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ЗАТВЕРДЖЕНО </w:t>
        <w:br/>
        <w:t xml:space="preserve">                                      Наказ Міністерства праці та </w:t>
        <w:br/>
        <w:t xml:space="preserve">                                      соціальної політики України </w:t>
        <w:br/>
        <w:t xml:space="preserve">                                   </w:t>
      </w:r>
      <w:r>
        <w:rPr>
          <w:rFonts w:cs="Arial" w:ascii="Arial" w:hAnsi="Arial"/>
          <w:lang w:val="uk-UA"/>
        </w:rPr>
        <w:t>від</w:t>
      </w:r>
      <w:r>
        <w:rPr>
          <w:rFonts w:cs="Arial" w:ascii="Arial" w:hAnsi="Arial"/>
        </w:rPr>
        <w:t xml:space="preserve"> 22 липня 2003 р. N 204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Заповнюється заявником  / уповноваженим представником сім'ї / власником, співвласником </w:t>
      </w:r>
      <w:r>
        <w:rPr>
          <w:lang w:val="uk-UA"/>
        </w:rPr>
        <w:t xml:space="preserve"> </w:t>
      </w:r>
      <w:r>
        <w:rPr/>
        <w:t>(наймачем) жит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До органу праці та соціального захисту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  <w:r>
        <w:rPr>
          <w:lang w:val="uk-UA"/>
        </w:rPr>
        <w:t>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</w:rPr>
        <w:t xml:space="preserve">ДЕКЛАРАЦІЯ </w:t>
        <w:br/>
        <w:t xml:space="preserve">       про доходи та майновий стан осіб, які звернулися за  призначенням усіх видів </w:t>
      </w:r>
      <w:r>
        <w:rPr>
          <w:b/>
          <w:bCs/>
          <w:lang w:val="uk-UA"/>
        </w:rPr>
        <w:t xml:space="preserve">            </w:t>
      </w:r>
      <w:r>
        <w:rPr>
          <w:b/>
          <w:bCs/>
        </w:rPr>
        <w:t>соціальної допомоги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160"/>
        <w:gridCol w:w="198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РОЗДІЛ I. Загальні відомості                                   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.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різвище, ім'я, по батькові заявника / уповноваженого  представника сім'ї / власника, співвласника (наймача) жит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ісце прожи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(поштовий індекс,область,район,населений пункт, вулиця,будинок,корпус, квартира)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>Члени сім'ї або зареєстровані у житловому приміщенні/будинку</w:t>
            </w:r>
            <w:r>
              <w:rPr>
                <w:rFonts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соби, члени сімей, що проживають окремо (дружина,чоловік,неповнолітні діти)</w:t>
            </w: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ізвище, ім'я, по 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/>
              <w:t>Ступінь</w:t>
            </w:r>
          </w:p>
          <w:p>
            <w:pPr>
              <w:pStyle w:val="TextBody"/>
              <w:ind w:left="72" w:hanging="72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одинного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зв'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/>
              <w:t>Ідентифікаційний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иміт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160"/>
        <w:gridCol w:w="252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Доходи членів сім'ї або зареєстрованих у житловому   приміщенні / будинку осіб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ів сім'ї, що проживають окрем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ружини, чоловіка, неповнолітніх дітей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_____200__р. до _______200__р. (відповідно до Методики  обчислення сукупного доходу сім'ї для всіх видів соціальної допомоги,    затвердженої   наказом   Мінпраці, Мінекономіки, Мінфіну, Держкомстату, Держкомсім'ямолоді та  зареєстрованої у Мін'юсті 07.02.2002 за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112/6400, із змінами)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   </w:t>
            </w:r>
          </w:p>
        </w:tc>
      </w:tr>
      <w:tr>
        <w:trPr>
          <w:trHeight w:val="21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ізвище</w:t>
            </w:r>
            <w:r>
              <w:rPr>
                <w:lang w:val="uk-UA"/>
              </w:rPr>
              <w:t>,</w:t>
            </w:r>
            <w:r>
              <w:rPr/>
              <w:t xml:space="preserve"> ініціали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 xml:space="preserve">Відомості про доходи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вид до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розмір до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 xml:space="preserve">джерело доходу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159"/>
        <w:gridCol w:w="2160"/>
        <w:gridCol w:w="252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80"/>
        <w:gridCol w:w="360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. Відомості про житлові приміщення, що перебувають у  власності або володінні членів сім'ї або зареєстрованих у  житловому приміщенні / будинку осіб, членів сім'ї, що проживають окремо (дружини, чоловіка, неповнолітніх дітей)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sz w:val="22"/>
              </w:rPr>
              <w:t>Прізвище, ініціали</w:t>
            </w: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</w:rPr>
              <w:t>власника (наймач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</w:rPr>
              <w:t>Загальна</w:t>
            </w:r>
            <w:r>
              <w:rPr>
                <w:sz w:val="22"/>
                <w:lang w:val="uk-UA"/>
              </w:rPr>
              <w:t xml:space="preserve">  п</w:t>
            </w:r>
            <w:r>
              <w:rPr>
                <w:sz w:val="22"/>
              </w:rPr>
              <w:t>лоща</w:t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</w:rPr>
              <w:t>житлового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sz w:val="22"/>
              </w:rPr>
              <w:t>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</w:rPr>
              <w:t>Кількість осіб,</w:t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</w:rPr>
              <w:t>зареєстрованих у</w:t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</w:rPr>
              <w:t>житловому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sz w:val="22"/>
              </w:rPr>
              <w:t>приміщен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sz w:val="22"/>
              </w:rPr>
              <w:t>Адреса житлового</w:t>
            </w: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</w:rPr>
              <w:t>приміщ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799"/>
        <w:gridCol w:w="1978"/>
        <w:gridCol w:w="1267"/>
        <w:gridCol w:w="2340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Відомості про транспортні засоби, які зареєстровані в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овленому порядку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а перебувають у власності або володінні  членів сім'ї або зареєстрованих у житловому приміщенні / будинку осіб, членів сім'ї, що проживають окремо (дружини, чоловіка,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еповнолітніх дітей)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ізвище, ініціали </w:t>
            </w:r>
            <w:r>
              <w:rPr>
                <w:sz w:val="22"/>
              </w:rPr>
              <w:t>влас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</w:rPr>
              <w:t>Автомобіль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sz w:val="22"/>
              </w:rPr>
              <w:t>мар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</w:rPr>
              <w:t>Державний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</w:t>
            </w:r>
            <w:r>
              <w:rPr>
                <w:sz w:val="22"/>
              </w:rPr>
              <w:t>омерний</w:t>
            </w: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</w:rPr>
              <w:t>зна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</w:rPr>
              <w:t>Рік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випуску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sz w:val="22"/>
              </w:rPr>
              <w:t>Автомобілі,отримані через</w:t>
            </w:r>
            <w:r>
              <w:rPr>
                <w:sz w:val="22"/>
                <w:lang w:val="uk-UA"/>
              </w:rPr>
              <w:t xml:space="preserve"> </w:t>
            </w:r>
            <w:r>
              <w:rPr/>
              <w:t>органи праці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/>
              <w:t>та соціального</w:t>
            </w:r>
            <w:r>
              <w:rPr>
                <w:lang w:val="uk-UA"/>
              </w:rPr>
              <w:t xml:space="preserve"> </w:t>
            </w:r>
            <w:r>
              <w:rPr/>
              <w:t>захисту</w:t>
            </w:r>
            <w:r>
              <w:rPr>
                <w:lang w:val="uk-UA"/>
              </w:rPr>
              <w:t xml:space="preserve"> </w:t>
            </w:r>
            <w:r>
              <w:rPr/>
              <w:t>населенн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80"/>
        <w:gridCol w:w="360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 Відомості про земельні ділянки, що перебувають у власності або володінні (користуванні) членів сім'ї або  зареєстрованих у житловому приміщенні / будинку осіб, членів сім'ї, що проживають окремо (дружини, чоловіка, неповнолітніх   дітей)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sz w:val="22"/>
              </w:rPr>
              <w:t>Прізвище, ініціали</w:t>
            </w: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</w:rPr>
              <w:t>власника (користувач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/>
              <w:t>Площа</w:t>
            </w:r>
          </w:p>
          <w:p>
            <w:pPr>
              <w:pStyle w:val="TextBody"/>
              <w:rPr>
                <w:lang w:val="uk-UA"/>
              </w:rPr>
            </w:pPr>
            <w:r>
              <w:rPr/>
              <w:t>Земельної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/>
              <w:t>діл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/>
              <w:t>Форма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/>
              <w:t>власно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uk-UA"/>
              </w:rPr>
            </w:pPr>
            <w:r>
              <w:rPr/>
              <w:t>Призначення земельної</w:t>
            </w:r>
            <w:r>
              <w:rPr>
                <w:lang w:val="uk-UA"/>
              </w:rPr>
              <w:t xml:space="preserve"> </w:t>
            </w:r>
            <w:r>
              <w:rPr/>
              <w:t>ділянки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jc w:val="right"/>
        <w:rPr/>
      </w:pPr>
      <w:r>
        <w:rPr/>
        <w:t>2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3058"/>
      </w:tblGrid>
      <w:tr>
        <w:trPr>
          <w:trHeight w:val="575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діл VI. Відомості про наявність додаткових джерел для        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існування за період з ________ 200 р. до __________ 200 р.</w:t>
            </w:r>
            <w:r>
              <w:rPr/>
              <w:t xml:space="preserve">      </w:t>
            </w:r>
          </w:p>
        </w:tc>
      </w:tr>
      <w:tr>
        <w:trPr>
          <w:trHeight w:val="6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</w:rPr>
              <w:t>Вид джерела для існ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</w:rPr>
              <w:t>Характеристика</w:t>
            </w:r>
            <w:r>
              <w:rPr>
                <w:b/>
                <w:bCs/>
                <w:sz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</w:rPr>
              <w:t>засобів для</w:t>
            </w:r>
            <w:r>
              <w:rPr>
                <w:b/>
                <w:bCs/>
                <w:sz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</w:rPr>
              <w:t>отриман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</w:rPr>
              <w:t>Інформація про</w:t>
            </w:r>
            <w:r>
              <w:rPr>
                <w:b/>
                <w:bCs/>
                <w:sz w:val="22"/>
                <w:lang w:val="uk-UA"/>
              </w:rPr>
              <w:t>в</w:t>
            </w:r>
            <w:r>
              <w:rPr>
                <w:b/>
                <w:bCs/>
                <w:sz w:val="22"/>
              </w:rPr>
              <w:t>икористання</w:t>
            </w:r>
            <w:r>
              <w:rPr>
                <w:b/>
                <w:bCs/>
                <w:sz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</w:rPr>
              <w:t>наявних засобів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/>
              <w:t>здача у найм або оренду житлового</w:t>
            </w:r>
          </w:p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/>
              <w:t>приміщення (будинку) або його  част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/>
              <w:t xml:space="preserve">один чи кілька членів сім'ї      </w:t>
            </w:r>
          </w:p>
          <w:p>
            <w:pPr>
              <w:pStyle w:val="TextBody"/>
              <w:jc w:val="both"/>
              <w:rPr>
                <w:lang w:val="uk-UA"/>
              </w:rPr>
            </w:pPr>
            <w:r>
              <w:rPr/>
              <w:t>працюють без оформлення трудових</w:t>
            </w:r>
          </w:p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/>
              <w:t>відносин у встановленому поряд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/>
              <w:t>можливість отримання доходу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утримання худоби, птиці,  інших тварин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/>
              <w:t xml:space="preserve">дохід від народних промислів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/>
              <w:t xml:space="preserve">використання наявної             </w:t>
            </w:r>
          </w:p>
          <w:p>
            <w:pPr>
              <w:pStyle w:val="TextBody"/>
              <w:jc w:val="both"/>
              <w:rPr>
                <w:lang w:val="uk-UA"/>
              </w:rPr>
            </w:pPr>
            <w:r>
              <w:rPr/>
              <w:t xml:space="preserve">сільськогосподарської техніки,   </w:t>
            </w:r>
          </w:p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/>
              <w:t xml:space="preserve">вантажної машини, мікроавтобус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/>
              <w:t xml:space="preserve">заощадження (що мають            </w:t>
            </w:r>
          </w:p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/>
              <w:t xml:space="preserve">документальне підтвердження)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/>
              <w:t xml:space="preserve">грошові перекази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/>
              <w:t xml:space="preserve">інші види додаткових джерел      </w:t>
            </w:r>
          </w:p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/>
              <w:t xml:space="preserve">для існування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260"/>
        <w:gridCol w:w="342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Відомості про витрати, здійснені протягом 12 місяців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д зверненням 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ізвище, ініціали</w:t>
            </w:r>
            <w:r>
              <w:rPr>
                <w:lang w:val="uk-UA"/>
              </w:rPr>
              <w:t xml:space="preserve"> </w:t>
            </w:r>
            <w:r>
              <w:rPr/>
              <w:t>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Вид майна або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Варті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/>
              <w:t>Дата</w:t>
            </w:r>
            <w:r>
              <w:rPr>
                <w:lang w:val="uk-UA"/>
              </w:rPr>
              <w:t xml:space="preserve"> </w:t>
            </w:r>
            <w:r>
              <w:rPr/>
              <w:t>здійснення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окупки або</w:t>
            </w:r>
            <w:r>
              <w:rPr>
                <w:lang w:val="uk-UA"/>
              </w:rPr>
              <w:t xml:space="preserve"> </w:t>
            </w:r>
            <w:r>
              <w:rPr/>
              <w:t>оплати по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идбання земельної ділян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идбання квартири (будинку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|                придбання будівельних матеріалі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идбання інших товарів довгострокового вжит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идбання іншого май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jc w:val="right"/>
        <w:rPr/>
      </w:pPr>
      <w:r>
        <w:rPr/>
        <w:t>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26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ізвище, ініціали</w:t>
            </w:r>
            <w:r>
              <w:rPr>
                <w:lang w:val="uk-UA"/>
              </w:rPr>
              <w:t xml:space="preserve"> </w:t>
            </w:r>
            <w:r>
              <w:rPr/>
              <w:t>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Вид майна або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Варті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/>
              <w:t>Дата</w:t>
            </w:r>
            <w:r>
              <w:rPr>
                <w:lang w:val="uk-UA"/>
              </w:rPr>
              <w:t xml:space="preserve"> </w:t>
            </w:r>
            <w:r>
              <w:rPr/>
              <w:t>здійснення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окупки або</w:t>
            </w:r>
            <w:r>
              <w:rPr>
                <w:lang w:val="uk-UA"/>
              </w:rPr>
              <w:t xml:space="preserve"> </w:t>
            </w:r>
            <w:r>
              <w:rPr/>
              <w:t>оплати по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 xml:space="preserve">оплата послуги з ремонту автомобіля, транспортного засобу  </w:t>
            </w:r>
            <w:r>
              <w:rPr>
                <w:lang w:val="uk-UA"/>
              </w:rPr>
              <w:t>(</w:t>
            </w:r>
            <w:r>
              <w:rPr/>
              <w:t>механізму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оплата послуги телефонного (в тому числі мобільного) зв'яз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оплата послуги з навч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оплата інших по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both"/>
        <w:rPr>
          <w:sz w:val="26"/>
          <w:lang w:val="uk-UA"/>
        </w:rPr>
      </w:pPr>
      <w:r>
        <w:rPr>
          <w:sz w:val="26"/>
        </w:rPr>
        <w:t xml:space="preserve">Про відмову в призначенні або припинення виплати субсидії для відшкодування </w:t>
      </w:r>
    </w:p>
    <w:p>
      <w:pPr>
        <w:pStyle w:val="TextBody"/>
        <w:jc w:val="both"/>
        <w:rPr>
          <w:sz w:val="26"/>
          <w:lang w:val="uk-UA"/>
        </w:rPr>
      </w:pPr>
      <w:r>
        <w:rPr>
          <w:sz w:val="26"/>
        </w:rPr>
        <w:t xml:space="preserve"> </w:t>
      </w:r>
      <w:r>
        <w:rPr>
          <w:sz w:val="26"/>
        </w:rPr>
        <w:t xml:space="preserve">витрат  на  оплату  житлово-комунальних  послуг  на придбання скрапленого газу, </w:t>
      </w:r>
    </w:p>
    <w:p>
      <w:pPr>
        <w:pStyle w:val="TextBody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твердого та рідкого пічного побутового палива,  а  також  державної  соціальної </w:t>
      </w:r>
    </w:p>
    <w:p>
      <w:pPr>
        <w:pStyle w:val="TextBody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допомоги малозабезпеченим сім'ям  в  разі  подання  неповних чи недостовірних </w:t>
      </w:r>
    </w:p>
    <w:p>
      <w:pPr>
        <w:pStyle w:val="TextBody"/>
        <w:jc w:val="left"/>
        <w:rPr>
          <w:sz w:val="26"/>
          <w:lang w:val="uk-UA"/>
        </w:rPr>
      </w:pPr>
      <w:r>
        <w:rPr>
          <w:sz w:val="26"/>
          <w:lang w:val="uk-UA"/>
        </w:rPr>
        <w:t xml:space="preserve">відомостей про доходи   та  майновий  стан  членів  сім'ї  або  зареєстрованих  у </w:t>
        <w:br/>
        <w:t xml:space="preserve">житловому  приміщенні / будинку  осіб, членів сім'ї, що проживають окремо </w:t>
      </w:r>
    </w:p>
    <w:p>
      <w:pPr>
        <w:pStyle w:val="TextBody"/>
        <w:jc w:val="both"/>
        <w:rPr>
          <w:sz w:val="26"/>
          <w:lang w:val="uk-UA"/>
        </w:rPr>
      </w:pPr>
      <w:r>
        <w:rPr>
          <w:sz w:val="26"/>
          <w:lang w:val="uk-UA"/>
        </w:rPr>
        <w:t>(дружини, чоловіка, неповнолітніх дітей) мене попереджено.</w:t>
      </w:r>
    </w:p>
    <w:p>
      <w:pPr>
        <w:pStyle w:val="TextBody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_______________________      </w:t>
      </w:r>
      <w:r>
        <w:rPr>
          <w:lang w:val="uk-UA"/>
        </w:rPr>
        <w:t xml:space="preserve">                                                 </w:t>
      </w:r>
      <w:r>
        <w:rPr/>
        <w:t xml:space="preserve">_______________________ </w:t>
        <w:br/>
        <w:t xml:space="preserve">    </w:t>
      </w:r>
      <w:r>
        <w:rPr>
          <w:lang w:val="uk-UA"/>
        </w:rPr>
        <w:t xml:space="preserve">                </w:t>
      </w:r>
      <w:r>
        <w:rPr/>
        <w:t xml:space="preserve">(підпис заявника)                         </w:t>
      </w:r>
      <w:r>
        <w:rPr>
          <w:lang w:val="uk-UA"/>
        </w:rPr>
        <w:t xml:space="preserve">                                                           </w:t>
      </w:r>
      <w:r>
        <w:rPr/>
        <w:t>(дата)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>4</w:t>
      </w:r>
    </w:p>
    <w:sectPr>
      <w:type w:val="nextPage"/>
      <w:pgSz w:w="11906" w:h="16838"/>
      <w:pgMar w:left="9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4:00Z</dcterms:created>
  <dc:creator>User</dc:creator>
  <dc:description/>
  <dc:language>en-US</dc:language>
  <cp:lastModifiedBy>user</cp:lastModifiedBy>
  <dcterms:modified xsi:type="dcterms:W3CDTF">2014-09-10T12:54:00Z</dcterms:modified>
  <cp:revision>2</cp:revision>
  <dc:subject/>
  <dc:title>ЗАТВЕРДЖЕНО</dc:title>
</cp:coreProperties>
</file>