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02" w:type="dxa"/>
        <w:jc w:val="left"/>
        <w:tblInd w:w="7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ом Міністерства праці та соціальної політики України</w:t>
              <w:br/>
              <w:t>від 22 липня 2003 р. N 204</w:t>
            </w:r>
          </w:p>
        </w:tc>
      </w:tr>
    </w:tbl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  <w:t xml:space="preserve">Заповнюється відповідним підприємством (організацією) або виконавчим органом сільської (селищної) ради за місцем реєстрації сім'ї </w:t>
      </w:r>
    </w:p>
    <w:p>
      <w:pPr>
        <w:pStyle w:val="Normal"/>
        <w:ind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ВІДКА ПРО СКЛАД СІМ'Ї</w:t>
        <w:br/>
        <w:t>або ЗАРЕЄСТРОВАНИХ У ЖИТЛОВОМУ ПРИМІЩЕННІ/БУДИНКУ ОСІБ</w:t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Видана уповноваженому власнику (співвласнику, наймачу) житлового приміщення (будинку), членові житлово-будівельного кооперативу </w:t>
      </w:r>
    </w:p>
    <w:p>
      <w:pPr>
        <w:pStyle w:val="Normal"/>
        <w:ind w:hanging="0"/>
        <w:jc w:val="center"/>
        <w:rPr/>
      </w:pPr>
      <w:r>
        <w:rPr>
          <w:lang w:val="uk-UA"/>
        </w:rPr>
        <w:t>_________________________________________________________________________________________</w:t>
        <w:br/>
      </w:r>
      <w:r>
        <w:rPr>
          <w:sz w:val="20"/>
          <w:lang w:val="uk-UA"/>
        </w:rPr>
        <w:t>(прізвище, ім'я, по батькові)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  <w:t xml:space="preserve">адреса ___________________________________________________________________________________ 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  <w:t xml:space="preserve">про те, що до складу сім'ї /зареєстрованих/ входять: 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8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2403"/>
        <w:gridCol w:w="2126"/>
        <w:gridCol w:w="2176"/>
      </w:tblGrid>
      <w:tr>
        <w:trPr/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динні стосун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N, серія паспорта або свідоцтва про народження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овноважений власник (співвласник, найм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Усього _________ осіб.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Довідка видана для пред'явлення до органу праці та соціального захисту населення. </w:t>
      </w:r>
    </w:p>
    <w:p>
      <w:pPr>
        <w:pStyle w:val="Normal"/>
        <w:ind w:hanging="0"/>
        <w:rPr/>
      </w:pPr>
      <w:r>
        <w:rPr>
          <w:lang w:val="uk-UA"/>
        </w:rPr>
        <w:t>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підприємства/організації, виконавчого органу)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адреса підприємства/організації, виконавчого органу) </w:t>
      </w:r>
    </w:p>
    <w:p>
      <w:pPr>
        <w:pStyle w:val="Normal"/>
        <w:ind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2995"/>
        <w:gridCol w:w="3987"/>
      </w:tblGrid>
      <w:tr>
        <w:trPr/>
        <w:tc>
          <w:tcPr>
            <w:tcW w:w="664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/>
            </w:pPr>
            <w:r>
              <w:rPr>
                <w:lang w:val="uk-UA"/>
              </w:rPr>
              <w:t>Паспортист __________________________</w:t>
              <w:br/>
              <w:t xml:space="preserve">                                 </w:t>
            </w:r>
            <w:r>
              <w:rPr>
                <w:sz w:val="20"/>
                <w:lang w:val="uk-UA"/>
              </w:rPr>
              <w:t>(прізвище, ініціали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/>
            </w:pPr>
            <w:r>
              <w:rPr>
                <w:lang w:val="uk-UA"/>
              </w:rPr>
              <w:t>Начальник ___________________________</w:t>
              <w:br/>
              <w:t xml:space="preserve">(Голова)                  </w:t>
            </w:r>
            <w:r>
              <w:rPr>
                <w:sz w:val="20"/>
                <w:lang w:val="uk-UA"/>
              </w:rPr>
              <w:t>(прізвище, ініціали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"___" ____________ 200_ р.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sz w:val="12"/>
          <w:lang w:val="uk-UA"/>
        </w:rPr>
      </w:pPr>
      <w:r>
        <w:rPr>
          <w:sz w:val="12"/>
          <w:lang w:val="uk-UA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ormalAnjStyle3">
    <w:name w:val="Normal_Anj_Style3"/>
    <w:basedOn w:val="DefaultParagraphFont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AnjStyle1">
    <w:name w:val="Normal_Anj_Style1"/>
    <w:basedOn w:val="Normal"/>
    <w:qFormat/>
    <w:pPr>
      <w:ind w:left="0" w:right="0"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42:00Z</dcterms:created>
  <dc:creator>Константин Батиг</dc:creator>
  <dc:description/>
  <cp:keywords>http:/little.com.ua</cp:keywords>
  <dc:language>en-US</dc:language>
  <cp:lastModifiedBy>user</cp:lastModifiedBy>
  <dcterms:modified xsi:type="dcterms:W3CDTF">2014-09-10T12:42:00Z</dcterms:modified>
  <cp:revision>2</cp:revision>
  <dc:subject>Сайт родителей Мариуполя</dc:subject>
  <dc:title>ДОВІДКА ПРО СКЛАД СІМ'Ї</dc:title>
</cp:coreProperties>
</file>