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ЛАН РОБОТИ</w:t>
      </w:r>
    </w:p>
    <w:p>
      <w:pPr>
        <w:pStyle w:val="Style15"/>
        <w:jc w:val="center"/>
        <w:rPr/>
      </w:pPr>
      <w:r>
        <w:rPr>
          <w:rFonts w:cs="Arial" w:ascii="Arial" w:hAnsi="Arial"/>
          <w:color w:val="000000"/>
        </w:rPr>
        <w:t>Громадської ради при Департаменті соціальної політики міста Києва</w:t>
      </w:r>
    </w:p>
    <w:p>
      <w:pPr>
        <w:pStyle w:val="Style1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ІІ півріччя 2015 року</w:t>
      </w:r>
    </w:p>
    <w:tbl>
      <w:tblPr>
        <w:tblW w:w="12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331"/>
        <w:gridCol w:w="2525"/>
        <w:gridCol w:w="2519"/>
        <w:gridCol w:w="252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міст заход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ісце проведення зах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рмін викона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ідповідальні виконавці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ідання Громад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еобхідності, але не рідше ніж раз в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ідання правління Г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еобхідн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ідання комісій Г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необхідност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сідання експертних та робочих гру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разі їх створен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Ініціатори створенн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озділ «Соціальна рівність жінок та чоловіків – шлях до гармонізації сусупільств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п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ішити питання підготовки проету розпорядження КМДА щодо започаткування проведення гендерного аналізу стану всіх галузей та запровадити врахування гендерних особливостей при формуванні місцевих бюджетів на рівнях міста та район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пень 2015 ро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у спільно з Управлінням гендерної рівності та жіночими ГО всіх рівнів організувати просвітницьку діяльність з питань впровадження гендерних підход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пень-вересень 2015 рок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сти круглі столи: в головному управління внутрішніх справ, у ГУОЗ, управлінні освіти і науки м. Киє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есень-жовтень 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рішити питання включення у систему навчання перепідготовки державних службовців вивчення методик застосування гендерного аналізу та гендерних підход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стопад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проваджувати в діяльність систему заходів для забезпечення рівних прав та можливостей на ринку праці чоловікам та жінкам шляхом організації професійної підготовки, перепідготовки, підвищення кваліфікації – оволодіння новими професія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не управліня праці та міському центру занятості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у соціальної політики спільно з Київським об’єднанням Спілки самаритян України вивчити питання створення будинку сімейного типу «Дитяче село СОС» для дітей-сиріт м. Київ. Розробити чітку систему контролю за виділенням дітям-сиротам житла по досягненню ними повнолітт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партамент соціальної політики спільно з Київським об’єднанням Спілки самаритян Україн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стріч активу інвалідних, ветеранських і жіночих організацій м. Києва з Головою Київради та КМДА Клічком В.В. за темою «Громада і влада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ягом піврічч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ільно з міжнародним гуманітарним центром «Розрада» розробити міську програму «Безпека в родині», спрямовану на протидію насильству в сімї і систематично працювати над її виконанн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есень-жовт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 період підготовки до виборів в місті Києві розглянути і проаналізувати тенденцію представлення жінок у виборних органах, вплинути на цей процес з метою забезпечення можливості участі жінок в прийнятті рішен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есень-жовт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0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ільно з правозахисним центром «Ла страда Україна» провести круглий стіл з проблем торгівлі людьми та дітьм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пень-весер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1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вчити питання з приводу внесення окремим рядком у бюджеті фінансування Київського міського центру роботи з жінками для проведення прогр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д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е обговорення проекту Закону України«Про внесення змін до Конституції України (щодо децентралізації влади)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ий стіл та громадське обговорення Закону України «Про добровільне об’єднання територіальних громад» від 05.02.2015 № 157-VII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п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ий моніторинг та контроль за станом забезпечення безумовного виконання Конвенції ООН про права інвалідів у місті Києв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ип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е обговорення забезпечення висвітлення діяльності Департаменту  на веб-сайті та на сторінках міськи газе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рес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/>
            </w:pPr>
            <w:r>
              <w:rPr>
                <w:rFonts w:cs="Arial" w:ascii="Arial" w:hAnsi="Arial"/>
              </w:rPr>
              <w:t xml:space="preserve">Заслухати </w:t>
            </w:r>
            <w:r>
              <w:rPr>
                <w:rFonts w:cs="Arial" w:ascii="Arial" w:hAnsi="Arial"/>
                <w:color w:val="000000"/>
              </w:rPr>
              <w:t>Звіт ГР про свою діяльність (Голова  КМО УТОС   Михайло Новосецьк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6 грудня 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7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говорити питання доступності під час обслуговування осіб з інвалідністю транспортом у місті, у лікарнях та поліклініках міста(Голова  КМО УТОС   Михайло Новосецьк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вчити питання працевлаштування інвалідів, можливості, інформаційність (Голова  КМО УТОС   Михайло Новосецьк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говорити питання забезпечення інвалідів засобами реабілітації (Голова  КМО УТОС   Михайло Новосецьк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рияти висвітленню  в ЗМІ міста роботи організацій, які працюють із особами з інвалідністю, висвітленню проблем осіб з інвалідністю (Голова  КМО УТОС   Михайло Новосецьк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боча зустріч «Діяльність системи опіки та піклування над повнолітніми киянами» під головуванням директора Департаменту соціальної політики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нець листопад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, керівники органів опіки районі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омадська експертиза щодо діяльності Департаменту із забезпечення виконання статті 4 пункту 3 Конвенції ООН про права інвалід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п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уп киян з інвалідністю до соціальних послу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овтень-груден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івголов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стріч ГОІ Києва з міським Голово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щення Київрад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есень 20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ерівники ГОІ, члени ГР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ь ГР у заходах, присвячених  23- річниці Незалежності України та дня державного Прапора Україн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очнюєтьс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пень 2015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.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ня на міському рівні   фестивалю  художньої самодіяльності серед осіб з інвалідністю (Голова  КМО УТОС   Михайло Новосецьк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ня  зустрічі  всіх  інвалідних організацій м. Києва з  керівництвом міста (Голова  КМО УТОС   Михайло Новосецький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віт ГР про свою діяльні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орічн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івголови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овнення рубрики «Громадська рада» на сайті Р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гом піврічч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ретар ГР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ня брифінгів, прес-конференцій, телерадіоефірі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іщення Департамент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ягом піврічч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и ГР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івголова ГР                                                                     Кравченко Р.І.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color w:val="000000"/>
        </w:rPr>
        <w:t>Співголова ГР                                                                     Марусевич І.М.  </w:t>
      </w:r>
    </w:p>
    <w:sectPr>
      <w:type w:val="nextPage"/>
      <w:pgSz w:orient="landscape" w:w="16838" w:h="11906"/>
      <w:pgMar w:left="851" w:right="851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6:00Z</dcterms:created>
  <dc:creator>Raisa</dc:creator>
  <dc:description/>
  <cp:keywords/>
  <dc:language>en-US</dc:language>
  <cp:lastModifiedBy>dee</cp:lastModifiedBy>
  <cp:lastPrinted>2015-07-13T15:15:00Z</cp:lastPrinted>
  <dcterms:modified xsi:type="dcterms:W3CDTF">2015-11-16T13:06:00Z</dcterms:modified>
  <cp:revision>2</cp:revision>
  <dc:subject/>
  <dc:title>Порядок денний з листа членам в електронці</dc:title>
</cp:coreProperties>
</file>