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омадської ради при Департаменті соціальної політики виконавчого органу Київської міської ради (Київської міської державної адміністраці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це проведення </w:t>
      </w:r>
      <w:r>
        <w:rPr>
          <w:sz w:val="28"/>
          <w:szCs w:val="28"/>
        </w:rPr>
        <w:t>: 03165 м. Київ, просп.  Комарова, 7;</w:t>
      </w:r>
    </w:p>
    <w:p>
      <w:pPr>
        <w:pStyle w:val="Normal"/>
        <w:jc w:val="both"/>
        <w:rPr/>
      </w:pPr>
      <w:r>
        <w:rPr>
          <w:sz w:val="28"/>
          <w:szCs w:val="28"/>
        </w:rPr>
        <w:t>актова зала, 2-й поверх (приміщення Департаменту соціальної політики виконавчого органу Київської міської ради (Київської міської державної адміністраці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і час проведення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серпня 2015 року 14.00 – 17.0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сутні 14 осіб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ени Громадської рад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outlineLvl w:val="0"/>
        <w:rPr/>
      </w:pPr>
      <w:r>
        <w:rPr>
          <w:bCs/>
          <w:kern w:val="2"/>
          <w:sz w:val="28"/>
          <w:szCs w:val="28"/>
        </w:rPr>
        <w:t>Кравченко Раїса Іванівна, голова  правління Благодійного товариства допомоги інвалідам та особам з інтелектуальною недостатністю „Джерела”,  співголова Громадської ради</w:t>
      </w:r>
    </w:p>
    <w:p>
      <w:pPr>
        <w:pStyle w:val="Normal"/>
        <w:numPr>
          <w:ilvl w:val="0"/>
          <w:numId w:val="2"/>
        </w:numPr>
        <w:ind w:left="709" w:hanging="349"/>
        <w:jc w:val="both"/>
        <w:outlineLvl w:val="0"/>
        <w:rPr>
          <w:rStyle w:val="StrongEmphasis"/>
          <w:b w:val="false"/>
          <w:b w:val="false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арусевич Іван Миколайович, голова громадської організації „Центр реабілітації інвалідів - спинальників “Відродження АРС”, співголова</w:t>
      </w:r>
      <w:r>
        <w:rPr>
          <w:rStyle w:val="StrongEmphasis"/>
          <w:bCs w:val="false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kern w:val="2"/>
          <w:sz w:val="28"/>
          <w:szCs w:val="28"/>
        </w:rPr>
        <w:t>Громадської ради</w:t>
      </w:r>
    </w:p>
    <w:p>
      <w:pPr>
        <w:pStyle w:val="Normal"/>
        <w:numPr>
          <w:ilvl w:val="0"/>
          <w:numId w:val="2"/>
        </w:numPr>
        <w:ind w:left="709" w:hanging="349"/>
        <w:jc w:val="both"/>
        <w:outlineLvl w:val="0"/>
        <w:rPr/>
      </w:pPr>
      <w:r>
        <w:rPr>
          <w:bCs/>
          <w:kern w:val="2"/>
          <w:sz w:val="28"/>
          <w:szCs w:val="28"/>
        </w:rPr>
        <w:t>Гончарук Галина Йосипівна, голова правлвння Громадської  організації Асоціації ділових  та професійних жінок “Киянка”, заступник співголови</w:t>
      </w:r>
    </w:p>
    <w:p>
      <w:pPr>
        <w:pStyle w:val="Normal"/>
        <w:numPr>
          <w:ilvl w:val="0"/>
          <w:numId w:val="2"/>
        </w:numPr>
        <w:ind w:left="709" w:hanging="349"/>
        <w:jc w:val="both"/>
        <w:outlineLvl w:val="0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</w:rPr>
        <w:t>Бондаренко Ігор Володимирович ( за дорученням Левицького  Михайла Мусійовича - голови Київської організації УТОГ „Українське товариство глухих” )</w:t>
      </w:r>
    </w:p>
    <w:p>
      <w:pPr>
        <w:pStyle w:val="Normal"/>
        <w:numPr>
          <w:ilvl w:val="0"/>
          <w:numId w:val="2"/>
        </w:numPr>
        <w:ind w:left="709" w:hanging="349"/>
        <w:jc w:val="both"/>
        <w:outlineLvl w:val="0"/>
        <w:rPr/>
      </w:pPr>
      <w:r>
        <w:rPr>
          <w:bCs/>
          <w:kern w:val="2"/>
          <w:sz w:val="28"/>
          <w:szCs w:val="28"/>
        </w:rPr>
        <w:t>Гордіюк Микола Петрович, голова Правління Київської міської асоціації інвалідів - водіїв автомобілів з ручним управлінням „ІВАР”</w:t>
      </w:r>
    </w:p>
    <w:p>
      <w:pPr>
        <w:pStyle w:val="Normal"/>
        <w:numPr>
          <w:ilvl w:val="0"/>
          <w:numId w:val="2"/>
        </w:numPr>
        <w:ind w:left="709" w:hanging="34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іщенко Світлана Дмитрівна, Президент  громадської організації Київського міського Товариства інвалідів “Аліса”</w:t>
      </w:r>
    </w:p>
    <w:p>
      <w:pPr>
        <w:pStyle w:val="Normal"/>
        <w:numPr>
          <w:ilvl w:val="0"/>
          <w:numId w:val="2"/>
        </w:numPr>
        <w:ind w:left="709" w:hanging="349"/>
        <w:jc w:val="both"/>
        <w:outlineLvl w:val="0"/>
        <w:rPr/>
      </w:pPr>
      <w:r>
        <w:rPr>
          <w:bCs/>
          <w:kern w:val="2"/>
          <w:sz w:val="28"/>
          <w:szCs w:val="28"/>
        </w:rPr>
        <w:t>Назаренко Василь Васильович, голова Всеукраїнської організації інвалідів „Союз організацій інвалідів України”</w:t>
      </w:r>
    </w:p>
    <w:p>
      <w:pPr>
        <w:pStyle w:val="Normal"/>
        <w:numPr>
          <w:ilvl w:val="0"/>
          <w:numId w:val="2"/>
        </w:numPr>
        <w:ind w:left="709" w:hanging="349"/>
        <w:jc w:val="both"/>
        <w:outlineLvl w:val="0"/>
        <w:rPr/>
      </w:pPr>
      <w:r>
        <w:rPr>
          <w:bCs/>
          <w:kern w:val="2"/>
          <w:sz w:val="28"/>
          <w:szCs w:val="28"/>
        </w:rPr>
        <w:t>Новосецький Михайло Миколайович, голова  правління Київської міської організації УТОС ”Українське товариство   сліпих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09" w:hanging="349"/>
        <w:jc w:val="both"/>
        <w:outlineLvl w:val="0"/>
        <w:rPr/>
      </w:pPr>
      <w:r>
        <w:rPr>
          <w:bCs/>
          <w:kern w:val="2"/>
          <w:sz w:val="28"/>
          <w:szCs w:val="28"/>
        </w:rPr>
        <w:t>Почуприн Сергій Вікторович, голова Київської міської організації Всеукраїнської громадської організації  інвалідів   „Союз чорнобиль України 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09" w:hanging="34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ергун Наталія Вікторівна, головний спеціаліст Департаменту соціальної політики виконавчого органу Київської міської ради (Київської міської державної адміністрації), виконує функції секретар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проше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09" w:hanging="34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Устименко Світлана Миколаївна, перший заступник директора Департаменту соціальної політики виконавчого органу Київської міської ради (Київської міської державної адміністрації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09" w:hanging="34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Меркешкіна Руслана Ярославівна , начальник планово - економічного управління</w:t>
      </w:r>
      <w:r>
        <w:rPr>
          <w:bCs/>
          <w:kern w:val="2"/>
          <w:sz w:val="28"/>
          <w:szCs w:val="28"/>
        </w:rPr>
        <w:t xml:space="preserve"> Департаменту соціальної політики виконавчого органу Київської міської ради (Київської міської державної адміністрації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09" w:hanging="349"/>
        <w:jc w:val="both"/>
        <w:outlineLvl w:val="0"/>
        <w:rPr/>
      </w:pPr>
      <w:r>
        <w:rPr>
          <w:bCs/>
          <w:kern w:val="2"/>
          <w:sz w:val="28"/>
          <w:szCs w:val="28"/>
        </w:rPr>
        <w:t>Слободянюк Олена Володимирівна , начальник від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 соціального розвитку</w:t>
      </w:r>
      <w:r>
        <w:rPr>
          <w:bCs/>
          <w:kern w:val="2"/>
          <w:sz w:val="28"/>
          <w:szCs w:val="28"/>
        </w:rPr>
        <w:t xml:space="preserve"> Департаменту соціальної політики виконавчого органу Київської міської ради (Київської міської державної адміністрації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09" w:hanging="349"/>
        <w:jc w:val="both"/>
        <w:outlineLvl w:val="0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</w:rPr>
        <w:t xml:space="preserve">Рудешко Ірина Ярославівна, заступник начальника </w:t>
      </w:r>
      <w:r>
        <w:rPr>
          <w:sz w:val="28"/>
          <w:szCs w:val="28"/>
        </w:rPr>
        <w:t>Управління з гендерних питань та взаємодії з громадськими організаціями  інвалідів, ветеранів війни та пра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60" w:hanging="0"/>
        <w:jc w:val="both"/>
        <w:outlineLvl w:val="0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Style15"/>
        <w:shd w:fill="FFFFFF" w:val="clear"/>
        <w:spacing w:lineRule="atLeast" w:line="228"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228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денний:</w:t>
      </w:r>
    </w:p>
    <w:p>
      <w:pPr>
        <w:pStyle w:val="Style15"/>
        <w:shd w:fill="FFFFFF" w:val="clear"/>
        <w:spacing w:lineRule="atLeast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28" w:before="0" w:after="13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я та громадська експертиза проектів Київської міської цільової програми «Соціальне партнерство» на  2016-2020 ро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иївської міської цільової програми «Турбота. Назустріч киянам»   на 2016-2020 роки</w:t>
      </w:r>
    </w:p>
    <w:p>
      <w:pPr>
        <w:pStyle w:val="Style15"/>
        <w:numPr>
          <w:ilvl w:val="0"/>
          <w:numId w:val="3"/>
        </w:numPr>
        <w:shd w:fill="FFFFFF" w:val="clear"/>
        <w:spacing w:before="0" w:after="138"/>
        <w:rPr/>
      </w:pPr>
      <w:r>
        <w:rPr>
          <w:sz w:val="28"/>
          <w:szCs w:val="28"/>
        </w:rPr>
        <w:t xml:space="preserve">Затвердити план роботи Громадської ради при  Департаменті    соціальної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20" w:hanging="0"/>
        <w:outlineLvl w:val="0"/>
        <w:rPr/>
      </w:pPr>
      <w:r>
        <w:rPr>
          <w:sz w:val="28"/>
          <w:szCs w:val="28"/>
        </w:rPr>
        <w:t xml:space="preserve">політики </w:t>
      </w:r>
      <w:r>
        <w:rPr>
          <w:kern w:val="2"/>
          <w:sz w:val="28"/>
          <w:szCs w:val="28"/>
        </w:rPr>
        <w:t xml:space="preserve">виконавчого  органу   Київської міської ради   (Київс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60" w:hanging="0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державної адміністрації) </w:t>
      </w:r>
      <w:r>
        <w:rPr>
          <w:sz w:val="28"/>
          <w:szCs w:val="28"/>
        </w:rPr>
        <w:t>м. Киє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</w:t>
      </w:r>
      <w:r>
        <w:rPr>
          <w:rStyle w:val="Appleconvertedspace"/>
          <w:sz w:val="28"/>
          <w:szCs w:val="28"/>
        </w:rPr>
        <w:t xml:space="preserve"> друге півріччя 2015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Style w:val="Appleconvertedspace"/>
          <w:b/>
          <w:b/>
          <w:bCs/>
          <w:kern w:val="2"/>
          <w:sz w:val="28"/>
          <w:szCs w:val="28"/>
          <w:u w:val="single"/>
        </w:rPr>
      </w:pPr>
      <w:r>
        <w:rPr/>
        <w:br/>
      </w:r>
      <w:r>
        <w:rPr>
          <w:b/>
          <w:sz w:val="28"/>
          <w:szCs w:val="28"/>
          <w:u w:val="single"/>
        </w:rPr>
        <w:t>З першого питання:</w:t>
      </w:r>
      <w:r>
        <w:rPr>
          <w:rStyle w:val="Appleconvertedspace"/>
          <w:b/>
          <w:sz w:val="28"/>
          <w:szCs w:val="28"/>
          <w:u w:val="single"/>
        </w:rPr>
        <w:t> </w:t>
      </w:r>
    </w:p>
    <w:p>
      <w:pPr>
        <w:pStyle w:val="Style15"/>
        <w:spacing w:lineRule="atLeast" w:line="3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>Рудешко І. Я.</w:t>
      </w:r>
      <w:r>
        <w:rPr>
          <w:sz w:val="28"/>
          <w:szCs w:val="28"/>
        </w:rPr>
        <w:t xml:space="preserve"> – Представила проект Київської міської цільової програми «Соціальне партнерство» на  2016-2020 роки, мета, завдання та фінансове забезпечення якої передбачає продовження аналогічної програми, за якою традиційно столична влада підтримує недержавні організації, що працюють у сферах захисту прав осіб з інвалідністю, ветеранів та гендерної політики. Передбачено фінансування програми у сумі 98208,6 тис. грн. Проект Київської міської цільової програми «Соціальне партнерство» на  2016-2020 роки. Проект складається з 2 розділів: підримка ГО, соціальні послуги Спілки Самаритян, Червоного Хреста. У 2016 році – фінансування на рівні 2015 року  - у звязку з обмеженням фінансування заходів та з воєнними діями. На наступних етапах можливе фінансування більшої кількості заходів. Добавлено 1 млн грн для ГО учасників АТО. ГО учасників АТО входять до складу ветеранських. Проектом передбачено фінансово підтримувати 89 міських і 85 – районних ГО. Точна кількість підтриманих НДО буде визначено після відбору, який проводиться щорічно спеціально створеною комісією Київської міської ради, до процедур відбору вносяться зміни. Проект Програми «Соціальне партнерство» на                  2016-2020 роки буде подано для узгодження до Департаменту фінансів</w:t>
      </w:r>
      <w:r>
        <w:rPr>
          <w:bCs/>
          <w:kern w:val="2"/>
          <w:sz w:val="28"/>
          <w:szCs w:val="28"/>
        </w:rPr>
        <w:t xml:space="preserve"> виконавчого органу Київської міської ради (Київської міської державної адміністрації)</w:t>
      </w:r>
      <w:r>
        <w:rPr>
          <w:sz w:val="28"/>
          <w:szCs w:val="28"/>
        </w:rPr>
        <w:t xml:space="preserve"> і Департаменту економіки та інвестицій</w:t>
      </w:r>
      <w:r>
        <w:rPr>
          <w:bCs/>
          <w:kern w:val="2"/>
          <w:sz w:val="28"/>
          <w:szCs w:val="28"/>
        </w:rPr>
        <w:t xml:space="preserve"> виконавчого органу Київської міської ради (Київської міської державної адміністрації) </w:t>
      </w:r>
      <w:r>
        <w:rPr>
          <w:sz w:val="28"/>
          <w:szCs w:val="28"/>
        </w:rPr>
        <w:t xml:space="preserve"> м. Києва.  </w:t>
      </w:r>
    </w:p>
    <w:p>
      <w:pPr>
        <w:pStyle w:val="Style15"/>
        <w:spacing w:lineRule="atLeast" w:line="30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Style15"/>
        <w:spacing w:lineRule="atLeast" w:line="300" w:before="225" w:after="225"/>
        <w:jc w:val="both"/>
        <w:rPr/>
      </w:pPr>
      <w:r>
        <w:rPr>
          <w:b/>
          <w:sz w:val="28"/>
          <w:szCs w:val="28"/>
        </w:rPr>
        <w:t>Устименко С.М.</w:t>
      </w:r>
      <w:r>
        <w:rPr>
          <w:sz w:val="28"/>
          <w:szCs w:val="28"/>
        </w:rPr>
        <w:t xml:space="preserve">  -  запитала, чи внесено заходи до 30-річчя Чорнобиля до проекту програми та висловила пропозицію до НДО: нагадувати про заходи, які неможливо не внести до плану.</w:t>
      </w:r>
    </w:p>
    <w:p>
      <w:pPr>
        <w:pStyle w:val="Style15"/>
        <w:spacing w:lineRule="atLeast" w:line="30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ндаренко І. В. -  </w:t>
      </w:r>
      <w:r>
        <w:rPr>
          <w:sz w:val="28"/>
          <w:szCs w:val="28"/>
        </w:rPr>
        <w:t xml:space="preserve">запитав, чи буде звіт про виконання програми за минулі 5 років, чи будуть дані про недофінансування? Чи враховані ризики недофінансування на наступні 5 років? </w:t>
      </w:r>
    </w:p>
    <w:p>
      <w:pPr>
        <w:pStyle w:val="Style15"/>
        <w:spacing w:lineRule="atLeast" w:line="300" w:before="225" w:after="225"/>
        <w:jc w:val="both"/>
        <w:rPr/>
      </w:pPr>
      <w:r>
        <w:rPr>
          <w:sz w:val="28"/>
          <w:szCs w:val="28"/>
        </w:rPr>
        <w:t xml:space="preserve">Нагадав, що Стаття 23 ЗУ «Про основи соціального захисту інвалідів» констатує, що органи місцевого самоврядуваня повинні сприяти наданню послуг прекладачів жестової мови. УТОГ - Київська організація надає переклад за допомогою свого штату, запропонував  включити послуги перекладачів до соціального замовленн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>Рудешко І. Я</w:t>
      </w:r>
      <w:r>
        <w:rPr>
          <w:sz w:val="28"/>
          <w:szCs w:val="28"/>
        </w:rPr>
        <w:t>.-  поінформувала, що звіт буде, він подається Департамен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іальної політики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иконавчого органу Київської міської ради (Київської міської державної адміністрації)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bCs/>
          <w:kern w:val="2"/>
          <w:sz w:val="28"/>
          <w:szCs w:val="28"/>
        </w:rPr>
        <w:t xml:space="preserve"> Київської міської державної адміністрації</w:t>
      </w:r>
      <w:r>
        <w:rPr>
          <w:sz w:val="28"/>
          <w:szCs w:val="28"/>
        </w:rPr>
        <w:t xml:space="preserve"> і буде розташований на сайті. Органи місцевого самоврядування повинні сприяти в роботі установ, треба ставити питання перед Постійними комісіями Київської міської ради про оплату послуг перекладачів.</w:t>
      </w:r>
    </w:p>
    <w:p>
      <w:pPr>
        <w:pStyle w:val="Style15"/>
        <w:spacing w:lineRule="atLeast" w:line="300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именко С. М</w:t>
      </w:r>
      <w:r>
        <w:rPr>
          <w:sz w:val="28"/>
          <w:szCs w:val="28"/>
        </w:rPr>
        <w:t>. – висловила припущення - чи можна радити, щоб один працівник кожного органу влади пройшов курси жестової мови і використовував ці знання в роботі.</w:t>
      </w:r>
    </w:p>
    <w:p>
      <w:pPr>
        <w:pStyle w:val="Style15"/>
        <w:spacing w:lineRule="atLeast" w:line="300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І. В.</w:t>
      </w:r>
      <w:r>
        <w:rPr>
          <w:sz w:val="28"/>
          <w:szCs w:val="28"/>
        </w:rPr>
        <w:t xml:space="preserve"> -   поінформував, що для надійної рботи перекладач повинен мати свідоцтво УТОГ, тобто, пройшов повний курс підготовки – а це багато часу і грошей. Зробив зауваження про те, що текстом програми передбачено «часткове фінансування» ГОІ і «фінансування» (без визначення «часткове») для ГО ветеранів, запропонував перефразувати і вживати однакові терміни для усіх типів НДО, які будуть підтримані київською владою.</w:t>
      </w:r>
    </w:p>
    <w:p>
      <w:pPr>
        <w:pStyle w:val="Style15"/>
        <w:spacing w:lineRule="atLeast" w:line="300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вченко Р. І</w:t>
      </w:r>
      <w:r>
        <w:rPr>
          <w:sz w:val="28"/>
          <w:szCs w:val="28"/>
        </w:rPr>
        <w:t>.-  запропонувала внести до програми «Соціальне партнерство» захід «надання соціальних послуг для киян з інтелектуальними порушеннями за принципом соціального замовлення» у відповідності до чинного законодавства і внести пропозицію про резервуввання додаткового фінансування на цей захід, оскільки у Києві наразі порушуються права на доступ до соціальних послуг осіб з інвалідністю внслідок інтелектуальних порушень за місцем проживання, відтак, порушують права за статтею 19, 23 Конвенції ООН про права інвалідів, представила проект заходу.  Поінформувала про запити від інших НДО, які працюють у сфері захисту прав осіб з психіатричними діагнозами і мають намір робити заяви щодо фінансової підтримки. Повідомила про запит від ГО «Горицвіт» уведення цієї ГОІ до переліку для підтримки реабілітаційних заходів для підопічних Ново-Білицького ПНІ.</w:t>
      </w:r>
    </w:p>
    <w:p>
      <w:pPr>
        <w:pStyle w:val="Style15"/>
        <w:spacing w:lineRule="atLeast" w:line="3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Style15"/>
        <w:spacing w:lineRule="atLeast" w:line="300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именко С. М</w:t>
      </w:r>
      <w:r>
        <w:rPr>
          <w:sz w:val="28"/>
          <w:szCs w:val="28"/>
        </w:rPr>
        <w:t>.-  представила проект Київської міської цільової програми «Турбота. Назустріч киянам» на 2016-2020 роки. У 2016 році програму буде сфокусовано на допомозі в основному учасникам АТО, надалі – очікується можливість розширити спектр допомоги. Проект програми містить 12 розділів, пропонується в основному надання адресної допомоги окремим вразливим категоріям киян, зокрема, адресної матеріальної допомоги, надання соціальних послуг, забезпечення ортопедичним взуттям, протезними виробами, виробами медичного призначення,санітарно-гігієнічними виробами, забезпечення реалізації права на освіту студентів з числа осіб з інвалідністю та малозабезпечених сімей, оздоровлення для осіб з інвалідністю внаслідок Чорнобильської катастрофи, реабілітацію жінок, які зазнали мастектомію, забезпечення безкоштовним харчуванням малозабезпечених громадян, які перебувають на обліку в територіальному центрі, компенсації на пільговий проїзд у громадському транспорті та інше.</w:t>
      </w:r>
    </w:p>
    <w:p>
      <w:pPr>
        <w:pStyle w:val="Style15"/>
        <w:spacing w:lineRule="atLeast" w:line="3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Style15"/>
        <w:spacing w:lineRule="atLeast" w:line="3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І. Бондаренко, Р. Кравченко, В. Назаренко, які надали пропозиції стосовно окремих пунктів проектів двох міських програм.</w:t>
      </w:r>
    </w:p>
    <w:p>
      <w:pPr>
        <w:pStyle w:val="Style15"/>
        <w:spacing w:lineRule="atLeast" w:line="300" w:before="225" w:after="225"/>
        <w:rPr>
          <w:sz w:val="28"/>
          <w:szCs w:val="28"/>
        </w:rPr>
      </w:pPr>
      <w:r>
        <w:rPr>
          <w:sz w:val="28"/>
          <w:szCs w:val="28"/>
        </w:rPr>
        <w:t>ГОЛОСУВАЛИ:</w:t>
        <w:br/>
        <w:t>«за» - 10  ;</w:t>
        <w:br/>
        <w:t>«проти» - 0 ;</w:t>
        <w:br/>
        <w:t>«утримались» - 0 .</w:t>
      </w:r>
    </w:p>
    <w:p>
      <w:pPr>
        <w:pStyle w:val="Style15"/>
        <w:spacing w:lineRule="atLeast" w:line="300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</w:r>
    </w:p>
    <w:p>
      <w:pPr>
        <w:pStyle w:val="Style15"/>
        <w:shd w:fill="FFFFFF" w:val="clear"/>
        <w:spacing w:lineRule="atLeast" w:line="228" w:before="0" w:after="138"/>
        <w:jc w:val="both"/>
        <w:rPr>
          <w:sz w:val="28"/>
          <w:szCs w:val="28"/>
        </w:rPr>
      </w:pPr>
      <w:r>
        <w:rPr>
          <w:sz w:val="28"/>
          <w:szCs w:val="28"/>
        </w:rPr>
        <w:t>1. Підтримати представлені проекти програм  - Київської міської цільової програми «Соціальне партнерство» на  2016-2020 ро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иївської міської цільової програми «Турбота. Назустріч киянам» на 2016-2020 роки без скорочення показників фінансування та з урахуванням таких рекомендацій:</w:t>
      </w:r>
    </w:p>
    <w:p>
      <w:pPr>
        <w:pStyle w:val="Style15"/>
        <w:shd w:fill="FFFFFF" w:val="clear"/>
        <w:spacing w:lineRule="atLeast" w:line="228" w:before="0" w:after="138"/>
        <w:jc w:val="both"/>
        <w:rPr/>
      </w:pPr>
      <w:r>
        <w:rPr>
          <w:sz w:val="28"/>
          <w:szCs w:val="28"/>
        </w:rPr>
        <w:t xml:space="preserve">1.1. до проекту Київської міської цільової програми «Соціальне партнерство» на  2016-2020 роки: </w:t>
      </w:r>
    </w:p>
    <w:p>
      <w:pPr>
        <w:pStyle w:val="Style15"/>
        <w:shd w:fill="FFFFFF" w:val="clear"/>
        <w:spacing w:lineRule="atLeast" w:line="228" w:before="0" w:after="138"/>
        <w:jc w:val="both"/>
        <w:rPr>
          <w:sz w:val="28"/>
          <w:szCs w:val="28"/>
        </w:rPr>
      </w:pPr>
      <w:r>
        <w:rPr>
          <w:sz w:val="28"/>
          <w:szCs w:val="28"/>
        </w:rPr>
        <w:t>- у розділі ІУ «Завдання  і заходи програми» пункт 1.2. викласти в такій редакції: «Надання фінансової підтримки громадським організаціям інвалідів на оплату комунальних послуг та оренди приміщень»;</w:t>
      </w:r>
    </w:p>
    <w:p>
      <w:pPr>
        <w:pStyle w:val="Style15"/>
        <w:shd w:fill="FFFFFF" w:val="clear"/>
        <w:spacing w:lineRule="atLeast" w:line="228" w:before="0" w:after="138"/>
        <w:jc w:val="both"/>
        <w:rPr>
          <w:sz w:val="28"/>
          <w:szCs w:val="28"/>
        </w:rPr>
      </w:pPr>
      <w:r>
        <w:rPr>
          <w:sz w:val="28"/>
          <w:szCs w:val="28"/>
        </w:rPr>
        <w:t>- у розділі  ІУ «Завдання  і заходи програми» пункт 1.3. викласти в такій редакції: «Надання фінансової підтримки громадським організаціям інвалідів на виконання статутних завдань тощ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- у розділі  ІУ «Завдання  і заходи програми» увести пункт ІІ.4. «надання соціальних послуг денного догляду, догляду вдома, тимчасового стаціонарного догляду, кризового втручання, соціальної адаптації, абілітації, соціально-психологічної реабілітації, підтриманого проживання, соціального супроводу при працевлаштуванні на робочому місці, представництва інтересів та інших для осіб з інвалідністю внаслідок інтелектуальних та комплексних порушень, які потребують великого обсягу сторонньої допомоги, із застосуванням принципу соціального замовлення відповідно до чинного законодавства», виконавцем програми визначити Департамент соціальної політики</w:t>
      </w:r>
      <w:r>
        <w:rPr>
          <w:bCs/>
          <w:kern w:val="2"/>
          <w:sz w:val="28"/>
          <w:szCs w:val="28"/>
        </w:rPr>
        <w:t xml:space="preserve"> виконавчого органу Київської міської ради (Київської міської державної адміністрації) </w:t>
      </w:r>
      <w:r>
        <w:rPr>
          <w:sz w:val="28"/>
          <w:szCs w:val="28"/>
        </w:rPr>
        <w:t>, джерелом фінансування – бюджет міста Києва, з орієнтовними обсягами фінансування на першому етапі (2016) рік – 500 тис. грн, з показниками продукту 250 осіб з інвалідністю внаслідок інтелектуальних і комплексних порушень, які потребують значного обсягу сторонньої допомоги, на другому етапі  (2017-2020 р.р.) – 600 тис. грн щорічно з показниками продукту 300 осіб з інвалідністю внаслідок інтелектуальних і комплексних порушень, які потребують значного обсягу сторонньої допомоги.</w:t>
      </w:r>
    </w:p>
    <w:p>
      <w:pPr>
        <w:pStyle w:val="Style15"/>
        <w:shd w:fill="FFFFFF" w:val="clear"/>
        <w:spacing w:lineRule="atLeast" w:line="228" w:before="0" w:after="138"/>
        <w:jc w:val="both"/>
        <w:rPr/>
      </w:pPr>
      <w:r>
        <w:rPr>
          <w:sz w:val="28"/>
          <w:szCs w:val="28"/>
        </w:rPr>
        <w:t>1.2. до проекту Київської міської цільової програми «Турбота. Назустріч киянам»   на 2016-2020 роки із запланованими показниками та із врахуванням таких зауважень щодо заходів програми:</w:t>
      </w:r>
    </w:p>
    <w:p>
      <w:pPr>
        <w:pStyle w:val="Style15"/>
        <w:shd w:fill="FFFFFF" w:val="clear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 п. 1.7 додати після коми: « а також підопічним стаціонарних установ системи соціального захисту населення міста Києва, особам з інвалідністю, які цього потребують, у сім’х яких є дві і більше особи з інвалідністю, або сім’я є неповною, або догляд здійснюється членом родини-пенсіонером»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. 1.8 викласти у такій редакції: «Сприяти забезпеченню ортопедичним взуттям та ортопедичними устілками жителів міста Києва з інвалідністю відповідно до індивідуальних програм реабілітації»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 п. 1.11 викласти у такій редакції «Надавати щомісячну матеріальну допомогу дітям-інвалідам у випадку, якщо дохід на кожного члена сім’ї  є не більший, ніж три прожиткові мінімуми із урахуванням сукупного доходу за останні 12 місяців»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додати пункт 2.1. «Створити відділення денного пребування у Центрі трудової реабілітації для розумово відсталих інвалідів міста Києва з відділенням соціально-побутової адаптації для 40 осіб з інвалідінстю у Деснянському районі на виконання рішення Київради від 18.03.2004 року №86/1296 «Про створення відділень денного перебування в Оболонському, Деснянському і Голосіївському районах міста Києва», передбачивши додатково кошти у сумі: перший етап (2016 р.) – 700 тис грн, другий етап – 1400 тис. грн щорічно;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у п. 7 передбачити забезпечення безкоштовного харчування для всіх малозабезпечених осіб, які перебувають на обліку в міському та в районних територіальних центрах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у п.11.3 додати слова: «зокрема за результатами консультування із громадськими організаціями інвалідів міста Києва»;   </w:t>
      </w:r>
    </w:p>
    <w:p>
      <w:pPr>
        <w:pStyle w:val="Style15"/>
        <w:spacing w:lineRule="atLeast" w:line="300" w:before="225" w:after="225"/>
        <w:rPr>
          <w:sz w:val="28"/>
          <w:szCs w:val="28"/>
        </w:rPr>
      </w:pPr>
      <w:r>
        <w:rPr>
          <w:sz w:val="28"/>
          <w:szCs w:val="28"/>
        </w:rPr>
        <w:t>2. Окремим ГОІ, які мають пропозиції щодо своїх цільових груп, подати їх в належному порядку, визначеному законодавством  у тижневий термін;</w:t>
      </w:r>
    </w:p>
    <w:p>
      <w:pPr>
        <w:pStyle w:val="Style15"/>
        <w:spacing w:lineRule="atLeast" w:line="300" w:before="225" w:after="225"/>
        <w:rPr/>
      </w:pPr>
      <w:r>
        <w:rPr>
          <w:sz w:val="28"/>
          <w:szCs w:val="28"/>
        </w:rPr>
        <w:t xml:space="preserve">2.1. Підтримати запит ГОІ «Горицвіт» про виконання цією організацією реабілітаційних заходів для підопічних Ново-Білицького психоневрологічного інтернату, рекомендувати надати конкретну пропозицію із розрахунками у визначеному законодавством порядку у тижневий термін; 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З другого  питання:</w:t>
      </w:r>
      <w:r>
        <w:rPr>
          <w:rStyle w:val="Appleconvertedspace"/>
          <w:sz w:val="28"/>
          <w:szCs w:val="28"/>
        </w:rPr>
        <w:t> </w:t>
        <w:tab/>
      </w:r>
    </w:p>
    <w:p>
      <w:pPr>
        <w:pStyle w:val="Style15"/>
        <w:spacing w:lineRule="atLeast" w:line="300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СЛУХАЛИ:  </w:t>
      </w:r>
    </w:p>
    <w:p>
      <w:pPr>
        <w:pStyle w:val="Style15"/>
        <w:spacing w:lineRule="atLeast" w:line="300" w:before="225" w:after="225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Р. І. Кравченко: запропонувала прийняти  рішення про проведення обговорення плану роботи громадської ради на друге півріччя 2015 року в дистанційному режимі.</w:t>
      </w:r>
    </w:p>
    <w:p>
      <w:pPr>
        <w:pStyle w:val="Style15"/>
        <w:spacing w:lineRule="atLeast" w:line="300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</w:r>
    </w:p>
    <w:p>
      <w:pPr>
        <w:pStyle w:val="Style15"/>
        <w:spacing w:lineRule="atLeast" w:line="300" w:before="225" w:after="225"/>
        <w:rPr/>
      </w:pPr>
      <w:r>
        <w:rPr>
          <w:sz w:val="28"/>
          <w:szCs w:val="28"/>
        </w:rPr>
        <w:t xml:space="preserve">1. </w:t>
      </w:r>
      <w:r>
        <w:rPr>
          <w:rStyle w:val="Appleconvertedspace"/>
          <w:sz w:val="28"/>
          <w:szCs w:val="28"/>
        </w:rPr>
        <w:t>Провести обговорення та затвердження плану роботи громадської ради на друге півріччя 2015 року в дистанційному режимі;</w:t>
      </w:r>
    </w:p>
    <w:p>
      <w:pPr>
        <w:pStyle w:val="Style15"/>
        <w:spacing w:lineRule="atLeast" w:line="300" w:before="225" w:after="225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2. За результатами дистанційного (електронного, телефоного) голосування затвердити план роботи громадської ради на друге півріччя 2015 року 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СУВАЛИ:</w:t>
        <w:br/>
        <w:t>«за» -  10 ;</w:t>
        <w:br/>
        <w:t>«проти» - 0 ;</w:t>
        <w:br/>
        <w:t>«утримались» - 0 .</w:t>
      </w:r>
    </w:p>
    <w:p>
      <w:pPr>
        <w:pStyle w:val="Style15"/>
        <w:spacing w:lineRule="atLeast" w:line="300" w:before="225" w:after="22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лова зборів                                                                                   Р. І. Кравченко</w:t>
      </w:r>
    </w:p>
    <w:p>
      <w:pPr>
        <w:pStyle w:val="Style15"/>
        <w:spacing w:lineRule="atLeast" w:line="300" w:before="225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highlight w:val="magenta"/>
        </w:rPr>
      </w:pPr>
      <w:r>
        <w:rPr>
          <w:rStyle w:val="StrongEmphasis"/>
          <w:b w:val="false"/>
          <w:sz w:val="28"/>
          <w:szCs w:val="28"/>
        </w:rPr>
        <w:t xml:space="preserve">Секретар                                                                                           Н. В. Вергун      </w:t>
      </w:r>
    </w:p>
    <w:p>
      <w:pPr>
        <w:pStyle w:val="Normal"/>
        <w:rPr>
          <w:rFonts w:ascii="Arial" w:hAnsi="Arial" w:cs="Arial"/>
          <w:b/>
          <w:b/>
          <w:highlight w:val="magenta"/>
        </w:rPr>
      </w:pPr>
      <w:r>
        <w:rPr>
          <w:rFonts w:cs="Arial" w:ascii="Arial" w:hAnsi="Arial"/>
          <w:b/>
          <w:highlight w:val="magenta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highlight w:val="magent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1:00Z</dcterms:created>
  <dc:creator>Raisa</dc:creator>
  <dc:description/>
  <cp:keywords/>
  <dc:language>en-US</dc:language>
  <cp:lastModifiedBy>1</cp:lastModifiedBy>
  <cp:lastPrinted>2015-08-14T16:04:00Z</cp:lastPrinted>
  <dcterms:modified xsi:type="dcterms:W3CDTF">2015-08-14T13:06:00Z</dcterms:modified>
  <cp:revision>10</cp:revision>
  <dc:subject/>
  <dc:title>Порядок денний з листа членам в електронці</dc:title>
</cp:coreProperties>
</file>