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ЛЕФОННИЙ ДОВІДНИ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айонних територіальних центрів соціального обслуговування та Університетів третього віку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2900"/>
        <w:gridCol w:w="1843"/>
        <w:gridCol w:w="2344"/>
        <w:gridCol w:w="2410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№</w:t>
            </w:r>
            <w:r>
              <w:rPr>
                <w:rFonts w:cs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unga"/>
                <w:b/>
                <w:sz w:val="18"/>
                <w:szCs w:val="18"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риторіальні центри, 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Телефо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 xml:space="preserve">Університет третього віку, </w:t>
            </w:r>
          </w:p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структурний підрозділ, у якому він утворений,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Відповідальна ос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Телефон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риторіальний центр соціального обслуговування (нсп)  </w:t>
            </w:r>
          </w:p>
          <w:p>
            <w:pPr>
              <w:pStyle w:val="Normal"/>
              <w:ind w:right="-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іївського району м. Києва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ул. Толстого, 25/2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1032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mail: </w:t>
            </w:r>
            <w:r>
              <w:rPr>
                <w:b/>
                <w:i/>
                <w:sz w:val="18"/>
                <w:szCs w:val="18"/>
                <w:lang w:val="uk-UA"/>
              </w:rPr>
              <w:t>tcso@i.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иймальн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н Оксана Василівна</w:t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en-US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234 98 33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</w:rPr>
              <w:t>235 00 40</w:t>
            </w:r>
            <w:r>
              <w:rPr>
                <w:rFonts w:cs="Tunga"/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234 98 24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(при відділенні денного перебування)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вул. Толстого, 25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Соціальний працівник Кіриєнко Наталя Сергії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234 33 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лова Валенти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en-US"/>
              </w:rPr>
              <w:t xml:space="preserve">234 </w:t>
            </w:r>
            <w:r>
              <w:rPr>
                <w:rFonts w:cs="Tunga"/>
                <w:sz w:val="20"/>
                <w:szCs w:val="20"/>
                <w:lang w:val="uk-UA"/>
              </w:rPr>
              <w:t>98 12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093 168 15 15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en-US"/>
              </w:rPr>
            </w:pPr>
            <w:r>
              <w:rPr>
                <w:rFonts w:cs="Tunga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en-US"/>
              </w:rPr>
            </w:pPr>
            <w:r>
              <w:rPr>
                <w:rFonts w:cs="Tung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en-US"/>
              </w:rPr>
            </w:pPr>
            <w:r>
              <w:rPr>
                <w:rFonts w:cs="Tunga"/>
                <w:sz w:val="20"/>
                <w:szCs w:val="20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риторіальний центр соціального обслуговування (нсп)  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Дарницького р ну м. Києва 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вул. Вербицького, 9 і 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2091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csodarnitsa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льн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ходько Галина Дми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563 99 80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562 50 6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(при відділенні денного перебування)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вул. Вербицького, 9 і </w:t>
            </w:r>
          </w:p>
          <w:p>
            <w:pPr>
              <w:pStyle w:val="Normal"/>
              <w:ind w:right="-10" w:hanging="0"/>
              <w:rPr>
                <w:rFonts w:cs="Tung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unga"/>
                <w:i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 xml:space="preserve">Завідувач відділення 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Олефіренко Тетяна Тимофії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562 47 20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л Інесс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562 50 60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Територіальний центр соціального обслуговування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Деснянського р ну м. Києва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м. Києва в</w:t>
            </w:r>
            <w:r>
              <w:rPr>
                <w:b/>
                <w:i/>
                <w:sz w:val="18"/>
                <w:szCs w:val="18"/>
                <w:lang w:val="uk-UA"/>
              </w:rPr>
              <w:t>ул. Будищанська, 4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2097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е 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  <w:lang w:val="uk-UA"/>
              </w:rPr>
              <w:t>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c</w:t>
            </w:r>
            <w:r>
              <w:rPr>
                <w:b/>
                <w:i/>
                <w:sz w:val="18"/>
                <w:szCs w:val="18"/>
                <w:lang w:val="uk-UA"/>
              </w:rPr>
              <w:t>2603@</w:t>
            </w:r>
            <w:r>
              <w:rPr>
                <w:b/>
                <w:i/>
                <w:sz w:val="18"/>
                <w:szCs w:val="18"/>
                <w:lang w:val="en-US"/>
              </w:rPr>
              <w:t>ukr</w:t>
            </w:r>
            <w:r>
              <w:rPr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льн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буляк Руслана Леонт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533 48 53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533 72 5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(при відділенні денного перебування)</w:t>
            </w:r>
          </w:p>
          <w:p>
            <w:pPr>
              <w:pStyle w:val="Normal"/>
              <w:ind w:right="-10" w:hanging="0"/>
              <w:rPr>
                <w:rFonts w:cs="Tung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unga"/>
                <w:i/>
                <w:sz w:val="20"/>
                <w:szCs w:val="20"/>
                <w:lang w:val="uk-UA"/>
              </w:rPr>
              <w:t>вул. Бальзака, 63 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 xml:space="preserve">Завідувач відділення 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Білик Тетяна Леоніді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515 99 6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535 72 51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риторіальний центр соціального обслуговування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іпровського району м. Києва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вул. Курнатовського, 7 а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2125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dtcsop@ukr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льн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ковська Людмила 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512 00 35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512 00 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(при Центральному відділенні соціально побутової адаптації)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ул. Курнатовського, 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 xml:space="preserve">Завідувач відділення 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Шмульова Людмила Леоні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 xml:space="preserve">510 82 10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жко Зоя Михайлі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512 00 35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(при Русанівському відділенні соціально побутової адаптації)</w:t>
            </w:r>
          </w:p>
          <w:p>
            <w:pPr>
              <w:pStyle w:val="Normal"/>
              <w:ind w:right="-10" w:hanging="0"/>
              <w:rPr>
                <w:rFonts w:cs="Tung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unga"/>
                <w:i/>
                <w:sz w:val="20"/>
                <w:szCs w:val="20"/>
                <w:lang w:val="uk-UA"/>
              </w:rPr>
              <w:t>бульв.Русанівський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 xml:space="preserve">Завідувач відділення 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Литвиненко Ольг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295 18 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(при Березняківському відділенні соціально побутової адаптації)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вул. Березняківська, 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 xml:space="preserve">Завідувач відділення 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Зибіна Роз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550 63 00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риторіальний центр соціального обслуговування  (нсп)  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Оболонського р ну м. Києва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вул. Озерна, 18 а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4209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cobl@ukr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ова Валенти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414 09 41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(при відділенні денного перебування)</w:t>
            </w:r>
          </w:p>
          <w:p>
            <w:pPr>
              <w:pStyle w:val="Normal"/>
              <w:ind w:right="-1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ул. Озерна, 18 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 xml:space="preserve">Завідувач відділення 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Собіпан Галина Леоніді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428 10 7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и директ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 Тетяна Дми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489 91 47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unga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риторіальний центр соціального обслуговування  (нсп)  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Печерського р ну м. Києва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i/>
                <w:sz w:val="18"/>
                <w:szCs w:val="18"/>
                <w:lang w:val="uk-UA"/>
              </w:rPr>
              <w:t>ул. Кіквідзе, 11 а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1103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cpechersk@ukr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льн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ак Людмила Микола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285 72 18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285 23 59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(при відділенні денного перебування)</w:t>
            </w:r>
          </w:p>
          <w:p>
            <w:pPr>
              <w:pStyle w:val="Normal"/>
              <w:ind w:right="-1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i/>
                <w:sz w:val="20"/>
                <w:szCs w:val="20"/>
                <w:lang w:val="uk-UA"/>
              </w:rPr>
              <w:t>ул. Кіквідзе, 11 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Провідний фахівець із соціальної роботи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Шевцов Костянтин О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285 67 0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ова Ган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285 23 59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риторіальний центр соціального обслуговування 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одільського р ну м. Києва 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ул. Братська, 15/9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4070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c_podol@ukr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льн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абеняк Олена Пет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  <w:sz w:val="20"/>
                <w:szCs w:val="20"/>
              </w:rPr>
              <w:t>425 03 93</w:t>
            </w:r>
          </w:p>
          <w:p>
            <w:pPr>
              <w:pStyle w:val="Normal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425 05 1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unga"/>
                <w:b/>
                <w:sz w:val="20"/>
                <w:szCs w:val="20"/>
                <w:lang w:val="uk-UA"/>
              </w:rPr>
              <w:t>Гурткова робота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(при відділенні денного перебування)</w:t>
            </w:r>
          </w:p>
          <w:p>
            <w:pPr>
              <w:pStyle w:val="Normal"/>
              <w:rPr/>
            </w:pPr>
            <w:r>
              <w:rPr>
                <w:rFonts w:cs="Tunga"/>
                <w:i/>
                <w:sz w:val="20"/>
                <w:szCs w:val="20"/>
                <w:lang w:val="uk-UA"/>
              </w:rPr>
              <w:t>вул. Кирилівська 115/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 xml:space="preserve">Завідувач відділення </w:t>
            </w:r>
          </w:p>
          <w:p>
            <w:pPr>
              <w:pStyle w:val="Normal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Прокопченко Ірина Петрі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468 41 69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директ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рова Оле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4</w:t>
            </w:r>
            <w:r>
              <w:rPr>
                <w:rFonts w:cs="Tunga"/>
                <w:sz w:val="20"/>
                <w:szCs w:val="20"/>
              </w:rPr>
              <w:t>25 01 32</w:t>
            </w:r>
          </w:p>
          <w:p>
            <w:pPr>
              <w:pStyle w:val="Normal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риторіальний центр соціального обслуговування 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Святошинського р ну м. Києва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вул. Жмеринська, 22 а 03148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mail: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tcso2011@ukr.ne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лах Наталія Валентин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405 92 75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(при відділенні денного перебування)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ул. Жмеринська, 22 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 xml:space="preserve">Завідувач відділення 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Біла Алла Анатолії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407 00 3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йчук Світла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407 03 67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Територіальний центр соціального обслуговування населення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Солом’янського р ну м. Києва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ул. В. Гавела, 83 а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3126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mail: tcson_sol@ukr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льн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тавська Галина Пет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497 73 27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497 73 27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(при відділенні денного перебування)</w:t>
            </w:r>
          </w:p>
          <w:p>
            <w:pPr>
              <w:pStyle w:val="Normal"/>
              <w:ind w:right="-1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ул. В. Гавела, 83 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Заступник завідувача відділення по культорганізації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Карпова Світлана Федорі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408 90 04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</w:t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чук Ларис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455 03 87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иторіальний центр</w:t>
            </w:r>
          </w:p>
          <w:p>
            <w:pPr>
              <w:pStyle w:val="Normal"/>
              <w:ind w:right="-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соціального обслуговування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(надання соціальних послуг)  Шевченківського р ну м. Києва 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вул. В. Василевської, 11 а, 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4116</w:t>
            </w:r>
          </w:p>
          <w:p>
            <w:pPr>
              <w:pStyle w:val="Normal"/>
              <w:ind w:right="-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shevtc_1@ukr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льн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тницька Віра Теодорівна </w:t>
            </w:r>
          </w:p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236 06 41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236 50 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(при відділенні денного перебування № 1)</w:t>
            </w:r>
          </w:p>
          <w:p>
            <w:pPr>
              <w:pStyle w:val="Normal"/>
              <w:ind w:right="-10" w:hanging="0"/>
              <w:rPr>
                <w:rFonts w:cs="Tung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unga"/>
                <w:i/>
                <w:sz w:val="20"/>
                <w:szCs w:val="20"/>
                <w:lang w:val="uk-UA"/>
              </w:rPr>
              <w:t>вул. Котовського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 xml:space="preserve">Завідувач відділення 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Садовська Над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453 66 2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мак Ольга Діоми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238 03 89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Університет третього віку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unga"/>
                <w:sz w:val="20"/>
                <w:szCs w:val="20"/>
                <w:lang w:val="uk-UA"/>
              </w:rPr>
              <w:t>(при відділенні денного перебування № 2)</w:t>
            </w:r>
          </w:p>
          <w:p>
            <w:pPr>
              <w:pStyle w:val="Normal"/>
              <w:ind w:right="-1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ул. В. Василевської, 1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 xml:space="preserve">Завідувач відділення </w:t>
            </w:r>
          </w:p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Хорошилова Ольг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unga"/>
                <w:sz w:val="20"/>
                <w:szCs w:val="20"/>
                <w:lang w:val="uk-UA"/>
              </w:rPr>
            </w:pPr>
            <w:r>
              <w:rPr>
                <w:rFonts w:cs="Tunga"/>
                <w:sz w:val="20"/>
                <w:szCs w:val="20"/>
                <w:lang w:val="uk-UA"/>
              </w:rPr>
              <w:t>236 22 5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284" w:right="426" w:gutter="0" w:header="0" w:top="54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admsgheadcomma">
    <w:name w:val="readmsg__head-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8:00Z</dcterms:created>
  <dc:creator>Admin</dc:creator>
  <dc:description/>
  <cp:keywords/>
  <dc:language>en-US</dc:language>
  <cp:lastModifiedBy>dee</cp:lastModifiedBy>
  <cp:lastPrinted>2017-02-06T15:38:00Z</cp:lastPrinted>
  <dcterms:modified xsi:type="dcterms:W3CDTF">2017-03-02T12:38:00Z</dcterms:modified>
  <cp:revision>2</cp:revision>
  <dc:subject/>
  <dc:title>2</dc:title>
</cp:coreProperties>
</file>