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На які види послуг поширюється надання пільг з урахуванням середньомісячного сукупного доходу сім'ї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надання пільг окремим категоріям громадян з урахуванням середньомісячного сукупного доходу сім’ї, затверджений постановою Кабінету Міністрів України від 04.06.2015 № 389, визначає механізм реалізації права на отримання пільг залежно від середньомісячного сукупного доходу сім'ї осіб, які мають право на пільги згідно із законодавчими акт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оплати послуг за користування:</w:t>
      </w:r>
    </w:p>
    <w:p>
      <w:pPr>
        <w:pStyle w:val="Normal"/>
        <w:ind w:right="-5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м (квартирна плата, плата за послуги з утримання будинків і споруд та прибудинкових територій);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  <w:lang w:val="uk-UA"/>
        </w:rPr>
        <w:t>- комунальних послуг (централізоване постачання холодної води, централізоване постачання гарячої води, водовідведення, газо- та електропостачання, централізоване опалення, вивезення побутових відходів)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аливом, скрапленим газо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лефо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слуг із встановлення квартирних телефо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твердження права на інші види пільг, які надаються з урахуванням доходу (безоплатне одержання ліків, лікарських засобів, імунобіологічних препаратів, виробів медичного призначення, зубопротезування тощо) відповідно до законода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2:00Z</dcterms:created>
  <dc:creator>user</dc:creator>
  <dc:description/>
  <cp:keywords/>
  <dc:language>en-US</dc:language>
  <cp:lastModifiedBy>гн5487597</cp:lastModifiedBy>
  <dcterms:modified xsi:type="dcterms:W3CDTF">2017-01-30T11:18:00Z</dcterms:modified>
  <cp:revision>27</cp:revision>
  <dc:subject/>
  <dc:title>Надання пільг з урахуванням середньомісячного сукупного доходу сім'ї</dc:title>
</cp:coreProperties>
</file>