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Хто належить до членів сім'ї пільговика при наданні пільг з урахуванням доходу сім'ї</w:t>
      </w:r>
    </w:p>
    <w:p>
      <w:pPr>
        <w:pStyle w:val="Normal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рядку надання пільг окремим категоріям громадян з урахуванням середньомісячного сукупного доходу сім’ї, затвердженого постановою Кабінету Міністрів України від 04.06.2015 № 389, до членів сім'ї пільговика під час надання пільг належ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ина (чоловік), їх неповнолітні діти (до 18 рокі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одружені повнолітні діти, визнані інвалідами з дитинств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групи або інвалідам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груп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працездатні бать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а, яка перебуває під опікою або піклуванням пільговика та проживає разом з ним.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и сім'ї пільговика під час підтвердження права на пільги з безоплатного придбання ліків за рецептами лікарів та зубопротезування відповідно до Закону України "Про статус і соціальний захист громадян, які постраждали внаслідок Чорнобильської катастрофи" вважаютьс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ина (чоловік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повнолітні діти (до 18 років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тько, мати дитини-пільгов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9:00Z</dcterms:created>
  <dc:creator>user</dc:creator>
  <dc:description/>
  <cp:keywords/>
  <dc:language>en-US</dc:language>
  <cp:lastModifiedBy>гн5487597</cp:lastModifiedBy>
  <dcterms:modified xsi:type="dcterms:W3CDTF">2017-01-30T11:53:00Z</dcterms:modified>
  <cp:revision>12</cp:revision>
  <dc:subject/>
  <dc:title>Надання пільг з урахуванням середньомісячного сукупного доходу сім'ї</dc:title>
</cp:coreProperties>
</file>