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  <w:t>про доходи сім’ї пільгов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ється особою, яка має право на пільги з оплати послуг за користування житлом, комунальних послуг, паливом, скрапленим газом, телефоном, а також послуг із встановлення квартирних телефон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 структурного підрозділу з питань соціального захисту населення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айонна/міська держадміністрація, виконавчий комітет міської ра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2"/>
        <w:gridCol w:w="1706"/>
        <w:gridCol w:w="562"/>
        <w:gridCol w:w="1117"/>
        <w:gridCol w:w="1151"/>
        <w:gridCol w:w="865"/>
        <w:gridCol w:w="1545"/>
      </w:tblGrid>
      <w:tr>
        <w:trPr>
          <w:trHeight w:val="30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Загальні відомості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пільговика)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Місце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живання:__________________________________________________________________</w:t>
            </w:r>
          </w:p>
          <w:p>
            <w:pPr>
              <w:pStyle w:val="Normal"/>
              <w:ind w:firstLine="38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штовий індекс, населений пунк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, будинок, корпус, квартира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лени сім’ї пільговика, на яких поширюються пільги і які проживають разом з пільговиком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інь родинного </w:t>
            </w:r>
            <w:r>
              <w:rPr>
                <w:color w:val="000000"/>
                <w:spacing w:val="-1"/>
                <w:sz w:val="24"/>
                <w:szCs w:val="24"/>
              </w:rPr>
              <w:t>зв’яз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Ідентифікаційний </w:t>
            </w:r>
            <w:r>
              <w:rPr>
                <w:color w:val="000000"/>
                <w:spacing w:val="-5"/>
                <w:sz w:val="24"/>
                <w:szCs w:val="24"/>
              </w:rPr>
              <w:t>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II. Доходи пільговика і членів його сім’ї, на яких поширюються пільги і які проживають разом з пільговик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__________  20__ р. до ___________  20__ р.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ізвище, ініціал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ідомості про доходи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ох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мір до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жерело доход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підпис заявника)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type w:val="nextPage"/>
      <w:pgSz w:w="11906" w:h="16838"/>
      <w:pgMar w:left="1701" w:right="1134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eastAsia="Times New Roman" w:cs="Antiqua;Arial Narrow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3:00Z</dcterms:created>
  <dc:creator>vasilenkova</dc:creator>
  <dc:description/>
  <cp:keywords/>
  <dc:language>en-US</dc:language>
  <cp:lastModifiedBy>гн5487597</cp:lastModifiedBy>
  <dcterms:modified xsi:type="dcterms:W3CDTF">2017-01-30T15:03:00Z</dcterms:modified>
  <cp:revision>2</cp:revision>
  <dc:subject/>
  <dc:title>Додаток </dc:title>
</cp:coreProperties>
</file>