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  <w:szCs w:val="29"/>
          <w:lang w:val="uk-UA"/>
        </w:rPr>
      </w:pPr>
      <w:r>
        <w:rPr>
          <w:b/>
          <w:i/>
          <w:sz w:val="29"/>
          <w:szCs w:val="29"/>
          <w:lang w:val="uk-UA"/>
        </w:rPr>
      </w:r>
    </w:p>
    <w:p>
      <w:pPr>
        <w:pStyle w:val="Normal"/>
        <w:jc w:val="center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Хто належить до членів сім'ї пільговика при наданні пільг та здійсненні видатків з бюджету щодо їх виплати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51 Бюджет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при наданні пільг та здійсненні видатків з бюджету щодо їх виплати до членів сім'ї пільговика належать: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u w:val="single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ружина (чоловік)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їхні неповнолітні діти (до 18 років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еодружені повнолітні діти, визнані інвалідами з дитинства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</w:rPr>
        <w:t>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упи або інвалідами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уп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оба, яка проживає разом з інвалідом війни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упи та доглядає за ним, за умови що інвалід війни не перебуває у шлюбі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епрацездатні батьк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оба, яка знаходиться під опікою або піклуванням громадянина, який має право на пільги, та проживає разом з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user</dc:creator>
  <dc:description/>
  <cp:keywords/>
  <dc:language>en-US</dc:language>
  <cp:lastModifiedBy>гн5487597</cp:lastModifiedBy>
  <dcterms:modified xsi:type="dcterms:W3CDTF">2017-01-30T15:19:00Z</dcterms:modified>
  <cp:revision>6</cp:revision>
  <dc:subject/>
  <dc:title>Надання пільг з урахуванням середньомісячного сукупного доходу сім'ї</dc:title>
</cp:coreProperties>
</file>