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ЕРЕЛІК КАТЕГОРІЙ УТРИМУВАЧІВ КАРТКИ «КАРТКИ КИЯНИНА (далі – КАРТКА) ЗА СОЦІАЛЬНОЮ ОЗНАКОЮ ТА ДОКУМЕНТІВ ДЛЯ ЇХ ОТРИМАННЯ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35"/>
        <w:gridCol w:w="4851"/>
      </w:tblGrid>
      <w:tr>
        <w:trPr>
          <w:tblHeader w:val="true"/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ія пільговика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кумент, який підтверджує право на отримання соціальної Картки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„Учасник бойових дій”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війни (пенсіонер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ник війни (</w:t>
            </w:r>
            <w:r>
              <w:rPr>
                <w:b/>
                <w:bCs/>
                <w:sz w:val="24"/>
                <w:szCs w:val="24"/>
                <w:lang w:val="uk-UA"/>
              </w:rPr>
              <w:t>не</w:t>
            </w:r>
            <w:r>
              <w:rPr>
                <w:sz w:val="24"/>
                <w:szCs w:val="24"/>
                <w:lang w:val="uk-UA"/>
              </w:rPr>
              <w:t xml:space="preserve"> пенсійного віку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"Учасник війни"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І-ІІІ групи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„Інвалід війни”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сім'ї загиблого (померлого) ветерана війни (пенсіонер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лен сім'ї загиблого (померлого) ветерана війни (</w:t>
            </w:r>
            <w:r>
              <w:rPr>
                <w:b/>
                <w:bCs/>
                <w:sz w:val="24"/>
                <w:szCs w:val="24"/>
                <w:lang w:val="uk-UA"/>
              </w:rPr>
              <w:t>не</w:t>
            </w:r>
            <w:r>
              <w:rPr>
                <w:sz w:val="24"/>
                <w:szCs w:val="24"/>
                <w:lang w:val="uk-UA"/>
              </w:rPr>
              <w:t xml:space="preserve"> пенсійного віку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відчення члена сім'ї загиблого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яка має особливі або трудові заслуги перед Батьківщиною (пенсіонер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оба, яка має особливі або трудові заслуги перед Батьківщиною (</w:t>
            </w:r>
            <w:r>
              <w:rPr>
                <w:b/>
                <w:bCs/>
                <w:sz w:val="24"/>
                <w:szCs w:val="24"/>
                <w:lang w:val="uk-UA"/>
              </w:rPr>
              <w:t>не</w:t>
            </w:r>
            <w:r>
              <w:rPr>
                <w:sz w:val="24"/>
                <w:szCs w:val="24"/>
                <w:lang w:val="uk-UA"/>
              </w:rPr>
              <w:t xml:space="preserve"> пенсійного віку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городна книжка: Герой України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ан праці (пенсіонер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ртва нацистських переслідувань, ст. 6(1) - 6(4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ована особа, які стала інвалідом внаслідок репресій або є пенсіонером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„Реабілітована особа”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війни (пенсіонер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йне посвідчення з відміткою «дитина війни» або довідка видана управліннями праці та соціального захисту населення районних в місті Києві державних адміністрацій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ан військової служби та органів внутрішніх справ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відчення: «Ветеран військової служби», «Ветеран органів внутрішніх справ», «Ветеран податкової міліції», «Ветеран державної пожежної охорони, «Ветеран Державної кримінально-виконавчої служби України», «Ветеран служби цивільного захисту», «Ветеран Державної служби спеціального зв’язку та захисту інформації України або пенсійне посвідчення з відповідною відміткою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и військовослужбовця, який загинув (помер) або пропав безвісти під час проходження військової служби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на право  користуватися пільгами членів сімей військовослужбовців, які загинули (померли) чи пропали безвісти під час проходження військової служби</w:t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(ЧАЕС) - I категорія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особи, яка постраждала</w:t>
            </w:r>
            <w:r>
              <w:rPr>
                <w:bCs/>
                <w:sz w:val="24"/>
                <w:szCs w:val="24"/>
                <w:lang w:val="uk-UA"/>
              </w:rPr>
              <w:t xml:space="preserve"> внаслідок Чорнобильської катастрофи </w:t>
            </w:r>
            <w:r>
              <w:rPr>
                <w:sz w:val="24"/>
                <w:szCs w:val="24"/>
                <w:lang w:val="uk-UA"/>
              </w:rPr>
              <w:t xml:space="preserve">(категорії І) </w:t>
            </w:r>
            <w:r>
              <w:rPr>
                <w:bCs/>
                <w:sz w:val="24"/>
                <w:szCs w:val="24"/>
                <w:lang w:val="uk-UA"/>
              </w:rPr>
              <w:t>та вкладка до нього</w:t>
            </w:r>
            <w:r>
              <w:rPr>
                <w:bCs/>
                <w:sz w:val="24"/>
                <w:szCs w:val="24"/>
                <w:lang w:val="uk-UA"/>
              </w:rPr>
              <w:t xml:space="preserve"> про інвалідність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(посвідчення без вкладки не дійсне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(ЧАЕС) - II категорія - ліквідатор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учасника ліквідації наслідків аварії на Чорнобильській АЕС (категорії ІІ)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(ЧАЕС) - II категорія - потерпілий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терпілого від Чорнобильської катастроф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тегорії ІІ)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и, які не мають право на пільговий проїзд в метрополітені - інваліди ІІІ групи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з відміткою про інвалідність або довідка МСЕК </w:t>
            </w:r>
          </w:p>
        </w:tc>
      </w:tr>
      <w:tr>
        <w:trPr>
          <w:trHeight w:val="113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и, які мають право на пільговий проїзд в метрополітені - інваліди І - ІІ групи: в тому числі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з відміткою про інвалідність або довідка МСЕК </w:t>
            </w:r>
          </w:p>
        </w:tc>
      </w:tr>
      <w:tr>
        <w:trPr>
          <w:trHeight w:val="11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звільнені з військової служби, які стали інвалідом під час проходження військової служби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нсійне посвідчення з відміткою «Інвалід армії» або довідка МСЕК де зазначено, що інвалідність отримана внаслідок проходження військової служби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нсіонери, які не мають права на пільговий проїзд в метрополітені, за умови досягнення віку визначеного ст. 26          Закону України «Про загальнодержавне пенсійне страхування»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нсіонери, які не мають права на пільговий проїзд в метрополітені крім категорій, визначених кодом категорії 200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е посвідчення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яка не має права на пенсію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відчення особи, яка одержує державну соціальну допомогу або довідка  про перебування на обліку та отримання зазначеного виду допомоги, що видається управліннями праці та соціального захисту населення районних в місті Києві державних адміністрацій, та документу, який посвідчує особу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и багатодітної сім'ї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відчення батьків багатодітної сім'ї або список багатодітних родин, виданий районним структурним підрозділом у справах сім'ї, молоді та спорту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ацююча працездатна особа, яка здійснює догляд за  дитиною інвалідом та отримує державну соціальну допомогу або соціальну пенсію</w:t>
            </w:r>
          </w:p>
        </w:tc>
        <w:tc>
          <w:tcPr>
            <w:tcW w:w="4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про отримання компенсаційної виплати або про отримання компенсації фізичним особам, які надають соціальні послуги, що видається управліннями праці та соціального захисту населення районних в місті Києві державних адміністрацій, та документу, який посвідчує особу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ацююча працездатна особа, яка здійснює догляд за інвалідом І групи  або престарілим, який досяг 80-річного віку та отримують компенсаційну виплату</w:t>
            </w:r>
          </w:p>
        </w:tc>
        <w:tc>
          <w:tcPr>
            <w:tcW w:w="4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3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, які мають доплати, допомоги, компенсації відповідно до законодавства України </w:t>
            </w:r>
            <w:r>
              <w:rPr>
                <w:i/>
                <w:sz w:val="24"/>
                <w:szCs w:val="24"/>
                <w:lang w:val="uk-UA"/>
              </w:rPr>
              <w:t>(одинокі матері, один з батьків, що отримує допомогу на дитину до 3-х років (при народженні), малозабезпечені сім’ї, отримувач ДСД на дитину-інваліда, одержувач допомоги на дітей над якими встановлено опіку чи піклування, одержувач допомоги при усиновленні дитини, одержувач ДСД на дітей сиріт та дітей, позбавлених батьківського піклування, грошового забезпечення і прийомним батькам за надання соціальних послуг у дитячих будинках сімейного типу та прийомних сімях за принципом «гроші ходять за дитиною» тощо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або довідка про отримання доплати, допомоги, компенсації, що видається управліннями праці та соціального захисту населення районних в місті Києві державних адміністрацій та документу, який посвідчує особу</w:t>
            </w:r>
          </w:p>
        </w:tc>
      </w:tr>
      <w:tr>
        <w:trPr>
          <w:trHeight w:val="1335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, які мають доплати, допомоги, компенсації відповідно до актів Київської міської ради та виконавчого органу Київської міської ради (Київської міської державної адміністрації) </w:t>
            </w:r>
            <w:r>
              <w:rPr>
                <w:i/>
                <w:sz w:val="24"/>
                <w:szCs w:val="24"/>
                <w:lang w:val="uk-UA"/>
              </w:rPr>
              <w:t>(учасники антитерористичної операції (далі - АТО)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учасника АТО - довідка, видана за формою, визначеною Порядком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затверджена постановою Кабінету Міністрів України від 20.08.2014         № 413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переміщені із зони АТО та тимчасово окупованих територій України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про взяття на облік особи, яка переміщується з тимчасово окупованої території України або району проведення антитерористичної операції, виданої відповідно до постанови Кабінету Міністрів України «Про облік осіб, які переміщуються з тимчасово окупованої території України та районів проведення антитерористичної операції» від 01.10.2014 № 509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а особи, яка має особливі/трудові заслуги перед Батьківщиною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на книжка, свідоцтво про одруження та про смерть особи, яка має особливі/трудові заслуги перед Батьківщиною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ина (чол.) (ЧАЕС) померлого громадянина, опікун дитини померлого громадянина</w:t>
            </w:r>
          </w:p>
        </w:tc>
        <w:tc>
          <w:tcPr>
            <w:tcW w:w="4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відчення дружини (чоловіка),  опікуна дітей померлого смерть  якого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o45"/>
            <w:bookmarkStart w:id="1" w:name="o4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'язана з Чорнобильською катастрофо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16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20"/>
      <w:pgMar w:left="993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sz w:val="22"/>
      <w:szCs w:val="22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  <w:b/>
      <w:sz w:val="22"/>
      <w:szCs w:val="22"/>
    </w:rPr>
  </w:style>
  <w:style w:type="character" w:styleId="WW8NumSt12z2">
    <w:name w:val="WW8NumSt12z2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9">
    <w:name w:val=" Знак Знак9"/>
    <w:qFormat/>
    <w:rPr>
      <w:rFonts w:ascii="Calibri" w:hAnsi="Calibri" w:cs="Times New Roman"/>
      <w:sz w:val="24"/>
      <w:lang w:val="ru-RU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cs="Times New Roman"/>
      <w:sz w:val="20"/>
      <w:szCs w:val="20"/>
      <w:lang w:val="en-US"/>
    </w:rPr>
  </w:style>
  <w:style w:type="character" w:styleId="7">
    <w:name w:val=" Знак Знак7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Style12">
    <w:name w:val="Знак Знак Знак"/>
    <w:qFormat/>
    <w:rPr>
      <w:rFonts w:cs="Times New Roman"/>
      <w:sz w:val="24"/>
      <w:lang w:val="en-US"/>
    </w:rPr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cs="Times New Roman"/>
      <w:lang w:val="uk-UA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  <w:b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cs="Times New Roman"/>
      <w:sz w:val="20"/>
      <w:szCs w:val="20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58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760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00"/>
      <w:ind w:left="1080" w:firstLine="720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autoSpaceDE w:val="false"/>
      <w:spacing w:lineRule="auto" w:line="252"/>
      <w:ind w:left="40" w:firstLine="811"/>
      <w:jc w:val="both"/>
    </w:pPr>
    <w:rPr>
      <w:sz w:val="28"/>
      <w:lang w:val="uk-UA"/>
    </w:rPr>
  </w:style>
  <w:style w:type="paragraph" w:styleId="Index1">
    <w:name w:val="Index 1"/>
    <w:basedOn w:val="Normal"/>
    <w:pPr>
      <w:spacing w:lineRule="atLeast" w:line="240"/>
      <w:ind w:right="-6" w:firstLine="3119"/>
      <w:jc w:val="center"/>
    </w:pPr>
    <w:rPr>
      <w:b/>
      <w:sz w:val="16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lang w:val="uk-UA"/>
    </w:rPr>
  </w:style>
  <w:style w:type="paragraph" w:styleId="16">
    <w:name w:val="Обычный1"/>
    <w:qFormat/>
    <w:pPr>
      <w:widowControl w:val="false"/>
      <w:bidi w:val="0"/>
      <w:spacing w:lineRule="auto" w:line="276"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uppressAutoHyphens w:val="false"/>
    </w:pPr>
    <w:rPr>
      <w:lang w:val="uk-UA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ма примечания"/>
    <w:basedOn w:val="Style16"/>
    <w:next w:val="Style16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1:00Z</dcterms:created>
  <dc:creator>standard</dc:creator>
  <dc:description/>
  <cp:keywords/>
  <dc:language>en-US</dc:language>
  <cp:lastModifiedBy>dee</cp:lastModifiedBy>
  <cp:lastPrinted>2016-05-24T10:34:00Z</cp:lastPrinted>
  <dcterms:modified xsi:type="dcterms:W3CDTF">2017-04-20T14:22:00Z</dcterms:modified>
  <cp:revision>3</cp:revision>
  <dc:subject/>
  <dc:title>ДОГОВІР №</dc:title>
</cp:coreProperties>
</file>