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9626" w:firstLine="31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№ 01-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Програми економічного і соціального розвитку м. Киє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ічні-липні 2017 року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0"/>
        <w:gridCol w:w="4840"/>
        <w:gridCol w:w="1430"/>
        <w:gridCol w:w="1430"/>
        <w:gridCol w:w="1100"/>
        <w:gridCol w:w="1210"/>
        <w:gridCol w:w="2514"/>
      </w:tblGrid>
      <w:tr>
        <w:trPr>
          <w:trHeight w:val="3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роекти та заходи Програми на 2017 рік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катори виконанн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чини невиконання та/або неналежного виконання заходів/проектів Програми та заходи, які будуть вживатися з метою забезпечення їх виконання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/ проект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хід викон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на 2017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викон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 до запланованого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надання матеріальної допомоги учасникам АТО, членам їх сімей, членам сімей загиблих (померлих) киян - учасників АТО, членам сімей Героїв Небесної Сотні та забезпечення оздоровлення дітей киян - учасників АТО віком до 7 років у супроводі матері, батька або особи, яка замінює батькі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а допомога зазначеній категорії громадян надається через  міську цільову програму «Турбота. Назустріч киянам» на 2016-2018 рок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значеної програми на 2017 рік було прийнято зміни відповідно до рішень Київської міської ради від 16.03.2017 №11/2233 та від 01.06.2017 №426/2648  «Про внесення змін до рішення  Київської міської ради від 03 березня 2016 року №116/116 «Про затвердження міської цільової програми «Турбота. Назустріч киянам» на 2016-2018 р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відбулися в частині збільшення фінансування, кількості та категорії осіб, яким надається матеріальна допом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ічні-липні 2017 ро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тримали матеріальну допомогу 21196 киян-учасників АТО на загальну суму 105928,7 тис. грн,  в тому числі погашено кредиторську заборгованість за 2016 рік 43 особам на суму 107,6 тис. грн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матеріальну допомогу 492 члена сімей загиблих (померлих) киян, які брали участь в проведенні антитерористичної операції,  на загальну суму 12300,2 тис. грн  та 28 членів сімей киян, які загинули або померли внаслідок поранень, каліцтва, контузії чи інших ушкоджень здоров'я, одержаних під час участі у Революції Гідності, на суму      7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щомісячну адресну матеріальну допомогу 9 малолітніх та неповнолітніх дітей, пасинків, падчерків киян, які загинули або померли внаслідок поранень, каліцтва, контузії чи інших ушкоджень здоров'я, одержаних під час участі у Революції Гідності, на суму      18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щомісячну адресну матеріальну допомогу кияни-учасники АТО та сім’ї киян, які загинули під час проведення АТО (всього 1859 осіб), на суму 15893,5 тис. грн для покриття витрат на оплату ними житлово-комуналь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тримали компенсацію витрат, пов’язаних із стаціонарним лікуванням, 7 киян-учасників АТО на суму 94,5 тис. грн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отримали допомогу 35 осіб на поховання киян-учасників АТО на суму 175,0 тис. грн та 16 сімей отримали матеріальну допомогу на часткову компенсацію членам сімей загиблих (померлих) кияни, які брали участь у проведенні антитерористичної операції, на виготовлення та встановлення надгробків, на суму 664,3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о 886 путівок для  оздоровлення дітей киян-учасників АТО віком до 7 років у супроводі матері, батька або особи, яка замінює батьків, на суму 7519,7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дбано  380 проїзних квитків учасникам АТО та військовослужбовцям на суму       209,0 тис. грн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дання матеріальної допомоги на с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дання допомоги на стаціонарне лікування (компенса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дання допомоги на виготовл. і встановл. надгробків (часткова компенсац.) та  по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Забезпечення оздоровленням на с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0067,1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21,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щоріч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59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 (членам сім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2370* сімей (оплата житл.-комун. 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15*      осіб (щомісячна адресна матер. допом. малолітнім та неповнолітнім дітям, пасинкам, падчер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100 *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лата житл.-комун. послуг Афган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гро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хова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630,0* тис.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3*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ти учасн. А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ти військовослужбовц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  <w:t>1350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ос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Забезпечення виконання рішень Уряду щодо підвищення ефективності Програми призначення житлових субсидій окремим категорія</w:t>
            </w:r>
            <w:r>
              <w:rPr/>
              <w:t>м кия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ують субсид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ітному періоді за призначенням житлової субсидії звернулося 358619 сі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о субсидію 293482 сім’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місячний розмір субсидії на житлово-комунальні послуги становить 917,1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 коштів організаціям-надавачам послуг 1544147,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імей, що отримали житлові субсид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 тис.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ою Кабінету Міністрів України від 26.04.2017 №300 «Про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внесення змін до деяких постанов Кабінету Міністрів України»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 xml:space="preserve"> що набула чинності з 01.05.2017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 xml:space="preserve"> внесено суттєві змін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орядок призначення та надання населенню субсидій,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вердженого постановою Кабінету Міністрів України від 21.10.1995 №848 (зі змі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доповненнями), а са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ні доходів для перепризначення житлових субсидій в автоматичному режимі.</w:t>
            </w:r>
          </w:p>
        </w:tc>
      </w:tr>
      <w:tr>
        <w:trPr>
          <w:trHeight w:val="10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дання окремим категоріям громадян соціальних послуг на платній основі через мережу районних територіальних центрів соціального обслуговув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5724" w:leader="none"/>
              </w:tabs>
              <w:spacing w:before="0" w:after="0"/>
              <w:ind w:left="0" w:right="46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іському та районних територіальних центрах  соціального обслуговування запроваджено надання платних соціальних послуг відповідно до 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січні–липні 2017 р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м центром соціального обслуговування Деснянського району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ам було нада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г (придбання  та доставка продуктів харчування, продовольчих, промислових та господарських товарів, вологе та генеральне прибирання, оплата платежів). Сума коштів, що надійшла від отримувачів плат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19,430 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отримувачів плат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лькість плат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ума коштів, що надійшла за по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90 тис.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30 тис. г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1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 стадії викон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езначна кількість громадян, які звертаються з питань надання платних послуг, після ознайомлення з тарифами відмовляються від їх отримання, проте, територіальні центри соціального обслуговування готові надавати соціальні послуги на платній основі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 міському та районних територіальних центрах соціального обслуговування на інформаційних стендах, на сайтах районних  в місті Києві державних адміністрацій та в соціальній мереж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зміщена інформація щодо надання платних послуг окремим категоріям громадян.</w:t>
            </w:r>
          </w:p>
        </w:tc>
      </w:tr>
      <w:tr>
        <w:trPr>
          <w:trHeight w:val="1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безпечення надання транспортних послуг особам з інвалідністю (в т. ч. з числа учасників АТО) з порушенням опорно-рухового апарат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’єктів соціальної інфраструктур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везення осіб з інвалідністю з порушенням опорно-рухового а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снювали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ілів обладнаних підйомниками та пандусами.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5724" w:leader="none"/>
              </w:tabs>
              <w:spacing w:before="0" w:after="0"/>
              <w:ind w:left="0" w:right="46" w:firstLine="223"/>
              <w:jc w:val="both"/>
              <w:rPr/>
            </w:pPr>
            <w:r>
              <w:rPr>
                <w:sz w:val="24"/>
                <w:szCs w:val="24"/>
              </w:rPr>
              <w:t>Протягом звітного періоду виконано 3771 заявка, які надійшли від 797 осіб з інвалідністю, в тому числі громадян похилого віку та учасників АТО, та здійснено 7297 перевезен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виконани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лькість перевезених осіб з інвалід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ількість здійснених перев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переве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97 тис. переве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6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овження проекту багатофункціональної картки "Картка киянина" з розширенням залучених категорій населення та спектра наданих послу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істі Києві продовжується запровадження багатофункціональної електронної пластикової картки «Картка киянина» (далі – Картка) </w:t>
            </w:r>
            <w:r>
              <w:rPr>
                <w:rFonts w:cs="Times New Roman" w:ascii="Times New Roman" w:hAnsi="Times New Roman"/>
                <w:sz w:val="24"/>
              </w:rPr>
              <w:t>з розширенням залучених категорій населення та спектра наданих по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ом на 01.08.2017 за даними звітів інформаційно-телекомунікаційної системи (ІТС) «Картка киянина», зареєстровано в системі  780,4 тисячі громадян (в 2017 році  -  20,03 тисяч громадя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01.08.2017 утримувачами Карток вже стали 707,8 тисяч громадян (станом на 01.01.2017 було                       721,1 тис. громадян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2017 році кількість утримувачів Карток зменшилась на 13,3 тис. осі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зареєстрованих осіб в системі «Картка кия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ількість осіб утримувачів карток «Картка киян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 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6 тис. осі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ою зменшення загальної кількості активованих Карток станом на 01.08.2017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інчення терміну дії пільгового посвід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яття з обліку утримувача Картки у зв’язку зі смертю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окування Карток банком-іметентом (по причині несплати банківських послуг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* показники змінено відповідно до рішень Київської міської ради від 16.03.2017 №11/2233 та від 01.06.2017 №426/2648 «Про внесення змін до рішення  Київської    міської ради від 03 березня 2016 року №116/116 «Про затвердження міської цільової програми «Турбота. Назустріч киянам» на 2016-2018 ро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00Z</dcterms:created>
  <dc:creator>PC</dc:creator>
  <dc:description/>
  <cp:keywords/>
  <dc:language>en-US</dc:language>
  <cp:lastModifiedBy>comp</cp:lastModifiedBy>
  <cp:lastPrinted>2017-08-09T16:28:00Z</cp:lastPrinted>
  <dcterms:modified xsi:type="dcterms:W3CDTF">2017-08-15T07:12:00Z</dcterms:modified>
  <cp:revision>298</cp:revision>
  <dc:subject/>
  <dc:title>Додаток 6</dc:title>
</cp:coreProperties>
</file>