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9626" w:firstLine="311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а № 01-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хід виконання Програми економічного і соціального розвитку м. Киє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січні-серпні 2017 року</w:t>
      </w:r>
    </w:p>
    <w:tbl>
      <w:tblPr>
        <w:tblW w:w="1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60"/>
        <w:gridCol w:w="4840"/>
        <w:gridCol w:w="1430"/>
        <w:gridCol w:w="1430"/>
        <w:gridCol w:w="1100"/>
        <w:gridCol w:w="1210"/>
        <w:gridCol w:w="2514"/>
      </w:tblGrid>
      <w:tr>
        <w:trPr>
          <w:trHeight w:val="3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проекти та заходи Програми на 2017 рік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катори виконання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чини невиконання та/або неналежного виконання заходів/проектів Програми та заходи, які будуть вживатися з метою забезпечення їх виконання 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у/ проект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хід виконанн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на 2017 рі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 виконанн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 виконання до запланованого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надання матеріальної допомоги учасникам АТО, членам їх сімей, членам сімей загиблих (померлих) киян - учасників АТО, членам сімей Героїв Небесної Сотні та забезпечення оздоровлення дітей киян - учасників АТО віком до 7 років у супроводі матері, батька або особи, яка замінює батькі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теріальна допомога зазначеній категорії громадян надається через  міську цільову програму «Турбота. Назустріч киянам» на 2016-2018 роки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значеної програми на 2017 рік було прийнято зміни відповідно до рішень Київської міської ради від 16.03.2017 №11/2233 та від 01.06.2017 №426/2648  «Про внесення змін до рішення  Київської міської ради від 03 березня 2016 року №116/116 «Про затвердження міської цільової програми «Турбота. Назустріч киянам» на 2016-2018 ро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и відбулися в частині збільшення фінансування, кількості та категорії осіб, яким надається матеріальна допом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ічні-серпні 2017 ро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тримали матеріальну допомогу 21196 киян-учасників АТО на загальну суму 105928,7 тис. грн,  в тому числі погашено кредиторську заборгованість за 2016 рік 43 особам на суму 107,6 тис. грн;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тримали матеріальну допомогу 499 членів сімей загиблих (померлих) киян, які брали участь в проведенні антитерористичної операції,  на загальну суму 12475,8 тис. грн  та 28 членів сімей киян, які загинули або померли внаслідок поранень, каліцтва, контузії чи інших ушкоджень здоров'я, одержаних під час участі у Революції Гідності, на суму      700,0 тис. гр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тримали щомісячну адресну матеріальну допомогу 9 малолітніх та неповнолітніх дітей, пасинків, падчерків киян, які загинули або померли внаслідок поранень, каліцтва, контузії чи інших ушкоджень здоров'я, одержаних під час участі у Революції Гідності, на суму      204,0 тис. гр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тримали щомісячну адресну матеріальну допомогу кияни-учасники АТО та сім’ї киян, які загинули під час проведення АТО (всього 2003 особи), на суму 19233,4 тис. грн для покриття витрат на оплату ними житлово-комунальних по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тримали компенсацію витрат, пов’язаних із стаціонарним лікуванням, 7 киян-учасників АТО на суму 94,5 тис. грн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отримали допомогу 46 осіб на поховання киян-учасників АТО на суму 230,1 тис. грн та 29 сімей отримали матеріальну допомогу на часткову компенсацію членам сімей загиблих (померлих) кияни, які брали участь у проведенні антитерористичної операції, на виготовлення та встановлення надгробків, на суму 1207,5 тис. гр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дбано 1136 путівок для  оздоровлення дітей киян-учасників АТО віком до 7 років у супроводі матері, батька або особи, яка замінює батьків, на суму 9581,9 тис. гр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ридбано 1150 проїзних квитків учасникам АТО та військовослужбовцям на суму       755,7 тис. грн., касові видатки становлять 485,9 тис. грн.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Надання матеріальної допомоги на су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Надання допомоги на стаціонарне лікування (компенсаці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Надання допомоги на виготовл. і встановл. надгробків (часткова компенсац.) та  похо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Забезпечення оздоровленням на су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0067,1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ис. 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21,3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щоріч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59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 (членам сім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 2370* сімей (оплата житл.-комун. посл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) 15*      осіб (щомісячна адресна матер. допом. малолітнім та неповнолітнім дітям, пасинкам, падчерк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) 100 * сі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плата житл.-комун. послуг Афганц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2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00,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адгро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охова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630,0* тис. г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3* осо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іти учасн. А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іти військовослужбовц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4"/>
                <w:lang w:val="uk-UA"/>
              </w:rPr>
              <w:t>1385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с. осі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8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,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,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,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,6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тадії викон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>Забезпечення виконання рішень Уряду щодо підвищення ефективності Програми призначення житлових субсидій окремим категорія</w:t>
            </w:r>
            <w:r>
              <w:rPr/>
              <w:t>м киян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ують субсиді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звітному періоді за призначенням житлової субсидії звернулося 361969 сім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о субсидію 332307 сім’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ьомісячний розмір субсидії на житлово-комунальні послуги становить 866,7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овано коштів організаціям-надавачам послуг 1662897,9 тис.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імей, що отримали житлові субсиді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,0 тис. сі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,8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сі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,1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тадії викон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ою Кабінету Міністрів України від 26.04.2017 №300 «Про </w:t>
            </w:r>
            <w:r>
              <w:rPr>
                <w:rStyle w:val="Rvts23"/>
                <w:rFonts w:cs="Times New Roman" w:ascii="Times New Roman" w:hAnsi="Times New Roman"/>
                <w:sz w:val="24"/>
                <w:szCs w:val="24"/>
              </w:rPr>
              <w:t>внесення змін до деяких постанов Кабінету Міністрів України»</w:t>
            </w:r>
            <w:r>
              <w:rPr>
                <w:rStyle w:val="Rvts23"/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Style w:val="Rvts23"/>
                <w:rFonts w:cs="Times New Roman" w:ascii="Times New Roman" w:hAnsi="Times New Roman"/>
                <w:sz w:val="24"/>
                <w:szCs w:val="24"/>
              </w:rPr>
              <w:t xml:space="preserve"> що набула чинності з 01.05.2017</w:t>
            </w:r>
            <w:r>
              <w:rPr>
                <w:rStyle w:val="Rvts23"/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Style w:val="Rvts23"/>
                <w:rFonts w:cs="Times New Roman" w:ascii="Times New Roman" w:hAnsi="Times New Roman"/>
                <w:sz w:val="24"/>
                <w:szCs w:val="24"/>
              </w:rPr>
              <w:t xml:space="preserve"> внесено суттєві зміни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порядок призначення та надання населенню субсидій, 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твердженого постановою Кабінету Міністрів України від 21.10.1995 №848 (зі змін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доповненнями), а сам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астині доходів для перепризначення житлових субсидій в автоматичному режимі.</w:t>
            </w:r>
          </w:p>
        </w:tc>
      </w:tr>
      <w:tr>
        <w:trPr>
          <w:trHeight w:val="10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дання окремим категоріям громадян соціальних послуг на платній основі через мережу районних територіальних центрів соціального обслуговуванн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5724" w:leader="none"/>
              </w:tabs>
              <w:spacing w:before="0" w:after="0"/>
              <w:ind w:left="0" w:right="46" w:first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іському та районних територіальних центрах  соціального обслуговування запроваджено надання платних соціальних послуг відповідно до постанови Кабінету Міністрів України від 29.12.2009 № 1417 «Деякі питання діяльності територіальних центрів соціального обслуговування (надання соціальних послуг)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січні–серпні 2017 ро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торіальним центром соціального обслуговування Деснянського району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омадянам було надан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уг (придбання  та доставка продуктів харчування, продовольчих, промислових та господарських товарів, вологе та генеральне прибирання, оплата платежів). Сума коштів, що надійшла від отримувачів платних по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н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21,9  ти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Кількість отримувачів платних по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ількість платних по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Сума коштів, що надійшла за послу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 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по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 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56 тис. по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9 тис. гр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,4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 стадії виконан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езначна кількість громадян, які звертаються з питань надання платних послуг, після ознайомлення з тарифами відмовляються від їх отримання, проте, територіальні центри соціального обслуговування готові надавати соціальні послуги на платній основі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У міському та районних територіальних центрах соціального обслуговування на інформаційних стендах, на сайтах районних  в місті Києві державних адміністрацій та в соціальній мережі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розміщена інформація щодо надання платних послуг окремим категоріям громадян.</w:t>
            </w:r>
          </w:p>
        </w:tc>
      </w:tr>
      <w:tr>
        <w:trPr>
          <w:trHeight w:val="12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безпечення надання транспортних послуг особам з інвалідністю (в т. ч. з числа учасників АТО) з порушенням опорно-рухового апарат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ення надання транспортних послуг Київського міського територіального центру соціального обслуговування забезпечує доступ осіб з обмеженими фізичними можливостями до об’єктів соціальної інфраструктури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везення осіб з інвалідністю з порушенням опорно-рухового апара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йснювали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ілів обладнаних підйомниками та пандусами. 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5724" w:leader="none"/>
              </w:tabs>
              <w:spacing w:before="0" w:after="0"/>
              <w:ind w:left="0" w:right="46" w:firstLine="223"/>
              <w:jc w:val="both"/>
              <w:rPr/>
            </w:pPr>
            <w:r>
              <w:rPr>
                <w:sz w:val="24"/>
                <w:szCs w:val="24"/>
              </w:rPr>
              <w:t>Протягом звітного періоду виконано 3993 заявки, які надійшли від 803 осіб з інвалідністю, в тому числі громадян похилого віку та учасників АТО, та здійснено 8171 перевезенн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Кількість виконаних зая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ількість перевезених осіб з інвалідніст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Кількість здійснених перев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зая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перевез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зая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3 осо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171 тис. перевез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,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,2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тадії виконанн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довження проекту багатофункціональної картки "Картка киянина" з розширенням залучених категорій населення та спектра наданих послуг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firstLine="2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місті Києві продовжується запровадження багатофункціональної електронної пластикової картки «Картка киянина» (далі – Картка) </w:t>
            </w:r>
            <w:r>
              <w:rPr>
                <w:rFonts w:cs="Times New Roman" w:ascii="Times New Roman" w:hAnsi="Times New Roman"/>
                <w:sz w:val="24"/>
              </w:rPr>
              <w:t>з розширенням залучених категорій населення та спектра наданих послу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ом на 01.09.2017 за даними звітів інформаційно-телекомунікаційної системи (ІТС) «Картка киянина», зареєстровано в системі  783,0 тисячі громадян (в 2017 році  -  22,8 тисяч громадя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ном на 01.09.2017 утримувачами Карток вже стали 709,4 тисяч громадян (станом на 01.01.2017 було                       721,1 тис. громадян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2017 році кількість утримувачів Карток зменшилась на 11,7 тис. осі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Кількість зареєстрованих осіб в системі «Картка киян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Кількість осіб утримувачів карток «Картка кияни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6 тис. 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6 тис. осі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осі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,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тадії вико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чиною зменшення загальної кількості активованих Карток станом на 01.08.2017 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інчення терміну дії пільгового посвідч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няття з обліку утримувача Картки у зв’язку зі смертю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локування Карток банком-іметентом (по причині несплати банківських послуг)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ітка: * показники змінено відповідно до рішень Київської міської ради від 16.03.2017 №11/2233 та від 01.06.2017 №426/2648 «Про внесення змін до рішення  Київської    міської ради від 03 березня 2016 року №116/116 «Про затвердження міської цільової програми «Турбота. Назустріч киянам» на 2016-2018 ро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00Z</dcterms:created>
  <dc:creator>PC</dc:creator>
  <dc:description/>
  <cp:keywords/>
  <dc:language>en-US</dc:language>
  <cp:lastModifiedBy>comp</cp:lastModifiedBy>
  <cp:lastPrinted>2017-08-09T16:28:00Z</cp:lastPrinted>
  <dcterms:modified xsi:type="dcterms:W3CDTF">2017-09-08T11:08:00Z</dcterms:modified>
  <cp:revision>333</cp:revision>
  <dc:subject/>
  <dc:title>Додаток 6</dc:title>
</cp:coreProperties>
</file>