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482" w:hanging="0"/>
        <w:rPr>
          <w:rFonts w:ascii="Times New Roman" w:hAnsi="Times New Roman" w:cs="Times New Roman"/>
          <w:color w:val="000000"/>
        </w:rPr>
      </w:pPr>
      <w:r>
        <w:rPr>
          <w:rFonts w:cs="Times New Roman" w:ascii="Times New Roman" w:hAnsi="Times New Roman"/>
          <w:color w:val="000000"/>
        </w:rPr>
        <w:t>Додаток</w:t>
      </w:r>
    </w:p>
    <w:p>
      <w:pPr>
        <w:pStyle w:val="Normal"/>
        <w:spacing w:before="0" w:after="0"/>
        <w:ind w:left="11482" w:hanging="0"/>
        <w:rPr>
          <w:rFonts w:ascii="Times New Roman" w:hAnsi="Times New Roman" w:cs="Times New Roman"/>
          <w:color w:val="000000"/>
        </w:rPr>
      </w:pPr>
      <w:r>
        <w:rPr>
          <w:rFonts w:cs="Times New Roman" w:ascii="Times New Roman" w:hAnsi="Times New Roman"/>
          <w:color w:val="000000"/>
        </w:rPr>
        <w:t>Форма № 01-ЗВІТ (квартальн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Звіт</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о хід виконання Програми економічного і соціального розвитку м. Києва на 2018-2020 роки</w:t>
      </w:r>
    </w:p>
    <w:p>
      <w:pPr>
        <w:pStyle w:val="Normal"/>
        <w:spacing w:before="0" w:after="0"/>
        <w:jc w:val="center"/>
        <w:rPr/>
      </w:pPr>
      <w:r>
        <w:rPr>
          <w:rFonts w:cs="Times New Roman" w:ascii="Times New Roman" w:hAnsi="Times New Roman"/>
          <w:color w:val="000000"/>
        </w:rPr>
        <w:t>за 9 місяців 2018 року</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партамент соціальної політики виконавчого органу Київської міської ради (Київської міської державної адміністрації) (далі – ДСП)</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bl>
      <w:tblPr>
        <w:tblW w:w="15262" w:type="dxa"/>
        <w:jc w:val="left"/>
        <w:tblInd w:w="-147" w:type="dxa"/>
        <w:tblLayout w:type="fixed"/>
        <w:tblCellMar>
          <w:top w:w="0" w:type="dxa"/>
          <w:left w:w="108" w:type="dxa"/>
          <w:bottom w:w="0" w:type="dxa"/>
          <w:right w:w="108" w:type="dxa"/>
        </w:tblCellMar>
      </w:tblPr>
      <w:tblGrid>
        <w:gridCol w:w="851"/>
        <w:gridCol w:w="4253"/>
        <w:gridCol w:w="1701"/>
        <w:gridCol w:w="4677"/>
        <w:gridCol w:w="3780"/>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ва завдання/заходу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іод реалізації завдання/заходу Програми,</w:t>
              <w:br/>
              <w:t>рік/ро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Інформація про хід виконання </w:t>
              <w:br/>
              <w:t>завдання/заходу Програ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чини невиконання завдань/заходів Програми та заходи, які вживалися з метою забезпечення їх виконання</w:t>
            </w:r>
          </w:p>
        </w:tc>
      </w:tr>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0"/>
                <w:szCs w:val="20"/>
              </w:rPr>
            </w:pPr>
            <w:r>
              <w:rPr>
                <w:rFonts w:cs="Times New Roman" w:ascii="Times New Roman" w:hAnsi="Times New Roman"/>
                <w:i/>
                <w:color w:val="000000"/>
                <w:sz w:val="20"/>
                <w:szCs w:val="20"/>
                <w:lang w:eastAsia="ru-RU"/>
              </w:rPr>
              <w:t>Стратегічна ціль І: Підвищення рівня конкурентоспроможності економіки м. Києв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ктор 1.1. Промисловість та розвиток підприємництв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rPr>
              <w:t>Оперативна ціль 2. Перетворення Києва у місто, відкрите для бізнесу</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rPr>
              <w:t>Завдання 2.1. Створення сприятливих нормативно-правових умов для розвитку підприємницт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озробка і подання до центральних органів виконавчої влади дерегуляційних ініціатив (у т. ч. щодо спрощення адміністративних процедур, пов’язаних з відкриттям, веденням та закриттям бізн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питання не відноситься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зоре обговорення проектів регуляторних актів Київської міської ради та КМДА (у т. ч. за рахунок залучення суб’єктів господарювання міста Києва та їх об’єднань до оцінки витрат та економічних вигід «Аналіз затрат і вигід» та М Те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гуляторні акти за 9 місяців 2018 року не розроблял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івпраця КМДА з Радою бізнес-омбудсмена (у т. ч. розгляд на експертній групі окремих скарг підприємців, поданих суб’єктами підприємництва на дії чи бездіяльність КМ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тання не відноситься до компетенції ДСП</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rPr>
              <w:t>Завдання 2.2. Підвищення доступності та якості послуг міських органів влади для бізнесу</w:t>
            </w:r>
          </w:p>
        </w:tc>
      </w:tr>
      <w:tr>
        <w:trPr>
          <w:trHeight w:val="449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консультацій та навчання малого і середнього бізнесу з питань провадження підприємницької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rPr>
              <w:t>Відповідно до статті 27 Закону України «Про зайнятість населення» для стимулювання самозайнятості населення, підприємницької ініціативи служба зайнятості забезпечує надання безоплатних індивідуальних і групових консультацій з питань організації та провадження підприємницької діяльності. Для надання консультацій із зазначених питань залучаються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 Протягом січня-вересня 2018 року столичною службою зайнятості було надано 231 консультацію.</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ктор 1.3. Ринок праці</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rPr>
              <w:t>Оперативна ціль 1.Підвищення рівня зайнятості мешканців міста Києв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1.1. Створення додаткового попиту на робочу сил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4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ідвищення попиту на ринку праці за рахунок створення нових робочих місць у перспективних секторах економіки та залучення нових роботодавців до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ind w:left="20" w:hanging="20"/>
              <w:rPr>
                <w:color w:val="000000"/>
                <w:sz w:val="20"/>
                <w:szCs w:val="20"/>
              </w:rPr>
            </w:pPr>
            <w:r>
              <w:rPr>
                <w:color w:val="000000"/>
                <w:sz w:val="20"/>
                <w:szCs w:val="20"/>
              </w:rPr>
              <w:t xml:space="preserve">За останніми наявними даними у січні-травні 2018 року в м. Києві прийнято на роботу на створені нові робочі місця  39,3 тис. осіб, зокрема у юридичних осіб – 22,4 тис. осіб, у фізичних осіб – 16,9 тис. осіб. </w:t>
            </w:r>
          </w:p>
          <w:p>
            <w:pPr>
              <w:pStyle w:val="1"/>
              <w:shd w:fill="auto" w:val="clear"/>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rPr>
              <w:t>Протягом січня-вересня 2018 року роботодавці проінформували службу зайнятості міста про наявність 55,5 тис. вакансій, що на 6,2% більше, ніж у відповідному періоді 2017 року. За видами економічної діяльності: 19,4% - в оптовій та роздрібній торгівлі; 11,1% - на транспорті; 10,3% - у сфері державного управління й оборони; 10,2% - на підприємствах та установах переробної промисловості.</w:t>
            </w:r>
          </w:p>
          <w:p>
            <w:pPr>
              <w:pStyle w:val="1"/>
              <w:shd w:fill="auto"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ом на 01.10.2018 у базі даних столичної служби зайнятості налічувалося 12,6 тис. вакансій. Середній  розмір заробітної плати у вакансіях становив 6,2 тис. гр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рияння розвитку самозайнятості мешкан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pPr>
            <w:r>
              <w:rPr>
                <w:color w:val="000000"/>
                <w:sz w:val="20"/>
                <w:szCs w:val="20"/>
              </w:rPr>
              <w:t xml:space="preserve">З метою розвитку підприємництва безробітні громадяни проходять навчання з основ підприємницької діяльності за сприяння міської служби зайнятості. </w:t>
            </w:r>
          </w:p>
          <w:p>
            <w:pPr>
              <w:pStyle w:val="Normal"/>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Протягом січня-вересня 2018 року проходили відповідну професійну підготовку 95 безробітних; за професіями, спрямованими на подальшу самозайнятість (кондитер, візажист, кравець, перукар тощо), проходили навчання 34 безробітних; 77 осіб з числа безробітних скористалися своїм правом та отримали одноразову виплату допомоги по безробіттю для організації підприємницької діяльності</w:t>
            </w:r>
            <w:r>
              <w:rPr>
                <w:rFonts w:cs="Times New Roman" w:ascii="Times New Roman" w:hAnsi="Times New Roman"/>
                <w:color w:val="000000"/>
                <w:sz w:val="20"/>
                <w:szCs w:val="20"/>
                <w:lang w:val="ru-R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інформаційно-роз’яснювальних кампаній серед роботодавців з питань компенсації витрат на сплату єдиного соціального внеску за працевлаштування безробі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Київським міським центром зайнятості у січні-вересні 2018 року проведено: 662 семінари для роботодавців; 37 зустрічей роботодавців з претендентами; 62 презентації роботодавців; 147 міні-ярмарків вакансій; 35 заходів «День відкритих дверей роботодавця»; 1 ярмарок вакансій; майже 5,1 тис. відвідувань роботодавця, до участі в яких залучено понад 9,0 тис. роботодавців.</w:t>
            </w:r>
          </w:p>
          <w:p>
            <w:pPr>
              <w:pStyle w:val="Normal"/>
              <w:spacing w:before="0" w:after="0"/>
              <w:jc w:val="both"/>
              <w:rPr>
                <w:rFonts w:ascii="Times New Roman" w:hAnsi="Times New Roman" w:cs="Times New Roman"/>
                <w:color w:val="000000"/>
                <w:spacing w:val="-2"/>
                <w:sz w:val="20"/>
              </w:rPr>
            </w:pPr>
            <w:r>
              <w:rPr>
                <w:rFonts w:cs="Times New Roman" w:ascii="Times New Roman" w:hAnsi="Times New Roman"/>
                <w:color w:val="000000"/>
                <w:sz w:val="20"/>
                <w:szCs w:val="20"/>
              </w:rPr>
              <w:t>Протягом</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січня-вересня 2018 року працевлаштовано 123 безробітних на нові робочі місця з наданням компенсації єдиного внеску роботодавця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моніторингу створення нових робочих місць за рахунок реалізації інфраструктурних та інвестиційних проектів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виконання інвестиційних договорів про створення об’єктів роздрібної торгівлі хлібом та хлібобулочними виробами, що користуються найвищим споживчим попитом у м. Києві, укладених за результатами інвестиційного конкурсу (замовник – Департамент промисловості та розвитку підприємництва), в столиці функціонує 188 об’єктів роздрібної торгівлі та створено додатково 903 робочі місця.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артаментом економіки та інвестицій 22.01.2018 укладено інвестиційний договір № 050-13/і/167 про будівництво приватної середньої школи у 3-а мікрорайоні житлового масиву Оболонь (проспект Героїв Сталінграду, 10-В), реалізація якого згідно з перед проектними пропозиціями передбачає створення орієнтовно 119 робочих місць.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1.2. Підвищення рівня обізнаності населення про можливості на ринку прац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озвиток комунікацій між учасниками ринку праці (центрами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тягом січня-вересня 2018 року суб’єктам господарювання, які надають послуги з посередництва у працевлаштуванні, надано понад 0,9 тис. інформаційних консультацій. Станом на 01.10.2018 діють 55 договорів про співпрацю між міською службою зайнятості та суб’єктами господарювання. Протягом звітного періоду  з районними філіями служби зайнятості співпрацювало 12,6 тис. роботодавців. </w:t>
            </w:r>
            <w:r>
              <w:rPr>
                <w:rFonts w:cs="Times New Roman" w:ascii="Times New Roman" w:hAnsi="Times New Roman"/>
                <w:bCs/>
                <w:color w:val="000000"/>
                <w:sz w:val="20"/>
                <w:szCs w:val="20"/>
              </w:rPr>
              <w:t>Відповідно до діючих Меморандумів з Будівельною палатою України та з громадською спілкою «Національне галузеве партнерство в легкій промисловості України «</w:t>
            </w:r>
            <w:r>
              <w:rPr>
                <w:rFonts w:cs="Times New Roman" w:ascii="Times New Roman" w:hAnsi="Times New Roman"/>
                <w:bCs/>
                <w:color w:val="000000"/>
                <w:sz w:val="20"/>
                <w:szCs w:val="20"/>
                <w:lang w:val="en-US"/>
              </w:rPr>
              <w:t>Fashion</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Globus</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Ukraine</w:t>
            </w:r>
            <w:r>
              <w:rPr>
                <w:rFonts w:cs="Times New Roman" w:ascii="Times New Roman" w:hAnsi="Times New Roman"/>
                <w:bCs/>
                <w:color w:val="000000"/>
                <w:sz w:val="20"/>
                <w:szCs w:val="20"/>
              </w:rPr>
              <w:t>» активізовано взаємовигідне співробітництво між закладами професійно-технічної освіти та підприємствами – членами Асоціації Будівельної палати України та легкої промисловості України. Співпраця передбачає перерахування коштів на зміцнення навчально-виробничої бази відповідно до укладених угод, надання обладнання, техніки, інструментів, матеріалів, проведення роботи з професійної орієнтації молоді.</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мунальною установою «Київський молодіжний центр» проведено:</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нетбрифінг, спрямований на налагодження партнерства та взаємодії у галузі реалізації молодіжних соціальнозначущих проектів, участі молоді у громадсько-політичному житті, вирішення актуальних питань зайнятості молоді на базі коворкінг-центру «</w:t>
            </w:r>
            <w:r>
              <w:rPr>
                <w:rFonts w:cs="Times New Roman" w:ascii="Times New Roman" w:hAnsi="Times New Roman"/>
                <w:bCs/>
                <w:color w:val="000000"/>
                <w:sz w:val="20"/>
                <w:szCs w:val="20"/>
                <w:lang w:val="en-US"/>
              </w:rPr>
              <w:t>I</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Hub</w:t>
            </w:r>
            <w:r>
              <w:rPr>
                <w:rFonts w:cs="Times New Roman" w:ascii="Times New Roman" w:hAnsi="Times New Roman"/>
                <w:bCs/>
                <w:color w:val="000000"/>
                <w:sz w:val="20"/>
                <w:szCs w:val="20"/>
              </w:rPr>
              <w:t>» для представників профільних інститутів громадянського суспільства (охоплено понад 200 осіб) (02.03.2018);</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інформаційну акцію «Освіта. Робота. Підприємництво» на базі Центру ділового та культурного співробітництва «Український дім» (охоплено понад 3,0 тис. учасників) (15.04.-16.04.2018);</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круглий стіл з питань стану зайнятості молоді столиці та викликів у перспективі 2030 року (охоплено понад 100 осіб) (29.06.201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досконалення роботи центрів зайнятості міста Києва (у т. ч. шляхом підвищення ефективності надання послуг населенню, застосування сучасних інформаційних технологій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 початку 2018 року державною службою зайнятості введено в експлуатацію новий веб-сайт «Єдине соціальне середовище зайнятості» (</w:t>
            </w:r>
            <w:hyperlink r:id="rId2" w:tgtFrame="_blank">
              <w:r>
                <w:rPr>
                  <w:rStyle w:val="InternetLink"/>
                  <w:rFonts w:cs="Times New Roman" w:ascii="Times New Roman" w:hAnsi="Times New Roman"/>
                  <w:color w:val="000000"/>
                  <w:sz w:val="20"/>
                  <w:szCs w:val="20"/>
                </w:rPr>
                <w:t>https://www.dcz.gov.ua/</w:t>
              </w:r>
            </w:hyperlink>
            <w:r>
              <w:rPr>
                <w:rFonts w:cs="Times New Roman" w:ascii="Times New Roman" w:hAnsi="Times New Roman"/>
                <w:color w:val="000000"/>
                <w:sz w:val="20"/>
                <w:szCs w:val="20"/>
              </w:rPr>
              <w:t>), перевагами якого є: зручний та швидкий пошук вакансій та резюме по всій Україні, електронні кабінети для клієнтів служби зайнятості, можливість подання роботодавцями звітності в режимі онлайн тощо. Для попередження ризиків довготривалого безробіття міською службою зайнятості запроваджено профілювання безробітних та соціальний супровід за підходом кейс-менеджмент, у рамках якого районними філіями Київського міського центру зайнятості укладено угоди про співпрацю з соціальними партнерами щодо здійснення узгодженої спільної діяльності з питань надання соціальних послуг вразливим на ринку праці категоріям населення з метою їх працевлаштування та підтримки на робочому місц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1.3. Підвищення кваліфікації робочої сил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інформаційно-роз’яснювальної роботи серед роботодавців щодо здійснення професійного навчання працівників на виробництв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З метою інформування роботодавців</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 xml:space="preserve">щодо здійснення професійного навчання безробітних, зокрема на виробництві, фахівцями служби зайнятості проводиться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 Результати анкет опрацьовуються та узагальнюються для формування навчальних груп. Протягом січня-вересня 2018 року опитано шляхом анкетування понад 2,5 тис. роботодавців, 150 з яких готові співпрацювати зі службою зайнятості у напрямку організації професійного навчання зареєстрованих безробітних. </w:t>
            </w:r>
            <w:r>
              <w:rPr>
                <w:rFonts w:cs="Times New Roman" w:ascii="Times New Roman" w:hAnsi="Times New Roman"/>
                <w:color w:val="000000"/>
                <w:sz w:val="20"/>
                <w:szCs w:val="20"/>
              </w:rPr>
              <w:t>Стажування на підприємствах за відповідний період пройшли 180 осіб, закінчили навчання 164 особи, з них  працевлаштовані 159 осі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організації професійного навчання зареєстрованих безробі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иївським міським центром зайнятості укладені договори про співробітництво з 14 навчальними закладами м. Києва за понад 80 напрямками. Інформування відвідувачів районних філій Київського міського центру зайнятості щодо можливості професійного навчання за направленням служби зайнятості відбувається шляхом індивідуальних консультацій та на офіційному сайті Київського міського центру зайнятості (</w:t>
            </w:r>
            <w:hyperlink r:id="rId3">
              <w:r>
                <w:rPr>
                  <w:rStyle w:val="InternetLink"/>
                  <w:rFonts w:cs="Times New Roman" w:ascii="Times New Roman" w:hAnsi="Times New Roman"/>
                  <w:color w:val="000000"/>
                  <w:sz w:val="20"/>
                  <w:szCs w:val="20"/>
                </w:rPr>
                <w:t>www.dcz.gov.ua/kie</w:t>
              </w:r>
            </w:hyperlink>
            <w:r>
              <w:rPr>
                <w:rFonts w:cs="Times New Roman" w:ascii="Times New Roman" w:hAnsi="Times New Roman"/>
                <w:color w:val="000000"/>
                <w:sz w:val="20"/>
                <w:szCs w:val="20"/>
              </w:rPr>
              <w:t>).</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гом січня-вересня 2018 року проходили професійне навчання 1,1 тис. осіб з числа безробітни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рияння організації роботи з підтвердження результатів неформального професійного навчання за робітничими профе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color w:val="000000"/>
                <w:sz w:val="20"/>
                <w:szCs w:val="20"/>
                <w:lang w:val="uk-UA"/>
              </w:rPr>
              <w:t xml:space="preserve">Підтвердження результатів неформального навчання осіб за робітничими професіями виконується відповідно до  постанови Кабінету Міністрів України від 15.05.2013        № 340 «Про затвердження Порядку підтвердження результатів неформального професійного навчання осіб за робітничими професіями».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гом січня-вересня 2018 року особи для  підтвердження результатів неформального професійного навчання до міської служби зайнятості не зверталися.</w:t>
            </w:r>
            <w:r>
              <w:rPr>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Ініціювання розробки та впровадження системи безперервного підвищення кваліфікації, в т. ч. дистанц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color w:val="000000"/>
                <w:sz w:val="20"/>
                <w:szCs w:val="20"/>
                <w:lang w:val="uk-UA"/>
              </w:rPr>
              <w:t xml:space="preserve">Підтвердження результатів неформального навчання осіб за робітничими професіями виконується відповідно до  постанови Кабінету Міністрів України від 15.05.2013        № 340 «Про затвердження Порядку підтвердження результатів неформального професійного навчання осіб за робітничими професіями».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гом січня-вересня 2018 року особи для  підтвердження результатів неформального професійного навчання до міської служби зайнятості не звертал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осконалення професійної орієнтації населення, особливо молоді, на актуальні на ринку праці профе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color w:val="000000"/>
                <w:sz w:val="20"/>
                <w:szCs w:val="20"/>
                <w:lang w:val="uk-UA"/>
              </w:rPr>
              <w:t>Протягом січня-вересня 2018 року з метою сприяння посиленню конкурентоспроможності молодих осіб на ринку праці спеціалістами служби зайнятості проведено:</w:t>
            </w:r>
          </w:p>
          <w:p>
            <w:pPr>
              <w:pStyle w:val="Style1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160 семінарів «Урок реального трудового життя» (охоплено 7,4 тис. учнів);</w:t>
            </w:r>
          </w:p>
          <w:p>
            <w:pPr>
              <w:pStyle w:val="Style18"/>
              <w:jc w:val="both"/>
              <w:rPr/>
            </w:pPr>
            <w:r>
              <w:rPr>
                <w:rFonts w:cs="Times New Roman" w:ascii="Times New Roman" w:hAnsi="Times New Roman"/>
                <w:color w:val="000000"/>
                <w:sz w:val="20"/>
                <w:szCs w:val="20"/>
                <w:lang w:val="uk-UA"/>
              </w:rPr>
              <w:t>- 124 семінари для молоді «Особливості зайнятості молоді» та «Молодь на ринку праці» (взяли участь 1,5 тис. осіб);</w:t>
            </w:r>
          </w:p>
          <w:p>
            <w:pPr>
              <w:pStyle w:val="Style18"/>
              <w:jc w:val="both"/>
              <w:rPr/>
            </w:pPr>
            <w:r>
              <w:rPr>
                <w:rFonts w:cs="Times New Roman" w:ascii="Times New Roman" w:hAnsi="Times New Roman"/>
                <w:color w:val="000000"/>
                <w:sz w:val="20"/>
                <w:szCs w:val="20"/>
                <w:lang w:val="uk-UA"/>
              </w:rPr>
              <w:t>- 97 професіографічних екскурсій на підприємства міста, а саме: Київський бронетанковий завод, ТОВ «Київміськвторресурси» (музей вторсировини), ТОВ «Саміт Моторз Україна», хлібзавод «Кулиничі», ПрАТ "Київська кондитерська фабрика "Рошен", ТОВ «КЗН «Росинка», пожежні частини № 5 та № 24 тощо (охоплено 2,9 тис. старшокласників);</w:t>
            </w:r>
          </w:p>
          <w:p>
            <w:pPr>
              <w:pStyle w:val="Style18"/>
              <w:jc w:val="both"/>
              <w:rPr/>
            </w:pPr>
            <w:r>
              <w:rPr>
                <w:rFonts w:cs="Times New Roman" w:ascii="Times New Roman" w:hAnsi="Times New Roman"/>
                <w:color w:val="000000"/>
                <w:sz w:val="20"/>
                <w:szCs w:val="20"/>
                <w:lang w:val="uk-UA"/>
              </w:rPr>
              <w:t>- надано 5,5 тис. індивідуальних профконсультацій.</w:t>
            </w:r>
          </w:p>
          <w:p>
            <w:pPr>
              <w:pStyle w:val="Style18"/>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У січні-вересні 2018 року:</w:t>
            </w:r>
          </w:p>
          <w:p>
            <w:pPr>
              <w:pStyle w:val="Style1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розпочато проведення профорієнтаційних заходів «Світ майбутньої професії» на базі загальноосвітніх навчальних закладів із залученням активу учнівського самоврядування закладів профтехосвіти;</w:t>
            </w:r>
          </w:p>
          <w:p>
            <w:pPr>
              <w:pStyle w:val="Style18"/>
              <w:jc w:val="both"/>
              <w:rPr/>
            </w:pPr>
            <w:r>
              <w:rPr>
                <w:rFonts w:cs="Times New Roman" w:ascii="Times New Roman" w:hAnsi="Times New Roman"/>
                <w:color w:val="000000"/>
                <w:sz w:val="20"/>
                <w:szCs w:val="20"/>
                <w:lang w:val="uk-UA"/>
              </w:rPr>
              <w:t>- проведено Профорієнтаційний Фестиваль «ПРОФFEST-2018», залучено майже 20 тис. осіб (березень-квітень);</w:t>
            </w:r>
          </w:p>
          <w:p>
            <w:pPr>
              <w:pStyle w:val="Style1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проведені профорієнтаційні заходи «Люби і розбудовуй Україну» (березень), «Місто майбутнього» (квітень-травень); «Юнь Києва запрошує» (вересень);</w:t>
            </w:r>
          </w:p>
          <w:p>
            <w:pPr>
              <w:pStyle w:val="Normal"/>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започатковано Комунальною установою «Київський молодіжний центр» серію лекцій для молодих батьків «Формування базових принципів та навичок дітей, що згодом перетворяться в інноваційні ідеї»</w:t>
            </w:r>
            <w:r>
              <w:rPr>
                <w:rFonts w:cs="Times New Roman" w:ascii="Times New Roman" w:hAnsi="Times New Roman"/>
                <w:color w:val="000000"/>
                <w:sz w:val="20"/>
                <w:szCs w:val="20"/>
                <w:lang w:val="ru-RU"/>
              </w:rPr>
              <w:t>;</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омунальною установою «Київський молодіжний центр» на базі Національного педагогічного університету ім. М. П. Драгоманова  проведено профорієнтаційний форум «Skill Kit» (охоплено понад 500 учасників) (12.05.201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Сприяння підвищенню рівня охоплення професійним навчанням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rPr>
              <w:t>Станом на 01.10.2018 у місті Києві проходять навчання та перекваліфікацію за рахунок коштів Фонду соціального захисту інвалідів згідно з укладеними договорами у професійно-технічних, вищих (І-І</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рівнів акредитації) та інших навчальних закладах 302 особи з інвалідністю.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гом січня-вересня 2018 року за рахунок коштів Фонду загальнообов’язкового державного соціального страхування   України   на   випадок   безробіття  проходила навчання  41 особа з інвалідністю, зокрема 7 осіб проходили стажування на підприємствах. Закінчили навчання 33 особи, з них 24 особи працевлаштовані службою зайнятості. Для інших осіб, які закінчили навчання, ведеться активний пошук роботи згідно з рекомендаціями медико-соціальної  експертизи (МСЕ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rPr>
              <w:t>Оперативна ціль 2. Створення умов для зростання офіційної заробітної плати в місті Києві</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2.1. Становлення та розвиток в столиці цивілізованого ринку праці (у т. ч. легалізація трудових відносин та виведення заробітної плати з «тін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активної співпраці з контролюючими та правоохоронними органами, сторонами соціального діалогу з питань детінізації трудових відносин та виплати заробітної плати «в конвер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Державної служби з питань праці та органів Національної поліції України. У січні-вересні 2018 року проведено 66 засідань таких робочих груп (комісій) на яких заслухано керівників 297 підприємств та організацій столиці, що мають невиправдано низький рівень заробітної плати (в окремих випадках навіть нижче розміру мінімальної заробітної плати). За результатами засідань суб’єктам господарювання рекомендується вжива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 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фіскальної служби Державної служби з питань праці та Національної поліції України в порядку інформування та відповідного реагування. З метою забезпечення виконання доручень Кабінету Міністрів України від 18.04.2018 № 14901/1/1-18 та від 23.04.2018 № 15632/2/1-18 щодо активізації роботи по виявленню фактів використання праці неоформлених працівників та порушень законодавства про працю, було організовано та проведено дві робочі наради за участю представників територіальних органів Державної фіскальної служби України, Пенсійного фонду України, Держпраці, Слідчого управління Головного управління Нацполіції у м. Києві, Департаменту захисту економіки Нацполіції Україн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За результатами наради створено міжвідомчу мобільну робочу групу для участі в рейдах-обстеженнях суб’єктів господарювання на території м. Києва щодо виявлення працівників з якими офіційно не оформлені трудові відносини та обговорено організаційні питання щодо роботи зазначеної мобільної робочої груп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широкої інформаційно-роз’яснювальної роботи серед громадян та роботодавців щодо негативних соціальних наслідків нелегальних трудових відносин та виплати заробітної плати в «конвер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bCs/>
                <w:color w:val="000000"/>
                <w:sz w:val="20"/>
                <w:szCs w:val="20"/>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Київської міської державної адміністрації (</w:t>
            </w:r>
            <w:hyperlink r:id="rId4">
              <w:r>
                <w:rPr>
                  <w:rStyle w:val="InternetLink"/>
                  <w:rFonts w:cs="Times New Roman" w:ascii="Times New Roman" w:hAnsi="Times New Roman"/>
                  <w:color w:val="000000"/>
                  <w:sz w:val="20"/>
                  <w:szCs w:val="20"/>
                </w:rPr>
                <w:t>https://kyivcity.gov.ua/bezpeka_ta_pravoporiadok/borotba_z_koruptsiieiu/ya_mayu_pravo/legalizatsiya_viplati_zarobitno_plati_i_trudovikh_vidnosin_iz_naymanimi_pratsivnikami_v_m_kiyevi_na_2018_rik.html</w:t>
              </w:r>
            </w:hyperlink>
          </w:p>
          <w:p>
            <w:pPr>
              <w:pStyle w:val="Normal"/>
              <w:jc w:val="both"/>
              <w:rPr>
                <w:rFonts w:ascii="Times New Roman" w:hAnsi="Times New Roman" w:cs="Times New Roman"/>
                <w:color w:val="000000"/>
                <w:sz w:val="20"/>
                <w:szCs w:val="20"/>
              </w:rPr>
            </w:pPr>
            <w:hyperlink r:id="rId5">
              <w:r>
                <w:rPr>
                  <w:rStyle w:val="InternetLink"/>
                  <w:rFonts w:cs="Times New Roman" w:ascii="Times New Roman" w:hAnsi="Times New Roman"/>
                  <w:color w:val="000000"/>
                  <w:sz w:val="20"/>
                  <w:szCs w:val="20"/>
                </w:rPr>
                <w:t>https://kyivcity.gov.ua/publichna_informatsiia_Tag_166122/plan_spilnikh_zakhodiv_schodo_legalizatsi_viplati_zarobitno_plati_i_trudovikh_vidnosin_z_naymanimi_pratsivnikami_v_m_kiyevi_na_2018_rik.html</w:t>
              </w:r>
            </w:hyperlink>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https://kyivcity.gov.ua/publichna_informatsiia_Tag_166122/protokol__5_zasidannya__mizhvidomcho_robocho_grupi_z_pitan_legalizatsi_zaynyatosti_ta_zarobitno__plati_zabezpechennya_dotrimannya_derzhavnikh_garantiy_z_oplati_pratsi_v__misti_kiyevi.htm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http://dsp.kievcity.gov.ua/content/dlya-robotodavciv.htm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http://dsp.kievcity.gov.ua/content/dlya-pracivnykiv.html</w:t>
            </w:r>
          </w:p>
          <w:p>
            <w:pPr>
              <w:pStyle w:val="Normal"/>
              <w:jc w:val="both"/>
              <w:rPr/>
            </w:pPr>
            <w:r>
              <w:rPr>
                <w:rFonts w:cs="Times New Roman" w:ascii="Times New Roman" w:hAnsi="Times New Roman"/>
                <w:color w:val="000000"/>
                <w:sz w:val="20"/>
                <w:szCs w:val="20"/>
              </w:rPr>
              <w:t>http://dsp.kievcity.gov.ua/content/mrg20172018.html</w:t>
            </w:r>
          </w:p>
          <w:p>
            <w:pPr>
              <w:pStyle w:val="Normal"/>
              <w:jc w:val="both"/>
              <w:rPr/>
            </w:pPr>
            <w:r>
              <w:rPr>
                <w:rFonts w:cs="Times New Roman" w:ascii="Times New Roman" w:hAnsi="Times New Roman"/>
                <w:color w:val="000000"/>
                <w:sz w:val="20"/>
                <w:szCs w:val="20"/>
              </w:rPr>
              <w:t>http://dsp.kievcity.gov.ua/content/rozyasnennya-z-aktualnyh-pytan.html</w:t>
            </w:r>
            <w:r>
              <w:rPr>
                <w:rFonts w:cs="Times New Roman" w:ascii="Times New Roman" w:hAnsi="Times New Roman"/>
                <w:bCs/>
                <w:color w:val="000000"/>
                <w:sz w:val="20"/>
                <w:szCs w:val="20"/>
              </w:rPr>
              <w:t xml:space="preserve">) </w:t>
            </w:r>
          </w:p>
          <w:p>
            <w:pPr>
              <w:pStyle w:val="Normal"/>
              <w:tabs>
                <w:tab w:val="clear" w:pos="708"/>
                <w:tab w:val="left" w:pos="1080" w:leader="none"/>
              </w:tabs>
              <w:ind w:right="-79" w:hanging="0"/>
              <w:jc w:val="both"/>
              <w:rPr/>
            </w:pPr>
            <w:r>
              <w:rPr>
                <w:rFonts w:cs="Times New Roman" w:ascii="Times New Roman" w:hAnsi="Times New Roman"/>
                <w:bCs/>
                <w:color w:val="000000"/>
                <w:sz w:val="20"/>
                <w:szCs w:val="20"/>
              </w:rPr>
              <w:t>З питань сприяння легалізації виплати заробітної плати та зайнятості населення забезпечено розміщення тематичних плакатів на рекламних засобах типу «щит, що стоїть окремо» у кількості 10 одиниць, «лайтпостер» у кількості 10 одиниць та на балюстрадах ескалаторних тунелів у Київському метрополітені у кількості 20 одиниць. За участю представників органів Пенсійного фонду України, Держпраці, Державної фіскальної служби України та соціальних партнерів 15.06.2018 проводилась інформаційно-роз’яснювальна робота з питань легалізації зайнятості населення та заробітної плати у наступних торгово-розважальних центрах: Дрім Таун (ТОВ «Віта Верітас») пр-т. Оболонський, 1-Б, 21-Б; Скай Мол (ТОВ «Скай Фінанс») пр-т.Шухевича, 2-Т.</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 інформацією Головного управління Державної фіскальної служби у м. Києві за рахунок проведеної індивідуальної роз’яснювальної роботи протягом січня-серпня 2018 року підвищили рівень заробітної плати понад 18 тис. суб’єктів господарювання (додатково надійшло до бюджету майже 49,5 млн грн податку на доходи фізичних осі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Ініціювання розробки системи економічного стимулювання до легалізації заробітних плат (преференції, пільги, податкова амністія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Департаментом соціальної політики виконавчого органу Київської міської ради (Київської міської державної адміністрації) підготовлено та направлено заявку КНДУ </w:t>
            </w:r>
            <w:r>
              <w:rPr>
                <w:rFonts w:cs="Times New Roman" w:ascii="Times New Roman" w:hAnsi="Times New Roman"/>
                <w:color w:val="000000"/>
                <w:sz w:val="20"/>
                <w:szCs w:val="20"/>
              </w:rPr>
              <w:t xml:space="preserve">«Науково-дослідний інститут соціально-економічного розвитку міста» на включення роботи </w:t>
            </w:r>
            <w:r>
              <w:rPr>
                <w:rFonts w:cs="Times New Roman" w:ascii="Times New Roman" w:hAnsi="Times New Roman"/>
                <w:bCs/>
                <w:color w:val="000000"/>
                <w:sz w:val="20"/>
                <w:szCs w:val="20"/>
              </w:rPr>
              <w:t xml:space="preserve">«Розробка системи економічного стимулювання суб’єктів господарювання до легалізації заробітних плат (преференції, пільги, податкова амністія тощо в межах чинного правового поля)» до </w:t>
            </w:r>
            <w:r>
              <w:rPr>
                <w:rFonts w:cs="Times New Roman" w:ascii="Times New Roman" w:hAnsi="Times New Roman"/>
                <w:color w:val="000000"/>
                <w:sz w:val="20"/>
                <w:szCs w:val="20"/>
              </w:rPr>
              <w:t>Тематичного 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за рахунок коштів бюджету міста Києва, на 2019 рі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ктор 1.4. Розбудова міста і земельні відносини</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еративна ціль 2. Гармонійний розвиток міста з урахуванням інтересів громади, бізнесу та влади</w:t>
            </w:r>
          </w:p>
          <w:p>
            <w:pPr>
              <w:pStyle w:val="Normal"/>
              <w:spacing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2.1. Підвищення якості міського планування з урахуванням потреб громади та сучасних європейських практ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зробка Концепції розвитку безбар’єрного середовища в місті Києв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бачено проектом програми «Київ без</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бар</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єр</w:t>
            </w:r>
            <w:r>
              <w:rPr>
                <w:rFonts w:cs="Times New Roman" w:ascii="Times New Roman" w:hAnsi="Times New Roman"/>
                <w:color w:val="000000"/>
                <w:sz w:val="20"/>
                <w:szCs w:val="20"/>
                <w:lang w:val="ru-RU"/>
              </w:rPr>
              <w:t>і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2.3. Удосконалення контролю у сфері земельних відносин та будівницт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побігання прийняттю сумнівних / протизаконних рішень КМР / структурними підрозділами КМДА (вплив мера на ці процеси, зокрема через механізм в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тання не належить до компетенції ДСП</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Стратегічна ціль ІІ: Підвищення комфорту життя мешканців м. Києва</w:t>
            </w:r>
          </w:p>
        </w:tc>
      </w:tr>
      <w:tr>
        <w:trPr>
          <w:trHeight w:val="184"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color w:val="000000"/>
                <w:sz w:val="20"/>
                <w:szCs w:val="20"/>
              </w:rPr>
            </w:pPr>
            <w:r>
              <w:rPr>
                <w:rFonts w:cs="Times New Roman" w:ascii="Times New Roman" w:hAnsi="Times New Roman"/>
                <w:b/>
                <w:color w:val="000000"/>
                <w:sz w:val="20"/>
                <w:szCs w:val="20"/>
                <w:lang w:eastAsia="ru-RU"/>
              </w:rPr>
              <w:t>Сектор 2.2. Транспорт та міська мобільність</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rPr>
              <w:t>Оперативна ціль 3. Розвиток громадського транспорту та простору для пересування пішоходів і немоторизованих транспортних засобів</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3.1. Розвиток пішохідного простор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безбар’єрного, комфортного та безпечного пішохідного простору, доступного для всіх категорій користувачів, шляхом збільшення кількості регульованих та інженерно-обладнаних наземних пішохідних пере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тання не належить до компетенції ДСП</w:t>
            </w:r>
          </w:p>
        </w:tc>
      </w:tr>
      <w:tr>
        <w:trPr>
          <w:trHeight w:val="298"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ктор 2.3. Соціальна підтримка та допомог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rPr>
              <w:t>Оперативна ціль 1. Підвищення соціальної захищеності мешканців</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1.1. Підвищення забезпеченості соціальною інфраструктуро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капітального ремонту, реконструкції та придбання предметів довгострокового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ru-RU"/>
              </w:rPr>
              <w:t>Відповідно до Розпорядження виконавчого органу Київської міської ради (Київської міської державної адміністрації) від 06.03.2018 № 352 (зі змінами) у поточному році проведення капітального ремонту (часткового) передбачено в 17 установах, підпорядкованих ДСП. Затверджено асигнування в розмірі 30719,9 тис. грн. Станом на 01.10.2018 профінансовано 21156,0 тис грн (68,9 % від річного план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Розробка та реалізація Міської комплексної цільової програми «Київ без бар’єрів» згідно з рішенням Київської міської ради від 22</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червня</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2017 року № 618/2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На виконання рішення Київської міської ради від 22.06.2017 № 618/2780 «Про розробку Міської комплексної цільової програми «Київ без бар’єрів» ДСП та КНДУ«НДІ соціально-економічного розвитку міста» розроблено проект Міської комплексної цільової програми «Київ без бар'єрів» (далі-проект Програми), який пройшов погодження Міським Комітетом доступності осіб з інвалідністю та інших маломобільних груп населення до об’єктів соціальної та інженерно-транспортної інфраструктури та Постійною комісією Київради з питань охорони здоров’я та соціального захисту погоджено. За результатами розгляду Постійною комісією Київради з питань бюджету та соціально-економічного розвитку проект Програми було направлено на подальший розгляд та доопрацювання до профільних департаментів КМДА та районних в  Києві державних адміністрацій. Для розгляду та проведення експертизи відповідності вимогам 14.09.2018  проект Програми направлено до Департаменту фінансів та Департаменту економіки та інвестицій. За результатами експертизи ДЕІ проект Програми погоджено без зауважень, зауваження надані ДФ опрацьовано. На даний час проект Програми готується для подальшого розгляду та затвердження Київською міською радо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додаткових установ із піклування про незахищених та малозабезпечених осіб, у т.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9.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рмування мережі районних центрів з надання послуг соціального характ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нується створення Центрів надання соціальних послуг в Подільському (вул. Мостицька, 20) та Дніпровському (на даний час з приводу розміщення Центру ведуться перемовини) районах міста Києв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 Подільському районі розроблено проектно-кошторисну документацію та подано на затвердження.</w:t>
            </w:r>
          </w:p>
          <w:p>
            <w:pPr>
              <w:pStyle w:val="Normal"/>
              <w:spacing w:before="0" w:after="0"/>
              <w:jc w:val="both"/>
              <w:rPr/>
            </w:pPr>
            <w:r>
              <w:rPr>
                <w:rFonts w:cs="Times New Roman" w:ascii="Times New Roman" w:hAnsi="Times New Roman"/>
                <w:color w:val="000000"/>
                <w:sz w:val="20"/>
                <w:szCs w:val="20"/>
              </w:rPr>
              <w:t>Спільно з КНДУ«Науково-дослідний інститут соціально-економічного розвитку міста» розробляється методологія та концепція діяльності центрів з надання послуг соціального характеру, пропозицій щодо системи методичного управління даною мереже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9.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мережі центрів (закладів) соціальної реабілітації для дітей та молоді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ніпровською РДА створюється Центр комплексної реабілітації дітей та молоді з інвалідністю (за адресою: вул. Райдужна, 51), на даний час проект рішення погоджено на комісіях та направлено до юридичного управління, очікує голосування на сесії Київрад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9.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закладу на Лівому березі з надання послуг для осіб без постійного місця прожи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pacing w:val="-6"/>
                <w:sz w:val="20"/>
                <w:szCs w:val="20"/>
              </w:rPr>
              <w:t>в 2019 році планується створення Лівобережного будинку соціального піклування для осіб без визначеного місця проживання за адресою вул. М. Шевельова (Руднєва), 100. Наразі проводиться робота щодо залучення благодійних та громадських організацій для відновлення пошкоджених стін та даху будівлі, проведення ремонтних робіт. Проте, питання цільового використання зазначеної території залишається відкрити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9.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спеціалізованого закладу психоневрологічного профілю для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не проводилис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шти на реалізацію зазначеного заходу  на 2018 рік не передбачен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житлом громадян, які потребують поліпшення житлових у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житлом дітей-сиріт, дітей, позбавлених батьківського піклування, та осіб з їх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озвиток соціального житла, що безоплатно надається городянам, які потребують соціального захисту (на підставі договору найму на певний ст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житлом черговиків квартирного обліку та відселення з непридатних для проживання (аварійних) приміщ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До компетенції ДСП належить ведення загального по місту Києву реєстру громадян, які постраждали внаслідок Чорнобильської катастрофи та потребують поліпшення житлових умов та здійснення організаційно-технічного забезпечення діяльності засідання міської комісії по розподілу житлової площі зазначеної вище категорії громадян (станом на 01.10.2018 вирішення житлового питання потребують 1503 родин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оном України «Про Державний бюджет України на 2018 рік» видатки на відновлення фінансування бюджетної програми «Забезпечення житлом громадян, які постраждали внаслідок Чорнобильської катастрофи» не передбачені.</w:t>
            </w:r>
          </w:p>
          <w:p>
            <w:pPr>
              <w:pStyle w:val="Normal"/>
              <w:tabs>
                <w:tab w:val="clear" w:pos="708"/>
                <w:tab w:val="left" w:pos="3192"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партаментом будівництва та житлового забезпечення виконавчого органу Київської міської ради (Київської міської державної адміністрації) до ДСП актами від 29.12.2017 № 208 (14 кв.) та від 12.09.2013 № 80 (1 кв.) передана житлова площа у місті Києві.</w:t>
            </w:r>
          </w:p>
          <w:p>
            <w:pPr>
              <w:pStyle w:val="Normal"/>
              <w:spacing w:before="0" w:after="0"/>
              <w:jc w:val="both"/>
              <w:rPr/>
            </w:pPr>
            <w:r>
              <w:rPr>
                <w:rFonts w:cs="Times New Roman" w:ascii="Times New Roman" w:hAnsi="Times New Roman"/>
                <w:color w:val="000000"/>
                <w:sz w:val="20"/>
                <w:szCs w:val="20"/>
              </w:rPr>
              <w:t xml:space="preserve">За звітний період ДСП проведено 2 засідання міської комісії по розподілу жилої площі. 15 квартир розподілено серед громадян, які постраждали внаслідок Чорнобильської катастрофи </w:t>
            </w:r>
            <w:r>
              <w:rPr>
                <w:rFonts w:cs="Times New Roman" w:ascii="Times New Roman" w:hAnsi="Times New Roman"/>
                <w:color w:val="000000"/>
                <w:sz w:val="20"/>
                <w:szCs w:val="20"/>
                <w:shd w:fill="FFFFFF" w:val="clear"/>
              </w:rPr>
              <w:t>та потребують поліпшення житлових умов</w:t>
            </w:r>
            <w:r>
              <w:rPr>
                <w:rFonts w:cs="Times New Roman" w:ascii="Times New Roman" w:hAnsi="Times New Roman"/>
                <w:color w:val="000000"/>
                <w:sz w:val="20"/>
                <w:szCs w:val="20"/>
              </w:rPr>
              <w:t xml:space="preserve"> в установленому порядк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удівництво (придбання) доступного жит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житлом на умовах оренди громадян, які потребують поліпшення житлових 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Протягом звітного періоду проведено 1 засідання  Комісії з питань розгляду заяв про надання житлових приміщень у спеціалізованих будинках для ветеранів війни та праці, громадян похилого віку та інвалідів, підпорядкованих ДСП. Розглянуто 6 звернень громадян про поселення, 1 особі надано право на прожи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будова проблемних житлових будинків-довгобудів (у т. ч. за участю комунальних підприєм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міського маневреного житлового фонду для тимчасового проживання мешканців аварійних будинків або будинків, що перебувають на капітальному ремонті (реконстру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тання не належить до компетенції ДСП</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6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1.2. Підвищення ефективності функціонування системи соціальної допомог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ідвищення професійної компетенції та якісного складу працівників соціальної сфери міста Києва шляхом проведення тренінгів та семінарів за основними напрямами: здійснення соціальної роботи: з сім’ями, які перебувають в складних життєвих обставинах, з прийомними сім’ями, дитячими будинками сімейного типу, патронатними вихователями, з дітьми-сиротами, дітьми, позбавленими батьківського піклування, та особами з їх числа, зокрема надання послуги наставництва, з демобілізованими учасниками АТО та членами їх сімей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звітний період ДСП організовано проведення  трьох тренінгів на тему «Що таке деменція. Як стати другом людей з деменцією» для 104 спеціалістів підпорядкованих ДСП установ, спеціалістів міського та районних територіальних центрів соціального обслуговування щодо особливостей та покращення надання послуг особам похилого віку з деменцією.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соціальних досліджень, моніторингу соціальних послуг, наукового супроводу соціаль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У звітному періоді проводили:</w:t>
            </w:r>
          </w:p>
          <w:p>
            <w:pPr>
              <w:pStyle w:val="Normal"/>
              <w:spacing w:before="0" w:after="0"/>
              <w:jc w:val="both"/>
              <w:rPr/>
            </w:pPr>
            <w:r>
              <w:rPr>
                <w:rFonts w:cs="Times New Roman" w:ascii="Times New Roman" w:hAnsi="Times New Roman"/>
                <w:color w:val="000000"/>
                <w:sz w:val="20"/>
                <w:szCs w:val="20"/>
              </w:rPr>
              <w:t>- аналіз моніторингу надання соціальних послуг у 2017 та 2018 ;</w:t>
            </w:r>
          </w:p>
          <w:p>
            <w:pPr>
              <w:pStyle w:val="Normal"/>
              <w:spacing w:before="0" w:after="0"/>
              <w:jc w:val="both"/>
              <w:rPr/>
            </w:pPr>
            <w:r>
              <w:rPr>
                <w:rFonts w:cs="Times New Roman" w:ascii="Times New Roman" w:hAnsi="Times New Roman"/>
                <w:color w:val="000000"/>
                <w:sz w:val="20"/>
                <w:szCs w:val="20"/>
              </w:rPr>
              <w:t>- моніторинг впровадження державних стандартів надання соціальних послуг у підпорядкованих інтернатних установах та надання соціальної послуги денного догляду за реалізацією проекту   № 388 «Соціальні послуги денного догляду для дітей з тяжкими порушеннями розвитку» за рахунок коштів громадського бюджету м. Киє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провадження альтернативних та інноваційних форм і методів соціальної роботи, зокрема, проведення тренінгів для спеціалістів служб у справах дітей та сім’ї, дітей та молоді щодо вдосконалення родинного догляду за дітьми, які опинилися в складних життєвих обстави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зроблення і впровадження регіонального плану стосовно збільшення обсягів надання послуг з догляду на сімейній основі (у т. ч. реформування інтернатних закладів у місті Києв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тверджено рішення Київради від 14.12.2017           №698/3705 «Про затвердження Плану реформування/перепрофілювання/трансформації дитячих інтернатних закладів, розвитку системи соціальних послуг сім’ям з дітьми та сімейно орієнтованих послуг (деінституціалізації) у громаді м. Києва».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зпочато організаційні заходи щодо реформування Святошинського дитячого будинку-інтернат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зширення спектра надання соціальних послуг:</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5.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надання комплексної соціальної підтримки учасникам АТО, членам їх сімей та членам сімей загиблих (померлих) киян, які брали участь в АТО (у т. ч. надання психологічних, юридичних, соціально-педагогічних та ін. видів соціаль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0"/>
                <w:szCs w:val="20"/>
                <w:lang w:val="uk-UA"/>
              </w:rPr>
              <w:t>Станом на 01.10.2018</w:t>
            </w:r>
            <w:r>
              <w:rPr>
                <w:color w:val="000000"/>
                <w:sz w:val="20"/>
                <w:szCs w:val="20"/>
              </w:rPr>
              <w:t xml:space="preserve"> </w:t>
            </w:r>
            <w:r>
              <w:rPr>
                <w:color w:val="000000"/>
                <w:sz w:val="20"/>
                <w:szCs w:val="20"/>
                <w:lang w:val="uk-UA"/>
              </w:rPr>
              <w:t>в</w:t>
            </w:r>
            <w:r>
              <w:rPr>
                <w:color w:val="000000"/>
                <w:sz w:val="20"/>
                <w:szCs w:val="20"/>
              </w:rPr>
              <w:t xml:space="preserve"> </w:t>
            </w:r>
            <w:r>
              <w:rPr>
                <w:color w:val="000000"/>
                <w:sz w:val="20"/>
                <w:szCs w:val="20"/>
                <w:lang w:val="uk-UA"/>
              </w:rPr>
              <w:t>р</w:t>
            </w:r>
            <w:r>
              <w:rPr>
                <w:color w:val="000000"/>
                <w:sz w:val="20"/>
                <w:szCs w:val="20"/>
              </w:rPr>
              <w:t>еєстрі киян–учасників АТО, членів їх сімей та членів сімей загиблих (померлих) киян, які брали участь в проведенні АТО</w:t>
            </w:r>
            <w:r>
              <w:rPr>
                <w:color w:val="000000"/>
                <w:sz w:val="20"/>
                <w:szCs w:val="20"/>
                <w:lang w:val="uk-UA"/>
              </w:rPr>
              <w:t xml:space="preserve"> </w:t>
            </w:r>
            <w:r>
              <w:rPr>
                <w:color w:val="000000"/>
                <w:sz w:val="20"/>
                <w:szCs w:val="20"/>
              </w:rPr>
              <w:t>на обліку перебувають 2</w:t>
            </w:r>
            <w:r>
              <w:rPr>
                <w:color w:val="000000"/>
                <w:sz w:val="20"/>
                <w:szCs w:val="20"/>
                <w:lang w:val="uk-UA"/>
              </w:rPr>
              <w:t>6</w:t>
            </w:r>
            <w:r>
              <w:rPr>
                <w:color w:val="000000"/>
                <w:sz w:val="20"/>
                <w:szCs w:val="20"/>
              </w:rPr>
              <w:t xml:space="preserve"> </w:t>
            </w:r>
            <w:r>
              <w:rPr>
                <w:color w:val="000000"/>
                <w:sz w:val="20"/>
                <w:szCs w:val="20"/>
                <w:lang w:val="uk-UA"/>
              </w:rPr>
              <w:t>737</w:t>
            </w:r>
            <w:r>
              <w:rPr>
                <w:color w:val="000000"/>
                <w:sz w:val="20"/>
                <w:szCs w:val="20"/>
              </w:rPr>
              <w:t xml:space="preserve"> ос</w:t>
            </w:r>
            <w:r>
              <w:rPr>
                <w:color w:val="000000"/>
                <w:sz w:val="20"/>
                <w:szCs w:val="20"/>
                <w:lang w:val="uk-UA"/>
              </w:rPr>
              <w:t>іб</w:t>
            </w:r>
            <w:r>
              <w:rPr>
                <w:color w:val="000000"/>
                <w:sz w:val="20"/>
                <w:szCs w:val="20"/>
              </w:rPr>
              <w:t xml:space="preserve">. </w:t>
            </w:r>
            <w:r>
              <w:rPr>
                <w:color w:val="000000"/>
                <w:sz w:val="20"/>
                <w:szCs w:val="20"/>
                <w:lang w:val="uk-UA"/>
              </w:rPr>
              <w:t>За звітний період</w:t>
            </w:r>
            <w:r>
              <w:rPr>
                <w:color w:val="000000"/>
                <w:sz w:val="20"/>
                <w:szCs w:val="20"/>
              </w:rPr>
              <w:t xml:space="preserve"> щорічну матеріальну допомогу в розмірі</w:t>
            </w:r>
            <w:r>
              <w:rPr>
                <w:color w:val="000000"/>
                <w:sz w:val="20"/>
                <w:szCs w:val="20"/>
                <w:lang w:val="uk-UA"/>
              </w:rPr>
              <w:t xml:space="preserve">      </w:t>
            </w:r>
            <w:r>
              <w:rPr>
                <w:color w:val="000000"/>
                <w:sz w:val="20"/>
                <w:szCs w:val="20"/>
              </w:rPr>
              <w:t xml:space="preserve"> 5 </w:t>
            </w:r>
            <w:r>
              <w:rPr>
                <w:color w:val="000000"/>
                <w:sz w:val="20"/>
                <w:szCs w:val="20"/>
                <w:lang w:val="uk-UA"/>
              </w:rPr>
              <w:t>тис.</w:t>
            </w:r>
            <w:r>
              <w:rPr>
                <w:color w:val="000000"/>
                <w:sz w:val="20"/>
                <w:szCs w:val="20"/>
              </w:rPr>
              <w:t xml:space="preserve"> грн отримали 2</w:t>
            </w:r>
            <w:r>
              <w:rPr>
                <w:color w:val="000000"/>
                <w:sz w:val="20"/>
                <w:szCs w:val="20"/>
                <w:lang w:val="uk-UA"/>
              </w:rPr>
              <w:t>5 709</w:t>
            </w:r>
            <w:r>
              <w:rPr>
                <w:color w:val="000000"/>
                <w:sz w:val="20"/>
                <w:szCs w:val="20"/>
              </w:rPr>
              <w:t xml:space="preserve"> ос</w:t>
            </w:r>
            <w:r>
              <w:rPr>
                <w:color w:val="000000"/>
                <w:sz w:val="20"/>
                <w:szCs w:val="20"/>
                <w:lang w:val="uk-UA"/>
              </w:rPr>
              <w:t>іб</w:t>
            </w:r>
            <w:r>
              <w:rPr>
                <w:color w:val="000000"/>
                <w:sz w:val="20"/>
                <w:szCs w:val="20"/>
              </w:rPr>
              <w:t xml:space="preserve"> на загальну суму 1</w:t>
            </w:r>
            <w:r>
              <w:rPr>
                <w:color w:val="000000"/>
                <w:sz w:val="20"/>
                <w:szCs w:val="20"/>
                <w:lang w:val="uk-UA"/>
              </w:rPr>
              <w:t>28 545</w:t>
            </w:r>
            <w:r>
              <w:rPr>
                <w:color w:val="000000"/>
                <w:sz w:val="20"/>
                <w:szCs w:val="20"/>
              </w:rPr>
              <w:t xml:space="preserve"> тис. грн; з числа членів сімей загиблих учасників АТО </w:t>
            </w:r>
            <w:r>
              <w:rPr>
                <w:color w:val="000000"/>
                <w:sz w:val="20"/>
                <w:szCs w:val="20"/>
                <w:lang w:val="uk-UA"/>
              </w:rPr>
              <w:t>545</w:t>
            </w:r>
            <w:r>
              <w:rPr>
                <w:color w:val="000000"/>
                <w:sz w:val="20"/>
                <w:szCs w:val="20"/>
              </w:rPr>
              <w:t xml:space="preserve"> ос</w:t>
            </w:r>
            <w:r>
              <w:rPr>
                <w:color w:val="000000"/>
                <w:sz w:val="20"/>
                <w:szCs w:val="20"/>
                <w:lang w:val="uk-UA"/>
              </w:rPr>
              <w:t>іб</w:t>
            </w:r>
            <w:r>
              <w:rPr>
                <w:color w:val="000000"/>
                <w:sz w:val="20"/>
                <w:szCs w:val="20"/>
              </w:rPr>
              <w:t xml:space="preserve"> в розмірі 25 </w:t>
            </w:r>
            <w:r>
              <w:rPr>
                <w:color w:val="000000"/>
                <w:sz w:val="20"/>
                <w:szCs w:val="20"/>
                <w:lang w:val="uk-UA"/>
              </w:rPr>
              <w:t xml:space="preserve">тис. </w:t>
            </w:r>
            <w:r>
              <w:rPr>
                <w:color w:val="000000"/>
                <w:sz w:val="20"/>
                <w:szCs w:val="20"/>
              </w:rPr>
              <w:t>грн на загальну суму</w:t>
            </w:r>
            <w:r>
              <w:rPr>
                <w:color w:val="000000"/>
                <w:sz w:val="20"/>
                <w:szCs w:val="20"/>
                <w:lang w:val="uk-UA"/>
              </w:rPr>
              <w:t xml:space="preserve"> 13 625 </w:t>
            </w:r>
            <w:r>
              <w:rPr>
                <w:color w:val="000000"/>
                <w:sz w:val="20"/>
                <w:szCs w:val="20"/>
              </w:rPr>
              <w:t xml:space="preserve">тис. грн. Компенсацію витрат на стаціонарне лікування та відшкодування коштів на складне протезування у 2018 році перераховано 4 учасникам АТО на загальну суму 115,1 тис. грн. </w:t>
            </w:r>
            <w:r>
              <w:rPr>
                <w:color w:val="000000"/>
                <w:sz w:val="20"/>
                <w:szCs w:val="20"/>
                <w:lang w:val="uk-UA"/>
              </w:rPr>
              <w:t>Мережею районних центрів соціальних служб для сім’ї, дітей та молоді в звітному періоді комплексну соціально-психологічну допомогу киянам‒ учасникам АТО, членам їх сімей та членам сім’ям загиблих (померлих) киян під час проведення АТО надано:- послуг інформаційних– 54817, соціально-педагогічних– 28638, психологічних– 3941, соціально-економічних– 9626, юридичних– 78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5.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озв’язання нагальних проблем внутрішньо переміщених осіб (у т. ч.: постановка, облік та забезпечення соціальних виплат, вирішення питань забезпечення житлом, надання медичної допомоги, влаштування дітей до освітніх закладів, послуги з працевлаш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Відповідно до Порядку оформлення і видачі довідки про взяття на облік внутрішньо переміщеної особи станом на 01.</w:t>
            </w:r>
            <w:r>
              <w:rPr>
                <w:rFonts w:cs="Times New Roman" w:ascii="Times New Roman" w:hAnsi="Times New Roman"/>
                <w:color w:val="000000"/>
                <w:sz w:val="20"/>
                <w:szCs w:val="20"/>
                <w:lang w:val="ru-RU"/>
              </w:rPr>
              <w:t>1</w:t>
            </w:r>
            <w:r>
              <w:rPr>
                <w:rFonts w:cs="Times New Roman" w:ascii="Times New Roman" w:hAnsi="Times New Roman"/>
                <w:color w:val="000000"/>
                <w:sz w:val="20"/>
                <w:szCs w:val="20"/>
              </w:rPr>
              <w:t>0.2018 взято на облік 1</w:t>
            </w:r>
            <w:r>
              <w:rPr>
                <w:rFonts w:cs="Times New Roman" w:ascii="Times New Roman" w:hAnsi="Times New Roman"/>
                <w:color w:val="000000"/>
                <w:sz w:val="20"/>
                <w:szCs w:val="20"/>
                <w:lang w:val="ru-RU"/>
              </w:rPr>
              <w:t>70 138</w:t>
            </w:r>
            <w:r>
              <w:rPr>
                <w:rFonts w:cs="Times New Roman" w:ascii="Times New Roman" w:hAnsi="Times New Roman"/>
                <w:color w:val="000000"/>
                <w:sz w:val="20"/>
                <w:szCs w:val="20"/>
              </w:rPr>
              <w:t xml:space="preserve"> особи (в т.ч. за 9 місяців 11 915 осіб).</w:t>
            </w:r>
          </w:p>
          <w:p>
            <w:pPr>
              <w:pStyle w:val="Normal"/>
              <w:spacing w:before="0" w:after="0"/>
              <w:jc w:val="both"/>
              <w:rPr/>
            </w:pPr>
            <w:r>
              <w:rPr>
                <w:rFonts w:cs="Times New Roman" w:ascii="Times New Roman" w:hAnsi="Times New Roman"/>
                <w:color w:val="000000"/>
                <w:sz w:val="20"/>
                <w:szCs w:val="20"/>
              </w:rPr>
              <w:t>За призначенням щомісячної адресної допомоги для покриття витрат на проживання, в тому числі на оплату ЖКП звернулись 122 344 сім’ї (в т.ч. за 9 місяців звернулись 10 999 сіме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5.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ціально-побутові послуги одиноким непрацездатним особ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Київський міський та районні територіальні центри соціального обслуговування (надання соціальних послуг) здійснюють надання соціальних послуг громадянам, які перебувають у складних життєвих обставинах і потребують сторонньої допомоги за місцем проживання (придбання та доставка продуктів харчування, продовольчих, промислових та господарських товарів, вологе та генеральне прибирання, оплата платежів, тощо). Протягом звітного періоду на </w:t>
            </w:r>
            <w:r>
              <w:rPr>
                <w:rFonts w:cs="Times New Roman" w:ascii="Times New Roman" w:hAnsi="Times New Roman"/>
                <w:color w:val="000000"/>
                <w:sz w:val="20"/>
                <w:szCs w:val="20"/>
                <w:u w:val="single"/>
              </w:rPr>
              <w:t>безоплатній</w:t>
            </w:r>
            <w:r>
              <w:rPr>
                <w:rFonts w:cs="Times New Roman" w:ascii="Times New Roman" w:hAnsi="Times New Roman"/>
                <w:color w:val="000000"/>
                <w:sz w:val="20"/>
                <w:szCs w:val="20"/>
              </w:rPr>
              <w:t xml:space="preserve"> основі надано близько 4,06 млн. соціально-побутових послуг 11,9 тис. одиноких громадянам. На </w:t>
            </w:r>
            <w:r>
              <w:rPr>
                <w:rFonts w:cs="Times New Roman" w:ascii="Times New Roman" w:hAnsi="Times New Roman"/>
                <w:color w:val="000000"/>
                <w:sz w:val="20"/>
                <w:szCs w:val="20"/>
                <w:u w:val="single"/>
              </w:rPr>
              <w:t>платній</w:t>
            </w:r>
            <w:r>
              <w:rPr>
                <w:rFonts w:cs="Times New Roman" w:ascii="Times New Roman" w:hAnsi="Times New Roman"/>
                <w:color w:val="000000"/>
                <w:sz w:val="20"/>
                <w:szCs w:val="20"/>
              </w:rPr>
              <w:t xml:space="preserve"> основі (Територіальним центром соціального обслуговування Деснянського району) надано 810 соціальних послуг 22 громадянам на загальну суму 33, 2 тис. гр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5.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фесійна та трудова реабілітація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ru-RU"/>
              </w:rPr>
              <w:t>Відповідно до Положення КМЦСПТРІ здійснює заходи з професійної орієнтації, опанування особами з інвалідністю трудових навичок, визначення їх можливостей щодо професійного навчання у відповідних навчальних закладах. В звітному періоді обслуговано 377 осі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5.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озвиток проекту «Картка кия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Здійснюється ідентифікація пільгової категорії, активація соціального додатка та внесення відповідних змін до Єдиного реєстру утримувачів карток «Картка киянина» (далі–картка). Проводиться постійна робота над розширенням спектру пільг та послуг, що надаються за карткою. За даними звітів ІТС «Картка киянина» утримувачами карток стали 658,7 тис. громадя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провадження механізму монетизації різних видів соціальної допомоги, зокрема, монетизацію частини зекономлених субсидій у вигляді грошової виплати енергоощадним родинам еквіваленту вартості зекономлених 150 кіловат електроенергії, якщо цей ресурс використовується для опалення, або 100 кубів г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 xml:space="preserve">Після закінчення опалювального сезону організаціями-виконавцями комунальних послуг буде проведено </w:t>
            </w:r>
            <w:r>
              <w:rPr>
                <w:rFonts w:eastAsia="MS Mincho;ＭＳ 明朝" w:cs="Times New Roman" w:ascii="Times New Roman" w:hAnsi="Times New Roman"/>
                <w:bCs/>
                <w:iCs/>
                <w:color w:val="000000"/>
                <w:sz w:val="20"/>
                <w:szCs w:val="20"/>
              </w:rPr>
              <w:t xml:space="preserve">монетизацію </w:t>
            </w:r>
            <w:r>
              <w:rPr>
                <w:rFonts w:cs="Times New Roman" w:ascii="Times New Roman" w:hAnsi="Times New Roman"/>
                <w:color w:val="000000"/>
                <w:sz w:val="20"/>
                <w:szCs w:val="20"/>
              </w:rPr>
              <w:t>частин</w:t>
            </w:r>
            <w:r>
              <w:rPr>
                <w:rFonts w:cs="Times New Roman" w:ascii="Times New Roman" w:hAnsi="Times New Roman"/>
                <w:color w:val="000000"/>
                <w:sz w:val="20"/>
                <w:szCs w:val="20"/>
                <w:lang w:val="ru-RU"/>
              </w:rPr>
              <w:t>и</w:t>
            </w:r>
            <w:r>
              <w:rPr>
                <w:rFonts w:cs="Times New Roman" w:ascii="Times New Roman" w:hAnsi="Times New Roman"/>
                <w:color w:val="000000"/>
                <w:sz w:val="20"/>
                <w:szCs w:val="20"/>
              </w:rPr>
              <w:t xml:space="preserve"> невикористаної суми субсидії громадянам, яким було призначено субсидію в опалювальний період 2017-2018 на оплату послуг з постачання та розподілу природного газу та постачання та розподілу електричної енергії для індивідуального опалення</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відповідно</w:t>
            </w:r>
            <w:r>
              <w:rPr>
                <w:rFonts w:cs="Times New Roman" w:ascii="Times New Roman" w:hAnsi="Times New Roman"/>
                <w:color w:val="000000"/>
                <w:sz w:val="20"/>
                <w:szCs w:val="20"/>
                <w:lang w:val="ru-RU"/>
              </w:rPr>
              <w:t xml:space="preserve"> до Положення про порядок призначення житлових субсидій, затвердженого постановою Кабінету Міністрів України від 21.10.1995 № 848.</w:t>
            </w:r>
          </w:p>
          <w:p>
            <w:pPr>
              <w:pStyle w:val="Normal"/>
              <w:spacing w:before="0" w:after="0"/>
              <w:jc w:val="both"/>
              <w:rPr/>
            </w:pPr>
            <w:r>
              <w:rPr>
                <w:rFonts w:cs="Times New Roman" w:ascii="Times New Roman" w:hAnsi="Times New Roman"/>
                <w:color w:val="000000"/>
                <w:sz w:val="20"/>
                <w:szCs w:val="20"/>
                <w:lang w:val="ru-RU"/>
              </w:rPr>
              <w:t>За інформацією підприємств – виконавців комунальних послуг, станом на 01.10.2018 чисельність отримувачів субсидії, у яких на рахунках залишилась частина невикористаної внаслідок економії субсидії становить 2063 осіб на загальну суму 1245,7 тис. грн.</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Із заявою щодо виплати частини невикористаної внаслідок економії субсидії звернулись 1321 отримувача субсидії на загальну суму 826,1 тис. гр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єдиної інформаційно-аналітичної системи надання соці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В рамках реалізації Плану реформування\трансформації дитячих інтернатних установ та розвитку системи соціальних послуг створюється реєстр надавачів соціальних послуг.</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ільно з Департаментом інформаційно-комунікативних технологій розробляється програмний продукт «Реєстр суб’єктів, що надають послуги, включаючи інклюзивні послуги». В т.ч. передбачається, що до Реєстру будуть включені суб’єкти, які надають медичні, реабілітаційні та інклюзивні послуги для дітей та осіб з інвалідністю.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ься тестування Програмного модулю «Соціальні послуги» в компонентах:</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Інтелектуальний центр реабілітації» та Електронної послуги «Надання одноразової адресної матеріальної допомог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ідготовка спеціалістів різних сфер міського господарства в контексті толерантного, рівноправного ставлення до осіб з інвалідністю та взаємодії з 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тання не належить до компетенції ДСП, оскільки підготовка фахівців (спеціалістів) з будь-якого напрямку освіти та спеціальності здійснюється вищими навчальними закладами І-IV рівнів акредитації, які належать до сфери управління Міністерства освіти України.</w:t>
            </w:r>
          </w:p>
          <w:p>
            <w:pPr>
              <w:pStyle w:val="Normal"/>
              <w:spacing w:before="0" w:after="0"/>
              <w:jc w:val="both"/>
              <w:rPr>
                <w:color w:val="000000"/>
              </w:rPr>
            </w:pPr>
            <w:r>
              <w:rPr>
                <w:rFonts w:cs="Times New Roman" w:ascii="Times New Roman" w:hAnsi="Times New Roman"/>
                <w:color w:val="000000"/>
                <w:sz w:val="20"/>
                <w:szCs w:val="20"/>
              </w:rPr>
              <w:t>Департамент співпрацює з навчальними закладами за різними напрямами навчання.</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1.3. Посилення співпраці з приватним сектором, неприбутковими та неурядовими організація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партнерської взаємодії державного та громадського секторів у розвитку соціальної сф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Проведено 52 загальноміські заходи, зокрема:                                                                     - районними у місті Києві державними адміністраціями - 33 заходи,  де взяли участь 9,5 тис.осіб;</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Департаментом  соціальної політики  - 19 заходів,  в яких взяли участь 306,15 тис.осіб. Крім того, проведено круглі столи, тренінги (10 заходів); надана консультативна допомога 95 громадським організаціям;  проведено 5 комісій громадських організацій осіб з інвалідністю  та 11 робочих груп з питань гуманітарної допомог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рияння у працевлаштуванні для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ru-RU"/>
              </w:rPr>
              <w:t>Проводиться інформування реабілітантів Центру щодо професій, які потрібні на локальному ринку праці, надаються консультації стосовно вибору або зміни професії. За умови надходження вакансій від підприємств, установ та організацій міста Києва реабілітанти Центру, за бажанням, мають можливість ознайомитись з їх переліком. У звітному періоді надано консультації 228 особа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послуг щодо доставки продуктів та товарів першого вжитку малозахищеним верствам населення (у партнерстві із приватним бізнесом та міжнародними організац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Протягом звітного періоду Київським міським та районними територіальними центрами соціального обслуговування Голосіївського, Деснянського, Дніпровського, Печерського,Подільського, Оболонського та Шевченківського районів у партнерстві із приватним бізнесом та міжнародними організаціями надано продукти харчування 3520 особам на загальну суму 1118,1 тис. грн. Крім того, 5 577 особам було надано товари першого вжитку на суму 1535,8 тис. грн.</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кож мешканцям Спеціалізованих будинків для ветеранів війни та праці надано 372 продуктових наборів та 1419 порцій гарячого харчу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1.4. Забезпечення своєчасності та належного рівня матеріальної допомоги незахищеним та малозабезпеченим категоріям населе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рощення та прискорення процесів отримання затверджених пільг (у т. ч. субсидій на сплату комун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Житлові субсидії призначаються відповідно </w:t>
            </w:r>
            <w:r>
              <w:rPr>
                <w:rFonts w:cs="Times New Roman" w:ascii="Times New Roman" w:hAnsi="Times New Roman"/>
                <w:bCs/>
                <w:color w:val="000000"/>
                <w:sz w:val="20"/>
                <w:szCs w:val="20"/>
              </w:rPr>
              <w:t xml:space="preserve">до </w:t>
            </w:r>
            <w:r>
              <w:rPr>
                <w:rFonts w:cs="Times New Roman" w:ascii="Times New Roman" w:hAnsi="Times New Roman"/>
                <w:color w:val="000000"/>
                <w:sz w:val="20"/>
                <w:szCs w:val="20"/>
              </w:rPr>
              <w:t xml:space="preserve">Положення про порядок призначення житлових субсидій, затвердженого постановою Кабінету Міністрів України від 21.10.1995 № 848. </w:t>
            </w:r>
            <w:r>
              <w:rPr>
                <w:rFonts w:cs="Times New Roman" w:ascii="Times New Roman" w:hAnsi="Times New Roman"/>
                <w:iCs/>
                <w:color w:val="000000"/>
                <w:sz w:val="20"/>
                <w:szCs w:val="20"/>
              </w:rPr>
              <w:t xml:space="preserve">Для призначення субсидії громадяни подають лише </w:t>
            </w:r>
            <w:r>
              <w:rPr>
                <w:rFonts w:cs="Times New Roman" w:ascii="Times New Roman" w:hAnsi="Times New Roman"/>
                <w:color w:val="000000"/>
                <w:sz w:val="20"/>
                <w:szCs w:val="20"/>
              </w:rPr>
              <w:t>заяву про призначення житлової субсидії та декларацію про доходи і витрати осіб, які звернулися за призначенням житлової субсидії. Зазначені документи можуть бути надіслані до районних управлінь праці та соціального захисту</w:t>
            </w:r>
            <w:r>
              <w:rPr>
                <w:rFonts w:cs="Times New Roman" w:ascii="Times New Roman" w:hAnsi="Times New Roman"/>
                <w:color w:val="000000"/>
                <w:sz w:val="20"/>
                <w:szCs w:val="20"/>
                <w:lang w:eastAsia="ru-RU"/>
              </w:rPr>
              <w:t xml:space="preserve"> населення</w:t>
            </w:r>
            <w:r>
              <w:rPr>
                <w:rFonts w:cs="Times New Roman" w:ascii="Times New Roman" w:hAnsi="Times New Roman"/>
                <w:color w:val="000000"/>
                <w:sz w:val="20"/>
                <w:szCs w:val="20"/>
              </w:rPr>
              <w:t xml:space="preserve"> за місцем реєстрації заявника (для орендарів-за місцем проживання) поштою, направлені в електронній формі через офіційний веб-портал Мінсоцполітики або надані особист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ктор 2.4. Охорона здоров’я та здоровий спосіб життя</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rPr>
              <w:t>Оперативна ціль 1. Забезпечення якісної та доступної медицини в м. Києві</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1.5. Підтримка киян, які потребують додаткової медичної допомог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провадження проекту «Лікар у вашому домі» для медико-соціальної підтримки вразливих верств населення, що не мають соціального захисту (особи з інвалідністю І групи, діти та особи, які не здатні до самообслуговування та потребують постійної стороннь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належить до компетенції ДСП. Підпорядковані інтернатні заклади не беруть участь у реалізації зазначеного проекту.</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0"/>
                <w:szCs w:val="20"/>
              </w:rPr>
            </w:pPr>
            <w:r>
              <w:rPr>
                <w:rFonts w:cs="Times New Roman" w:ascii="Times New Roman" w:hAnsi="Times New Roman"/>
                <w:i/>
                <w:color w:val="000000"/>
                <w:sz w:val="20"/>
                <w:szCs w:val="20"/>
                <w:lang w:eastAsia="ru-RU"/>
              </w:rPr>
              <w:t>Умови та ресурсне забезпечення розвитку міст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мова 1.Фінансове забезпече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армонізація міських програм з положеннями Стратегії розвитку міста Києва до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 звітний період розроблено 3 проекти на виконання цілей і завдань Стратегії розвитку міста Києва до 2025 рок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вадження повноцінного програмно-цільового методу у бюджетному процесі з метою управління бюджетними коштами для досягнення конкретних результатів за рахунок коштів бюджету на виконання міських програм, затверджених рішеннями Киї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СП ефективно використовує програмно-цільовий метод на всіх стадіях бюджетного процес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ізація пілотних проектів із застосуванням механізму державно-приватного партн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ілотні проекти не реалізували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та участь у заходах, направлених на посилення співпраці з міжнародними фінансовими організаціями і доно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7.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презентацій проектів за стратегічними секторами міського розвитку за участі ключових донорів, які представлені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 звітному періоді не були залучен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7.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еалізація проектів із залучення коштів міжнародних фінансових організацій та дон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СП в межах компетенції бере участь у реалізації проекту «Модернізація системи соціальної підтримки населення України» партнером в реалізації якого є Київська міська державна адміністра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лучення в установленому порядку коштів приватних компаній до фінансування міських проектів у якості спонсорської/меценатськ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звітному періоді спонсорської/меценатської допомоги для фінансування міських проектів не надходило</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мова 2.Міжнародне, міжрегіональне співробітництво та обмін досвідом</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2.1. Розширення переліку міст-, регіонів- та країн-партнері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ктивізація роботи з існуючими партнерами та пошуку нових на національній та міжнародній арені для реалізації спільних проектів та обміну досвідом (у т. ч. через співпрацю з асоціаціями, містами-побратимами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ідписано меморандум про співпрацю між Департаментом соціальної політики та міжнародним фондом “</w:t>
            </w:r>
            <w:r>
              <w:rPr>
                <w:rFonts w:cs="Times New Roman" w:ascii="Times New Roman" w:hAnsi="Times New Roman"/>
                <w:color w:val="000000"/>
                <w:sz w:val="20"/>
                <w:szCs w:val="20"/>
                <w:lang w:val="en-US"/>
              </w:rPr>
              <w:t>HumanRightsinMentalHealth</w:t>
            </w:r>
            <w:r>
              <w:rPr>
                <w:rFonts w:cs="Times New Roman" w:ascii="Times New Roman" w:hAnsi="Times New Roman"/>
                <w:color w:val="000000"/>
                <w:sz w:val="20"/>
                <w:szCs w:val="20"/>
              </w:rPr>
              <w:t>” в контексті реформування психоневрологічних інтернатів системи соціального захист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мова 3. Залучення громадян до процесів формування, реалізації та контролю міської політики</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3.2. Забезпечення ефективної системи контролю за діяльністю влади з боку мешканців м. Киє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консультацій з громадськістю щодо проектів муніципальних нормативно-правових актів на ранніх етапах їх розробки зі встановленням вичерпного переліку випадків, коли такі консультації не проводя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 офіційному сайті ДСП (розділ Громадська рада) оприлюднюються протоколи засідань громадської ради з обговоренням проектів муніципальних нормативно-правових актів на ранніх етапа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умов для проведення громадської експертизи та оперативне і неухильне реагування влади на її вис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омадська експертиза у звітному періоді не проводилас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 умов звернення громадської організації щодо проведення громадської експертизи ДСП в межах компетенції надасть необхідну інформацію та забезпечить відповідне реагування. У  звітному періоді звернення відсутн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соціологічного дослідження щодо врахування потреб та інтересів мешканців м. Києва при формуванні міської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ціологічне дослідження не проводилос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шти на зазначені цілі не передбачені</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3.3. Налагодження комунікації «влада-громадськіст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зробка та затвердження концепції «Комунікативна стратегія міста Києва на 2020-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залучались до розробки концепції «Комунікативна стратегія міста Києва на 2020-2025 роки»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щорічного Київського форуму організацій громадянського суспільства за участю Київського міського го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ІІ Київський форум організацій громадянського суспільства проведено 27 квітня 2018. ДСП в межах компетенції брав участь у роботі секції «Запровадження механізму соціального замовленн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мова 4. Реалізація концепції Kyiv Smart City</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4.1. Створення сучасної ефективної платформи управління міською інфраструктурою та дани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вчання та підвищення кваліфікації персоналу (у т. ч. із використанням нових ІТ-технолог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Працівники постійно навчаються на курсах підвищення кваліфікації, беруть участь у тренінгах та семінарах за різними напрямами, в тому числі із використанням новітніх технологій.</w:t>
            </w:r>
          </w:p>
          <w:p>
            <w:pPr>
              <w:pStyle w:val="Normal"/>
              <w:spacing w:before="0" w:after="0"/>
              <w:jc w:val="both"/>
              <w:rPr/>
            </w:pPr>
            <w:r>
              <w:rPr>
                <w:rFonts w:cs="Times New Roman" w:ascii="Times New Roman" w:hAnsi="Times New Roman"/>
                <w:color w:val="000000"/>
                <w:sz w:val="20"/>
                <w:szCs w:val="20"/>
              </w:rPr>
              <w:t xml:space="preserve">Підвищення кваліфікації державних службовців ДСП здійснюється відповідно до розпорядження виконавчого органу Київської міської ради (Київської міської державної адміністрації) від 26 грудня 2017 року № 1672 та затвердженого плану-графіка підвищення кваліфікації державних службовців і посадових осіб місцевого самоврядування на 2018 рік. Навчання здійснюється на базі комунального навчального закладу ”Київський мі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 звітний період навчання пройшли 33 співробітн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мова 5. Підвищення ефективності та прозорості роботи міських органів влади і служб</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5.1. Підготовка та інтеграція в систему управління містом службовців нової генера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відкритих і прозорих конкурсів на зайняття посад державної служби в органах влади відповідно до вимог чинного законодавства України «Про державну служб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Проводяться відкриті і прозорі конкурси на зайняття вакантних посад державної служби в ДСП відповідно до вимог чинного законодав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5.2. Реорганізація та підвищення ефективності внутрішніх процесів органів міської влад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тимізація організаційної структури органів міської влади (у т. ч. скорочення рівнів ієрархії, оптимізація кількості персоналу) та процесів управління містом з метою виключення дублювання повноважень управліннями та відділами, централізації / децентралізації адміністративних функцій (бухгалтерія, робота з персоналом, закупівлі, ІТ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Розпорядженням виконавчого органу Київської міської ради (Київської міської державної адміністрації) від 23.05.2018 № 866 внесено зміни до організаційної структури ДСП з метою її оптимізації. Відділи або посади, функції яких дублюються, відсутн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5.3. Інтеграція та координація окремих функцій і служб міста задля оптимізації вирішення комплексних проблем та прискорення міжвідомчої взаємод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єдиної системи оперативного диспетчерського управління для інтеграції та підвищення якості й ефективності діяльності комунальних підприємств та служб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5.4. Удосконалення системи контролю за діяльністю комунальних підприємств та бюджетних організаці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зробка і впровадження системи управлінської звітності для комунальних підприємств міста Києва у відповідності до сучасних міжнародних прак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наглядових рад у ключових комунальних підприєм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5.5. Удосконалення системи збору інформації (у т. ч. статистичної) для підвищення ефективності прийняття управлінських рішен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бір та систематизація даних, які використовують структурні підрозділи КМДА у своїй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 офіційному веб-сайті ДСП щоквартально розміщується систематизована та узагальнена інформація про проведену  робот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5.6. Забезпечення ефективного управління активами міст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державної реєстрації речових прав територіальної громади м. Києва на об’єкти нерухомості комунальної власності та реєстрація ц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 xml:space="preserve">Здійснюється комплекс заходів щодо забезпечення державної реєстрації речових прав на нерухоме майно комунальної власності міста по підпорядкованих установах.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бази даних майна територіальної громади міста Києва, із наповненням її інформацією щодо використання майна, у т. ч. управлінських рішень власника тощо, в рамках концепції Kyiv Smart С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бази даних майна територіальної громади міста Києва, управління таким майном та контроль за його використанням належить до компетенції Департаменту комунальної власност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ідвищення фінансової та операційної ефективності діяльності комунальних підприємств міста Киє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провадження системи довгострокового планування діяльності комунальних підприємств міста Киє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__________________________(ПІБ виконавця)</w:t>
        <w:tab/>
        <w:tab/>
        <w:tab/>
        <w:tab/>
        <w:tab/>
        <w:tab/>
        <w:tab/>
        <w:tab/>
        <w:tab/>
        <w:tab/>
        <w:tab/>
        <w:tab/>
        <w:t>_________(підпис)</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1"/>
        <w:shd w:fill="auto" w:val="clear"/>
        <w:tabs>
          <w:tab w:val="clear" w:pos="708"/>
          <w:tab w:val="left" w:pos="132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телефон виконавця)</w:t>
      </w:r>
    </w:p>
    <w:p>
      <w:pPr>
        <w:pStyle w:val="1"/>
        <w:shd w:fill="auto" w:val="clear"/>
        <w:tabs>
          <w:tab w:val="clear" w:pos="708"/>
          <w:tab w:val="left" w:pos="132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bookmarkStart w:id="0" w:name="_GoBack"/>
      <w:bookmarkStart w:id="1" w:name="_GoBack"/>
      <w:bookmarkEnd w:id="1"/>
    </w:p>
    <w:p>
      <w:pPr>
        <w:pStyle w:val="Normal"/>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sectPr>
      <w:footerReference w:type="default" r:id="rId6"/>
      <w:type w:val="nextPage"/>
      <w:pgSz w:orient="landscape" w:w="16838" w:h="11906"/>
      <w:pgMar w:left="1134" w:right="63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ий текст_"/>
    <w:basedOn w:val="Style14"/>
    <w:qFormat/>
    <w:rPr>
      <w:rFonts w:ascii="Batang;바탕" w:hAnsi="Batang;바탕" w:eastAsia="Batang;바탕" w:cs="Batang;바탕"/>
      <w:spacing w:val="6"/>
      <w:sz w:val="21"/>
      <w:szCs w:val="21"/>
      <w:shd w:fill="FFFFFF" w:val="clear"/>
      <w:lang w:bidi="ar-SA"/>
    </w:rPr>
  </w:style>
  <w:style w:type="character" w:styleId="FooterChar">
    <w:name w:val="Footer Char"/>
    <w:basedOn w:val="Style14"/>
    <w:qFormat/>
    <w:rPr>
      <w:rFonts w:ascii="Calibri" w:hAnsi="Calibri" w:cs="Calibri"/>
      <w:sz w:val="22"/>
      <w:szCs w:val="22"/>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shd w:fill="FFFFFF" w:val="clear"/>
      <w:spacing w:lineRule="exact" w:line="317" w:before="0" w:after="120"/>
      <w:jc w:val="both"/>
    </w:pPr>
    <w:rPr>
      <w:rFonts w:ascii="Batang;바탕" w:hAnsi="Batang;바탕" w:eastAsia="Batang;바탕" w:cs="Batang;바탕"/>
      <w:spacing w:val="6"/>
      <w:sz w:val="21"/>
      <w:szCs w:val="21"/>
      <w:shd w:fill="FFFFFF" w:val="clear"/>
      <w:lang w:val="en-US" w:eastAsia="en-US"/>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11">
    <w:name w:val=" Знак Знак1 Знак Знак Знак Знак Знак Знак"/>
    <w:basedOn w:val="Normal"/>
    <w:qFormat/>
    <w:pPr>
      <w:spacing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cz.gov.ua/" TargetMode="External"/><Relationship Id="rId3" Type="http://schemas.openxmlformats.org/officeDocument/2006/relationships/hyperlink" Target="http://www.dcz.gov.ua/kie" TargetMode="External"/><Relationship Id="rId4" Type="http://schemas.openxmlformats.org/officeDocument/2006/relationships/hyperlink" Target="https://kyivcity.gov.ua/bezpeka_ta_pravoporiadok/borotba_z_koruptsiieiu/ya_mayu_pravo/legalizatsiya_viplati_zarobitno_plati_i_trudovikh_vidnosin_iz_naymanimi_pratsivnikami_v_m_kiyevi_na_2018_rik.html" TargetMode="External"/><Relationship Id="rId5" Type="http://schemas.openxmlformats.org/officeDocument/2006/relationships/hyperlink" Target="https://kyivcity.gov.ua/publichna_informatsiia_Tag_166122/plan_spilnikh_zakhodiv_schodo_legalizatsi_viplati_zarobitno_plati_i_trudovikh_vidnosin_z_naymanimi_pratsivnikami_v_m_kiyevi_na_2018_rik.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1:00Z</dcterms:created>
  <dc:creator>kia</dc:creator>
  <dc:description/>
  <cp:keywords/>
  <dc:language>en-US</dc:language>
  <cp:lastModifiedBy>inna.kozachenko</cp:lastModifiedBy>
  <cp:lastPrinted>2018-10-16T16:04:00Z</cp:lastPrinted>
  <dcterms:modified xsi:type="dcterms:W3CDTF">2018-10-17T13:57:00Z</dcterms:modified>
  <cp:revision>199</cp:revision>
  <dc:subject/>
  <dc:title>Додаток</dc:title>
</cp:coreProperties>
</file>