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rFonts w:cs="Verdana" w:ascii="Verdana" w:hAnsi="Verdana"/>
          <w:color w:val="000000"/>
          <w:sz w:val="20"/>
          <w:szCs w:val="20"/>
          <w:lang w:val="uk-UA"/>
        </w:rPr>
        <w:t>Д</w:t>
      </w:r>
      <w:r>
        <w:rPr>
          <w:rFonts w:cs="Verdana" w:ascii="Verdana" w:hAnsi="Verdana"/>
          <w:color w:val="000000"/>
          <w:sz w:val="20"/>
          <w:szCs w:val="20"/>
        </w:rPr>
        <w:t>одаток 2</w:t>
        <w:br/>
        <w:t>до рішення Київської міської ради</w:t>
        <w:br/>
        <w:t>11.02.2016 N 89/89</w:t>
      </w:r>
    </w:p>
    <w:p>
      <w:pPr>
        <w:pStyle w:val="Heading3"/>
        <w:spacing w:before="0" w:after="0"/>
        <w:jc w:val="center"/>
        <w:rPr>
          <w:rFonts w:ascii="Verdana" w:hAnsi="Verdana" w:cs="Verdana"/>
          <w:color w:val="000000"/>
          <w:lang w:val="uk-UA"/>
        </w:rPr>
      </w:pPr>
      <w:r>
        <w:rPr>
          <w:rFonts w:cs="Verdana" w:ascii="Verdana" w:hAnsi="Verdana"/>
          <w:color w:val="000000"/>
        </w:rPr>
        <w:t>Порядок відбору</w:t>
        <w:br/>
        <w:t>громадських організацій для надання фінансової підтримки з бюджету міста Києва</w:t>
      </w:r>
    </w:p>
    <w:p>
      <w:pPr>
        <w:pStyle w:val="Heading3"/>
        <w:spacing w:before="0" w:after="0"/>
        <w:jc w:val="center"/>
        <w:rPr>
          <w:rFonts w:ascii="Verdana" w:hAnsi="Verdana" w:cs="Verdana"/>
          <w:color w:val="000000"/>
          <w:lang w:val="uk-UA"/>
        </w:rPr>
      </w:pPr>
      <w:r>
        <w:rPr>
          <w:rFonts w:cs="Verdana" w:ascii="Verdana" w:hAnsi="Verdana"/>
          <w:color w:val="000000"/>
          <w:lang w:val="uk-UA"/>
        </w:rPr>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1. Цей Порядок визначає умови відбору громадських організацій для надання фінансової підтримки з бюджету міста Києва, передбаченої на виконання міської цільової програми "Соціальне партнерство" на відповідний рік (далі - бюджетні кошти), за напрямами: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 "Надання соціальних послуг та проведення соціальних заходів громадськими організаціями, діяльність яких має соціальну спрямованість" та "Проведення загальноміських соціальних заходів до державних свят та визначних дат".</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2. Одержувачами бюджетних коштів є міські та районні громадські організації жінок, інвалідів, громадян, які постраждали внаслідок Чорнобильської катастрофи, ветеранів війни та праці,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жертв нацистських переслідувань, дітей війни, Товариства Червоного Хреста України, Київського об'єднання Спілки Самаритян України та інші громадські організації, які надають соціальні послуги киянам (далі - громадські організ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3. З метою відбору та для надання фінансової підтримки з бюджету міста Києва міським громадським організаціям, утворюється міська Комісія з відбору громадських організацій для надання фінансової підтримки з бюджету міста Києва при Департаменті соціальної політики виконавчого органу Київської міської ради (Київської міської державної адміністрації) (далі - міська Комісія з відбор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ab/>
      </w:r>
      <w:r>
        <w:rPr>
          <w:rFonts w:cs="Verdana" w:ascii="Verdana" w:hAnsi="Verdana"/>
          <w:color w:val="000000"/>
          <w:sz w:val="22"/>
          <w:szCs w:val="22"/>
          <w:u w:val="single"/>
          <w:lang w:val="uk-UA"/>
        </w:rPr>
        <w:t>Міську Комісію з відбору очолює директор Департаменту соціальної політики</w:t>
      </w:r>
      <w:r>
        <w:rPr>
          <w:rFonts w:cs="Verdana" w:ascii="Verdana" w:hAnsi="Verdana"/>
          <w:color w:val="000000"/>
          <w:sz w:val="22"/>
          <w:szCs w:val="22"/>
          <w:lang w:val="uk-UA"/>
        </w:rPr>
        <w:t xml:space="preserve"> виконавчого органу Київської міської ради (Київської міської державної адміністр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4. До складу міської Комісії з відбору можуть входити: представники Департаменту соціальної політики виконавчого органу Київської міської ради (Київської міської державної адміністрації), депутати Київської міської ради (за згодою), представники структурних підрозділів виконавчого органу Київської міської ради (Київської міської державної адміністрації), Координаційної ради міських громадських організацій інвалідів (за згодою) та інші представники міських громадських організацій (за згодою).</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Члени міської Комісії з відбору беруть участь у її роботі на громадських засадах.</w:t>
      </w:r>
    </w:p>
    <w:p>
      <w:pPr>
        <w:pStyle w:val="Style14"/>
        <w:spacing w:before="0" w:after="0"/>
        <w:rPr>
          <w:rFonts w:ascii="Verdana" w:hAnsi="Verdana" w:cs="Verdana"/>
          <w:color w:val="000000"/>
          <w:sz w:val="22"/>
          <w:szCs w:val="22"/>
        </w:rPr>
      </w:pPr>
      <w:r>
        <w:rPr>
          <w:rFonts w:cs="Verdana" w:ascii="Verdana" w:hAnsi="Verdana"/>
          <w:color w:val="000000"/>
          <w:sz w:val="22"/>
          <w:szCs w:val="22"/>
        </w:rPr>
        <w:t>Персональний склад міської Комісії з відбору погоджується з постійною комісією Київської міської ради з питань охорони здоров'я та соціального захисту і затверджується наказом директора Департаменту соціальної політики виконавчого органу Київської міської ради (Київської міської державної адміністр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5. Для надання фінансової підтримки з бюджету міста Києва районним громадським організаціям утворюються районні Комісії з відбору громадських організацій для надання фінансової підтримки з бюджету міста Києва при районних в місті Києві державних адміністраціях (далі - районна Комісія з відбор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Районну Комісію з відбору очолює заступник голови відповідної районної в місті Києві державної адміністрації згідно з розподілом обов'язків.</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6. До складу районної Комісії з відбору можуть входити представники: управління праці та соціального захисту населення районних в місті Києві державних адміністрацій, відділу з питань внутрішньої політики та зв'язків з громадськістю, фінансового управління районних в місті Києві державних адміністрацій, районного територіального центру соціального обслуговування, депутати Київської міської ради (за згодою), громадської ради при районній в місті Києві державній адміністрації (за згодою).</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Члени районної Комісії з відбору беруть участь у її роботі на громадських засадах.</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Персональний склад районної Комісії з відбору затверджується розпорядженням відповідної районної в місті Києві державної адміністрації, копія якого направляється голові постійної комісії Київської міської ради з питань охорони здоров'я та соціального захист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7. Міська та районні комісії з відбору:</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розглядають заявки міських/районних громадських організацій та додані до них документи;</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здійснюють відбір міських/районних громадських організацій для надання фінансової підтримки з бюджету міста Києва згідно з цим Порядком;</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подають пропозиції голові постійної комісії Київської міської ради з питань охорони здоров'я та соціального захисту щодо фінансової підтримки за результатами відбор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8. Організаційною формою роботи міської та районних комісій з відбору є засідання, які проводяться щорічно у жовтні - листопаді року, що передує періоду, в якому планується надавати фінансову підтримк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t>Рішення про скликання засідання міської чи районної комісій з відбору приймається відповідно головою міської чи районної комісій з відбору, про що повідомляється голові постійної комісії Київської міської ради з питань охорони здоров'я та соціального захист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9. Склад міської та районної комісій з відбору не повинен бути менше ніж 11 осіб в кожній.</w:t>
      </w:r>
    </w:p>
    <w:p>
      <w:pPr>
        <w:pStyle w:val="Style14"/>
        <w:spacing w:before="0" w:after="0"/>
        <w:jc w:val="both"/>
        <w:rPr>
          <w:rFonts w:ascii="Verdana" w:hAnsi="Verdana" w:cs="Verdana"/>
          <w:color w:val="000000"/>
          <w:sz w:val="22"/>
          <w:szCs w:val="22"/>
        </w:rPr>
      </w:pPr>
      <w:r>
        <w:rPr>
          <w:rFonts w:cs="Verdana" w:ascii="Verdana" w:hAnsi="Verdana"/>
          <w:color w:val="000000"/>
          <w:sz w:val="22"/>
          <w:szCs w:val="22"/>
        </w:rPr>
        <w:t>Засідання міської та районної комісій з відбору є правомочними, якщо на них присутні не менше двох третин їх складу.</w:t>
      </w:r>
    </w:p>
    <w:p>
      <w:pPr>
        <w:pStyle w:val="Style14"/>
        <w:spacing w:before="0" w:after="0"/>
        <w:jc w:val="both"/>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jc w:val="both"/>
        <w:rPr/>
      </w:pPr>
      <w:r>
        <w:rPr>
          <w:rFonts w:cs="Verdana" w:ascii="Verdana" w:hAnsi="Verdana"/>
          <w:color w:val="000000"/>
          <w:sz w:val="22"/>
          <w:szCs w:val="22"/>
          <w:lang w:val="uk-UA"/>
        </w:rPr>
        <w:t>10. Рішення міської та районних комісій з відбору про результати відбору ухвалюються голосуванням більшістю голосів присутніх на засіданні членів, оформлюються протоколами та підписуються головою, секретарем та членами комісії з відбору. Копії рішень міської та районної комісій з відбору направляються голові постійної комісії Київської міської ради з питань охорони здоров'я та соціального захист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1. Про початок відбору міських/районних громадських організацій з метою надання фінансової підтримки (далі - відбір) головою міської або відповідної районної комісії з відбору подаються оголошення в друкованих засобах масової інформації та/або шляхом розміщення на веб-сайті Департаменту соціальної політики виконавчого органу Київської міської ради (Київської міської державної адміністрації), районної в місті Києві державної адміністрації в мережі Інтернет.</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Оголошення про проведення відбору повинно включати такі відомості:</w:t>
      </w:r>
    </w:p>
    <w:p>
      <w:pPr>
        <w:pStyle w:val="Style14"/>
        <w:spacing w:before="0" w:after="0"/>
        <w:rPr>
          <w:rFonts w:ascii="Verdana" w:hAnsi="Verdana" w:cs="Verdana"/>
          <w:color w:val="000000"/>
          <w:sz w:val="22"/>
          <w:szCs w:val="22"/>
        </w:rPr>
      </w:pPr>
      <w:r>
        <w:rPr>
          <w:rFonts w:cs="Verdana" w:ascii="Verdana" w:hAnsi="Verdana"/>
          <w:color w:val="000000"/>
          <w:sz w:val="22"/>
          <w:szCs w:val="22"/>
        </w:rPr>
        <w:t>короткий зміст умов відбору;</w:t>
      </w:r>
    </w:p>
    <w:p>
      <w:pPr>
        <w:pStyle w:val="Style14"/>
        <w:spacing w:before="0" w:after="0"/>
        <w:rPr>
          <w:rFonts w:ascii="Verdana" w:hAnsi="Verdana" w:cs="Verdana"/>
          <w:color w:val="000000"/>
          <w:sz w:val="22"/>
          <w:szCs w:val="22"/>
        </w:rPr>
      </w:pPr>
      <w:r>
        <w:rPr>
          <w:rFonts w:cs="Verdana" w:ascii="Verdana" w:hAnsi="Verdana"/>
          <w:color w:val="000000"/>
          <w:sz w:val="22"/>
          <w:szCs w:val="22"/>
        </w:rPr>
        <w:t>дату, час і місце проведення відбору;</w:t>
      </w:r>
    </w:p>
    <w:p>
      <w:pPr>
        <w:pStyle w:val="Style14"/>
        <w:spacing w:before="0" w:after="0"/>
        <w:rPr>
          <w:rFonts w:ascii="Verdana" w:hAnsi="Verdana" w:cs="Verdana"/>
          <w:color w:val="000000"/>
          <w:sz w:val="22"/>
          <w:szCs w:val="22"/>
        </w:rPr>
      </w:pPr>
      <w:r>
        <w:rPr>
          <w:rFonts w:cs="Verdana" w:ascii="Verdana" w:hAnsi="Verdana"/>
          <w:color w:val="000000"/>
          <w:sz w:val="22"/>
          <w:szCs w:val="22"/>
        </w:rPr>
        <w:t>кінцевий термін прийняття заявок та пропозицій від міських/районних громадських організацій.</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2. Міська Комісія з відбору та районні комісії з відбору здійснюють прийом заявок та доданих до них документів громадських організацій протягом 15 календарних днів з дати виходу та/або публікації оголошення про проведення відбору.</w:t>
      </w:r>
    </w:p>
    <w:p>
      <w:pPr>
        <w:pStyle w:val="Style14"/>
        <w:spacing w:before="0" w:after="0"/>
        <w:rPr>
          <w:rFonts w:ascii="Verdana" w:hAnsi="Verdana" w:cs="Verdana"/>
          <w:color w:val="000000"/>
          <w:sz w:val="22"/>
          <w:szCs w:val="22"/>
        </w:rPr>
      </w:pPr>
      <w:r>
        <w:rPr>
          <w:rFonts w:cs="Verdana" w:ascii="Verdana" w:hAnsi="Verdana"/>
          <w:color w:val="000000"/>
          <w:sz w:val="22"/>
          <w:szCs w:val="22"/>
        </w:rPr>
        <w:t>Термін проведення відбору - 30 календарних дн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 xml:space="preserve">13. Для отримання бюджетних коштів міські громадські організації подають заявку міській Комісії з відбору, а районні громадські організації подають заявку районній Комісії з відбору. </w:t>
      </w:r>
      <w:r>
        <w:rPr>
          <w:rFonts w:cs="Verdana" w:ascii="Verdana" w:hAnsi="Verdana"/>
          <w:color w:val="000000"/>
          <w:sz w:val="22"/>
          <w:szCs w:val="22"/>
        </w:rPr>
        <w:t>Одна і та сама організація не може подавати заявку міській та районним комісіям з відбор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ab/>
      </w:r>
    </w:p>
    <w:p>
      <w:pPr>
        <w:pStyle w:val="Style14"/>
        <w:spacing w:before="0" w:after="0"/>
        <w:rPr>
          <w:rFonts w:ascii="Verdana" w:hAnsi="Verdana" w:cs="Verdana"/>
          <w:color w:val="FF0000"/>
        </w:rPr>
      </w:pPr>
      <w:r>
        <w:rPr>
          <w:rFonts w:cs="Verdana" w:ascii="Verdana" w:hAnsi="Verdana"/>
        </w:rPr>
        <w:t xml:space="preserve">13.1. </w:t>
      </w:r>
      <w:r>
        <w:rPr>
          <w:rFonts w:cs="Verdana" w:ascii="Verdana" w:hAnsi="Verdana"/>
          <w:b/>
          <w:color w:val="FF0000"/>
          <w:u w:val="single"/>
        </w:rPr>
        <w:t>До заявки додаються:</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копія статуту громадської організації (подається одноразово під час отримання бюджетних коштів вперше, якщо у зазначений документ не вносилися зміни);</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копія свідоцтва про реєстрацію громадської організації;</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копія довідки про реєстрацію у відповідному органі Державної податкової служби;</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копія протоколу засідання вищого органу управління про склад керівництва громадської організації;</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календарний план та змістовне наповнення заходу (програми);</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розрахунки та обґрунтування за напрямами використання бюджетних коштів у розрізі напрямів, визначених цим Порядком;</w:t>
      </w:r>
    </w:p>
    <w:p>
      <w:pPr>
        <w:pStyle w:val="Style14"/>
        <w:spacing w:lineRule="auto" w:line="360" w:before="0" w:after="0"/>
        <w:rPr>
          <w:rFonts w:ascii="Verdana" w:hAnsi="Verdana" w:cs="Verdana"/>
          <w:color w:val="000000"/>
          <w:sz w:val="22"/>
          <w:szCs w:val="22"/>
        </w:rPr>
      </w:pPr>
      <w:r>
        <w:rPr>
          <w:rFonts w:cs="Verdana" w:ascii="Verdana" w:hAnsi="Verdana"/>
          <w:color w:val="000000"/>
          <w:sz w:val="22"/>
          <w:szCs w:val="22"/>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4. Зазначені у пункті 13.1 цього Порядку документи засвідчуються підписом керівника, скріпленим печаткою громадської організації (в разі наявності).</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 xml:space="preserve">15. </w:t>
      </w:r>
      <w:r>
        <w:rPr>
          <w:rFonts w:cs="Verdana" w:ascii="Verdana" w:hAnsi="Verdana"/>
          <w:color w:val="000000"/>
          <w:sz w:val="22"/>
          <w:szCs w:val="22"/>
          <w:u w:val="single"/>
        </w:rPr>
        <w:t>Критеріями відбору міських та районних громадських організацій є:</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відповідність запланованих заходів громадської організації пріоритетам державної політики у відповідній сфері;</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результати діяльності громадської організації на території міста Києва або району у попередньому році (крім громадських організацій ветеранів);</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актуальність та соціальна спрямованість діяльності громадської організації;</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співвідношення витрат та очікуваного результату від здійснення громадською організацією заходів;</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ефективність використання бюджетних коштів (за винятком міських та районних громадських організацій, які не отримували фінансової підтримки за рахунок бюджетних коштів);</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наявність детальних розрахунків та обґрунтувань за кожним напрямом використання бюджетних коштів, поданих громадською організацією;</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інноваційність методів та форм роботи громадської організації;</w:t>
      </w:r>
    </w:p>
    <w:p>
      <w:pPr>
        <w:pStyle w:val="Style14"/>
        <w:spacing w:before="0" w:after="0"/>
        <w:rPr/>
      </w:pPr>
      <w:r>
        <w:rPr>
          <w:rFonts w:cs="Verdana" w:ascii="Verdana" w:hAnsi="Verdana"/>
          <w:color w:val="000000"/>
          <w:sz w:val="22"/>
          <w:szCs w:val="22"/>
          <w:lang w:val="uk-UA"/>
        </w:rPr>
        <w:t>-</w:t>
        <w:tab/>
      </w:r>
      <w:r>
        <w:rPr>
          <w:rFonts w:cs="Verdana" w:ascii="Verdana" w:hAnsi="Verdana"/>
          <w:color w:val="000000"/>
          <w:sz w:val="22"/>
          <w:szCs w:val="22"/>
        </w:rPr>
        <w:t>наявність кадрового, матеріально-технічного та методичного забезпечення діяльності громадської організ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 xml:space="preserve">16. Бюджетні кошти надаються міській або районним </w:t>
      </w:r>
      <w:r>
        <w:rPr>
          <w:rFonts w:cs="Verdana" w:ascii="Verdana" w:hAnsi="Verdana"/>
          <w:b/>
          <w:color w:val="000000"/>
          <w:sz w:val="22"/>
          <w:szCs w:val="22"/>
          <w:u w:val="single"/>
          <w:lang w:val="uk-UA"/>
        </w:rPr>
        <w:t>громадським організаціям інвалідів,</w:t>
      </w:r>
      <w:r>
        <w:rPr>
          <w:rFonts w:cs="Verdana" w:ascii="Verdana" w:hAnsi="Verdana"/>
          <w:color w:val="000000"/>
          <w:sz w:val="22"/>
          <w:szCs w:val="22"/>
          <w:lang w:val="uk-UA"/>
        </w:rPr>
        <w:t xml:space="preserve"> громадян, які постраждали внаслідок Чорнобильської катастрофи, та можуть бути використані на цілі, пов'язані із статутною діяльністю.</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ab/>
      </w:r>
    </w:p>
    <w:p>
      <w:pPr>
        <w:pStyle w:val="Style14"/>
        <w:spacing w:before="0" w:after="0"/>
        <w:rPr>
          <w:rFonts w:ascii="Verdana" w:hAnsi="Verdana" w:cs="Verdana"/>
          <w:color w:val="000000"/>
          <w:sz w:val="22"/>
          <w:szCs w:val="22"/>
        </w:rPr>
      </w:pPr>
      <w:r>
        <w:rPr>
          <w:rFonts w:cs="Verdana" w:ascii="Verdana" w:hAnsi="Verdana"/>
          <w:color w:val="000000"/>
          <w:sz w:val="22"/>
          <w:szCs w:val="22"/>
        </w:rPr>
        <w:t>16.1. Для забезпечення виконання завдань і заходів:</w:t>
      </w:r>
    </w:p>
    <w:p>
      <w:pPr>
        <w:pStyle w:val="Style14"/>
        <w:spacing w:before="0" w:after="0"/>
        <w:rPr/>
      </w:pPr>
      <w:r>
        <w:rPr>
          <w:rFonts w:cs="Verdana" w:ascii="Verdana" w:hAnsi="Verdana"/>
          <w:color w:val="000000"/>
          <w:sz w:val="22"/>
          <w:szCs w:val="22"/>
          <w:lang w:val="uk-UA"/>
        </w:rPr>
        <w:tab/>
        <w:t>матеріальне заохочення керівника, заступника керівника, працівників, які забезпечують діяльність організації, що не повинно перевищувати розміру мінімальної заробітної плати на день виплати (кількість отримувачів в одній організації з числа соціальних педагогів, сурдоперекладачів та інших працівників не може бути більше 10 осіб);</w:t>
      </w:r>
    </w:p>
    <w:p>
      <w:pPr>
        <w:pStyle w:val="Style14"/>
        <w:spacing w:before="0" w:after="0"/>
        <w:rPr/>
      </w:pPr>
      <w:r>
        <w:rPr>
          <w:rFonts w:cs="Verdana" w:ascii="Verdana" w:hAnsi="Verdana"/>
          <w:color w:val="000000"/>
          <w:sz w:val="22"/>
          <w:szCs w:val="22"/>
          <w:lang w:val="uk-UA"/>
        </w:rPr>
        <w:tab/>
        <w:t>придбання канцтоварів, оргтехніки та обладнання для устаткування робочого місця, необхідного для здійснення статутної діяльності.</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u w:val="single"/>
        </w:rPr>
        <w:t>Часткової оплати:</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оренди приміщень за умови знаходження організації в одному приміщенні (без надання вищезазначеного приміщення в суборенду);</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комунальних послуг у межах середніх норм споживання;</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телефонного зв'язку, поштових послуг;</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послуг з поточного ремонту інвентарю, обладнання;</w:t>
      </w:r>
    </w:p>
    <w:p>
      <w:pPr>
        <w:pStyle w:val="Style14"/>
        <w:spacing w:before="0" w:after="0"/>
        <w:rPr/>
      </w:pPr>
      <w:r>
        <w:rPr>
          <w:rFonts w:cs="Verdana" w:ascii="Verdana" w:hAnsi="Verdana"/>
          <w:color w:val="000000"/>
          <w:sz w:val="22"/>
          <w:szCs w:val="22"/>
          <w:lang w:val="uk-UA"/>
        </w:rPr>
        <w:tab/>
        <w:t>придбання пально-мастильних матеріалів для автомобілів, які перебувають на балансі міських організацій інвалідів та організацій громадян, які постраждали внаслідок Чорнобильської катастрофи та використовуються для виконання статутних завдань;</w:t>
      </w:r>
    </w:p>
    <w:p>
      <w:pPr>
        <w:pStyle w:val="Style14"/>
        <w:spacing w:before="0" w:after="0"/>
        <w:rPr/>
      </w:pPr>
      <w:r>
        <w:rPr>
          <w:rFonts w:cs="Verdana" w:ascii="Verdana" w:hAnsi="Verdana"/>
          <w:color w:val="000000"/>
          <w:sz w:val="22"/>
          <w:szCs w:val="22"/>
          <w:lang w:val="uk-UA"/>
        </w:rPr>
        <w:tab/>
        <w:t>друку буклетів та брошур з соціальної тематики, пов'язаної з діяльністю організації, в тому числі шрифтом Брайля, спеціалізованими мовами та озвучених;</w:t>
      </w:r>
    </w:p>
    <w:p>
      <w:pPr>
        <w:pStyle w:val="Style14"/>
        <w:spacing w:before="0" w:after="0"/>
        <w:rPr/>
      </w:pPr>
      <w:r>
        <w:rPr>
          <w:rFonts w:cs="Verdana" w:ascii="Verdana" w:hAnsi="Verdana"/>
          <w:color w:val="000000"/>
          <w:sz w:val="22"/>
          <w:szCs w:val="22"/>
          <w:lang w:val="uk-UA"/>
        </w:rPr>
        <w:tab/>
        <w:t>оплата поточного ремонту приміщень, які орендують громадські організації інвалідів та громадські організації громадян, які постраждали внаслідок Чорнобильської катастрофи;</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послуг з придбання, встановлення, користування та обслуговування довідково-інформаційних, системних програм і програм бухгалтерського обліку та веб-сторінки організації, забезпечення доступу до електронної пошти.</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6.2. Проведення заходів із відзначення державних свят, визначних та пам'ятних дат; проведення конференцій, зборів, круглих столів, спеціалізованих фестивалів (у тому числі міжнародних), конкурсів, соціальних акцій (придбання призів, пам'ятних знаків, подарункових наборів), виставок, спортивних змагань, туристичних походів, вечорів відпочинку, екскурсій.</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6.3. Придбання виробів медичного призначення, засобів гігієни та догляд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6.4. Навчання голови та секретаря комітетів з конкурсних торгів (не більш як дві особи) громадських організацій інвалідів, громадян, які постраждали внаслідок Чорнобильської катастрофи, що здійснюють процедури закупівель товарів, робіт і послуг в установленому законом порядк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7. Бюджетні кошти надаються міській та районним громадським організаціям Товариства Червоного Хреста України та Київському об'єднанню Спілки Самаритян України та можуть бути використані для забезпечення виконання статутних завдань та заходів, а саме для оплати:</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оренди приміщення та комунальних послуг;</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утримання автомобіля та поповнення запасів пального для служби катастроф;</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матеріального заохочення працівників патронажної служби;</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проведення свят та проектів медико-соціального спрямування;</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придбання виробів медичного призначення, засобів гігієни та догляд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 xml:space="preserve">18. Бюджетні кошти надаються міській або районній </w:t>
      </w:r>
      <w:r>
        <w:rPr>
          <w:rFonts w:cs="Verdana" w:ascii="Verdana" w:hAnsi="Verdana"/>
          <w:b/>
          <w:color w:val="000000"/>
          <w:sz w:val="22"/>
          <w:szCs w:val="22"/>
          <w:u w:val="single"/>
          <w:lang w:val="uk-UA"/>
        </w:rPr>
        <w:t>громадській організації ветеранів війни</w:t>
      </w:r>
      <w:r>
        <w:rPr>
          <w:rFonts w:cs="Verdana" w:ascii="Verdana" w:hAnsi="Verdana"/>
          <w:color w:val="000000"/>
          <w:sz w:val="22"/>
          <w:szCs w:val="22"/>
          <w:lang w:val="uk-UA"/>
        </w:rPr>
        <w:t xml:space="preserve"> та праці, дітей війни, осіб, які захищали незалежність, суверенітет та територіальну цілісність України і брали безпосередню участь в антитерористичній операції, та можуть бути використані на цілі, пов'язані зі статутною діяльністю.</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8.1. Для забезпечення виконання завдань і заходів:</w:t>
      </w:r>
    </w:p>
    <w:p>
      <w:pPr>
        <w:pStyle w:val="Style14"/>
        <w:spacing w:before="0" w:after="0"/>
        <w:rPr/>
      </w:pPr>
      <w:r>
        <w:rPr>
          <w:rFonts w:cs="Verdana" w:ascii="Verdana" w:hAnsi="Verdana"/>
          <w:color w:val="000000"/>
          <w:sz w:val="22"/>
          <w:szCs w:val="22"/>
          <w:lang w:val="uk-UA"/>
        </w:rPr>
        <w:tab/>
        <w:t>надання матеріального заохочення для керівника, заступника керівника міської або районної громадської організації ветеранів, що не повинно перевищувати розміру мінімальної заробітної плати на день виплати, для іншого працівника міської чи районної організації ветеранів - не більше 80 % мінімальної заробітної плати на день виплати (матеріальне заохочення надається не більш ніж 3 працівникам організації, крім громадських організацій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придбання канцтоварів, оргтехніки та обладнання для устаткування робочого місця, необхідного для здійснення статутної діяльності;</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оренда приміщень за умови знаходження організації в одному приміщенні (без надання вищезазначеного приміщення в суборенду) та не більш ніж на 200 кв. м на одну організацію;</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оплата комунальних послуг і телефонного зв'язку, поштових послуг, послуг мережі Інтернет;</w:t>
      </w:r>
    </w:p>
    <w:p>
      <w:pPr>
        <w:pStyle w:val="Style14"/>
        <w:spacing w:before="0" w:after="0"/>
        <w:rPr/>
      </w:pPr>
      <w:r>
        <w:rPr>
          <w:rFonts w:cs="Verdana" w:ascii="Verdana" w:hAnsi="Verdana"/>
          <w:color w:val="000000"/>
          <w:sz w:val="22"/>
          <w:szCs w:val="22"/>
          <w:lang w:val="uk-UA"/>
        </w:rPr>
        <w:tab/>
      </w:r>
      <w:r>
        <w:rPr>
          <w:rFonts w:cs="Verdana" w:ascii="Verdana" w:hAnsi="Verdana"/>
          <w:color w:val="000000"/>
          <w:sz w:val="22"/>
          <w:szCs w:val="22"/>
        </w:rPr>
        <w:t>транспортне обслуговування, пов'язане з виконанням статутних завдань;</w:t>
      </w:r>
    </w:p>
    <w:p>
      <w:pPr>
        <w:pStyle w:val="Style14"/>
        <w:spacing w:before="0" w:after="0"/>
        <w:rPr/>
      </w:pPr>
      <w:r>
        <w:rPr>
          <w:rFonts w:cs="Verdana" w:ascii="Verdana" w:hAnsi="Verdana"/>
          <w:color w:val="000000"/>
          <w:sz w:val="22"/>
          <w:szCs w:val="22"/>
          <w:lang w:val="uk-UA"/>
        </w:rPr>
        <w:tab/>
        <w:t>часткова оплата придбання пально-мастильних матеріалів для автомобілів, які перебувають на балансі громадських організацій ветеранів війни та праці, дітей війни, осіб, які захищали незалежність, суверенітет та територіальну цілісність України і брали безпосередню участь в антитерористичній операції, та використовуються для виконання статутних завдань;</w:t>
      </w:r>
    </w:p>
    <w:p>
      <w:pPr>
        <w:pStyle w:val="Style14"/>
        <w:spacing w:before="0" w:after="0"/>
        <w:rPr/>
      </w:pPr>
      <w:r>
        <w:rPr>
          <w:rFonts w:cs="Verdana" w:ascii="Verdana" w:hAnsi="Verdana"/>
          <w:color w:val="000000"/>
          <w:sz w:val="22"/>
          <w:szCs w:val="22"/>
          <w:lang w:val="uk-UA"/>
        </w:rPr>
        <w:tab/>
        <w:t>оплата поточного ремонту приміщень, які орендують громадські організації ветеранів війни та праці, дітей війни та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Style14"/>
        <w:spacing w:before="0" w:after="0"/>
        <w:rPr/>
      </w:pPr>
      <w:r>
        <w:rPr>
          <w:rFonts w:cs="Verdana" w:ascii="Verdana" w:hAnsi="Verdana"/>
          <w:color w:val="000000"/>
          <w:sz w:val="22"/>
          <w:szCs w:val="22"/>
          <w:lang w:val="uk-UA"/>
        </w:rPr>
        <w:tab/>
        <w:t>друк буклетів та брошур з соціальної, військово-патріотичної тематики, пов'язаної з діяльністю міської чи районної організ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8.2. Навчання голови та секретаря комітетів з конкурсних торгів (не більш як дві особи) громадських організацій ветеранів, що здійснюють процедури закупівель товарів, робіт і послуг в установленому законом порядк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18.3. Проведення заходів із відзначення державних свят, визначних та пам'ятних дат.</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8.4. Проведення конференцій, зборів, круглих столів, виставок, вечорів відпочинку на території Києва та Київської області (придбання призів, пам'ятних знаків, подарункових набор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18.5. Проведення заходів, пов'язаних із патріотичним вихованням молоді (уроки мужності, екскурсії, спортивні змагання, туристичні походи), (придбання призів, пам'ятних знаків, подарункових набор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 xml:space="preserve">19. Бюджетні кошти надаються міській або районній </w:t>
      </w:r>
      <w:r>
        <w:rPr>
          <w:rFonts w:cs="Verdana" w:ascii="Verdana" w:hAnsi="Verdana"/>
          <w:b/>
          <w:color w:val="000000"/>
          <w:sz w:val="22"/>
          <w:szCs w:val="22"/>
          <w:u w:val="single"/>
          <w:lang w:val="uk-UA"/>
        </w:rPr>
        <w:t>громадській організації жінок</w:t>
      </w:r>
      <w:r>
        <w:rPr>
          <w:rFonts w:cs="Verdana" w:ascii="Verdana" w:hAnsi="Verdana"/>
          <w:color w:val="000000"/>
          <w:sz w:val="22"/>
          <w:szCs w:val="22"/>
          <w:lang w:val="uk-UA"/>
        </w:rPr>
        <w:t>, багатодітних сімей та іншим громадським організаціям, які надають соціальні послуги киянам (та які пройшли відбір), і можуть бути використані для забезпечення реалізації соціальних проектів та акцій відповідно до погоджених з Департаментом соціальної політики виконавчого органу Київської міської ради (Київської міської державної адміністрації) та відповідною районною в місті Києві державною адміністрацією проектів планів використання бюджетних кошт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rPr>
        <w:t xml:space="preserve">20. </w:t>
      </w:r>
      <w:r>
        <w:rPr>
          <w:rFonts w:cs="Verdana" w:ascii="Verdana" w:hAnsi="Verdana"/>
          <w:color w:val="000000"/>
          <w:sz w:val="22"/>
          <w:szCs w:val="22"/>
          <w:u w:val="single"/>
        </w:rPr>
        <w:t>Не допускається спрямування</w:t>
      </w:r>
      <w:r>
        <w:rPr>
          <w:rFonts w:cs="Verdana" w:ascii="Verdana" w:hAnsi="Verdana"/>
          <w:color w:val="000000"/>
          <w:sz w:val="22"/>
          <w:szCs w:val="22"/>
        </w:rPr>
        <w:t xml:space="preserve"> бюджетних коштів на:</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20.1. Проведення заходів за статтями витрат, які здійснюються за рахунок видатків інших бюджет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20.2. Оплату послуг організації-посередника з підготовки та проведення заход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t>20.3. Оплату банкетів та фуршетів.</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21. Розподіл бюджетних коштів для надання фінансової підтримки з бюджету міста Києва для міських громадських організацій, зазначених у пункті 2 цього Порядку, здійснюється на підставі наказу Департаменту соціальної політики виконавчого органу Київської міської ради (Київської міської державної адміністрації) відповідно до пунктів 16 - 19 цього Порядку на основі протоколу міської Комісії з відбору в межах бюджетних асигнувань, передбачених у бюджеті м. Києва на відповідний рік на виконання міської цільової програми "Соціальне партнерство" на 2016 - 2018 роки. Копія наказу в десятиденний термін після його затвердження надається Департаменту фінансів виконавчого органу Київської міської ради (Київської міської державної адміністр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pPr>
      <w:r>
        <w:rPr>
          <w:rFonts w:cs="Verdana" w:ascii="Verdana" w:hAnsi="Verdana"/>
          <w:color w:val="000000"/>
          <w:sz w:val="22"/>
          <w:szCs w:val="22"/>
          <w:lang w:val="uk-UA"/>
        </w:rPr>
        <w:t xml:space="preserve">22. Розподіл бюджетних коштів для надання фінансової підтримки з бюджету міста Києва для районних громадських організацій, зазначених у пункті 2 цього Порядку, здійснюється на підставі розпорядження районної в місті Києві державної адміністрації відповідно до пунктів 16 - 19 цього Порядку за результатами відбору, проведеного районною </w:t>
      </w:r>
      <w:r>
        <w:rPr>
          <w:rFonts w:cs="Verdana" w:ascii="Verdana" w:hAnsi="Verdana"/>
          <w:color w:val="000000"/>
          <w:sz w:val="22"/>
          <w:szCs w:val="22"/>
        </w:rPr>
        <w:t>Комісією з відбору, в межах бюджетних асигнувань, передбачених у бюджеті м. Києва на відповідний рік на виконання міської цільової програми "Соціальне партнерство" на 2016 - 2018 роки. Копія розпорядження в десятиденний термін після його затвердження надається Департаменту фінансів виконавчого органу Київської міської ради (Київської міської державної адміністрації).</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23. Закупівля товарів, робіт і послуг за рахунок коштів міського бюджету здійснюється в установленому законодавством порядку.</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24. Операції, пов'язані з використанням бюджетних коштів, здійснюються у порядку, встановленому Державною казначейською службою України.</w:t>
      </w:r>
    </w:p>
    <w:p>
      <w:pPr>
        <w:pStyle w:val="Style14"/>
        <w:spacing w:before="0" w:after="0"/>
        <w:rPr>
          <w:rFonts w:ascii="Verdana" w:hAnsi="Verdana" w:cs="Verdana"/>
          <w:color w:val="000000"/>
          <w:sz w:val="22"/>
          <w:szCs w:val="22"/>
          <w:lang w:val="uk-UA"/>
        </w:rPr>
      </w:pPr>
      <w:r>
        <w:rPr>
          <w:rFonts w:cs="Verdana" w:ascii="Verdana" w:hAnsi="Verdana"/>
          <w:color w:val="000000"/>
          <w:sz w:val="22"/>
          <w:szCs w:val="22"/>
          <w:lang w:val="uk-UA"/>
        </w:rPr>
      </w:r>
    </w:p>
    <w:p>
      <w:pPr>
        <w:pStyle w:val="Style14"/>
        <w:spacing w:before="0" w:after="0"/>
        <w:rPr>
          <w:rFonts w:ascii="Verdana" w:hAnsi="Verdana" w:cs="Verdana"/>
          <w:color w:val="000000"/>
          <w:sz w:val="22"/>
          <w:szCs w:val="22"/>
        </w:rPr>
      </w:pPr>
      <w:r>
        <w:rPr>
          <w:rFonts w:cs="Verdana" w:ascii="Verdana" w:hAnsi="Verdana"/>
          <w:color w:val="000000"/>
          <w:sz w:val="22"/>
          <w:szCs w:val="22"/>
        </w:rPr>
        <w:t>25.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Style14"/>
        <w:spacing w:before="0" w:after="0"/>
        <w:rPr/>
      </w:pPr>
      <w:r>
        <w:rPr/>
        <w:t> </w:t>
      </w:r>
    </w:p>
    <w:tbl>
      <w:tblPr>
        <w:tblW w:w="5000" w:type="pct"/>
        <w:jc w:val="left"/>
        <w:tblInd w:w="-30" w:type="dxa"/>
        <w:tblLayout w:type="fixed"/>
        <w:tblCellMar>
          <w:top w:w="0" w:type="dxa"/>
          <w:left w:w="0" w:type="dxa"/>
          <w:bottom w:w="0" w:type="dxa"/>
          <w:right w:w="0" w:type="dxa"/>
        </w:tblCellMar>
      </w:tblPr>
      <w:tblGrid>
        <w:gridCol w:w="4960"/>
        <w:gridCol w:w="4961"/>
      </w:tblGrid>
      <w:tr>
        <w:trPr/>
        <w:tc>
          <w:tcPr>
            <w:tcW w:w="4960" w:type="dxa"/>
            <w:tcBorders/>
          </w:tcPr>
          <w:p>
            <w:pPr>
              <w:pStyle w:val="Centr"/>
              <w:spacing w:before="0" w:after="0"/>
              <w:jc w:val="center"/>
              <w:rPr>
                <w:rFonts w:ascii="Verdana" w:hAnsi="Verdana" w:cs="Verdana"/>
                <w:color w:val="000000"/>
                <w:sz w:val="22"/>
                <w:szCs w:val="22"/>
              </w:rPr>
            </w:pPr>
            <w:r>
              <w:rPr>
                <w:rFonts w:cs="Verdana" w:ascii="Verdana" w:hAnsi="Verdana"/>
                <w:b/>
                <w:bCs/>
                <w:color w:val="000000"/>
                <w:sz w:val="22"/>
                <w:szCs w:val="22"/>
              </w:rPr>
              <w:t>Київський міський голова</w:t>
            </w:r>
          </w:p>
        </w:tc>
        <w:tc>
          <w:tcPr>
            <w:tcW w:w="4961" w:type="dxa"/>
            <w:tcBorders/>
            <w:vAlign w:val="bottom"/>
          </w:tcPr>
          <w:p>
            <w:pPr>
              <w:pStyle w:val="Centr"/>
              <w:spacing w:before="0" w:after="0"/>
              <w:jc w:val="center"/>
              <w:rPr>
                <w:rFonts w:ascii="Verdana" w:hAnsi="Verdana" w:cs="Verdana"/>
                <w:color w:val="000000"/>
                <w:sz w:val="22"/>
                <w:szCs w:val="22"/>
              </w:rPr>
            </w:pPr>
            <w:r>
              <w:rPr>
                <w:rFonts w:cs="Verdana" w:ascii="Verdana" w:hAnsi="Verdana"/>
                <w:b/>
                <w:bCs/>
                <w:color w:val="000000"/>
                <w:sz w:val="22"/>
                <w:szCs w:val="22"/>
              </w:rPr>
              <w:t>В. Кличк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gender</dc:creator>
  <dc:description/>
  <cp:keywords/>
  <dc:language>en-US</dc:language>
  <cp:lastModifiedBy>gender</cp:lastModifiedBy>
  <dcterms:modified xsi:type="dcterms:W3CDTF">2017-01-26T12:28:00Z</dcterms:modified>
  <cp:revision>1</cp:revision>
  <dc:subject/>
  <dc:title>Додаток 2</dc:title>
</cp:coreProperties>
</file>