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3960" w:hanging="0"/>
        <w:rPr/>
      </w:pPr>
      <w:r>
        <w:rPr>
          <w:sz w:val="28"/>
          <w:szCs w:val="28"/>
        </w:rPr>
        <w:t>Міській Комісії з відбору громадських організації для надання фінансової підтримки з бюджету  м. Києва при Департаменті соціальної політики виконавчого органу Київської міської ради (Київської міської державної адміністрації)</w:t>
      </w:r>
    </w:p>
    <w:p>
      <w:pPr>
        <w:pStyle w:val="Normal"/>
        <w:tabs>
          <w:tab w:val="clear" w:pos="708"/>
          <w:tab w:val="left" w:pos="378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960" w:hanging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Громадської організації</w:t>
      </w:r>
      <w:r>
        <w:rPr>
          <w:bCs/>
          <w:i/>
          <w:sz w:val="28"/>
          <w:szCs w:val="28"/>
        </w:rPr>
        <w:t xml:space="preserve"> _________________________________ 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ь у відборі громадських організацій для над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нансової підтримки з бюджету м Киє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_______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голошенням, розміщеним _____________________________, ____________________________________________________________________розпочато відбір громадських організацій для надання фінансової підтримки з бюджету м. Києва, передбаченої на виконання міської цільової програми «Соціальне партнерство» на ________ рік,  в якому наша громадська організація  заявляє намір брати уч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Громадська організація діє в межах міста Києва, створена (</w:t>
      </w:r>
      <w:r>
        <w:rPr>
          <w:i/>
          <w:sz w:val="28"/>
          <w:szCs w:val="28"/>
        </w:rPr>
        <w:t>дата створення, інформація про напрямок  та форми діяльності організації. Обґрунтувати необхідність фінансування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омадська організація (</w:t>
      </w:r>
      <w:r>
        <w:rPr>
          <w:i/>
          <w:sz w:val="28"/>
          <w:szCs w:val="28"/>
        </w:rPr>
        <w:t>має або не має відокремлені  підрозділ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датки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пія статуту громадської організації (подається  одноразово  під  час  отримання бюджетних коштів вперше, якщо у зазначений документ не вносилися зміни)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ія свідоцтва  про  реєстрацію  громадської організації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пія довідки про реєстрацію у відповідному органі державної податкової служби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пія протоколу засідання вищого органу управління про склад керівництва громадської організації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лендарний план та  змістовне наповнення  заходу (програми)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озрахунки та обґрунтування за напрямами використання бюджетних коштів у розрізі напрямів,  визначених  Порядком відбору громадських організацій для надання фінансової підтримки з бюджету міста Киє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 xml:space="preserve">Звіт про використання бюджетних коштів за попередній рік, з відповідними підтверджуючими документами (для громадських організацій, які отримали бюджетні кошти у </w:t>
      </w:r>
      <w:r>
        <w:rPr>
          <w:i/>
          <w:sz w:val="26"/>
          <w:szCs w:val="26"/>
          <w:lang w:val="ru-RU"/>
        </w:rPr>
        <w:t>попередньому році</w:t>
      </w:r>
      <w:r>
        <w:rPr>
          <w:i/>
          <w:sz w:val="26"/>
          <w:szCs w:val="26"/>
        </w:rPr>
        <w:t>)</w:t>
      </w:r>
      <w:r>
        <w:rPr>
          <w:i/>
          <w:sz w:val="26"/>
          <w:szCs w:val="26"/>
          <w:lang w:val="ru-RU"/>
        </w:rPr>
        <w:t>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а</w:t>
        <w:tab/>
        <w:tab/>
        <w:tab/>
      </w:r>
      <w:r>
        <w:rPr>
          <w:i/>
        </w:rPr>
        <w:t>/Підпис/</w:t>
        <w:tab/>
      </w:r>
      <w:r>
        <w:rPr>
          <w:sz w:val="28"/>
          <w:szCs w:val="28"/>
        </w:rPr>
        <w:tab/>
        <w:tab/>
        <w:tab/>
        <w:tab/>
        <w:t>П.І.Б.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33:00Z</dcterms:created>
  <dc:creator>gender</dc:creator>
  <dc:description/>
  <cp:keywords/>
  <dc:language>en-US</dc:language>
  <cp:lastModifiedBy>gender</cp:lastModifiedBy>
  <cp:lastPrinted>2017-01-25T15:12:00Z</cp:lastPrinted>
  <dcterms:modified xsi:type="dcterms:W3CDTF">2017-01-25T13:13:00Z</dcterms:modified>
  <cp:revision>4</cp:revision>
  <dc:subject/>
  <dc:title>Міській Комісії з відбору громадських організації для надання фінансової підтримки з бюджету  м</dc:title>
</cp:coreProperties>
</file>