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Інформація</w:t>
      </w:r>
    </w:p>
    <w:p>
      <w:pPr>
        <w:pStyle w:val="Normal"/>
        <w:jc w:val="center"/>
        <w:rPr>
          <w:b/>
          <w:b/>
          <w:bCs/>
          <w:sz w:val="28"/>
          <w:szCs w:val="28"/>
        </w:rPr>
      </w:pPr>
      <w:r>
        <w:rPr>
          <w:b/>
          <w:bCs/>
          <w:sz w:val="28"/>
          <w:szCs w:val="28"/>
        </w:rPr>
        <w:t xml:space="preserve">про хід виконання Територіальної угоди </w:t>
      </w:r>
    </w:p>
    <w:p>
      <w:pPr>
        <w:pStyle w:val="Normal"/>
        <w:jc w:val="center"/>
        <w:rPr>
          <w:b/>
          <w:b/>
          <w:bCs/>
          <w:sz w:val="28"/>
          <w:szCs w:val="28"/>
        </w:rPr>
      </w:pPr>
      <w:r>
        <w:rPr>
          <w:b/>
          <w:bCs/>
          <w:sz w:val="28"/>
          <w:szCs w:val="28"/>
        </w:rPr>
        <w:t>між виконавчим органом Київської міської ради (Київською міською державною адміністрацією),</w:t>
      </w:r>
    </w:p>
    <w:p>
      <w:pPr>
        <w:pStyle w:val="Normal"/>
        <w:jc w:val="center"/>
        <w:rPr>
          <w:b/>
          <w:b/>
          <w:bCs/>
          <w:sz w:val="28"/>
          <w:szCs w:val="28"/>
        </w:rPr>
      </w:pPr>
      <w:r>
        <w:rPr>
          <w:b/>
          <w:bCs/>
          <w:sz w:val="28"/>
          <w:szCs w:val="28"/>
        </w:rPr>
        <w:t>Спільним представницьким органом роботодавців м. Києва</w:t>
      </w:r>
    </w:p>
    <w:p>
      <w:pPr>
        <w:pStyle w:val="Normal"/>
        <w:jc w:val="center"/>
        <w:rPr>
          <w:b/>
          <w:b/>
          <w:bCs/>
          <w:sz w:val="28"/>
          <w:szCs w:val="28"/>
        </w:rPr>
      </w:pPr>
      <w:r>
        <w:rPr>
          <w:b/>
          <w:bCs/>
          <w:sz w:val="28"/>
          <w:szCs w:val="28"/>
        </w:rPr>
        <w:t>та Об’єднанням профспілок, організацій профспілок у м. Києві «Київська міська рада профспілок»</w:t>
      </w:r>
    </w:p>
    <w:p>
      <w:pPr>
        <w:pStyle w:val="Normal"/>
        <w:jc w:val="center"/>
        <w:rPr>
          <w:b/>
          <w:b/>
          <w:bCs/>
          <w:sz w:val="28"/>
          <w:szCs w:val="28"/>
        </w:rPr>
      </w:pPr>
      <w:r>
        <w:rPr>
          <w:b/>
          <w:bCs/>
          <w:sz w:val="28"/>
          <w:szCs w:val="28"/>
        </w:rPr>
        <w:t>на 2015-2017 роки</w:t>
      </w:r>
    </w:p>
    <w:p>
      <w:pPr>
        <w:pStyle w:val="Normal"/>
        <w:jc w:val="center"/>
        <w:rPr>
          <w:b/>
          <w:b/>
          <w:bCs/>
          <w:sz w:val="28"/>
          <w:szCs w:val="28"/>
        </w:rPr>
      </w:pPr>
      <w:r>
        <w:rPr>
          <w:b/>
          <w:bCs/>
          <w:sz w:val="28"/>
          <w:szCs w:val="28"/>
        </w:rPr>
        <w:t>за підсумками 2017 року</w:t>
      </w:r>
    </w:p>
    <w:p>
      <w:pPr>
        <w:pStyle w:val="Normal"/>
        <w:ind w:left="709" w:hanging="0"/>
        <w:jc w:val="center"/>
        <w:rPr>
          <w:b/>
          <w:b/>
          <w:bCs/>
          <w:sz w:val="22"/>
          <w:szCs w:val="22"/>
        </w:rPr>
      </w:pPr>
      <w:r>
        <w:rPr>
          <w:b/>
          <w:bCs/>
          <w:sz w:val="22"/>
          <w:szCs w:val="22"/>
        </w:rPr>
      </w:r>
    </w:p>
    <w:tbl>
      <w:tblPr>
        <w:tblW w:w="15352" w:type="dxa"/>
        <w:jc w:val="left"/>
        <w:tblInd w:w="-123" w:type="dxa"/>
        <w:tblLayout w:type="fixed"/>
        <w:tblCellMar>
          <w:top w:w="0" w:type="dxa"/>
          <w:left w:w="108" w:type="dxa"/>
          <w:bottom w:w="0" w:type="dxa"/>
          <w:right w:w="108" w:type="dxa"/>
        </w:tblCellMar>
      </w:tblPr>
      <w:tblGrid>
        <w:gridCol w:w="6408"/>
        <w:gridCol w:w="8944"/>
      </w:tblGrid>
      <w:tr>
        <w:trPr>
          <w:tblHeader w:val="true"/>
        </w:trPr>
        <w:tc>
          <w:tcPr>
            <w:tcW w:w="6408"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sz w:val="26"/>
                <w:szCs w:val="26"/>
              </w:rPr>
            </w:pPr>
            <w:r>
              <w:rPr>
                <w:b/>
                <w:bCs/>
                <w:sz w:val="26"/>
                <w:szCs w:val="26"/>
              </w:rPr>
              <w:t>ЗМІСТ ЗОБОВ’ЯЗАНЬ</w:t>
            </w:r>
          </w:p>
          <w:p>
            <w:pPr>
              <w:pStyle w:val="Normal"/>
              <w:jc w:val="center"/>
              <w:rPr>
                <w:b/>
                <w:b/>
                <w:bCs/>
                <w:sz w:val="26"/>
                <w:szCs w:val="26"/>
              </w:rPr>
            </w:pPr>
            <w:r>
              <w:rPr>
                <w:b/>
                <w:bCs/>
                <w:sz w:val="26"/>
                <w:szCs w:val="26"/>
              </w:rPr>
              <w:t>(НУМЕРАЦІЯ ЗГІДНО З ТЕКСТОМ УГОДИ)</w:t>
            </w:r>
          </w:p>
        </w:tc>
        <w:tc>
          <w:tcPr>
            <w:tcW w:w="8944"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
                <w:b/>
                <w:bCs/>
                <w:sz w:val="26"/>
                <w:szCs w:val="26"/>
              </w:rPr>
            </w:pPr>
            <w:r>
              <w:rPr>
                <w:b/>
                <w:bCs/>
                <w:sz w:val="26"/>
                <w:szCs w:val="26"/>
              </w:rPr>
              <w:t>ІНФОРМАЦІЯ ПРО ВИКОНАННЯ</w:t>
            </w:r>
          </w:p>
        </w:tc>
      </w:tr>
      <w:tr>
        <w:trPr>
          <w:trHeight w:val="122" w:hRule="atLeast"/>
        </w:trPr>
        <w:tc>
          <w:tcPr>
            <w:tcW w:w="15352" w:type="dxa"/>
            <w:gridSpan w:val="2"/>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6"/>
                <w:szCs w:val="26"/>
              </w:rPr>
            </w:pPr>
            <w:r>
              <w:rPr>
                <w:b/>
                <w:bCs/>
                <w:sz w:val="26"/>
                <w:szCs w:val="26"/>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360" w:leader="none"/>
              </w:tabs>
              <w:jc w:val="center"/>
              <w:rPr>
                <w:b/>
                <w:b/>
                <w:bCs/>
              </w:rPr>
            </w:pPr>
            <w:r>
              <w:rPr>
                <w:b/>
                <w:bCs/>
              </w:rPr>
              <w:t>Розділ 1. Сприяння розвитку економічної політики</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i/>
                <w:i/>
                <w:iCs/>
              </w:rPr>
            </w:pPr>
            <w:r>
              <w:rPr>
                <w:b/>
                <w:bCs/>
                <w:i/>
                <w:iCs/>
              </w:rPr>
              <w:t>Сторони домовилис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1. Сприяти виконанню міських цільових програм щодо підтримки товаровиробників усіх організаційно-правових форм господарювання з метою збереження промислового та наукового потенціалу міста, розвитку підприємництва та малого бізнесу та періодично виносити питання на засідання Колегії виконавчого органу Київської міської ради (Київської міської державної адміністрації) та Київської міської тристоронньої соціально-економічної ради.</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52"/>
              <w:jc w:val="both"/>
              <w:rPr>
                <w:i/>
                <w:i/>
                <w:iCs/>
              </w:rPr>
            </w:pPr>
            <w:r>
              <w:rPr>
                <w:i/>
                <w:iCs/>
              </w:rPr>
              <w:t>Виконується.</w:t>
            </w:r>
          </w:p>
          <w:p>
            <w:pPr>
              <w:pStyle w:val="Normal"/>
              <w:ind w:firstLine="252"/>
              <w:jc w:val="both"/>
              <w:rPr/>
            </w:pPr>
            <w:r>
              <w:rPr/>
              <w:t xml:space="preserve">З метою виконання заходів Київської міської цільової програми сприяння розвитку споживчого ринку на 2015-2018 роки щодо розширення мережі спеціалізованих хлібних закладів торгівлі, розміщених у нестаціонарних приміщеннях, з метою безперебійного забезпечення споживчого попиту населення столиці хлібом та хлібобулочною продукцією за помірними цінами, Департамент промисловості та розвитку підприємництва виступив замовником здійснення заходів зі створення об’єктів роздрібної торгівлі хлібом та хлібобулочними виробами, що користуються найвищим споживчим попитом у м. Києві. </w:t>
            </w:r>
          </w:p>
          <w:p>
            <w:pPr>
              <w:pStyle w:val="Normal"/>
              <w:ind w:firstLine="252"/>
              <w:jc w:val="both"/>
              <w:rPr/>
            </w:pPr>
            <w:r>
              <w:rPr/>
              <w:t>Відповідно до рішення Київської міської ради від 24.05.2007 № 528/1189 організатором конкурсу із залучення інвестора до створення об’єктів роздрібної торгівлі хлібом та хлібобулочними виробами, що користуються найвищим споживчим попитом у місті Києві, виступив Департамент економіки та інвестицій, яким проведено конкурс (розпорядження виконавчого органу Київської міської ради (Київської міської державної адміністрації) від 05.09.2014 № 990 «Про проведення інвестиційних конкурсів із залучення інвесторів до створення об’єктів роздрібної торгівлі хлібом та хлібобулочними виробами, що користуються найвищим споживчим попитом у місті Києві»).</w:t>
            </w:r>
          </w:p>
          <w:p>
            <w:pPr>
              <w:pStyle w:val="Normal"/>
              <w:ind w:firstLine="252"/>
              <w:jc w:val="both"/>
              <w:rPr/>
            </w:pPr>
            <w:r>
              <w:rPr/>
              <w:t xml:space="preserve">Протоколом постійно діючої конкурсної комісії по залученню інвесторів до фінансування будівництва, реконструкції, реставрації об’єктів житлового та нежитлового призначення, незавершеного будівництва, інженерно-транспортної інфраструктури міста Києва, утвореної розпорядженням виконавчого органу Київської міської ради (Київської міської державної адміністрації) від 22.10.2007 року № 1403, (далі – постійна комісія), від 03.11.2014 № 63/2014 переможцем конкурсу визначено ПАТ «Київхліб», яке виступає інвестором зі створення об’єктів роздрібної торгівлі хлібом та хлібобулочними виробами, що користуються найвищим споживчим попитом у місті Києві. </w:t>
            </w:r>
          </w:p>
          <w:p>
            <w:pPr>
              <w:pStyle w:val="Normal"/>
              <w:ind w:firstLine="252"/>
              <w:jc w:val="both"/>
              <w:rPr/>
            </w:pPr>
            <w:r>
              <w:rPr/>
              <w:t>Виконавчим органом Київської міської ради (Київською міською державною адміністрацією) видано відповідні розпорядження «Про затвердження переможця конкурсу із залучення інвесторів до створення об’єктів роздрібної торгівлі хлібом та хлібобулочними виробами, що користуються найвищим споживчим попитом у місті Києві» від 19.12.2014 – № 1491 (Лот 1),  № 1492 (Лот 2), № 1493 (Лот 3), № 1494 (Лот 4).</w:t>
            </w:r>
          </w:p>
          <w:p>
            <w:pPr>
              <w:pStyle w:val="Normal"/>
              <w:ind w:firstLine="252"/>
              <w:jc w:val="both"/>
              <w:rPr/>
            </w:pPr>
            <w:r>
              <w:rPr/>
              <w:t>На виконання вищезазначених розпоряджень Департаментом економіки та інвестицій (організатор), Департаментом промисловості та розвитку  підприємництва (замовник) та ПАТ «Київхліб» (інвестор) 24.12.2014 року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істі Києві (№ 050-13/і/144 (Лот 1), 050-13/і/145 (Лот 2), 050-13/і/146 (Лот 3), 050-13/і/147 (Лот 4)).</w:t>
            </w:r>
          </w:p>
          <w:p>
            <w:pPr>
              <w:pStyle w:val="Normal"/>
              <w:ind w:firstLine="252"/>
              <w:jc w:val="both"/>
              <w:rPr/>
            </w:pPr>
            <w:r>
              <w:rPr/>
              <w:t xml:space="preserve">ПАТ «Київхліб», відповідно до інвестиційних договорів, взяло на себе зобов’язання забезпечувати протягом 3 років продаж хліба та хлібобулочних виробів, що користуються найвищим споживчим попитом у місті Києві, за цінами: хліб житньо-пшеничний подовий (типу «Український») вагою  0,95 кг – 5,25 грн, хліб пшеничний І ґатунку (овальний) (типу «Пшеничний») вагою 0,65 кг – 4,05 грн, батон нарізний (типу «Київський») вагою 0,5 кг – 4,15 грн. </w:t>
            </w:r>
          </w:p>
          <w:p>
            <w:pPr>
              <w:pStyle w:val="Normal"/>
              <w:ind w:firstLine="252"/>
              <w:jc w:val="both"/>
              <w:rPr/>
            </w:pPr>
            <w:r>
              <w:rPr/>
              <w:t>Відповідно до результатів огляду зон розміщення окремих об’єктів роздрібної торгівлі, визначена неможливість встановлення за адресами, переліченими у додатку № 1 «Склад Об’єкта інвестування» до інвестиційних договорів про створення об’єктів роздрібної торгівлі від 24.12.2014 №№ 050-13/і/144, 050-13/і/145, 050-13/і/146, 050-13/і/147.</w:t>
            </w:r>
          </w:p>
          <w:p>
            <w:pPr>
              <w:pStyle w:val="Normal"/>
              <w:ind w:firstLine="252"/>
              <w:jc w:val="both"/>
              <w:rPr/>
            </w:pPr>
            <w:r>
              <w:rPr/>
              <w:t>За поданням Замовника відповідно до вимог пункту 3.9 інвестиційних договорів Організатором 20.10.2015, 19.11.2015, 08.07.2016, 20.10.2016, 31.03.2017 винесено на розгляд постійної комісії питання заміни місць розташування деяких об’єктів роздрібної торгівлі.</w:t>
            </w:r>
          </w:p>
          <w:p>
            <w:pPr>
              <w:pStyle w:val="Normal"/>
              <w:ind w:firstLine="252"/>
              <w:jc w:val="both"/>
              <w:rPr/>
            </w:pPr>
            <w:r>
              <w:rPr/>
              <w:t>За результатами протоколів засідання постійної комісії, укладено додаткові угоди до інвестиційних договорів (остання редакція від 15.06.2017).</w:t>
            </w:r>
          </w:p>
          <w:p>
            <w:pPr>
              <w:pStyle w:val="Normal"/>
              <w:ind w:firstLine="252"/>
              <w:jc w:val="both"/>
              <w:rPr/>
            </w:pPr>
            <w:r>
              <w:rPr/>
              <w:t>Крім того, 16.09.2016 постійною комісією прийнято рішення щодо внесення змін до інвестиційних договорів в частині терміну укладання договорів щодо пайової участі в утриманні об’єктів благоустрою.</w:t>
            </w:r>
          </w:p>
          <w:p>
            <w:pPr>
              <w:pStyle w:val="Normal"/>
              <w:ind w:firstLine="252"/>
              <w:jc w:val="both"/>
              <w:rPr/>
            </w:pPr>
            <w:r>
              <w:rPr/>
              <w:t>Водночас 25.11.2016 укладено договір № 1 між Організатором, Замовником, Інвестором та ТОВ «Саботін Трейд» (Інвестор-набувач) про прийняття прав та обов’язків відповідно до інвестиційного договору про створення об’єктів роздрібної торгівлі від 24.12.2014 № 050-13/і/145 (лот 2), відповідно до якого Інвестор-набувач взяв на себе зобов’язання забезпечити встановлення та функціонування 50 таких об’єктів.</w:t>
            </w:r>
          </w:p>
          <w:p>
            <w:pPr>
              <w:pStyle w:val="Normal"/>
              <w:ind w:firstLine="252"/>
              <w:jc w:val="both"/>
              <w:rPr/>
            </w:pPr>
            <w:r>
              <w:rPr/>
              <w:t>За поданням Замовника відповідно до вимог пункту 3.9 інвестиційних договорів Організатором 10.11.2017 винесено на розгляд постійної комісії питання заміни місць розташування деяких об’єктів роздрібної торгівлі.</w:t>
            </w:r>
          </w:p>
          <w:p>
            <w:pPr>
              <w:pStyle w:val="Normal"/>
              <w:ind w:firstLine="252"/>
              <w:jc w:val="both"/>
              <w:rPr/>
            </w:pPr>
            <w:r>
              <w:rPr/>
              <w:t>За результатами протоколу засідання постійної комісії, укладено додаткову угоду до інвестиційного договору (редакція від 29.11.2017).</w:t>
            </w:r>
          </w:p>
          <w:p>
            <w:pPr>
              <w:pStyle w:val="Normal"/>
              <w:ind w:firstLine="252"/>
              <w:jc w:val="both"/>
              <w:rPr/>
            </w:pPr>
            <w:r>
              <w:rPr/>
              <w:t>Відповідно до інвестиційних договорів про створення об’єктів роздрібної торгівлі від 24.12.2014 №№ 050-13/і/144 (лот 1), 050-13/і/146 (лот 3), 050-13/і/147 (лот 4) в редакції додаткових угод від 15.06.2017 № 4 ПАТ «Київхліб» встановлено та функціонують 150 об’єктів роздрібної торгівлі.</w:t>
            </w:r>
          </w:p>
          <w:p>
            <w:pPr>
              <w:pStyle w:val="Normal"/>
              <w:ind w:firstLine="252"/>
              <w:jc w:val="both"/>
              <w:rPr/>
            </w:pPr>
            <w:r>
              <w:rPr/>
              <w:t>Відповідно до додаткової угоди від 25.11.2016 № 4 до інвестиційного договору від 24.12.2014 № 050-13/і/145 (в редакції Додаткової угоди від 29.11.2017 № 5) (лот 2) ТОВ «Саботін Трейд» у 2017 році встановлено 42 об’єкти роздрібної торгівлі, з них працює 14.</w:t>
            </w:r>
          </w:p>
          <w:p>
            <w:pPr>
              <w:pStyle w:val="Normal"/>
              <w:shd w:fill="FFFFFF" w:val="clear"/>
              <w:ind w:firstLine="252"/>
              <w:jc w:val="both"/>
              <w:rPr/>
            </w:pPr>
            <w:r>
              <w:rPr/>
              <w:t>Питання виконання вимог інвестиційних договорів про створення об’єктів роздрібної торгівлі хлібом та хлібобулочними виробами розглядалося 07.02.2017 на засіданні Київської міської тристоронньої соціально-економічної ради.</w:t>
            </w:r>
          </w:p>
          <w:p>
            <w:pPr>
              <w:pStyle w:val="Normal"/>
              <w:ind w:firstLine="252"/>
              <w:jc w:val="both"/>
              <w:rPr/>
            </w:pPr>
            <w:r>
              <w:rPr/>
              <w:t>Для  вирішення на міському рівні стратегічних цілей та завдань із розвитку підприємницького середовища, визначених у Стратегії сталого розвитку «Україна – 2020» та Державній стратегії регіонального розвитку на період до 2020 року, а також, беручи до уваги відсутність міських цільових програм за такими важливими напрямами розвитку міста, як промисловість та розвиток споживчого ринку, Департаментом промисловості та розвитку підприємництва розроблено Комплексну Київську міську цільову програму сприяння розвитку підприємництва, промисловості та споживчого ринку на 2015-2018 роки, яка затверджена рішенням Київської міської ради  від 16.04.2015 № 409/1274 (далі – Комплексна програма).</w:t>
            </w:r>
          </w:p>
          <w:p>
            <w:pPr>
              <w:pStyle w:val="Normal"/>
              <w:ind w:firstLine="252"/>
              <w:jc w:val="both"/>
              <w:rPr/>
            </w:pPr>
            <w:r>
              <w:rPr/>
              <w:t>Рішенням Київської міської ради від 21.09.2017 № 44/3051 внесені зміни до Комплексної програми.</w:t>
            </w:r>
          </w:p>
          <w:p>
            <w:pPr>
              <w:pStyle w:val="Normal"/>
              <w:ind w:firstLine="252"/>
              <w:jc w:val="both"/>
              <w:rPr/>
            </w:pPr>
            <w:r>
              <w:rPr/>
              <w:t xml:space="preserve">Основною метою Комплексної програми є врахування реалій і можливостей міської економіки для оптимального використання наявних та потенційних міських ресурсів, залучення широких верств населення до підприємницької діяльності, стимулювання розвитку промисловості та споживчого ринку. </w:t>
            </w:r>
          </w:p>
          <w:p>
            <w:pPr>
              <w:pStyle w:val="Normal"/>
              <w:ind w:firstLine="252"/>
              <w:jc w:val="both"/>
              <w:rPr/>
            </w:pPr>
            <w:r>
              <w:rPr/>
              <w:t xml:space="preserve">Досягнення цієї мети дозволить реалізувати пріоритетне завдання м. Києва – створення сприятливих умов для розвитку конкурентоздатної та інноваційної економіки, збільшення кількості нових робочих місць та підвищення добробуту мешканців столиці в цілому. </w:t>
            </w:r>
          </w:p>
          <w:p>
            <w:pPr>
              <w:pStyle w:val="Normal"/>
              <w:ind w:firstLine="252"/>
              <w:jc w:val="both"/>
              <w:rPr/>
            </w:pPr>
            <w:r>
              <w:rPr/>
              <w:t>Звіти про хід і результати виконання заходів Комплексної програми Департамент промисловості та розвитку підприємництва заповнює в інформаційній системі моніторингу програм розвитку міста Києва та публікує на єдиному веб-порталі територіальної громади  міста Києва (</w:t>
            </w:r>
            <w:hyperlink r:id="rId2">
              <w:r>
                <w:rPr>
                  <w:rStyle w:val="InternetLink"/>
                  <w:u w:val="single"/>
                </w:rPr>
                <w:t>https://kievcity.gov.ua/</w:t>
              </w:r>
            </w:hyperlink>
            <w:r>
              <w:rPr/>
              <w:t>).</w:t>
            </w:r>
          </w:p>
          <w:p>
            <w:pPr>
              <w:pStyle w:val="Normal"/>
              <w:ind w:firstLine="252"/>
              <w:jc w:val="both"/>
              <w:rPr/>
            </w:pPr>
            <w:r>
              <w:rPr/>
              <w:t>Щороку інформація про хід і результати виконання заходів Комплексної програми заслуховується на сесіях Київської міської ради, на засіданнях постійних комісій Київради та апаратних нарадах (протягом року у разі потреби).</w:t>
            </w:r>
          </w:p>
          <w:p>
            <w:pPr>
              <w:pStyle w:val="Normal"/>
              <w:ind w:firstLine="252"/>
              <w:jc w:val="both"/>
              <w:rPr/>
            </w:pPr>
            <w:r>
              <w:rPr/>
              <w:t xml:space="preserve">Загальний обсяг реалізованої продукції у січні–листопаді 2017 року за основними видами промислової діяльності у відпускних цінах підприємств м. Києва склав 155  млрд. грн, що на 23 млрд. грн або на 17,4% більше, ніж у відповідному періоді 2016 року. Питома вага обсягу реалізованої продукції у м. Києві в загальному обсязі реалізованої продукції по Україні за січень-листопад  2017 року становила 8,0 % (4 місце серед регіонів України). </w:t>
            </w:r>
          </w:p>
          <w:p>
            <w:pPr>
              <w:pStyle w:val="Normal"/>
              <w:ind w:firstLine="252"/>
              <w:jc w:val="both"/>
              <w:rPr/>
            </w:pPr>
            <w:r>
              <w:rPr/>
              <w:t>В промисловому секторі економіки міста у листопаді  2017 року було зайнято 115,3 тис. працюючих, що на 0,1 тис. осіб менше, ніж у листопаді 2016 року.</w:t>
            </w:r>
          </w:p>
          <w:p>
            <w:pPr>
              <w:pStyle w:val="Normal"/>
              <w:ind w:firstLine="252"/>
              <w:jc w:val="both"/>
              <w:rPr/>
            </w:pPr>
            <w:r>
              <w:rPr/>
              <w:t>Заробітна плата штатних працівників у листопаді 2017 року у промисловості         м. Києва становила  11904  грн, що на 28,2% більше ніж у листопаді 2016 року (у листопаді 2017 року середня зарплата по м. Києву становила 11643 грн. )</w:t>
            </w:r>
          </w:p>
          <w:p>
            <w:pPr>
              <w:pStyle w:val="Normal"/>
              <w:ind w:firstLine="252"/>
              <w:jc w:val="both"/>
              <w:rPr/>
            </w:pPr>
            <w:r>
              <w:rPr/>
              <w:t xml:space="preserve">У січні – листопаді 2017 року спостерігається падіння індексу промислової продукції на 4,8 % (по Україні за січень-листопад 2017 року падіння в промисловості становить 0,1 %). </w:t>
            </w:r>
          </w:p>
          <w:p>
            <w:pPr>
              <w:pStyle w:val="Normal"/>
              <w:ind w:firstLine="252"/>
              <w:jc w:val="both"/>
              <w:rPr/>
            </w:pPr>
            <w:r>
              <w:rPr/>
              <w:t>Слід зазначити, що м. Київ займає 23 місце по індексу промислової продукції у січні- листопаді  поточного року серед 25 регіонів України.</w:t>
            </w:r>
          </w:p>
          <w:p>
            <w:pPr>
              <w:pStyle w:val="Normal"/>
              <w:ind w:firstLine="252"/>
              <w:jc w:val="both"/>
              <w:rPr/>
            </w:pPr>
            <w:r>
              <w:rPr/>
              <w:t>Збільшення обсягів виробництва продукції відбулось у п’яти з дев’яти галузей промисловості м. Києва, а саме:</w:t>
            </w:r>
          </w:p>
          <w:p>
            <w:pPr>
              <w:pStyle w:val="Normal"/>
              <w:ind w:firstLine="252"/>
              <w:jc w:val="both"/>
              <w:rPr/>
            </w:pPr>
            <w:r>
              <w:rPr/>
              <w:t>- текстильне виробництво, виробництво одягу, шкіри збільшення на 29,1% (питома вага в загальному обсязі реалізації складає 1,0%);</w:t>
            </w:r>
          </w:p>
          <w:p>
            <w:pPr>
              <w:pStyle w:val="Normal"/>
              <w:ind w:firstLine="252"/>
              <w:jc w:val="both"/>
              <w:rPr/>
            </w:pPr>
            <w:r>
              <w:rPr/>
              <w:t>- виробництво хімічних речовин і хімічної продукції  - на  11,1% (питома вага в загальному обсязі реалізації складає 0,8%).</w:t>
            </w:r>
          </w:p>
          <w:p>
            <w:pPr>
              <w:pStyle w:val="Normal"/>
              <w:ind w:firstLine="252"/>
              <w:jc w:val="both"/>
              <w:rPr/>
            </w:pPr>
            <w:r>
              <w:rPr/>
              <w:t>- виробництво гумових і пластмасових виробів, іншої немінеральної продукції - на 8,8% (питома вага в загальному обсязі реалізації складає 7,9%);</w:t>
            </w:r>
          </w:p>
          <w:p>
            <w:pPr>
              <w:pStyle w:val="Normal"/>
              <w:ind w:firstLine="252"/>
              <w:jc w:val="both"/>
              <w:rPr/>
            </w:pPr>
            <w:r>
              <w:rPr/>
              <w:t>- виробництво основних фармацевтичних виробів - на 1,7% (питома вага в загальному обсязі реалізації складає 8,3%);</w:t>
            </w:r>
          </w:p>
          <w:p>
            <w:pPr>
              <w:pStyle w:val="Normal"/>
              <w:ind w:firstLine="252"/>
              <w:jc w:val="both"/>
              <w:rPr/>
            </w:pPr>
            <w:r>
              <w:rPr/>
              <w:t>- постачання електроенергії, газу, пари та кондиційованого повітря - на 1,8% (питома вага в загальному обсязі реалізації складає 19,2%).</w:t>
            </w:r>
          </w:p>
          <w:p>
            <w:pPr>
              <w:pStyle w:val="Normal"/>
              <w:shd w:fill="FFFFFF" w:val="clear"/>
              <w:tabs>
                <w:tab w:val="clear" w:pos="708"/>
                <w:tab w:val="left" w:pos="709" w:leader="none"/>
              </w:tabs>
              <w:ind w:right="-143" w:firstLine="252"/>
              <w:jc w:val="both"/>
              <w:rPr/>
            </w:pPr>
            <w:r>
              <w:rPr/>
              <w:t>Зниження обсягів промислового виробництва відбулося у таких галузях:</w:t>
            </w:r>
          </w:p>
          <w:p>
            <w:pPr>
              <w:pStyle w:val="Normal"/>
              <w:ind w:firstLine="252"/>
              <w:jc w:val="both"/>
              <w:rPr/>
            </w:pPr>
            <w:r>
              <w:rPr/>
              <w:t>- виробництво харчових продуктів, напоїв та тютюнових виробів - на 1,4% (питома вага в загальному обсязі реалізації складає 47,9%);</w:t>
            </w:r>
          </w:p>
          <w:p>
            <w:pPr>
              <w:pStyle w:val="Normal"/>
              <w:ind w:firstLine="252"/>
              <w:jc w:val="both"/>
              <w:rPr/>
            </w:pPr>
            <w:r>
              <w:rPr/>
              <w:t>- металургійне виробництво - на 5,0% (питома вага в загальному обсязі реалізації складає 2,0%);</w:t>
            </w:r>
          </w:p>
          <w:p>
            <w:pPr>
              <w:pStyle w:val="Normal"/>
              <w:ind w:firstLine="252"/>
              <w:jc w:val="both"/>
              <w:rPr/>
            </w:pPr>
            <w:r>
              <w:rPr/>
              <w:t>- машинобудування на - 20,6% (питома вага в загальному обсязі реалізації складає 4,5%);</w:t>
            </w:r>
          </w:p>
          <w:p>
            <w:pPr>
              <w:pStyle w:val="Normal"/>
              <w:ind w:firstLine="252"/>
              <w:jc w:val="both"/>
              <w:rPr/>
            </w:pPr>
            <w:r>
              <w:rPr/>
              <w:t xml:space="preserve"> </w:t>
            </w:r>
            <w:r>
              <w:rPr/>
              <w:t xml:space="preserve">- виготовлення виробів з деревини, виробництво паперу, поліграфічна діяльність на 33,6 % (питома вага в загальному обсязі реалізації складає 4,0%) </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1.2. Проводити, у разі необхідності, засідання за участі Сторін щодо подолання кризових економічних та соціальних проблемних питань на рівні міста. </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iCs/>
              </w:rPr>
            </w:pPr>
            <w:r>
              <w:rPr>
                <w:i/>
                <w:iCs/>
              </w:rPr>
              <w:t xml:space="preserve">Виконується. </w:t>
            </w:r>
          </w:p>
          <w:p>
            <w:pPr>
              <w:pStyle w:val="Normal"/>
              <w:shd w:fill="FFFFFF" w:val="clear"/>
              <w:tabs>
                <w:tab w:val="clear" w:pos="708"/>
                <w:tab w:val="left" w:pos="387" w:leader="none"/>
              </w:tabs>
              <w:ind w:firstLine="252"/>
              <w:jc w:val="both"/>
              <w:rPr>
                <w:iCs/>
              </w:rPr>
            </w:pPr>
            <w:r>
              <w:rPr>
                <w:iCs/>
              </w:rPr>
              <w:t>Київська міська державна адміністрація в своїй діяльності дотримується норм законів України «Про соціальний діалог в Україні», «Про професійні спілки, їх права та гарантії діяльності», «Про організації роботодавців, їх об’єднання, права і гарантії їх діяльності».</w:t>
            </w:r>
          </w:p>
          <w:p>
            <w:pPr>
              <w:pStyle w:val="Normal"/>
              <w:shd w:fill="FFFFFF" w:val="clear"/>
              <w:tabs>
                <w:tab w:val="clear" w:pos="708"/>
                <w:tab w:val="left" w:pos="387" w:leader="none"/>
              </w:tabs>
              <w:ind w:firstLine="252"/>
              <w:jc w:val="both"/>
              <w:rPr>
                <w:iCs/>
              </w:rPr>
            </w:pPr>
            <w:r>
              <w:rPr>
                <w:iCs/>
              </w:rPr>
              <w:t>З метою узгодженого вирішення проблем, що виникають у соціально-економічній сфері, стосуються прав та інтересів працівників та роботодавців м. Києва, проводиться відповідна робота по забезпеченню діяльності Київської міської тристоронньої соціально-економічної ради.</w:t>
            </w:r>
          </w:p>
          <w:p>
            <w:pPr>
              <w:pStyle w:val="Normal"/>
              <w:autoSpaceDE w:val="false"/>
              <w:ind w:firstLine="252"/>
              <w:jc w:val="both"/>
              <w:rPr/>
            </w:pPr>
            <w:r>
              <w:rPr/>
              <w:t>У 2017 році проведено 5 засідань</w:t>
            </w:r>
            <w:r>
              <w:rPr>
                <w:i/>
              </w:rPr>
              <w:t xml:space="preserve"> </w:t>
            </w:r>
            <w:r>
              <w:rPr/>
              <w:t xml:space="preserve">Київської міської тристоронньої соціально-економічної ради за участю членів ради та представників від виконавчого органу Київської міської ради (Київської міської державної адміністрації), профспілок та роботодавців із розглядом питань стану справ в соціально-економічній сфері міста. </w:t>
            </w:r>
          </w:p>
          <w:p>
            <w:pPr>
              <w:pStyle w:val="Normal"/>
              <w:shd w:fill="FFFFFF" w:val="clear"/>
              <w:tabs>
                <w:tab w:val="clear" w:pos="708"/>
                <w:tab w:val="left" w:pos="387" w:leader="none"/>
              </w:tabs>
              <w:ind w:firstLine="252"/>
              <w:jc w:val="both"/>
              <w:rPr/>
            </w:pPr>
            <w:r>
              <w:rPr>
                <w:iCs/>
              </w:rPr>
              <w:t>Рішення Київської міської тристоронньої соціально-економічної ради оформляються протоколом, який підписується всіма її співголовами. Заступником голови Київської міської державної адміністрації надаються відповідні доручення структурним підрозділам виконавчого органу Київської міської ради (Київської міської державної адміністрації) щодо розгляду та виконання рекомендацій, схвалених на засіданнях тристоронньої соціально-економічної рад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1.3. Сприяти забезпеченню збільшення обсягів виробництва промислової та харчової продукції підприємствами, які здійснюють діяльність на території міста Києва. </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iCs/>
              </w:rPr>
            </w:pPr>
            <w:r>
              <w:rPr>
                <w:i/>
                <w:iCs/>
              </w:rPr>
              <w:t xml:space="preserve">Виконується. </w:t>
            </w:r>
          </w:p>
          <w:p>
            <w:pPr>
              <w:pStyle w:val="Normal"/>
              <w:ind w:firstLine="252"/>
              <w:jc w:val="both"/>
              <w:rPr/>
            </w:pPr>
            <w:r>
              <w:rPr/>
              <w:t xml:space="preserve"> </w:t>
            </w:r>
            <w:r>
              <w:rPr/>
              <w:t>Протягом 2017 року Департаментом промисловості та розвитку підприємництва проведено наступні заходи, яких було вжито для покращення ситуації, що склалась за відповідним напря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 xml:space="preserve">- конкурс «Кращий експортер року». Переможців Конкурсу було нагороджено дипломом та знаком «Кращий експортер року» 25.05.2017 під час проведення виставки-презентації «Зроблено в Києві»; </w:t>
            </w:r>
          </w:p>
          <w:p>
            <w:pPr>
              <w:pStyle w:val="HTML"/>
              <w:shd w:fill="FFFFFF" w:val="clear"/>
              <w:ind w:firstLine="252"/>
              <w:jc w:val="both"/>
              <w:rPr/>
            </w:pPr>
            <w:r>
              <w:rPr>
                <w:rFonts w:cs="Times New Roman" w:ascii="Times New Roman" w:hAnsi="Times New Roman"/>
                <w:color w:val="000000"/>
                <w:sz w:val="24"/>
                <w:szCs w:val="24"/>
                <w:lang w:val="uk-UA"/>
              </w:rPr>
              <w:t>- III Національний форум з підтримки ек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 виставку-презентацію продукції київських товаровиробників «Зроблено в Києві» (виставкова експозиція була представлена на площі 3000 м², де свої досягнення представили 149 промислових підприємств-виробників із 10 районів Києва та 41 наукова установа НАН України. Окремими експозиціями були представлені: науковий парк «Київський університет імені Тараса Шевченка», освітній інвестиційно-технологічний кластер легкої промисловості, Київське інвестиційне агентство, Київська торгово-промислова палата. Всього було представлено 197 виставкових експонентів. Загальна кількість відвідувачів виставки склала понад 2000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 конкурс «Столичний стандарт якості», який проводиться з метою підтримки столичних виробників, визначення продукції і послуг високої якості та інформування про них спожи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 сформовано електронну версію  каталогу  «Експортери м. Києва», до якого увійшла інформація про 100 кращих експортерів столиці;</w:t>
            </w:r>
          </w:p>
          <w:p>
            <w:pPr>
              <w:pStyle w:val="Normal"/>
              <w:ind w:firstLine="252"/>
              <w:jc w:val="both"/>
              <w:rPr>
                <w:rFonts w:eastAsia="Calibri"/>
                <w:lang w:eastAsia="en-US"/>
              </w:rPr>
            </w:pPr>
            <w:r>
              <w:rPr>
                <w:rFonts w:eastAsia="Calibri"/>
                <w:lang w:eastAsia="en-US"/>
              </w:rPr>
              <w:t>- круглий стіл «Міжнародний досвід державної та регіональної підтримки  промислового виробництва: рекомендації для Києва»;</w:t>
            </w:r>
          </w:p>
          <w:p>
            <w:pPr>
              <w:pStyle w:val="Normal"/>
              <w:ind w:firstLine="252"/>
              <w:jc w:val="both"/>
              <w:rPr>
                <w:rFonts w:eastAsia="Calibri"/>
                <w:lang w:eastAsia="en-US"/>
              </w:rPr>
            </w:pPr>
            <w:r>
              <w:rPr>
                <w:rFonts w:eastAsia="Calibri"/>
                <w:lang w:eastAsia="en-US"/>
              </w:rPr>
              <w:t>- круглий стіл з фахівцями України та зарубіжних країн «Міжнародний досвід державної та регіональної підтримки  промислового виробництва: рекомендації для Києва» щодо питань виходу продукції київських підприємств на європейський ринок.</w:t>
            </w:r>
          </w:p>
          <w:p>
            <w:pPr>
              <w:pStyle w:val="Normal"/>
              <w:ind w:firstLine="252"/>
              <w:jc w:val="both"/>
              <w:rPr/>
            </w:pPr>
            <w:r>
              <w:rPr>
                <w:rFonts w:eastAsia="Calibri"/>
                <w:lang w:eastAsia="en-US"/>
              </w:rPr>
              <w:t>У круглому столі взяли участь: 150 учасників ділових кіл, представники центральних і місцевих органів виконавчої влади, органів місцевого самоврядування, науки, бізнесу, посольств, торгових місій, Український союз промисловців та підприємців, Торгово-промислова палата України, Київська торгово-промислова палата, Рада директорів підприємств, установ та організацій    м. Києва, «Асоціація індустріальних парків», Асоціація «Інноваційний розвиток України», Українська асоціація підприємств легкої промисловості «Укрлегпром»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t xml:space="preserve">- здійснено адміністрування ІС «Промисловість і наука» (періодична актуалізація даних про промислові підприємства та наукові установи м. Києва, формування переліку товарної продукції, яка закуповується для потреб міського господарства, налагодження комунікації між виробниками товарної продукції та її потенційними замовниками). </w:t>
            </w:r>
            <w:r>
              <w:rPr>
                <w:rFonts w:eastAsia="Calibri"/>
                <w:lang w:eastAsia="en-US"/>
              </w:rPr>
              <w:t xml:space="preserve">В Інформаційній системі «Промисловість і наука» працює розділ «Придбання промислової продукції», в якому накопичується інформація про закупівлю бюджетними організаціями м. Києва товарної продукції. Всього до ІС «Промисловість і наука» були внесені дані про 12240 видів товарної продукції від 259 підприємств, установ та організацій з кола розпорядників коштів бюджету міста Києва всіх рівнів та комунальних підприємств, установ, тощо. </w:t>
            </w:r>
          </w:p>
          <w:p>
            <w:pPr>
              <w:pStyle w:val="Normal"/>
              <w:widowControl w:val="false"/>
              <w:autoSpaceDE w:val="false"/>
              <w:ind w:firstLine="252"/>
              <w:jc w:val="both"/>
              <w:rPr/>
            </w:pPr>
            <w:r>
              <w:rPr/>
              <w:t>- внесено зміни до Комплексної київської міської цільової програми сприяння розвитку підприємництва, промисловості та споживчого ринку на 2015–2018 рок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4. При прийнятті рішення щодо змін розташування підприємств м. Києва виносити питання соціального захисту їх працівників на розгляд Київської міської тристоронньої соціально-економічної ради. Рішення відповідних органів про винесення за межі м. Києва підприємств повинні бути аргументовані і узгоджені з територіальними галузевими профспілковими органами.</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rPr>
            </w:pPr>
            <w:r>
              <w:rPr>
                <w:i/>
              </w:rPr>
              <w:t>Виконується.</w:t>
            </w:r>
          </w:p>
          <w:p>
            <w:pPr>
              <w:pStyle w:val="Normal"/>
              <w:shd w:fill="FFFFFF" w:val="clear"/>
              <w:tabs>
                <w:tab w:val="clear" w:pos="708"/>
                <w:tab w:val="left" w:pos="387" w:leader="none"/>
              </w:tabs>
              <w:ind w:firstLine="180"/>
              <w:jc w:val="both"/>
              <w:rPr/>
            </w:pPr>
            <w:r>
              <w:rPr/>
              <w:t>Проведено засідання Президії Ради директорів підприємств, установ та організацій м. Києва щодо захисту прав і законних інтересів трудового колективу промислового підприємства ПрАТ «Фанери та плити». За результатами засідання направлено звернення, підписане 87 керівниками суб’єктів господарської діяльності м. Києва різних видів промислової діяльності та форм власності до Голови Антимонопольного комітету України щодо забезпечення відкликання претензій до ПрАТ «Фанери та плит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5. Сприяти підприємствам і громадським організаціям інвалідів, у тому числі УТОГ, УТОС, в отриманні замовлень на виготовлення продукції для потреб міста та надавати допомогу в пошуку та освоєнні нових виробів у співпраці з іншими підприємствами міст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p>
            <w:pPr>
              <w:pStyle w:val="Normal"/>
              <w:shd w:fill="FFFFFF" w:val="clear"/>
              <w:ind w:left="567" w:hanging="315"/>
              <w:jc w:val="both"/>
              <w:rPr/>
            </w:pPr>
            <w:r>
              <w:rPr/>
              <w:t>Див. п. 1.16.</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6. Сприяти розвитку підприємств малого та середнього бізнесу, які поповнюють бюджет м. Києва, та знаходити шляхи пошуку альтернативних форм і методів їх підтримки.</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rPr>
            </w:pPr>
            <w:r>
              <w:rPr>
                <w:i/>
              </w:rPr>
              <w:t>Виконується.</w:t>
            </w:r>
          </w:p>
          <w:p>
            <w:pPr>
              <w:pStyle w:val="Normal"/>
              <w:ind w:firstLine="252"/>
              <w:jc w:val="both"/>
              <w:rPr/>
            </w:pPr>
            <w:r>
              <w:rPr/>
              <w:t>Для участі бізнесу у прийнятті рішень щодо пріоритетних напрямків розвитку міста Києва, розпорядженням виконавчого органу Київської міської ради (Київської міської державної адміністрації) від 18.02.2011 № 218 (зі змінами від 18.12.2014     № 1487) створено дорадчо-консультативний орган – Координаційну раду з питань розвитку підприємництва, основне завдання якої сприяти реалізації державної політики у сфері розвитку підприємництва та регуляторної політики.</w:t>
            </w:r>
          </w:p>
          <w:p>
            <w:pPr>
              <w:pStyle w:val="Normal"/>
              <w:ind w:firstLine="252"/>
              <w:jc w:val="both"/>
              <w:rPr/>
            </w:pPr>
            <w:r>
              <w:rPr/>
              <w:t>До складу Координаційної ради, на паритетних засадах, входять представники громадських об'єднань підприємців, з одного боку, та представники місцевих  органів  виконавчої  влади, з іншого. Завдяки цьому Координаційна рада  являє собою злагоджений механізм, який забезпечує ефективну комунікацію та плідну роботу міської влади та бізнесу для розвитку територіальної громади міста.</w:t>
            </w:r>
          </w:p>
          <w:p>
            <w:pPr>
              <w:pStyle w:val="Normal"/>
              <w:ind w:firstLine="252"/>
              <w:jc w:val="both"/>
              <w:rPr/>
            </w:pPr>
            <w:r>
              <w:rPr/>
              <w:t xml:space="preserve">01.02.2017 проведено засідання Координаційної ради на якому розглянуто наступні питання: </w:t>
            </w:r>
          </w:p>
          <w:p>
            <w:pPr>
              <w:pStyle w:val="Normal"/>
              <w:ind w:firstLine="252"/>
              <w:jc w:val="both"/>
              <w:rPr/>
            </w:pPr>
            <w:r>
              <w:rPr/>
              <w:t>- про особливості проведення заходів державного нагляду (контролю) у сферах безпечності та якості харчових продуктів;</w:t>
            </w:r>
          </w:p>
          <w:p>
            <w:pPr>
              <w:pStyle w:val="Normal"/>
              <w:ind w:firstLine="252"/>
              <w:jc w:val="both"/>
              <w:rPr/>
            </w:pPr>
            <w:r>
              <w:rPr/>
              <w:t>- про запровадження прозорого механізму обговорення проектів регуляторних актів, в тому числі шляхом залучення суб’єктів господарювання міста Києва та їх об’єднань до оцінки витрат та економічних вигід «cost-benefit analysis» та М-Тесту, відповідно до вимог ЗУ «Про засади державної регуляторної політики у сфері господарської діяльності»;</w:t>
            </w:r>
          </w:p>
          <w:p>
            <w:pPr>
              <w:pStyle w:val="Normal"/>
              <w:ind w:firstLine="252"/>
              <w:jc w:val="both"/>
              <w:rPr/>
            </w:pPr>
            <w:r>
              <w:rPr/>
              <w:t>- про діяльність Координаційної ради та план роботи на 2017 рік.</w:t>
            </w:r>
          </w:p>
          <w:p>
            <w:pPr>
              <w:pStyle w:val="Normal"/>
              <w:ind w:firstLine="252"/>
              <w:jc w:val="both"/>
              <w:rPr/>
            </w:pPr>
            <w:r>
              <w:rPr/>
              <w:t xml:space="preserve">З метою формування механізму активної участі підприємців у реалізації регуляторної політики в Україні шляхом залучення об’єднань підприємців до опрацювання проектів законодавчих актів з питань підприємницької діяльності, забезпеченню відкритого прийняття рішень в економічній сфері і організації зворотного зв’язку між суб’єктами підприємництва та органами виконавчої влади на засадах широкого залучення громадськості до обговорення та аналізу ефективності рішень органів виконавчої влади, розпорядженням виконавчого органу Київської міської ради (Київської міської державної адміністрації) від 04.08.2011 № 1364 утворено регіональну раду підприємців в м. Києві (зі змінами від 03.02.2015 № 82) </w:t>
            </w:r>
          </w:p>
          <w:p>
            <w:pPr>
              <w:pStyle w:val="Normal"/>
              <w:ind w:firstLine="252"/>
              <w:jc w:val="both"/>
              <w:rPr/>
            </w:pPr>
            <w:r>
              <w:rPr/>
              <w:t>Протягом 2017 року відбулось 3 засідання регіональної ради підприємців в         м. Києві, на якому розглянуто наступні питання: звіт про діяльність регіональної ради у 2016 році; щодо особливостей проведення планових та позапланових перевірок у 2017 році та щодо проекту постанови Кабінету Міністрів України «Деякі питання реалізації ст. 259 Кодексу законів про працю України та ст. 34 Закону України «Про місцеве самоврядування в Україні» та інше (24.02.2017 та 02.06.2017).</w:t>
            </w:r>
          </w:p>
          <w:p>
            <w:pPr>
              <w:pStyle w:val="Normal"/>
              <w:ind w:firstLine="252"/>
              <w:jc w:val="both"/>
              <w:rPr/>
            </w:pPr>
            <w:r>
              <w:rPr/>
              <w:t>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який є структурним підрозділом КП «Київський міський бізнес-центр» (створений згідно з рішенням Київради від 25.12.2008 № 930/930 «Про вдосконалення інфраструктури підтримки підприємництва у м. Києві»).</w:t>
            </w:r>
          </w:p>
          <w:p>
            <w:pPr>
              <w:pStyle w:val="Normal"/>
              <w:ind w:firstLine="252"/>
              <w:jc w:val="both"/>
              <w:rPr/>
            </w:pPr>
            <w:r>
              <w:rPr/>
              <w:t>У 2017 році Центром укладено 87 договорів з суб’єктами підприємництва на надання офісних, інформаційно-консультативних та інших послуг, якими надано 14553 консультацій.</w:t>
            </w:r>
          </w:p>
          <w:p>
            <w:pPr>
              <w:pStyle w:val="Normal"/>
              <w:ind w:firstLine="252"/>
              <w:jc w:val="both"/>
              <w:rPr/>
            </w:pPr>
            <w:r>
              <w:rPr/>
              <w:t>Для вирішення питань пов’язаних з господарською діяльністю розпорядженням виконавчого органу Київради (Київської міської державної адміністрації) від 02.03.2012 № 345 «Про внесення змін до розпорядження Київської міської  державної адміністрації від 28.01.2003 № 109» передбачено проведення телефонної «гарячої» лінії «Київ – підприємцям» щосереди з 10.00 до 13.00.</w:t>
            </w:r>
          </w:p>
          <w:p>
            <w:pPr>
              <w:pStyle w:val="Normal"/>
              <w:ind w:firstLine="252"/>
              <w:jc w:val="both"/>
              <w:rPr/>
            </w:pPr>
            <w:r>
              <w:rPr/>
              <w:t>У 2017 році проведено 50 телефонних «гарячих» ліній для підприємців, які звертались за роз’ясненнями з питань державної реєстрації та припинення підприємницької діяльності, отримання документів дозвільного характеру, надання адміністративних послуг та ін.</w:t>
            </w:r>
          </w:p>
          <w:p>
            <w:pPr>
              <w:pStyle w:val="Normal"/>
              <w:ind w:firstLine="252"/>
              <w:jc w:val="both"/>
              <w:rPr/>
            </w:pPr>
            <w:r>
              <w:rPr/>
              <w:t>Щорічно в столиці розгортається сезонна та пересувна дрібнороздрібна торговельна мережа.</w:t>
            </w:r>
          </w:p>
          <w:p>
            <w:pPr>
              <w:pStyle w:val="Normal"/>
              <w:ind w:firstLine="252"/>
              <w:jc w:val="both"/>
              <w:rPr/>
            </w:pPr>
            <w:r>
              <w:rPr>
                <w:bCs/>
              </w:rPr>
              <w:t xml:space="preserve">З 2015 року розміщення сезонних об’єктів дрібнороздрібної торговельної мережі та засобів пересувної дрібнороздрібної торговельної мережі в                                      м. Києві регулюється </w:t>
            </w:r>
            <w:r>
              <w:rPr/>
              <w:t xml:space="preserve">рішенням Київської міської ради від 04.09.2014 № 62/62 «Про внесення змін до рішення Київської міської ради від 24 лютого 2011 року </w:t>
              <w:br/>
              <w:t xml:space="preserve">№ 56/5443 </w:t>
            </w:r>
            <w:r>
              <w:rPr>
                <w:bCs/>
              </w:rPr>
              <w:t xml:space="preserve">«Про затвердження Порядку визначення обсягів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м. Києва та внесення змін до деяких рішень Київської міської ради» та деяких рішень Київської міської ради» (зі змінами), розпорядженнями виконавчого органу Київської міської ради (Київської міської державної адміністрації) </w:t>
            </w:r>
            <w:r>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далі – Порядок), від 14.04.2015 № 365 «Про затвердження схеми розміщення об’єктів сезонної дрібнороздрібної торговельної мережі на території м. Києва» та від 23.07.2016 № 731 «</w:t>
            </w:r>
            <w:r>
              <w:rPr>
                <w:rFonts w:eastAsia="Calibri"/>
              </w:rPr>
              <w:t>Про затвердження схеми розміщення засобів пересувної дрібнороздрібної торговельної мережі» (зі змінами та доповненнями).</w:t>
            </w:r>
          </w:p>
          <w:p>
            <w:pPr>
              <w:pStyle w:val="Normal"/>
              <w:ind w:firstLine="252"/>
              <w:jc w:val="both"/>
              <w:rPr/>
            </w:pPr>
            <w:r>
              <w:rPr/>
              <w:t>Відповідно до Порядку право на розміщення сезонних об’єктів дрібнороздрібної торговельної мережі та засобів пересувної дрібнороздрібної торговельної мережі отримується суб’єктом господарювання на конкурсних засадах на відкритих торгах, що організовує комунальне підприємство «Міський магазин» виконавчого органу Київради (Київської міської державної адміністрації) (далі – КП «Міський магазин»).</w:t>
            </w:r>
          </w:p>
          <w:p>
            <w:pPr>
              <w:pStyle w:val="Normal"/>
              <w:ind w:firstLine="252"/>
              <w:jc w:val="both"/>
              <w:rPr/>
            </w:pPr>
            <w:r>
              <w:rPr/>
              <w:t xml:space="preserve">Порядок погоджений </w:t>
            </w:r>
            <w:r>
              <w:rPr>
                <w:bCs/>
                <w:spacing w:val="-3"/>
              </w:rPr>
              <w:t>Київським міським територіальним відділенням Антимонопольного комітету України та</w:t>
            </w:r>
            <w:r>
              <w:rPr/>
              <w:t xml:space="preserve"> Головним територіальним управлінням юстиції у місті Києві (зареєстроване 09.04.2015 за № 52/1163), має силу нормативного документу та безстрокову дію.</w:t>
            </w:r>
          </w:p>
          <w:p>
            <w:pPr>
              <w:pStyle w:val="Normal"/>
              <w:ind w:firstLine="252"/>
              <w:jc w:val="both"/>
              <w:rPr/>
            </w:pPr>
            <w:r>
              <w:rPr/>
              <w:t>Суб’єкти господарювання, що визначені переможцями торгів, здійснюють розміщення об’єктів сезонної та засобів пересувної дрібнороздрібної торговельної мережі на території м. Києва після укладення договору з КП «Міський магазин» відповідно до затверджених схем та договору щодо пайової участі в утриманні об’єктів благоустрою, укладеного з Департаментом містобудування та архітектури виконавчого органу Київради (Київської міської державної адміністрації). Кошти від проведення торгів та сплати пайової участі суб’єктами господарювання надходять до бюджету м. Києва.</w:t>
            </w:r>
          </w:p>
          <w:p>
            <w:pPr>
              <w:pStyle w:val="Normal"/>
              <w:shd w:fill="FFFFFF" w:val="clear"/>
              <w:ind w:firstLine="252"/>
              <w:jc w:val="both"/>
              <w:rPr/>
            </w:pPr>
            <w:r>
              <w:rPr/>
              <w:t>3 метою підтримки суб'єктів господарювання та розвитку підприємництва і малого бізнесу в столиці, Департамент промисловості та розвитку підприємництва постійно надає підтримку суб'єктам господарювання щодо участі їх у загальноміських заходах, виставках, ярмарках, фестивалях тощо з метою просування та реалізації товарів власного виробництва за цінами виробника.</w:t>
            </w:r>
          </w:p>
          <w:p>
            <w:pPr>
              <w:pStyle w:val="Normal"/>
              <w:shd w:fill="FFFFFF" w:val="clear"/>
              <w:ind w:firstLine="252"/>
              <w:jc w:val="both"/>
              <w:rPr/>
            </w:pPr>
            <w:r>
              <w:rPr/>
              <w:t>Так, у 2017 році проведено наступні заходи:</w:t>
            </w:r>
          </w:p>
          <w:p>
            <w:pPr>
              <w:pStyle w:val="Normal"/>
              <w:ind w:firstLine="252"/>
              <w:jc w:val="both"/>
              <w:rPr/>
            </w:pPr>
            <w:r>
              <w:rPr/>
              <w:t>- з нагоди святкування Водохреща у парку культури та відпочинку «Гідропарк» забезпечено функціонування стаціонарних закладів ресторанного господарства (11 закладів), 2 наметів з продажу меду та продуктів бджільництва і один об’єкт пересувної дрібнороздрібної торговельної мережі з реалізації гарячих напоїв;</w:t>
            </w:r>
          </w:p>
          <w:p>
            <w:pPr>
              <w:pStyle w:val="Normal"/>
              <w:ind w:firstLine="252"/>
              <w:jc w:val="both"/>
              <w:rPr/>
            </w:pPr>
            <w:r>
              <w:rPr/>
              <w:t xml:space="preserve">- здійснено комплекс організаційних заходів щодо забезпечення торговельного обслуговування на території Меморіального комплексу «Національний музей історії України у Другій світовій війні» біля  музею </w:t>
              <w:br/>
              <w:t>воїнів–інтернаціоналістів. На території проведення загальноміського заходу було встановлено двадцять  альтанок з посадковими місцями та два об’єкти торгівлі з продажу гарячих напоїв та продуктів харчування нескладного асортименту;</w:t>
            </w:r>
          </w:p>
          <w:p>
            <w:pPr>
              <w:pStyle w:val="ListParagraph"/>
              <w:ind w:left="0" w:firstLine="252"/>
              <w:jc w:val="both"/>
              <w:rPr/>
            </w:pPr>
            <w:r>
              <w:rPr/>
              <w:t>- щорічний загальноміський тематичний ярмарок з продажу товарів для садівників та городників, на якому розміщено 10 комплексів від кожного району    м. Києва (участь взяло 200 господарств і суб’єктів господарювання Київської та інших областей України, якими створено 270 робочих місць, встановлено 100 палаток). На ярмарку в широкому асортименті здійснювався продаж саджанців фруктових дерев та ягід, насіння квітів та овочевих культур, посадковий матеріал, мінеральні добрива, засоби захисту рослин та отрутохімікатів, садово-городній інвентар, інші супутні товари;</w:t>
            </w:r>
          </w:p>
          <w:p>
            <w:pPr>
              <w:pStyle w:val="Normal"/>
              <w:ind w:firstLine="252"/>
              <w:jc w:val="both"/>
              <w:rPr/>
            </w:pPr>
            <w:r>
              <w:rPr/>
              <w:t>- здійснено організаційні заходи щодо забезпечення торговельного обслуговування населення з 30.04.2017 по 14.05.2017 в місцях  проведення культурно-мистецьких заходів під час проведення пісенного конкурсу «Євробачення» в місті Києві;</w:t>
            </w:r>
          </w:p>
          <w:p>
            <w:pPr>
              <w:pStyle w:val="ListParagraph"/>
              <w:ind w:left="0" w:firstLine="252"/>
              <w:jc w:val="both"/>
              <w:rPr/>
            </w:pPr>
            <w:r>
              <w:rPr/>
              <w:t>- з метою відзначення Дня пам’яті та примирення і 72-ї річниці перемоги над нацизмом у другій світовій війні, організовано торговельне обслуговування населення під час проведення святкового заходу на території Національного музею історії України у Другій світовій війні. На території музею встановлено 4 об’єкти торгівлі;</w:t>
            </w:r>
          </w:p>
          <w:p>
            <w:pPr>
              <w:pStyle w:val="Normal"/>
              <w:ind w:firstLine="252"/>
              <w:jc w:val="both"/>
              <w:rPr/>
            </w:pPr>
            <w:r>
              <w:rPr/>
              <w:t xml:space="preserve"> </w:t>
            </w:r>
            <w:r>
              <w:rPr/>
              <w:t>- з нагоди Дня пам’яті жертв політичних репресій на території Національного історико-меморіального заповідника «Биківнянські Могили» організовано функціонування об’єкту торгівлі з продажу безалкогольних та гарячих напоїв, кулінарних виробів та випічки;</w:t>
            </w:r>
          </w:p>
          <w:p>
            <w:pPr>
              <w:pStyle w:val="Normal"/>
              <w:ind w:firstLine="252"/>
              <w:jc w:val="both"/>
              <w:rPr/>
            </w:pPr>
            <w:r>
              <w:rPr/>
              <w:t>- відповідно до розпорядження виконавчого органу Київської міської ради  (Київської міської державної адміністрації) від 28.07.2017 № 922 «Про проведення шкільних ярмарків до нового 2017-2018 навчального року»</w:t>
              <w:br/>
              <w:t>на вул. Хрещатик проведено загальноміський шкільний ярмарок з продажу товарів шкільного асортименту, до участі в якому були запрошені безпосередні виробники та дистриб’ютори, що виготовляють та здійснюють продаж товарів шкільного асортименту з різних регіонів України.</w:t>
            </w:r>
          </w:p>
          <w:p>
            <w:pPr>
              <w:pStyle w:val="Normal"/>
              <w:ind w:firstLine="252"/>
              <w:jc w:val="both"/>
              <w:rPr/>
            </w:pPr>
            <w:r>
              <w:rPr/>
              <w:t>У зазначених заходах взяли участь 350 суб’єктів господарювання, якими створено 467 робочих місць.</w:t>
            </w:r>
          </w:p>
          <w:p>
            <w:pPr>
              <w:pStyle w:val="Normal"/>
              <w:ind w:firstLine="252"/>
              <w:jc w:val="both"/>
              <w:rPr/>
            </w:pPr>
            <w:r>
              <w:rPr/>
              <w:t>За сприяння Департаменту промисловості та розвитку підприємництва:</w:t>
            </w:r>
          </w:p>
          <w:p>
            <w:pPr>
              <w:pStyle w:val="Normal"/>
              <w:ind w:firstLine="252"/>
              <w:jc w:val="both"/>
              <w:rPr/>
            </w:pPr>
            <w:r>
              <w:rPr/>
              <w:t>- відповідно до розпорядження виконавчого органу Київської міської ради (Київської міської державної адміністрації) від 05.01.2017 № 2 «Про проведення фестивалю дитячого розвитку та дозвілля «Прекрасний світ дитинства» в Сирецькому парку органом самоорганізації населення «Комітет мікрорайону «Сирець-1» з 24 грудня 2016 року по 15 липня 2017 року щосуботи з 10.00 до 19.00 проведено фестиваль дитячого розвитку та дозвілля «Прекрасний світ дитинства» в Сирецькому парку;</w:t>
            </w:r>
          </w:p>
          <w:p>
            <w:pPr>
              <w:pStyle w:val="Normal"/>
              <w:ind w:firstLine="252"/>
              <w:jc w:val="both"/>
              <w:rPr/>
            </w:pPr>
            <w:r>
              <w:rPr/>
              <w:t>- відповідно до розпоряджень виконавчого органу Київської міської ради (Київської міської державної адміністрації) від 19.04.2017 № 467 та від 02.06.2017 № 641 «Про проведення в 2017 році фестивалю «В пошуках madeinUkraine» проведено чотири фестивалі;</w:t>
            </w:r>
          </w:p>
          <w:p>
            <w:pPr>
              <w:pStyle w:val="Normal"/>
              <w:shd w:fill="FFFFFF" w:val="clear"/>
              <w:ind w:firstLine="252"/>
              <w:jc w:val="both"/>
              <w:rPr/>
            </w:pPr>
            <w:r>
              <w:rPr/>
              <w:t>- відповідно до розпорядження виконавчого органу Київської міської ради (Київської міської державної адміністрації) від 19.05.2017 № 590 «Про проведення в 2017 році XI Міжнародного волонтерського музичного фестивалю «День вуличної музики та їжі» ГО «Логістичний штаб» проведено музичний фестиваль за чотирма локаціями.</w:t>
            </w:r>
          </w:p>
          <w:p>
            <w:pPr>
              <w:pStyle w:val="Normal"/>
              <w:ind w:firstLine="252"/>
              <w:jc w:val="both"/>
              <w:rPr/>
            </w:pPr>
            <w:r>
              <w:rPr/>
              <w:t>З метою покращення якості побутового обслуговування, виявлення недоліків в роботі об’єктів сфери побуту, впорядкування бази їх даних, сприяння у вирішенні проблемних питань галузі, управлінням торгівлі та побуту щоквартально проводиться моніторинг об’єктів побутового обслуговування, спрямований на покращення їх роботи, надання консультативної та інформаційної допомоги.</w:t>
            </w:r>
          </w:p>
          <w:p>
            <w:pPr>
              <w:pStyle w:val="2"/>
              <w:spacing w:lineRule="auto" w:line="240" w:before="0" w:after="0"/>
              <w:ind w:firstLine="252"/>
              <w:jc w:val="both"/>
              <w:rPr/>
            </w:pPr>
            <w:r>
              <w:rPr>
                <w:rFonts w:eastAsia="Calibri"/>
                <w:sz w:val="24"/>
                <w:szCs w:val="24"/>
                <w:lang w:val="uk-UA"/>
              </w:rPr>
              <w:t xml:space="preserve">Протягом 2017 року, </w:t>
            </w:r>
            <w:r>
              <w:rPr>
                <w:sz w:val="24"/>
                <w:szCs w:val="24"/>
                <w:lang w:val="uk-UA"/>
              </w:rPr>
              <w:t xml:space="preserve">працівниками управління </w:t>
            </w:r>
            <w:r>
              <w:rPr>
                <w:rFonts w:eastAsia="Calibri"/>
                <w:sz w:val="24"/>
                <w:szCs w:val="24"/>
                <w:lang w:val="uk-UA"/>
              </w:rPr>
              <w:t xml:space="preserve">торгівлі та побуту Департаменту промисловості та розвитку підприємництва здійснено моніторинг </w:t>
            </w:r>
            <w:r>
              <w:rPr>
                <w:sz w:val="24"/>
                <w:szCs w:val="24"/>
                <w:lang w:val="uk-UA"/>
              </w:rPr>
              <w:t>370</w:t>
            </w:r>
            <w:r>
              <w:rPr>
                <w:rFonts w:eastAsia="Calibri"/>
                <w:sz w:val="24"/>
                <w:szCs w:val="24"/>
                <w:lang w:val="uk-UA"/>
              </w:rPr>
              <w:t xml:space="preserve"> об’єктів побуту.</w:t>
            </w:r>
          </w:p>
          <w:p>
            <w:pPr>
              <w:pStyle w:val="Normal"/>
              <w:widowControl w:val="false"/>
              <w:ind w:firstLine="252"/>
              <w:jc w:val="both"/>
              <w:rPr/>
            </w:pPr>
            <w:r>
              <w:rPr>
                <w:bCs/>
              </w:rPr>
              <w:t>З метою реалізації творчої ініціативи молоді та підвищення професійного рівня сфери побутового обслуговування, з</w:t>
            </w:r>
            <w:r>
              <w:rPr>
                <w:shd w:fill="FFFFFF" w:val="clear"/>
              </w:rPr>
              <w:t>абезпечено участь майстрів-перукарів м. Києва:</w:t>
            </w:r>
          </w:p>
          <w:p>
            <w:pPr>
              <w:pStyle w:val="Normal"/>
              <w:widowControl w:val="false"/>
              <w:ind w:firstLine="252"/>
              <w:jc w:val="both"/>
              <w:rPr>
                <w:shd w:fill="FFFFFF" w:val="clear"/>
              </w:rPr>
            </w:pPr>
            <w:r>
              <w:rPr>
                <w:bCs/>
              </w:rPr>
              <w:t>- у Х</w:t>
            </w:r>
            <w:r>
              <w:rPr>
                <w:bCs/>
                <w:lang w:val="en-US"/>
              </w:rPr>
              <w:t>V</w:t>
            </w:r>
            <w:r>
              <w:rPr>
                <w:bCs/>
              </w:rPr>
              <w:t xml:space="preserve"> міжнародному фестивалі перукарського мистецтва, моди і дизайну «Кришталевий Янгол»;</w:t>
            </w:r>
          </w:p>
          <w:p>
            <w:pPr>
              <w:pStyle w:val="Normal"/>
              <w:widowControl w:val="false"/>
              <w:ind w:firstLine="252"/>
              <w:jc w:val="both"/>
              <w:rPr/>
            </w:pPr>
            <w:r>
              <w:rPr>
                <w:shd w:fill="FFFFFF" w:val="clear"/>
              </w:rPr>
              <w:t>- у Чемпіонаті України з перукарського мистецтва, нігтьової естетики та макіяжу.</w:t>
            </w:r>
          </w:p>
          <w:p>
            <w:pPr>
              <w:pStyle w:val="Normal"/>
              <w:widowControl w:val="false"/>
              <w:ind w:firstLine="252"/>
              <w:jc w:val="both"/>
              <w:rPr/>
            </w:pPr>
            <w:r>
              <w:rPr/>
              <w:t xml:space="preserve">На виконання розпорядження Київської міської державної адміністрації від 23.06.2011 № 1043 «Про міський конкурс-огляд суб’єктів господарювання на присвоєння звання зразкового у м. Києві» у 10 районах м. Києва проведено районні конкурси-огляди на присвоєння звання зразкових об’єктів побутового обслуговування у 2017 році. За протокольними рішеннями районних конкурсних комісій 31 об’єкт побуту міста визнано переможцями І етапу конкурсу-огляду. </w:t>
            </w:r>
          </w:p>
          <w:p>
            <w:pPr>
              <w:pStyle w:val="Normal"/>
              <w:tabs>
                <w:tab w:val="clear" w:pos="708"/>
                <w:tab w:val="left" w:pos="387" w:leader="none"/>
              </w:tabs>
              <w:ind w:firstLine="252"/>
              <w:jc w:val="both"/>
              <w:rPr/>
            </w:pPr>
            <w:r>
              <w:rPr/>
              <w:t>Після проведення районних конкурсів-оглядів, опрацьовано пропозиції від райдержадміністрацій щодо включення 17 об’єктів побутового обслуговування різних напрямків діяльності для участі в міському конкурсі-огляді на присвоєння звання «Зразковий об’єкт побутового обслуговування населення у м. Києві» за результатами роботи у 2017 році. Вказані пропозиції направлені на розгляд міської конкурсної комісії з організації та проведення міського конкурсу-огляду суб’єктів господарювання сфери побутового обслуговування на присвоєння звання зразкового у м. Києві.</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7. Сприяти виконанню Програми економічного і соціального розвитку міста Києва на відповідний рік. До розробки проекту бюджету м. Києва залучати представників Сторін.</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tabs>
                <w:tab w:val="clear" w:pos="708"/>
                <w:tab w:val="left" w:pos="387" w:leader="none"/>
              </w:tabs>
              <w:ind w:firstLine="180"/>
              <w:jc w:val="both"/>
              <w:rPr/>
            </w:pPr>
            <w:r>
              <w:rPr>
                <w:bCs/>
              </w:rPr>
              <w:t xml:space="preserve">Проект Програми економічного і соціального розвитку на 2017 рік формувався, </w:t>
            </w:r>
            <w:r>
              <w:rPr>
                <w:iCs/>
              </w:rPr>
              <w:t>першочергово</w:t>
            </w:r>
            <w:r>
              <w:rPr>
                <w:bCs/>
              </w:rPr>
              <w:t>, з врахуванням потреб мешканців Києва та пропозицій громадських організацій, які надходили до виконавчого органу Київської міської ради (Київської міської державної адміністрації), в тому числі шляхом їх подання через депутатів Київської міської ради</w:t>
            </w:r>
          </w:p>
          <w:p>
            <w:pPr>
              <w:pStyle w:val="Normal"/>
              <w:tabs>
                <w:tab w:val="clear" w:pos="708"/>
                <w:tab w:val="left" w:pos="387" w:leader="none"/>
              </w:tabs>
              <w:ind w:firstLine="180"/>
              <w:jc w:val="both"/>
              <w:rPr>
                <w:bCs/>
              </w:rPr>
            </w:pPr>
            <w:r>
              <w:rPr>
                <w:bCs/>
              </w:rPr>
              <w:t xml:space="preserve">У 2017 році було запроваджено проведення відкритих слухань бюджетних </w:t>
            </w:r>
            <w:r>
              <w:rPr>
                <w:iCs/>
              </w:rPr>
              <w:t>запитів</w:t>
            </w:r>
            <w:r>
              <w:rPr>
                <w:bCs/>
              </w:rPr>
              <w:t xml:space="preserve"> та пропозицій головних розпорядників бюджетних коштів до проектів бюджету міста Києва на 2018 рік та Програми економічного і соціального розвитку м. Києва на 2018-2020 роки, в яких активну участь брали громадяни, їх об'єднання, громадські організації, депутати Київської міської ради.</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8. Здійснювати дорадчі, консультативні та узгоджувальні функції шляхом вироблення пропозицій і рекомендацій з урахуванням інтересів Сторін щодо проекту Програми економічного та соціального розвитку м. Києва і формування бюджету м. Києва на відповідний рік, що передбачено статтею 18 Закону «Про соціальний діалог в Україн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p>
            <w:pPr>
              <w:pStyle w:val="Normal"/>
              <w:tabs>
                <w:tab w:val="clear" w:pos="708"/>
                <w:tab w:val="left" w:pos="387" w:leader="none"/>
              </w:tabs>
              <w:ind w:firstLine="180"/>
              <w:jc w:val="both"/>
              <w:rPr>
                <w:bCs/>
              </w:rPr>
            </w:pPr>
            <w:r>
              <w:rPr>
                <w:bCs/>
              </w:rPr>
              <w:t>У 2017 році для забезпечення виконання показників економічного і соціального розвитку на 2017 рік здійснювався щомісячний моніторинг виконання завдань та заходів Програми, проводився аналіз діяльності головних розпорядників бюджетних коштів щодо освоєння капітальних видатків у 2017 році, результати якого розглядались на нарадах з обговорення питань із забезпечення життєдіяльності міста.</w:t>
            </w:r>
          </w:p>
          <w:p>
            <w:pPr>
              <w:pStyle w:val="Normal"/>
              <w:tabs>
                <w:tab w:val="clear" w:pos="708"/>
                <w:tab w:val="left" w:pos="387" w:leader="none"/>
              </w:tabs>
              <w:ind w:firstLine="180"/>
              <w:jc w:val="both"/>
              <w:rPr>
                <w:iCs/>
              </w:rPr>
            </w:pPr>
            <w:r>
              <w:rPr>
                <w:bCs/>
              </w:rPr>
              <w:t>З метою підвищення ефективності та більш раціонального використання бюджетних коштів, їх спрямування на вирішення нагальних проблем міського господарства упродовж 2017 року забезпечувалось своєчасне внесення змін до Програми, зокрема врахування обсягів асигнувань з державного бюджету на фінансування об'єктів (в т. ч. за рахунок державного фонду регіонального розвитку та субвенції з державного бюджету місцевим бюджетам на здійснення заходів щодо соціально-економічного розвитку тощо).</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left="540" w:hanging="0"/>
              <w:jc w:val="both"/>
              <w:rPr/>
            </w:pPr>
            <w:r>
              <w:rPr/>
              <w:t xml:space="preserve"> </w:t>
            </w:r>
            <w:r>
              <w:rPr/>
              <w:t>1.9. Сприяти:</w:t>
            </w:r>
          </w:p>
          <w:p>
            <w:pPr>
              <w:pStyle w:val="Normal"/>
              <w:tabs>
                <w:tab w:val="clear" w:pos="708"/>
                <w:tab w:val="left" w:pos="720" w:leader="none"/>
              </w:tabs>
              <w:ind w:firstLine="540"/>
              <w:jc w:val="both"/>
              <w:rPr/>
            </w:pPr>
            <w:r>
              <w:rPr/>
              <w:t>- підвищенню конкурентної спроможності вітчизняних підприємств;</w:t>
            </w:r>
          </w:p>
          <w:p>
            <w:pPr>
              <w:pStyle w:val="Normal"/>
              <w:tabs>
                <w:tab w:val="clear" w:pos="708"/>
                <w:tab w:val="left" w:pos="720" w:leader="none"/>
              </w:tabs>
              <w:ind w:firstLine="540"/>
              <w:jc w:val="both"/>
              <w:rPr/>
            </w:pPr>
            <w:r>
              <w:rPr/>
              <w:t>- проведенню роботи по ліквідації збитковості підприємств в цілях відновлення їх платоспроможності, попередження банкрутства;</w:t>
            </w:r>
          </w:p>
          <w:p>
            <w:pPr>
              <w:pStyle w:val="Normal"/>
              <w:tabs>
                <w:tab w:val="clear" w:pos="708"/>
                <w:tab w:val="left" w:pos="720" w:leader="none"/>
              </w:tabs>
              <w:ind w:firstLine="540"/>
              <w:jc w:val="both"/>
              <w:rPr/>
            </w:pPr>
            <w:r>
              <w:rPr/>
              <w:t>- погашенню заборгованості бюджетних установ перед київськими підприємствами за надані товари, послуги, робот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72" w:firstLine="360"/>
              <w:jc w:val="both"/>
              <w:rPr>
                <w:i/>
                <w:i/>
                <w:iCs/>
              </w:rPr>
            </w:pPr>
            <w:r>
              <w:rPr>
                <w:i/>
                <w:iCs/>
              </w:rPr>
              <w:t>Виконується.</w:t>
            </w:r>
          </w:p>
          <w:p>
            <w:pPr>
              <w:pStyle w:val="Normal"/>
              <w:tabs>
                <w:tab w:val="clear" w:pos="708"/>
                <w:tab w:val="left" w:pos="387" w:leader="none"/>
              </w:tabs>
              <w:ind w:firstLine="360"/>
              <w:jc w:val="both"/>
              <w:rPr/>
            </w:pPr>
            <w:r>
              <w:rPr/>
              <w:t xml:space="preserve">Фінансування підприємств </w:t>
            </w:r>
            <w:r>
              <w:rPr>
                <w:iCs/>
              </w:rPr>
              <w:t>здійснюється</w:t>
            </w:r>
            <w:r>
              <w:rPr/>
              <w:t xml:space="preserve"> своєчасно та в повному обсязі </w:t>
            </w:r>
            <w:r>
              <w:rPr>
                <w:bCs/>
              </w:rPr>
              <w:t>відповідно</w:t>
            </w:r>
            <w:r>
              <w:rPr/>
              <w:t xml:space="preserve"> до </w:t>
            </w:r>
            <w:r>
              <w:rPr>
                <w:iCs/>
              </w:rPr>
              <w:t>планових</w:t>
            </w:r>
            <w:r>
              <w:rPr/>
              <w:t xml:space="preserve"> призначень та зареєстрованих в органах Державної казначейської служби України бюджетних зобов`язань.</w:t>
            </w:r>
          </w:p>
          <w:p>
            <w:pPr>
              <w:pStyle w:val="Normal"/>
              <w:tabs>
                <w:tab w:val="clear" w:pos="708"/>
                <w:tab w:val="left" w:pos="387" w:leader="none"/>
              </w:tabs>
              <w:ind w:firstLine="360"/>
              <w:jc w:val="both"/>
              <w:rPr/>
            </w:pPr>
            <w:r>
              <w:rPr/>
              <w:t xml:space="preserve">З метою створення конкурентного середовища, впливу на ціноутворення та підтримки малозахищених категорій громадян суб’єктам господарювання ринкових </w:t>
            </w:r>
            <w:r>
              <w:rPr>
                <w:bCs/>
              </w:rPr>
              <w:t>підприємств</w:t>
            </w:r>
            <w:r>
              <w:rPr/>
              <w:t xml:space="preserve"> (продовольчих та змішаних за спеціалізацією) усіх форм власності рекомендовано першочергово надавати торговельні місця у спеціалізованих зонах з продажу сільськогосподарської продукції безпосереднім товаровиробникам.</w:t>
            </w:r>
          </w:p>
          <w:p>
            <w:pPr>
              <w:pStyle w:val="Normal"/>
              <w:tabs>
                <w:tab w:val="clear" w:pos="708"/>
                <w:tab w:val="left" w:pos="387" w:leader="none"/>
              </w:tabs>
              <w:ind w:firstLine="360"/>
              <w:jc w:val="both"/>
              <w:rPr/>
            </w:pPr>
            <w:r>
              <w:rPr/>
              <w:t>На продовольчих та змішаних ринках міста Києва облаштовано понад 1 тисячу «</w:t>
            </w:r>
            <w:r>
              <w:rPr>
                <w:bCs/>
              </w:rPr>
              <w:t>соціальних</w:t>
            </w:r>
            <w:r>
              <w:rPr/>
              <w:t>» торговельних місць для надання їх громадянам (за пільговими тарифами) для організації продажу у незначних обсягах сільськогосподарської продукції, вирощеної на власних присадибних ділянках.</w:t>
            </w:r>
          </w:p>
          <w:p>
            <w:pPr>
              <w:pStyle w:val="Normal"/>
              <w:ind w:firstLine="360"/>
              <w:jc w:val="both"/>
              <w:rPr/>
            </w:pPr>
            <w:r>
              <w:rPr/>
              <w:t xml:space="preserve">За результатами засідання балансової комісії з розгляду питань щодо стану фінансово-господарської діяльності підприємств, що належать до комунальної власності територіальної громади м. Києва, підпорядкованих Департаменту промисловості та розвитку підприємництва виконавчого органу Київської міської ради (Київської міської державної адміністрації), діяльність КП «Бессарабський ринок», КП «Володимирський ринок», КП «Житній ринок», КП «Київський іподром», КП «Міський магазин», КП «Поділ-Нерухомість» визнано задовільною. </w:t>
            </w:r>
          </w:p>
          <w:p>
            <w:pPr>
              <w:pStyle w:val="Normal"/>
              <w:ind w:firstLine="360"/>
              <w:jc w:val="both"/>
              <w:rPr/>
            </w:pPr>
            <w:r>
              <w:rPr/>
              <w:t>Результати діяльності цих підприємств за 2017 рік буде розглянуто на засіданні балансової комісії у березні 2018 року.</w:t>
            </w:r>
          </w:p>
          <w:p>
            <w:pPr>
              <w:pStyle w:val="Normal"/>
              <w:ind w:firstLine="360"/>
              <w:jc w:val="both"/>
              <w:rPr/>
            </w:pPr>
            <w:r>
              <w:rPr/>
              <w:t>За оперативними даними щодо фінансових показників, за 11 місяців 2017 року КП «Бессарабський ринок», КП «Володимирський ринок», КП «Житній ринок» забезпечено прибуткову діяльніст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10. Щорічно проводити моніторинг діяльності промислових підприємств, визначати пріоритетні об’єкти для інноваційної підтримк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72" w:firstLine="360"/>
              <w:jc w:val="both"/>
              <w:rPr>
                <w:i/>
                <w:i/>
                <w:iCs/>
              </w:rPr>
            </w:pPr>
            <w:r>
              <w:rPr>
                <w:i/>
                <w:iCs/>
              </w:rPr>
              <w:t>Виконується.</w:t>
            </w:r>
          </w:p>
          <w:p>
            <w:pPr>
              <w:pStyle w:val="Normal"/>
              <w:tabs>
                <w:tab w:val="clear" w:pos="708"/>
                <w:tab w:val="left" w:pos="387" w:leader="none"/>
              </w:tabs>
              <w:ind w:firstLine="432"/>
              <w:jc w:val="both"/>
              <w:rPr/>
            </w:pPr>
            <w:r>
              <w:rPr/>
              <w:t>Для пошуку альтернативних шляхів фінансування малого та середнього бізнесу, надання технічної допомоги Департаментом промисловості та розвитку підприємництва проводиться робота з ICC Ukraine, Міжнародним форумом для сталого розвитку GREEN MIND, Європейським тренінговим фондом, Федерацією канадських муніципалітетів за фінансової підтримки Уряду Канади, Українсько-литовською діловою радою, тощо.</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11. Сприяти легалізації виплати заробітної плати та трудових відносин на підприємствах, в установах та організаціях міста, незалежно від організаційно-правових форм господарювання.</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324"/>
              <w:jc w:val="both"/>
              <w:rPr/>
            </w:pPr>
            <w:r>
              <w:rPr/>
              <w:t xml:space="preserve">У звітному році здійснювався постійний моніторинг кількості платників, яким нарахована заробітна плата в розмірі мінімальної і нижче. </w:t>
            </w:r>
          </w:p>
          <w:p>
            <w:pPr>
              <w:pStyle w:val="Normal"/>
              <w:ind w:firstLine="252"/>
              <w:jc w:val="both"/>
              <w:rPr/>
            </w:pPr>
            <w:r>
              <w:rPr/>
              <w:t xml:space="preserve">Головним управлінням Пенсійного фонду України в м. Києві, в межах правового поля, проводиться робота щодо реалізації державної політики з питань легалізації заробітної плати та виведення її з «тіні». </w:t>
            </w:r>
          </w:p>
          <w:p>
            <w:pPr>
              <w:pStyle w:val="Normal"/>
              <w:tabs>
                <w:tab w:val="clear" w:pos="708"/>
                <w:tab w:val="left" w:pos="749" w:leader="none"/>
              </w:tabs>
              <w:ind w:firstLine="209"/>
              <w:jc w:val="both"/>
              <w:rPr/>
            </w:pPr>
            <w:r>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порталі Київської міської державної адміністрації та на сайті Департаменту соціальної політики. </w:t>
            </w:r>
          </w:p>
          <w:p>
            <w:pPr>
              <w:pStyle w:val="Normal"/>
              <w:tabs>
                <w:tab w:val="clear" w:pos="708"/>
                <w:tab w:val="left" w:pos="749" w:leader="none"/>
              </w:tabs>
              <w:ind w:firstLine="209"/>
              <w:jc w:val="both"/>
              <w:rPr/>
            </w:pPr>
            <w:r>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tabs>
                <w:tab w:val="clear" w:pos="708"/>
                <w:tab w:val="left" w:pos="749" w:leader="none"/>
              </w:tabs>
              <w:ind w:right="142" w:firstLine="209"/>
              <w:jc w:val="both"/>
              <w:rPr/>
            </w:pPr>
            <w:r>
              <w:rPr/>
              <w:t>Протягом січня - грудня 2017 року підрозділами з питань праці міста:</w:t>
            </w:r>
          </w:p>
          <w:p>
            <w:pPr>
              <w:pStyle w:val="Normal"/>
              <w:tabs>
                <w:tab w:val="clear" w:pos="708"/>
                <w:tab w:val="left" w:pos="749" w:leader="none"/>
              </w:tabs>
              <w:ind w:firstLine="209"/>
              <w:jc w:val="both"/>
              <w:rPr>
                <w:bCs/>
              </w:rPr>
            </w:pPr>
            <w:r>
              <w:rPr>
                <w:bCs/>
              </w:rPr>
              <w:t>- в рамках контролю щодо дотримання мінімальних державних гарантій з оплати праці проведено аналіз ситуації на 743 підприємствах;</w:t>
            </w:r>
          </w:p>
          <w:p>
            <w:pPr>
              <w:pStyle w:val="Normal"/>
              <w:tabs>
                <w:tab w:val="clear" w:pos="708"/>
                <w:tab w:val="left" w:pos="749" w:leader="none"/>
              </w:tabs>
              <w:ind w:firstLine="209"/>
              <w:jc w:val="both"/>
              <w:rPr>
                <w:bCs/>
              </w:rPr>
            </w:pPr>
            <w:r>
              <w:rPr>
                <w:bCs/>
              </w:rPr>
              <w:t xml:space="preserve">- до контролюючих та правоохоронних органів передано інформацію по 238 підприємствах для вжиття заходів реагування до посадових осіб підприємств за порушення норм чинного трудового законодавства. </w:t>
            </w:r>
          </w:p>
          <w:p>
            <w:pPr>
              <w:pStyle w:val="Normal"/>
              <w:tabs>
                <w:tab w:val="clear" w:pos="708"/>
                <w:tab w:val="left" w:pos="749" w:leader="none"/>
              </w:tabs>
              <w:ind w:firstLine="209"/>
              <w:jc w:val="both"/>
              <w:rPr/>
            </w:pPr>
            <w:r>
              <w:rPr/>
              <w:t xml:space="preserve">Переліки окремих підприємств, на яких за результатами проведеного моніторингу виявлено, що розмір середньої заробітної плати значно </w:t>
            </w:r>
            <w:r>
              <w:rPr>
                <w:bCs/>
              </w:rPr>
              <w:t>нижчий</w:t>
            </w:r>
            <w:r>
              <w:rPr/>
              <w:t xml:space="preserve">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Протягом січня-грудня 2017 року зазначена інформація надіслана щодо 156 столичних суб'єктів господарювання.</w:t>
            </w:r>
          </w:p>
          <w:p>
            <w:pPr>
              <w:pStyle w:val="Normal"/>
              <w:tabs>
                <w:tab w:val="clear" w:pos="708"/>
                <w:tab w:val="left" w:pos="749" w:leader="none"/>
              </w:tabs>
              <w:ind w:firstLine="209"/>
              <w:jc w:val="both"/>
              <w:rPr/>
            </w:pPr>
            <w:r>
              <w:rPr/>
              <w:t xml:space="preserve">В місті активно працюють міська та районні </w:t>
            </w:r>
            <w:r>
              <w:rPr>
                <w:bCs/>
              </w:rPr>
              <w:t>робочі</w:t>
            </w:r>
            <w:r>
              <w:rPr/>
              <w:t xml:space="preserve">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tabs>
                <w:tab w:val="clear" w:pos="708"/>
                <w:tab w:val="left" w:pos="749" w:leader="none"/>
              </w:tabs>
              <w:ind w:firstLine="209"/>
              <w:jc w:val="both"/>
              <w:rPr/>
            </w:pPr>
            <w:r>
              <w:rPr/>
              <w:t>У січні-грудні 2017 року проведено 111 засідань таких робочих груп (комісій), на яких заслухано керівників 828 підприємств та організацій столиці,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дієв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tabs>
                <w:tab w:val="clear" w:pos="708"/>
                <w:tab w:val="left" w:pos="0" w:leader="none"/>
                <w:tab w:val="left" w:pos="749" w:leader="none"/>
              </w:tabs>
              <w:ind w:firstLine="209"/>
              <w:jc w:val="both"/>
              <w:rPr/>
            </w:pPr>
            <w:r>
              <w:rPr/>
              <w:t xml:space="preserve">За результатами вжитих спільних заходів та контрольно-перевірочної роботи територіальними органами Державної фіскальної служби м. Києва протягом січня-грудня 2017 року : </w:t>
            </w:r>
          </w:p>
          <w:p>
            <w:pPr>
              <w:pStyle w:val="Normal"/>
              <w:tabs>
                <w:tab w:val="clear" w:pos="708"/>
                <w:tab w:val="left" w:pos="432" w:leader="none"/>
                <w:tab w:val="left" w:pos="749" w:leader="none"/>
                <w:tab w:val="left" w:pos="972" w:leader="none"/>
                <w:tab w:val="left" w:pos="1418" w:leader="none"/>
              </w:tabs>
              <w:ind w:firstLine="252"/>
              <w:jc w:val="both"/>
              <w:rPr/>
            </w:pPr>
            <w:r>
              <w:rPr/>
              <w:t>- виявлено та залучено до оподаткування понад 2 тис. найманих осіб, не оформлених належним чином працедавцями (до бюджету додатково надійшло 0,7 млн. грн податку з доходів фізичних осіб та 0,9 млн. грн єдиного соціального внеску);</w:t>
            </w:r>
          </w:p>
          <w:p>
            <w:pPr>
              <w:pStyle w:val="Normal"/>
              <w:tabs>
                <w:tab w:val="clear" w:pos="708"/>
                <w:tab w:val="left" w:pos="432" w:leader="none"/>
                <w:tab w:val="left" w:pos="749" w:leader="none"/>
                <w:tab w:val="left" w:pos="972" w:leader="none"/>
                <w:tab w:val="left" w:pos="1418" w:leader="none"/>
              </w:tabs>
              <w:ind w:firstLine="252"/>
              <w:jc w:val="both"/>
              <w:rPr/>
            </w:pPr>
            <w:r>
              <w:rPr/>
              <w:t>- залучено до державної реєстрації понад 2,7 тис. фізичних осіб (сума сплачених ними податків склала 1,5 млн грн);</w:t>
            </w:r>
          </w:p>
          <w:p>
            <w:pPr>
              <w:pStyle w:val="Normal"/>
              <w:tabs>
                <w:tab w:val="clear" w:pos="708"/>
                <w:tab w:val="left" w:pos="432" w:leader="none"/>
                <w:tab w:val="left" w:pos="749" w:leader="none"/>
                <w:tab w:val="left" w:pos="972" w:leader="none"/>
                <w:tab w:val="left" w:pos="1418" w:leader="none"/>
              </w:tabs>
              <w:ind w:firstLine="252"/>
              <w:jc w:val="both"/>
              <w:rPr/>
            </w:pPr>
            <w:r>
              <w:rPr/>
              <w:t>- за рахунок проведеної індивідуальної роз’яснювальної роботи підвищили рівень заробітної плати понад 2,3 тис. суб’єктів господарювання (додатково надійшло до бюджету понад 17 млн.</w:t>
            </w:r>
            <w:r>
              <w:rPr>
                <w:bCs/>
              </w:rPr>
              <w:t xml:space="preserve"> грн </w:t>
            </w:r>
            <w:r>
              <w:rPr/>
              <w:t>податку на доходи фізичних осіб);</w:t>
            </w:r>
          </w:p>
          <w:p>
            <w:pPr>
              <w:pStyle w:val="Normal"/>
              <w:tabs>
                <w:tab w:val="clear" w:pos="708"/>
                <w:tab w:val="left" w:pos="432" w:leader="none"/>
                <w:tab w:val="left" w:pos="749" w:leader="none"/>
                <w:tab w:val="left" w:pos="972" w:leader="none"/>
                <w:tab w:val="left" w:pos="1418" w:leader="none"/>
              </w:tabs>
              <w:ind w:firstLine="252"/>
              <w:jc w:val="both"/>
              <w:rPr/>
            </w:pPr>
            <w:r>
              <w:rPr/>
              <w:t>- за результатами проведених 102 перевірок у 84 суб’єктів господарювання виявлено порушення чинного законодавства (загальна сума додатково нарахованого податку на доходи фізичних осіб склала майже 6,2 млн. грн та понад 2,6 млн. грн єдиного соціального внеску).</w:t>
            </w:r>
          </w:p>
          <w:p>
            <w:pPr>
              <w:pStyle w:val="Style23"/>
              <w:spacing w:before="0" w:after="0"/>
              <w:ind w:firstLine="209"/>
              <w:rPr>
                <w:rFonts w:ascii="Times New Roman" w:hAnsi="Times New Roman" w:cs="Times New Roman"/>
                <w:sz w:val="24"/>
                <w:szCs w:val="24"/>
              </w:rPr>
            </w:pPr>
            <w:r>
              <w:rPr>
                <w:rFonts w:cs="Times New Roman" w:ascii="Times New Roman" w:hAnsi="Times New Roman"/>
                <w:sz w:val="24"/>
                <w:szCs w:val="24"/>
              </w:rPr>
              <w:t>З метою проведення постійного контролю за забезпеченням підвищення мінімальної заробітної плати з 01.01.2017, насамперед в частині додержання законодавства з оплати праці працівників закладів, установ та організацій, що фінансуються за рахунок бюджету міста Києва, розпорядженням виконавчого органу Київської міської ради (Київської міської державної адміністрації) від 03.05.2017 № 520 утворено міжвідомчу робочу групу з питань легалізації зайнятості та заробітної плати, забезпечення дотримання державних гарантій з оплати праці в м. Києві та дано відповідні доручення.</w:t>
            </w:r>
          </w:p>
          <w:p>
            <w:pPr>
              <w:pStyle w:val="Style23"/>
              <w:spacing w:before="0" w:after="0"/>
              <w:ind w:firstLine="209"/>
              <w:rPr>
                <w:rFonts w:ascii="Times New Roman" w:hAnsi="Times New Roman" w:cs="Times New Roman"/>
                <w:sz w:val="24"/>
                <w:szCs w:val="24"/>
              </w:rPr>
            </w:pPr>
            <w:r>
              <w:rPr>
                <w:rFonts w:cs="Times New Roman" w:ascii="Times New Roman" w:hAnsi="Times New Roman"/>
                <w:sz w:val="24"/>
                <w:szCs w:val="24"/>
              </w:rPr>
              <w:t xml:space="preserve">Запроваджено щомісячний моніторинг показників у зв’язку з підвищенням мінімальної заробітної плати працівників закладів (установ) бюджетної сфери, які відносяться до сфери управління виконавчого органу Київської міської ради (Київської міської державної адміністрації) та районних в місті Києві державних адміністрацій, результати якого щомісячно до 15 числа надсилаються до Міністерства соціальної політики України. </w:t>
            </w:r>
          </w:p>
          <w:p>
            <w:pPr>
              <w:pStyle w:val="Normal"/>
              <w:ind w:firstLine="252"/>
              <w:jc w:val="both"/>
              <w:rPr/>
            </w:pPr>
            <w:r>
              <w:rPr/>
              <w:t>Головними державними інспекторами Головного управління Держпраці                у Київській області  (далі-Управління) забезпечено контроль за дотриманням законодавства про працю, у тому числі з питання оформлення трудових відносин між роботодавцем та працівником.</w:t>
            </w:r>
          </w:p>
          <w:p>
            <w:pPr>
              <w:pStyle w:val="Normal"/>
              <w:ind w:firstLine="252"/>
              <w:jc w:val="both"/>
              <w:rPr/>
            </w:pPr>
            <w:r>
              <w:rPr/>
              <w:t>Під час проведення інспекційних відвідувань (перевірок) щодо контролю за додержанням законодавства про працю за 2017 рік спеціалістами Головного управління виявлено 157 працівників, які працювали без укладення (оформлення) трудового договору у 38-ми суб’єктів господарювання.</w:t>
            </w:r>
          </w:p>
          <w:p>
            <w:pPr>
              <w:pStyle w:val="Normal"/>
              <w:ind w:firstLine="252"/>
              <w:jc w:val="both"/>
              <w:rPr/>
            </w:pPr>
            <w:r>
              <w:rPr/>
              <w:t xml:space="preserve">За результатами зазначених інспекційних відвідувань (перевірок) інспекторами праці було внесено 38 приписів. Складено та передано до суду 37 протоколів про адміністративне правопорушення за ч.3 ст. 41 КУпАП. </w:t>
            </w:r>
          </w:p>
          <w:p>
            <w:pPr>
              <w:pStyle w:val="Normal"/>
              <w:ind w:firstLine="252"/>
              <w:jc w:val="both"/>
              <w:rPr/>
            </w:pPr>
            <w:r>
              <w:rPr/>
              <w:t>Уповноваженою особою Управління Держпраці розглядалися справи щодо накладення фінансових санкцій за порушення вимог трудового законодавства (не оформлення трудових відносин) та винесено 31 постанову про накладення фінансових санкцій відповідно до абз.2 ч.2 ст.265 КЗпП України на загальну суму 14 880 000 грн.</w:t>
            </w:r>
          </w:p>
          <w:p>
            <w:pPr>
              <w:pStyle w:val="Normal"/>
              <w:tabs>
                <w:tab w:val="clear" w:pos="708"/>
                <w:tab w:val="left" w:pos="709" w:leader="none"/>
              </w:tabs>
              <w:ind w:firstLine="252"/>
              <w:jc w:val="both"/>
              <w:rPr/>
            </w:pPr>
            <w:r>
              <w:rPr/>
              <w:t>Протягом 2017 року легалізовано 2031 робоче місце (залучені неоформлені наймані працівники за даними ДФС). Надходження єдиного соціального внеску від легалізації робочих місць становить 1 436,9 тис. грн.</w:t>
            </w:r>
          </w:p>
          <w:p>
            <w:pPr>
              <w:pStyle w:val="Normal"/>
              <w:ind w:firstLine="252"/>
              <w:jc w:val="both"/>
              <w:rPr/>
            </w:pPr>
            <w:r>
              <w:rPr/>
              <w:t>На виконання Плану заходів щодо координації спільних дій по виявленню фактів використання праці неоформлених працівників та пункту 3.2. спільного листа Державної фіскальної служби України, Державної служби України з питань праці та Пенсійного фонду України від 14.06.2016 у 2017 році Головним управлінням Держпраці у Київській області проведено 673 перевірки по 28 платникам, виявлено 145 неоформлених працівників та накладено штрафні санкції відповідно до ст.265  Кодексу Законів про працю на суму 13 555,2 тис. грн.</w:t>
            </w:r>
          </w:p>
          <w:p>
            <w:pPr>
              <w:pStyle w:val="Normal"/>
              <w:ind w:firstLine="252"/>
              <w:jc w:val="both"/>
              <w:rPr/>
            </w:pPr>
            <w:r>
              <w:rPr/>
              <w:t xml:space="preserve">Головним управлінням Державної фіскальної служби у м. Києві  за відповідний період проведено 17 перевірок, по яких по 240 застрахованим особам виявлено порушення ч.5 ст. 8 Закону України від 08.07.2010 № 2464 «Про збір та облік єдиного внеску на загальнообов'язкове державне соціальне страхування» та донараховано 444,3 тис. грн єдиного внеску і застосовано фінансових санкцій на 222,8 тис. грн.    </w:t>
            </w:r>
          </w:p>
          <w:p>
            <w:pPr>
              <w:pStyle w:val="Normal"/>
              <w:ind w:firstLine="252"/>
              <w:jc w:val="both"/>
              <w:rPr/>
            </w:pPr>
            <w:r>
              <w:rPr/>
              <w:t>Завдяки проведеній Головним управлінням Державної фіскальної служби у         м. Києві роботі 2330 підприємств підвищили рівень заробітної плати, що становить 74,0%, до бюджету додатково надійшло податку на доходи фізичних осіб – 17036,73 тис. грн, військового збору – 1438,18 тис. грн та ЄСВ – 20822,31 тис. грн,  всього з початку року додатково надійшло – 39297,22 тис. грн.</w:t>
            </w:r>
          </w:p>
          <w:p>
            <w:pPr>
              <w:pStyle w:val="Normal"/>
              <w:ind w:firstLine="252"/>
              <w:jc w:val="both"/>
              <w:rPr/>
            </w:pPr>
            <w:r>
              <w:rPr/>
              <w:t>Також, за результатами відпрацювання, із 1472 підприємств, які були заслухані на засіданнях комісій при районних державних адміністраціях м. Києва та Київської міської державної адміністрації підвищили рівень заробітної плати 1367 підприємств, що становить 92,9%, до бюджет додатково надійшло: податку на доходи фізичних осіб – 5389,60 тис. грн, військового збору – 449,13 тис. грн та ЄСВ – 6587,29 тис. грн, всього з початку року додатково надійшло –12426,02 тис. 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 </w:t>
            </w:r>
            <w:r>
              <w:rPr/>
              <w:t>1.12. Надавати, в межах фінансових можливостей та у встановленому порядку, замовлення на виготовлення товарів та надання послуг підприємствам, де працюють інваліди зору та слуху (УТОС та УТОГ).</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 xml:space="preserve">Виконується. </w:t>
            </w:r>
          </w:p>
          <w:p>
            <w:pPr>
              <w:pStyle w:val="Normal"/>
              <w:shd w:fill="FFFFFF" w:val="clear"/>
              <w:ind w:left="72" w:firstLine="180"/>
              <w:jc w:val="both"/>
              <w:rPr/>
            </w:pPr>
            <w:r>
              <w:rPr>
                <w:iCs/>
              </w:rPr>
              <w:t>Див</w:t>
            </w:r>
            <w:r>
              <w:rPr/>
              <w:t>. п. 1.16</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 </w:t>
            </w:r>
            <w:r>
              <w:rPr/>
              <w:t>1.13 Брати участь в опрацюванні землевпорядної документації щодо надання земельних ділянок під об’єкти молодіжного житлового будівництва, спортивним закладам, що знаходяться у підпорядкуванні Сторони профспілок, та для підприємств, які нарощують обсяги виробництва, освоюють нові види продукції, створюють додаткові робочі місця.</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Виконується.</w:t>
            </w:r>
          </w:p>
          <w:p>
            <w:pPr>
              <w:pStyle w:val="Normal"/>
              <w:shd w:fill="FFFFFF" w:val="clear"/>
              <w:ind w:firstLine="180"/>
              <w:jc w:val="both"/>
              <w:rPr/>
            </w:pPr>
            <w:r>
              <w:rPr/>
              <w:t>Департаментом земельних ресурсів в установленому порядку забезпечується оперативне опрацювання документації із землеустрою та підготовка відповідних проектів рішення Київської міської ради, в тому числі під об’єкти молодіжного житлового будівництва та спортивним закладам, що знаходяться у підпорядкуванні профспілок.</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 </w:t>
            </w:r>
            <w:r>
              <w:rPr/>
              <w:t>1.14. В межах фінансових можливостей передбачити в бюджеті м. Києва кошти на замовлення наукових досліджень, спрямованих на забезпечення розвитку міської інфраструктур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180"/>
              <w:jc w:val="both"/>
              <w:rPr>
                <w:i/>
                <w:i/>
                <w:iCs/>
              </w:rPr>
            </w:pPr>
            <w:r>
              <w:rPr>
                <w:i/>
                <w:iCs/>
              </w:rPr>
              <w:t xml:space="preserve">Виконується. </w:t>
            </w:r>
          </w:p>
          <w:p>
            <w:pPr>
              <w:pStyle w:val="Normal"/>
              <w:shd w:fill="FFFFFF" w:val="clear"/>
              <w:ind w:firstLine="180"/>
              <w:jc w:val="both"/>
              <w:rPr/>
            </w:pPr>
            <w:r>
              <w:rPr/>
              <w:t>У 2017 році з бюджету міста Києва на розрахунки за виконані наукові розробки та дослідження для розвитку міської інфраструктури було спрямовано 195,0 тис. 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 xml:space="preserve"> </w:t>
            </w:r>
            <w:r>
              <w:rPr/>
              <w:t>1.15. Щоквартально направляти Сторонам інформацію про підсумки соціально-економічного розвитку міста Києва за відповідний період.</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 xml:space="preserve">Виконується. </w:t>
            </w:r>
          </w:p>
          <w:p>
            <w:pPr>
              <w:pStyle w:val="Normal"/>
              <w:widowControl w:val="false"/>
              <w:tabs>
                <w:tab w:val="clear" w:pos="708"/>
                <w:tab w:val="left" w:pos="318" w:leader="none"/>
              </w:tabs>
              <w:autoSpaceDE w:val="false"/>
              <w:ind w:firstLine="180"/>
              <w:jc w:val="both"/>
              <w:rPr/>
            </w:pPr>
            <w:r>
              <w:rPr/>
              <w:t xml:space="preserve">Спільному представницькому органу роботодавців м. Києва та Об’єднанню профспілок, організацій профспілок у м. Києві «Київській міській раді профспілок» направлено підсумки соціально-економічного розвитку м. Києва: </w:t>
            </w:r>
          </w:p>
          <w:p>
            <w:pPr>
              <w:pStyle w:val="Heading3"/>
              <w:keepNext w:val="false"/>
              <w:spacing w:before="0" w:after="0"/>
              <w:ind w:left="25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2016 рік (лист від 28.03.2017№ 050/04-2495);</w:t>
            </w:r>
          </w:p>
          <w:p>
            <w:pPr>
              <w:pStyle w:val="Heading3"/>
              <w:keepNext w:val="false"/>
              <w:spacing w:before="0" w:after="0"/>
              <w:ind w:left="25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січень-березень 2017 року (лист від 14.06.2017 № 050/04-4840);</w:t>
            </w:r>
          </w:p>
          <w:p>
            <w:pPr>
              <w:pStyle w:val="Heading3"/>
              <w:keepNext w:val="false"/>
              <w:spacing w:before="0" w:after="0"/>
              <w:ind w:left="25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січень-червень 2017 року (лист від 18.09.2017 № 050/04-7600);</w:t>
            </w:r>
          </w:p>
          <w:p>
            <w:pPr>
              <w:pStyle w:val="Heading3"/>
              <w:keepNext w:val="false"/>
              <w:spacing w:before="0" w:after="0"/>
              <w:ind w:left="252" w:hanging="0"/>
              <w:jc w:val="both"/>
              <w:rPr>
                <w:rFonts w:ascii="Times New Roman" w:hAnsi="Times New Roman" w:cs="Times New Roman"/>
                <w:b w:val="false"/>
                <w:b w:val="false"/>
                <w:sz w:val="28"/>
                <w:szCs w:val="28"/>
                <w:lang w:eastAsia="en-US"/>
              </w:rPr>
            </w:pPr>
            <w:r>
              <w:rPr>
                <w:rFonts w:cs="Times New Roman" w:ascii="Times New Roman" w:hAnsi="Times New Roman"/>
                <w:b w:val="false"/>
                <w:bCs w:val="false"/>
                <w:sz w:val="24"/>
                <w:szCs w:val="24"/>
              </w:rPr>
              <w:t>- за січень-вересень 2017 року (лист від 05.12.2017 № 050/04-10093).</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40"/>
              <w:jc w:val="both"/>
              <w:rPr/>
            </w:pPr>
            <w:r>
              <w:rPr/>
              <w:t>1.16. Визначити пріоритетом економічної політики в м. Києві розвиток внутрішнього ринку і підтримку вітчизняного виробництв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ind w:firstLine="252"/>
              <w:jc w:val="both"/>
              <w:rPr/>
            </w:pPr>
            <w:r>
              <w:rPr/>
              <w:t>У Департаменті промисловості та розвитку підприємництва проводиться робота щодо розвитку Інформаційної системи «Промисловість і наука» (</w:t>
            </w:r>
            <w:hyperlink r:id="rId3">
              <w:r>
                <w:rPr>
                  <w:rStyle w:val="InternetLink"/>
                  <w:color w:val="000000"/>
                </w:rPr>
                <w:t>http://ispn.kievcity.gov.ua</w:t>
              </w:r>
            </w:hyperlink>
            <w:r>
              <w:rPr/>
              <w:t xml:space="preserve">), метою якої є представлення промислового потенціалу  м. Києва для потенційних споживачів промислової продукції на внутрішньому ринку. </w:t>
            </w:r>
          </w:p>
          <w:p>
            <w:pPr>
              <w:pStyle w:val="Normal"/>
              <w:ind w:left="72" w:firstLine="180"/>
              <w:jc w:val="both"/>
              <w:rPr/>
            </w:pPr>
            <w:r>
              <w:rPr/>
              <w:t>Крім того, в Інформаційній системі міститься інформація про товарну продукцію, яка планується до закупівлі замовниками протягом 2017 року.</w:t>
            </w:r>
          </w:p>
          <w:p>
            <w:pPr>
              <w:pStyle w:val="Normal"/>
              <w:ind w:left="72" w:firstLine="180"/>
              <w:jc w:val="both"/>
              <w:rPr/>
            </w:pPr>
            <w:r>
              <w:rPr/>
              <w:t>Станом на 01.01.2018 року:</w:t>
            </w:r>
          </w:p>
          <w:p>
            <w:pPr>
              <w:pStyle w:val="Normal"/>
              <w:ind w:firstLine="252"/>
              <w:jc w:val="both"/>
              <w:rPr/>
            </w:pPr>
            <w:r>
              <w:rPr/>
              <w:t>- із загальної кількості 1079 промислових підприємств м. Києва, які звітують до Головного управління статистики в м. Києві за формами 1П та 1ПЕ, розділ «Загальні відомості» заповнений по 930 промисловим підприємствам (86,2% від загальної кількості); розділ «Виробничо-господарська діяльність» заповнений по 39 підприємствах (3,6%); розділ «Продукція» – по 927 підприємствах (85,9%). Сукупний комбінований відсоток наповнення Інформаційної системи складає 58,6%.</w:t>
            </w:r>
          </w:p>
          <w:p>
            <w:pPr>
              <w:pStyle w:val="Normal"/>
              <w:ind w:firstLine="252"/>
              <w:jc w:val="both"/>
              <w:rPr/>
            </w:pPr>
            <w:r>
              <w:rPr/>
              <w:t>- із загальної кількості науково-дослідних установ міста (195) в Інформаційній системі актуалізовано дані по 136 організаціям, або 69,74% від загальної кількості.</w:t>
            </w:r>
          </w:p>
          <w:p>
            <w:pPr>
              <w:pStyle w:val="Normal"/>
              <w:ind w:firstLine="252"/>
              <w:jc w:val="both"/>
              <w:rPr/>
            </w:pPr>
            <w:r>
              <w:rPr/>
              <w:t>До ІС «Промисловість і наука» були внесені дані про 12240 видів товарної продукції від 259 підприємств, установ та організацій з кола розпорядників коштів бюджету міста Києва всіх рівнів та комунальних підприємств, установ, тощо.</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1.17. Оприлюднювати на офіційному Інтернет-порталі Київської міської державної адміністрації річний план та інформацію про здійснення закупівель товарів, робіт та послуг за підсумками року головними розпорядниками коштів бюджету м. Києва.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Річні плани закупівель та інформація про здійснення закупівель товарів, робіт і послуг оприлюднюється на офіційному інтернет-порталі Київської міської державної адміністрації «Закупівлі міста Києва» та на веб-порталі уповноваженого органу з питань державних закупівел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1.18. Розробити систему стимулювання торгових підприємств м. Києва для залучення та продажу продуктів виробництва київських підприємств.</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итання щодо стимулювання торгових підприємств м. Києва для залучення та продажу продуктів виробництва київських підприємств розглядались на засіданнях </w:t>
            </w:r>
            <w:r>
              <w:rPr>
                <w:iCs/>
              </w:rPr>
              <w:t xml:space="preserve">Київської міської тристоронньої соціально-економічної ради. </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1.19. Внести пропозиції щодо передбачення фінансово-кредитної підтримки промислових підприємств при розробці Комплексної київської міської цільової програми сприяння розвитку підприємництва, промисловості та споживчого ринку на 2015-2018 роки.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bCs/>
              </w:rPr>
            </w:pPr>
            <w:r>
              <w:rPr>
                <w:bCs/>
              </w:rPr>
              <w:t>Рішенням Київради від 21.09.2017 №46/3053 затверджено Положення про фінансово-кредитну підтримку суб’єктів малого та середнього підприємництва у місті Києві .</w:t>
            </w:r>
          </w:p>
          <w:p>
            <w:pPr>
              <w:pStyle w:val="Normal"/>
              <w:ind w:firstLine="252"/>
              <w:jc w:val="both"/>
              <w:rPr>
                <w:bCs/>
              </w:rPr>
            </w:pPr>
            <w:r>
              <w:rPr>
                <w:bCs/>
              </w:rPr>
              <w:t xml:space="preserve">Київською міською владою на фінансово-кредитну підтримку у 2017 році передбачено 10 млн грн, у 2018 планується виділити 20 млн грн. За рахунок цих коштів для київських товаровиробників компенсуватиметься 50% номінальної відсоткової ставки, що встановлюється кредитним договором. Завдяки налагодженому партнерству міської влади з Німецько-Українським фондом для кінцевого позичальника відсоткова ставка буде найнижчою в Україні - близько 7,5%. </w:t>
            </w:r>
          </w:p>
          <w:p>
            <w:pPr>
              <w:pStyle w:val="Normal"/>
              <w:ind w:firstLine="252"/>
              <w:jc w:val="both"/>
              <w:rPr/>
            </w:pPr>
            <w:r>
              <w:rPr>
                <w:bCs/>
              </w:rPr>
              <w:t>Зменшення річних відсотків за кредитами для малих і середніх підприємств вдвічі (з 15% до 7,5%) сприятиме не лише створенню нових робочих місць і стрімкому зростанню бізнесу, що існує в столиці, але й покращенню умов праці та підвищенню якості послуг шляхом технічної модернізації обладнанн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1.20. Сприяти організації підготовки, формуванню державного замовлення висококваліфікованих фахівців у професійних навчальних закладах з урахуванням потреб ринку праці м. Києв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szCs w:val="28"/>
              </w:rPr>
            </w:pPr>
            <w:r>
              <w:rPr>
                <w:szCs w:val="28"/>
              </w:rPr>
              <w:t xml:space="preserve">У м. Києві підготовка кваліфікованих робітничих кадрів здійснюється 26 закладами професійної (професійно-технічної) освіти для галузей економіки міста, а саме: промисловість, будівництво, транспорт, зв'язок, торгівля, громадське харчування, сфера послуг. Протягом 2017 року заклади освіти уклали 2578 угод із 2296 підприємствами, організаціями, установами різної форми власності та підпорядкування на підготовку 13,7 тис. учнів із 223 професій. Сформовано регіональне замовлення на професійну підготовку робітничих кадрів та молодших спеціалістів у 2017 році в обсязі прийому 6084 осіб. Протягом звітного періоду працевлаштовано 5476 осіб. </w:t>
            </w:r>
          </w:p>
          <w:p>
            <w:pPr>
              <w:pStyle w:val="Normal"/>
              <w:autoSpaceDE w:val="false"/>
              <w:ind w:firstLine="252"/>
              <w:jc w:val="both"/>
              <w:rPr/>
            </w:pPr>
            <w:r>
              <w:rPr>
                <w:szCs w:val="28"/>
              </w:rPr>
              <w:t>У 2017 році кошторисом доходів і видатків на утримання 26 закладів професійної (професійно-технічної) освіти затверджено 433498,1 тис. грн. Додатково з бюджету розвитку в 2017 році виділено 14.7 млн. грн, із них: на придбання обладнання – 1,1 млн. грн, на капітальні видатки – 11,7 млн. грн, на впровадження енергозберігаючих технологій (заміна електричних ламп на енергозберігаючі) – 2 млн.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1.21. Здійснювати підтримку виробників імпортно-замінної продукції.</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епартамент земельних ресурсів здійснює підтримку виробників імпортно-замінної продукції шляхом оперативного опрацювання за їх клопотаннями документації із землеустрою для подальшого оформлення земельних ділянок.</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1.22. Залучати соціальних партнерів до обговорення ходу реалізації пріоритетних проектів розвитку м. Києва, актуальних питань промислової політики в м. Києві, диверсифікації та розвитку економіки м. Києв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виконання п.2 рішення Київської міської ради від 06 липня 2017 року             № 737/2899 «Про питання розроблення комплексних заходів, спрямованих на підтримку столичних товаровиробників» (далі – рішення) Департаментом промисловості та розвитку підприємництва виконавчого органу Київської міської ради (Київської міської державної адміністрації) розробляється проект розпорядження Київської міської державної адміністрації «Про створення робочої групи з підготовки комплексних заходів, спрямованих на підтримку столичних товаровиробників». До складу зазначеної робочої групи будуть включені представники структурних підрозділів  виконавчого органу Київської міської ради (Київської міської державної адміністрації), Спільного представницького органу роботодавців м. Києва, Київської міської ради профспілок, Ради директорів підприємств, установ та організацій м. Києва, громадських організацій , депутатського корпусу Київської міської рад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 xml:space="preserve">1.23. Ініціювати внесення змін до законодавства в частині подальшої дерегуляції підприємницької діяльності шляхом скорочення документів дозвільного характеру, розширення застосування декларативного принципу, скорочення переліку видів господарської діяльності, що підлягають ліцензуванню, запровадження принципу безстроковості дії ліцензії.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З метою виконання заходів щодо дерегуляції господарської діяльності,  Департаментом промисловості та розвитку підприємництва було організовано проведення опитування районними в місті Києві державними адміністраціями підприємців відповідних районів та їх громадських об’єднань щодо проблемних питань ведення бізнесу, які можуть бути вирішені на місцевому та державному рівнях, і які відповідні зміни необхідно зробити в діючих нормативно-правових актах.</w:t>
            </w:r>
          </w:p>
          <w:p>
            <w:pPr>
              <w:pStyle w:val="Normal"/>
              <w:ind w:firstLine="252"/>
              <w:jc w:val="both"/>
              <w:rPr/>
            </w:pPr>
            <w:r>
              <w:rPr/>
              <w:t>Окрім того, районним в місті Києві державним адміністраціям було запропоновано доручити відповідним структурним підрозділам, надати свої пропозиції, в межах компетенції, щодо внесення змін до діючих нормативно-правових актів, які, на їхню думку, своїми нормами перешкоджають нормальному розвитку підприємництва міста Києва.</w:t>
            </w:r>
          </w:p>
          <w:p>
            <w:pPr>
              <w:pStyle w:val="Normal"/>
              <w:ind w:firstLine="252"/>
              <w:jc w:val="both"/>
              <w:rPr/>
            </w:pPr>
            <w:r>
              <w:rPr/>
              <w:t>За результатом проведеного опитування, Департаментом промисловості та розвитку підприємництва сформовано перелік проблемних питань ведення бізнесу та пропозиції щодо їх вирішення на місцевому та державному рівнях.</w:t>
            </w:r>
          </w:p>
          <w:p>
            <w:pPr>
              <w:pStyle w:val="Normal"/>
              <w:ind w:firstLine="252"/>
              <w:jc w:val="both"/>
              <w:rPr/>
            </w:pPr>
            <w:r>
              <w:rPr/>
              <w:t>Вказаний перелік проблемних питань опрацьовано відповідними структурними підрозділами виконавчого органу Київської міської ради (Київської міської державної адміністрації), якими було підтримано тільки дві пропозиції, які мають бути реалізовані на державному рівні у сферах: охорони здоров’я та побутового, торговельного обслуговування, громадського харчуванн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1.24. Виходити з пропозиціями щодо внесення змін до законодавства стосовно впровадження спрощеної системи оформлення оренди земельних ділянок для підприємств, які нарощують обсяги виробництва, освоюють нові види продукції, створюють додаткові робочі місця.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21"/>
              <w:spacing w:lineRule="auto" w:line="240" w:before="0" w:after="0"/>
              <w:ind w:left="0" w:firstLine="252"/>
              <w:jc w:val="both"/>
              <w:rPr/>
            </w:pPr>
            <w:r>
              <w:rPr/>
              <w:t>Департаментом земельних ресурсів пропозиції по внесенню змін до законодавства спрямовані на спрощення оформлення земельних ділянок направляються народним депутатам України, профільним міністерствам тощо.</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2. Трудові відносини та зайнятість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i/>
                <w:i/>
                <w:iCs/>
              </w:rPr>
            </w:pPr>
            <w:r>
              <w:rPr>
                <w:b/>
                <w:bCs/>
                <w:i/>
                <w:iCs/>
              </w:rPr>
              <w:t>Сторони домовилис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2.1. Сприяти виконанню Програми зайнятості населення м. Києва на період до 2017 року, затвердженої рішенням Київської міської ради від 02.10.2013 № 27/9615.</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Сприяння зайнятості населення столиці у звітному періоді відбувалось відповідно до Програми зайнятості населення     м. Києва  на період до 2017 року.</w:t>
            </w:r>
          </w:p>
          <w:p>
            <w:pPr>
              <w:pStyle w:val="TextBody"/>
              <w:spacing w:before="0" w:after="0"/>
              <w:ind w:firstLine="249"/>
              <w:jc w:val="both"/>
              <w:rPr>
                <w:lang w:val="uk-UA"/>
              </w:rPr>
            </w:pPr>
            <w:r>
              <w:rPr>
                <w:lang w:val="uk-UA"/>
              </w:rPr>
              <w:t xml:space="preserve">Місто Київ характеризується у середньому за 9 місяців 2017 року (останні наявні статистичні дані) найвищим серед регіонів України рівнем зайнятості населення у віці 15-70 років – 62,0 %, що на 5,7 % більше, ніж у середньому по Україні (56,3 %). </w:t>
            </w:r>
          </w:p>
          <w:p>
            <w:pPr>
              <w:pStyle w:val="TextBody"/>
              <w:spacing w:before="0" w:after="0"/>
              <w:ind w:firstLine="249"/>
              <w:jc w:val="both"/>
              <w:rPr>
                <w:i/>
                <w:i/>
                <w:color w:val="000000"/>
                <w:lang w:val="uk-UA"/>
              </w:rPr>
            </w:pPr>
            <w:r>
              <w:rPr>
                <w:lang w:val="uk-UA"/>
              </w:rPr>
              <w:t xml:space="preserve">Завдяки наявному попиту на робочу силу та розширенню сфери прикладання праці в столиці один з найнижчих показників рівня безробіття за 9 місяців 2017 року, визначений за методологією Міжнародної організації праці – 6,7 % до економічно активного населення у віці 15-70 років (по   Україні – 9,4%); </w:t>
            </w:r>
            <w:r>
              <w:rPr>
                <w:color w:val="000000"/>
                <w:lang w:val="uk-UA"/>
              </w:rPr>
              <w:t>найнижчий показник н</w:t>
            </w:r>
            <w:r>
              <w:rPr>
                <w:bCs/>
                <w:color w:val="000000"/>
                <w:lang w:val="uk-UA"/>
              </w:rPr>
              <w:t>авантаження на 10 вільних робочих місць (вакантних посад)</w:t>
            </w:r>
            <w:r>
              <w:rPr>
                <w:bCs/>
                <w:i/>
                <w:color w:val="000000"/>
                <w:lang w:val="uk-UA"/>
              </w:rPr>
              <w:t xml:space="preserve"> – </w:t>
            </w:r>
            <w:r>
              <w:rPr>
                <w:bCs/>
                <w:color w:val="000000"/>
                <w:lang w:val="uk-UA"/>
              </w:rPr>
              <w:t xml:space="preserve">14 осіб </w:t>
            </w:r>
            <w:r>
              <w:rPr>
                <w:color w:val="000000"/>
                <w:lang w:val="uk-UA"/>
              </w:rPr>
              <w:t xml:space="preserve">у січні-грудні 2017 року </w:t>
            </w:r>
            <w:r>
              <w:rPr>
                <w:lang w:val="uk-UA"/>
              </w:rPr>
              <w:t xml:space="preserve">(по Україні – </w:t>
            </w:r>
            <w:r>
              <w:rPr>
                <w:color w:val="000000"/>
                <w:lang w:val="uk-UA"/>
              </w:rPr>
              <w:t>70</w:t>
            </w:r>
            <w:r>
              <w:rPr>
                <w:color w:val="FF0000"/>
                <w:lang w:val="uk-UA"/>
              </w:rPr>
              <w:t xml:space="preserve"> </w:t>
            </w:r>
            <w:r>
              <w:rPr>
                <w:color w:val="000000"/>
                <w:lang w:val="uk-UA"/>
              </w:rPr>
              <w:t>осіб)</w:t>
            </w:r>
            <w:r>
              <w:rPr>
                <w:lang w:val="uk-UA"/>
              </w:rPr>
              <w:t xml:space="preserve"> </w:t>
            </w:r>
            <w:r>
              <w:rPr>
                <w:color w:val="000000"/>
                <w:lang w:val="uk-UA"/>
              </w:rPr>
              <w:t>проти 21 особи у січні-грудні 2016 року.</w:t>
            </w:r>
          </w:p>
          <w:p>
            <w:pPr>
              <w:pStyle w:val="Normal"/>
              <w:ind w:firstLine="249"/>
              <w:jc w:val="both"/>
              <w:rPr>
                <w:i/>
                <w:i/>
              </w:rPr>
            </w:pPr>
            <w:r>
              <w:rPr/>
              <w:t>У січні-грудні 2017 року на обліку в службі зайнятості м. Києва перебувало  майже 31 тис. безробітних громадян.</w:t>
            </w:r>
          </w:p>
          <w:p>
            <w:pPr>
              <w:pStyle w:val="Normal"/>
              <w:ind w:firstLine="249"/>
              <w:jc w:val="both"/>
              <w:rPr/>
            </w:pPr>
            <w:r>
              <w:rPr/>
              <w:t xml:space="preserve">Протягом звітного періоду за направленням столичної служби зайнятості працевлаштувалися  14,7  тис. осіб з числа безробітних громадян та інших категорій осіб, які шукали роботу. </w:t>
            </w:r>
          </w:p>
          <w:p>
            <w:pPr>
              <w:pStyle w:val="Normal"/>
              <w:ind w:firstLine="249"/>
              <w:jc w:val="both"/>
              <w:rPr/>
            </w:pPr>
            <w:r>
              <w:rPr/>
              <w:t>У  2017 році  проходили професійне навчання за направленням служби зайнятості м. Києва  майже 3 тис. безробітних.</w:t>
            </w:r>
          </w:p>
          <w:p>
            <w:pPr>
              <w:pStyle w:val="Normal"/>
              <w:ind w:firstLine="249"/>
              <w:jc w:val="both"/>
              <w:rPr/>
            </w:pPr>
            <w:r>
              <w:rPr/>
              <w:t>Брали участь в громадських та інших роботах тимчасового характеру 4 тис. осіб.</w:t>
            </w:r>
          </w:p>
          <w:p>
            <w:pPr>
              <w:pStyle w:val="Normal"/>
              <w:ind w:firstLine="249"/>
              <w:jc w:val="both"/>
              <w:rPr/>
            </w:pPr>
            <w:r>
              <w:rPr/>
              <w:t>Значна увага надавалась профорієнтаційній роботі з населенням. Всього профорієнтаційні послуги отримали 92,6 тис. осіб, з них понад 40,7 тис. учнів загальноосвітніх шкіл міста.</w:t>
            </w:r>
          </w:p>
          <w:p>
            <w:pPr>
              <w:pStyle w:val="Normal"/>
              <w:ind w:firstLine="249"/>
              <w:jc w:val="both"/>
              <w:rPr/>
            </w:pPr>
            <w:r>
              <w:rPr/>
              <w:t>За останніми наявни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вересні 2017 року в м. Києві прийнято на роботу на створені нові робочі місця 55,0 тис. осіб (в т. ч. у юридичних осіб – майже 42,8 тис. осіб, у фізичних осіб – понад 12,2 тис. осіб), що є найкращим показником серед регіонів.</w:t>
            </w:r>
          </w:p>
          <w:p>
            <w:pPr>
              <w:pStyle w:val="Normal"/>
              <w:ind w:firstLine="249"/>
              <w:jc w:val="both"/>
              <w:rPr/>
            </w:pPr>
            <w:r>
              <w:rPr/>
              <w:t>Київський міський центр зайнятості сприяє створенню нових робочих місць в межах чинного законодавства.</w:t>
            </w:r>
          </w:p>
          <w:p>
            <w:pPr>
              <w:pStyle w:val="Normal"/>
              <w:ind w:firstLine="249"/>
              <w:jc w:val="both"/>
              <w:rPr/>
            </w:pPr>
            <w:r>
              <w:rPr/>
              <w:t>Статтею 27 Закону України «Про зайнятість населення» передбачено, що 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 У  звітному періоді  скористались своїм правом та отримали одноразову виплату допомоги по безробіттю 136 осіб.</w:t>
            </w:r>
          </w:p>
          <w:p>
            <w:pPr>
              <w:pStyle w:val="Normal"/>
              <w:ind w:firstLine="249"/>
              <w:jc w:val="both"/>
              <w:rPr/>
            </w:pPr>
            <w:r>
              <w:rPr/>
              <w:t>Статтями 24, 26 та 27 Закону України «Про зайнятість населення» визначено заходи щодо стимулювання діяльності роботодавців, спрямованої на створення нових робочих місць та працевлаштування безробітних шляхом компенсації витрат роботодавця на сплату єдиного соціального внеску на загальнообов'язкове державне соціальне страхування.</w:t>
            </w:r>
          </w:p>
          <w:p>
            <w:pPr>
              <w:pStyle w:val="Normal"/>
              <w:ind w:firstLine="249"/>
              <w:jc w:val="both"/>
              <w:rPr>
                <w:lang w:eastAsia="ru-RU"/>
              </w:rPr>
            </w:pPr>
            <w:r>
              <w:rPr/>
              <w:t>Протягом 2017  року в столиці працевлаштовані 172 безробітних на нові робочі місця з наданням компенсації єдиного соціального внеску роботодавцям.</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2.2. Вживати заходів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shd w:fill="FFFFFF" w:val="clear"/>
              <w:ind w:left="14" w:right="14" w:firstLine="252"/>
              <w:jc w:val="both"/>
              <w:rPr/>
            </w:pPr>
            <w:r>
              <w:rPr/>
              <w:t xml:space="preserve">Посадовими особами Головного управління </w:t>
            </w:r>
            <w:r>
              <w:rPr>
                <w:bCs/>
              </w:rPr>
              <w:t>Держпраці у Київській області</w:t>
            </w:r>
            <w:r>
              <w:rPr/>
              <w:t xml:space="preserve"> вживаються заходи щодо запобігання та виявлення нелегального найму працівників, недопущення застосування нестандартних форм зайнятості:</w:t>
            </w:r>
          </w:p>
          <w:p>
            <w:pPr>
              <w:pStyle w:val="Normal"/>
              <w:shd w:fill="FFFFFF" w:val="clear"/>
              <w:ind w:left="14" w:right="14" w:firstLine="252"/>
              <w:jc w:val="both"/>
              <w:rPr/>
            </w:pPr>
            <w:r>
              <w:rPr/>
              <w:t>- здійснюються перевірки суб’єктів господарювання, де можлива праця без належного оформлення трудових відносин;</w:t>
            </w:r>
          </w:p>
          <w:p>
            <w:pPr>
              <w:pStyle w:val="Normal"/>
              <w:ind w:firstLine="252"/>
              <w:jc w:val="both"/>
              <w:rPr/>
            </w:pPr>
            <w:r>
              <w:rPr/>
              <w:t>- проводиться  роз’яснювальна робота з працівниками та посадовими особами підприємств, установ та організацій щодо переваг легальної заробітної плати; інформується про відповідальність за неоформлення трудових відносин та штрафні санкції відповідно до статті 265 КЗпПУ.</w:t>
            </w:r>
          </w:p>
          <w:p>
            <w:pPr>
              <w:pStyle w:val="Normal"/>
              <w:ind w:firstLine="252"/>
              <w:jc w:val="both"/>
              <w:rPr>
                <w:bCs/>
              </w:rPr>
            </w:pPr>
            <w:r>
              <w:rPr>
                <w:bCs/>
              </w:rPr>
              <w:t>Разом з цим, Головне управління Держпраці у Київській області:</w:t>
            </w:r>
          </w:p>
          <w:p>
            <w:pPr>
              <w:pStyle w:val="Normal"/>
              <w:ind w:firstLine="252"/>
              <w:jc w:val="both"/>
              <w:rPr/>
            </w:pPr>
            <w:r>
              <w:rPr>
                <w:bCs/>
              </w:rPr>
              <w:t xml:space="preserve">- звернулося з листами до голів районних адміністрацій міста Києва, голів райдержадміністрацій Київської області, керівників управлінь ДФС у Київській області та міста Києва з проханням </w:t>
            </w:r>
            <w:r>
              <w:rPr/>
              <w:t xml:space="preserve">щомісячного інформування про випадки в районі (місті) </w:t>
            </w:r>
            <w:r>
              <w:rPr>
                <w:spacing w:val="-5"/>
              </w:rPr>
              <w:t xml:space="preserve">фактичного допуску працівника </w:t>
            </w:r>
            <w:r>
              <w:rPr>
                <w:spacing w:val="-8"/>
              </w:rPr>
              <w:t>до роботи без оформлення трудово</w:t>
            </w:r>
            <w:r>
              <w:rPr>
                <w:spacing w:val="-5"/>
              </w:rPr>
              <w:t>го договору (контракту);</w:t>
            </w:r>
          </w:p>
          <w:p>
            <w:pPr>
              <w:pStyle w:val="Normal"/>
              <w:ind w:firstLine="252"/>
              <w:jc w:val="both"/>
              <w:rPr/>
            </w:pPr>
            <w:r>
              <w:rPr/>
              <w:t>- провело спільні наради із Київським обласним центром зайнятості, Київським міським центром зайнятості щодо співпраці та координації спільних дій в частині зайнятості населення та використання праці іноземців;</w:t>
            </w:r>
          </w:p>
          <w:p>
            <w:pPr>
              <w:pStyle w:val="Normal"/>
              <w:ind w:firstLine="252"/>
              <w:jc w:val="both"/>
              <w:rPr/>
            </w:pPr>
            <w:r>
              <w:rPr/>
              <w:t xml:space="preserve">- відбулися зустрічі представників Головного управління та керівництва </w:t>
            </w:r>
            <w:r>
              <w:rPr>
                <w:rStyle w:val="StrongEmphasis"/>
                <w:b w:val="false"/>
              </w:rPr>
              <w:t>Головного управління ДФС у м. Києві щодо обговорення питання проведення спільних перевірок підприємств, установ та організацій стосовно виявлення неоформлених трудових відносин;</w:t>
            </w:r>
          </w:p>
          <w:p>
            <w:pPr>
              <w:pStyle w:val="Normal"/>
              <w:ind w:firstLine="252"/>
              <w:jc w:val="both"/>
              <w:rPr/>
            </w:pPr>
            <w:r>
              <w:rPr/>
              <w:t>- протягом року приймали участь у засіданнях тимчасової комісії з питань погашення заборгованості із заробітної плати (грошового забезпечення), пенсій, стипендій, інших соціальних виплат та у засіданнях робочої групи з питань легалізації виплати заробітної плати і зайнятості населення Київської міської державної адміністрації та Київської обласної державної адміністрації та районних державних адміністраціях міста Києва та Київської області.</w:t>
            </w:r>
          </w:p>
          <w:p>
            <w:pPr>
              <w:pStyle w:val="Normal"/>
              <w:ind w:firstLine="252"/>
              <w:jc w:val="both"/>
              <w:rPr/>
            </w:pPr>
            <w:r>
              <w:rPr/>
              <w:t>Підрозділами Головного управління Державної фіскальної служби у м. Києві постійно проводиться контрольно-перевірочна робота щодо дотримання суб’єктами господарської діяльності – юридичними та фізичними особами чинного податкового законодавства при виплаті заробітної плати.</w:t>
            </w:r>
          </w:p>
          <w:p>
            <w:pPr>
              <w:pStyle w:val="Normal"/>
              <w:ind w:firstLine="252"/>
              <w:jc w:val="both"/>
              <w:rPr/>
            </w:pPr>
            <w:r>
              <w:rPr/>
              <w:t>Протягом січня-грудня 2017 року проведено 102 перевірки, з яких у 84 субєктів господарювання встановлено порушення чинного законодавства, додатково нараховано 6218,41 тис. грн податку на доходи фізичних осіб та 2604,74 тис. грн єдиного соціального внеску.</w:t>
            </w:r>
          </w:p>
          <w:p>
            <w:pPr>
              <w:pStyle w:val="Normal"/>
              <w:ind w:firstLine="252"/>
              <w:jc w:val="both"/>
              <w:rPr/>
            </w:pPr>
            <w:r>
              <w:rPr/>
              <w:t>Протягом звітного року залучено до оподаткування 2031 найману особу, не оформлену належним чином роботодавцями, сума доходу, виплачена таким працівникам становить 4080 тис. грн, до бюджету додатково надійшло 718 тис. грн податку на доходи з фізичних осіб та 878,0 тис. грн єдиного соціального внеску.</w:t>
            </w:r>
          </w:p>
          <w:p>
            <w:pPr>
              <w:pStyle w:val="Normal"/>
              <w:ind w:firstLine="252"/>
              <w:jc w:val="both"/>
              <w:rPr/>
            </w:pPr>
            <w:r>
              <w:rPr/>
              <w:t>Крім цього, до державної реєстрації залучено 2734 фізичні особи, сума сплачених податків фізичними особами, залученими до реєстрації склала 1471 тис. 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2.3. Передбачати в колективних договорах та угодах нижчого рівня:</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та повідомної реєстрації колективних договорів на підприємствах, установах, організаціях різних організаційно-правових форм господарювання та відповідності положень колдоговорів вимогам діючого законодавства.</w:t>
            </w:r>
          </w:p>
          <w:p>
            <w:pPr>
              <w:pStyle w:val="Normal"/>
              <w:ind w:firstLine="252"/>
              <w:jc w:val="both"/>
              <w:rPr/>
            </w:pPr>
            <w:r>
              <w:rPr/>
              <w:t>Під час проведення інформаційно-роз’яснювальної роботи з роботодавцями керівникам підприємств, установ та організацій рекомендується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ind w:firstLine="252"/>
              <w:jc w:val="both"/>
              <w:rPr/>
            </w:pPr>
            <w:r>
              <w:rPr/>
              <w:t>Протягом січня-грудня 2017 року вивчення стану професійного навчання кадрів на виробництві проводилось на 43 підприємствах та організаціях міста. За результатами аналізу встановлено: 46,5% обстежених підприємств передбачили питання щодо професійного навчання персоналу у колективному договорі. На 9,3% обстежених підприємств збільшено виділення коштів на професійне навчання порівняно з відповідним періодом 2016 року, 16,3% підприємств проводили фінансування професійного навчання на рівні відповідного періоду 2016 року.</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и щодо створення та збереження кількості робочих місць;</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и для підтримки молодих спеціалістів;</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вчання в спеціальних закладах представників профспілок, які беруть участь у роботі спостережних рад господарських товариств.</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2.4. Посилити контроль та відповідальність усіх Сторін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 жінок та молодих спеціалістів.</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звітного року на підприємствах, в установах і організаціях різних форм власності міста Києва та Київської області проведено 1465 інспекційних відвідувань (перевірок) щодо контролю за додержанням законодавства про працю та загальнообов’язкове державне соціальне страхування.</w:t>
            </w:r>
          </w:p>
          <w:p>
            <w:pPr>
              <w:pStyle w:val="Normal"/>
              <w:ind w:firstLine="252"/>
              <w:jc w:val="both"/>
              <w:rPr/>
            </w:pPr>
            <w:r>
              <w:rPr/>
              <w:t>Питання додержання законодавства про зайнятість та працевлаштування інвалідів протягом 2017 року перевірялось під час проведення 277 перевірок.</w:t>
            </w:r>
          </w:p>
          <w:p>
            <w:pPr>
              <w:pStyle w:val="Normal"/>
              <w:ind w:firstLine="252"/>
              <w:jc w:val="both"/>
              <w:rPr/>
            </w:pPr>
            <w:r>
              <w:rPr/>
              <w:t xml:space="preserve">Порушення законодавства про зайнятість та працевлаштування інвалідів було встановлено у 39 суб’єктів господарювання. </w:t>
            </w:r>
          </w:p>
          <w:p>
            <w:pPr>
              <w:pStyle w:val="Normal"/>
              <w:ind w:firstLine="252"/>
              <w:jc w:val="both"/>
              <w:rPr/>
            </w:pPr>
            <w:r>
              <w:rPr/>
              <w:t>За результатами проведених перевірок внесено 38 приписів з вимогою усунення виявлених порушень, складено та передано до суду 35 протоколів за статтею 188-1 КУпАП, внесено 25 пропозицій про притягнення до дисциплінарної відповідальності винних посадових осіб.</w:t>
            </w:r>
          </w:p>
          <w:p>
            <w:pPr>
              <w:pStyle w:val="Normal"/>
              <w:ind w:firstLine="252"/>
              <w:jc w:val="both"/>
              <w:rPr/>
            </w:pPr>
            <w:r>
              <w:rPr>
                <w:lang w:eastAsia="ru-RU"/>
              </w:rPr>
              <w:t>Під час проведення інформаційно-масових заходів з роботодавцями, в т.ч. на семінарах порушується питання відповідальності роботодавців за невиконання вимог ст. 241 Закону України «Про рекламу» (заборону в рекламі про вакансії (прийом на роботу) зазначати вимоги, які носять дискримінаційний характер). Відповідальністю за таке порушення є штраф у десятикратному розмірі мінімальної заробітної плати, встановленої законом на момент виявлення порушення.</w:t>
            </w:r>
          </w:p>
          <w:p>
            <w:pPr>
              <w:pStyle w:val="Normal"/>
              <w:ind w:firstLine="252"/>
              <w:jc w:val="both"/>
              <w:rPr/>
            </w:pPr>
            <w:r>
              <w:rPr>
                <w:lang w:eastAsia="ru-RU"/>
              </w:rPr>
              <w:t>З 1 січня 2013 року відповідно до п.3 ст.14 Закону України «Про зайнятість населення» від 05.07.2012 № 5067 бронювання робочих місць для працевлаштування осіб, що мають додаткові гарантії у сприянні працевлаштуванню, яке раніше здійснювалось розпорядженнями райдержадміністрацій м. Києва, здійснюється роботодавцями самостійно.</w:t>
            </w:r>
          </w:p>
          <w:p>
            <w:pPr>
              <w:pStyle w:val="Normal"/>
              <w:ind w:firstLine="252"/>
              <w:jc w:val="both"/>
              <w:rPr>
                <w:lang w:eastAsia="ru-RU"/>
              </w:rPr>
            </w:pPr>
            <w:r>
              <w:rPr>
                <w:lang w:eastAsia="ru-RU"/>
              </w:rPr>
              <w:t>Про дотримання квоти роботодавці щороку до 1 лютого повинні інформувати службу зайнятості.</w:t>
            </w:r>
          </w:p>
          <w:p>
            <w:pPr>
              <w:pStyle w:val="Normal"/>
              <w:ind w:firstLine="252"/>
              <w:jc w:val="both"/>
              <w:rPr>
                <w:lang w:eastAsia="ru-RU"/>
              </w:rPr>
            </w:pPr>
            <w:r>
              <w:rPr>
                <w:lang w:eastAsia="ru-RU"/>
              </w:rPr>
              <w:t>У звітному періоді на обліку в районних філіях служби зайнятості м. Києва перебувало 9,8 тис. безробітних осіб квотних категорій, з них отримали профорієнтаційні послуги 9,3 тис. осіб, проходили професійну підготовку, перепідготовку або підвищення кваліфікації 0,9 тис. безробітних, брали участь у громадських та інших роботах тимчасового характеру – майже 1,5 тис. осіб.</w:t>
            </w:r>
          </w:p>
          <w:p>
            <w:pPr>
              <w:pStyle w:val="Normal"/>
              <w:ind w:firstLine="252"/>
              <w:jc w:val="both"/>
              <w:rPr>
                <w:lang w:eastAsia="ru-RU"/>
              </w:rPr>
            </w:pPr>
            <w:r>
              <w:rPr>
                <w:lang w:eastAsia="ru-RU"/>
              </w:rPr>
              <w:t>Протягом звітного періоду працевлаштовані за направленням служби зайнятості м. Києва  понад 3,6 тис. осіб квотних категорій, з них 2,8 тис. безробітних.</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pPr>
            <w:r>
              <w:rPr>
                <w:b/>
                <w:bCs/>
              </w:rPr>
              <w:t>Виконавчий орган Київської міської ради (Київська міська державна адміністрація) зобов'язується</w:t>
            </w:r>
            <w:r>
              <w:rPr/>
              <w:t>:</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2.5. 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 Києва.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252"/>
              <w:jc w:val="both"/>
              <w:rPr/>
            </w:pPr>
            <w:r>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w:t>
            </w:r>
          </w:p>
          <w:p>
            <w:pPr>
              <w:pStyle w:val="Normal"/>
              <w:ind w:firstLine="252"/>
              <w:jc w:val="both"/>
              <w:rPr/>
            </w:pPr>
            <w:r>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служби зайнятості, роботодавців, профспілок дають змогу утримувати ситуацію на ринку праці м. Києва під контролем.</w:t>
            </w:r>
          </w:p>
          <w:p>
            <w:pPr>
              <w:pStyle w:val="Normal"/>
              <w:ind w:firstLine="252"/>
              <w:jc w:val="both"/>
              <w:rPr/>
            </w:pPr>
            <w:r>
              <w:rPr/>
              <w:t>Питання щодо стану зайнятості населення м. Києва розглядалось на засіданні Київської міської тристоронньої соціально-економічної ради (19.09.2017) та на засіданнях Координаційного комітету сприяння зайнятості населення за участю представників сторін соціального діалогу.</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2.6.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lang w:eastAsia="ru-RU"/>
              </w:rPr>
              <w:t>Київським міським центром зайнятості проводиться комплекс інформаційних заходів, направлених на підвищення рівня інформованості населення про послуги служби зайнятості.</w:t>
            </w:r>
          </w:p>
          <w:p>
            <w:pPr>
              <w:pStyle w:val="Normal"/>
              <w:ind w:firstLine="252"/>
              <w:jc w:val="both"/>
              <w:rPr>
                <w:lang w:eastAsia="ru-RU"/>
              </w:rPr>
            </w:pPr>
            <w:r>
              <w:rPr>
                <w:lang w:eastAsia="ru-RU"/>
              </w:rPr>
              <w:t xml:space="preserve">У 2017 році спеціалісти районних філій служби зайнятості м. Києва провели 16 виїзних консультацій на підприємствах, в організаціях, установах, де передбачається або відбувається вивільнення. </w:t>
            </w:r>
          </w:p>
          <w:p>
            <w:pPr>
              <w:pStyle w:val="Normal"/>
              <w:ind w:firstLine="252"/>
              <w:jc w:val="both"/>
              <w:rPr>
                <w:lang w:eastAsia="ru-RU"/>
              </w:rPr>
            </w:pPr>
            <w:r>
              <w:rPr>
                <w:lang w:eastAsia="ru-RU"/>
              </w:rPr>
              <w:t xml:space="preserve">Проведено майже 0,9 тис. семінарів 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 тощо. </w:t>
            </w:r>
          </w:p>
          <w:p>
            <w:pPr>
              <w:pStyle w:val="Normal"/>
              <w:ind w:firstLine="252"/>
              <w:jc w:val="both"/>
              <w:rPr>
                <w:lang w:eastAsia="ru-RU"/>
              </w:rPr>
            </w:pPr>
            <w:r>
              <w:rPr>
                <w:lang w:eastAsia="ru-RU"/>
              </w:rPr>
              <w:t xml:space="preserve">Для висвітлення діяльності Київського міського центру зайнятості у засобах масової інформації м. Києва публікувалась інформація довідкового, консультаційного, аналітичного, рекламного характеру: </w:t>
            </w:r>
          </w:p>
          <w:p>
            <w:pPr>
              <w:pStyle w:val="Normal"/>
              <w:ind w:firstLine="252"/>
              <w:jc w:val="both"/>
              <w:rPr/>
            </w:pPr>
            <w:r>
              <w:rPr/>
              <w:t xml:space="preserve">- в друкованих виданнях – 68 статей </w:t>
            </w:r>
            <w:r>
              <w:rPr>
                <w:lang w:eastAsia="ru-RU"/>
              </w:rPr>
              <w:t>(газети: «Урядовий кур’єр», «Хрещатик», «Вечірній Київ», «Українська правда», «Робота і навчання»,  «Трудоустройство», «Нова робота», «Запрошуємо на роботу» та інші);</w:t>
            </w:r>
          </w:p>
          <w:p>
            <w:pPr>
              <w:pStyle w:val="Normal"/>
              <w:ind w:firstLine="252"/>
              <w:jc w:val="both"/>
              <w:rPr/>
            </w:pPr>
            <w:r>
              <w:rPr>
                <w:lang w:eastAsia="ru-RU"/>
              </w:rPr>
              <w:t>- на радіо – 33  радіовиходи  (радіостанції: «Голос Києва»,</w:t>
            </w:r>
            <w:r>
              <w:rPr/>
              <w:t xml:space="preserve"> «Київ 98,0 FM», «Українське радіо», «Хіт ФМ» тощо </w:t>
            </w:r>
            <w:r>
              <w:rPr>
                <w:lang w:eastAsia="ru-RU"/>
              </w:rPr>
              <w:t xml:space="preserve">);    </w:t>
            </w:r>
          </w:p>
          <w:p>
            <w:pPr>
              <w:pStyle w:val="Normal"/>
              <w:ind w:firstLine="252"/>
              <w:jc w:val="both"/>
              <w:rPr/>
            </w:pPr>
            <w:r>
              <w:rPr>
                <w:lang w:eastAsia="ru-RU"/>
              </w:rPr>
              <w:t>- на телебаченні - 37 сюжетів на телеканалах («Перший національний», «Інтер», «ТРК Київ», «</w:t>
            </w:r>
            <w:r>
              <w:rPr/>
              <w:t>ICTV»,</w:t>
            </w:r>
            <w:r>
              <w:rPr>
                <w:lang w:eastAsia="ru-RU"/>
              </w:rPr>
              <w:t xml:space="preserve"> «</w:t>
            </w:r>
            <w:r>
              <w:rPr/>
              <w:t>112 Україна», «ATR», «1+1», «5 канал», «Новий», «UA Перший», «Україна» та інші</w:t>
            </w:r>
            <w:r>
              <w:rPr>
                <w:lang w:eastAsia="ru-RU"/>
              </w:rPr>
              <w:t>);</w:t>
            </w:r>
          </w:p>
          <w:p>
            <w:pPr>
              <w:pStyle w:val="Normal"/>
              <w:ind w:firstLine="252"/>
              <w:jc w:val="both"/>
              <w:rPr>
                <w:lang w:eastAsia="ru-RU"/>
              </w:rPr>
            </w:pPr>
            <w:r>
              <w:rPr>
                <w:lang w:eastAsia="ru-RU"/>
              </w:rPr>
              <w:t xml:space="preserve">- Інтернет-ресурси –  2,9 тис. розміщень.  </w:t>
            </w:r>
          </w:p>
          <w:p>
            <w:pPr>
              <w:pStyle w:val="Normal"/>
              <w:ind w:firstLine="252"/>
              <w:jc w:val="both"/>
              <w:rPr>
                <w:lang w:eastAsia="ru-RU"/>
              </w:rPr>
            </w:pPr>
            <w:r>
              <w:rPr>
                <w:lang w:eastAsia="ru-RU"/>
              </w:rPr>
              <w:t>З метою забезпечення якісного та оперативного інформування громадськості щодо надання соціальних послуг службою зайнятості м. Києва на Web-порталі Державного центру зайнятості працює Web-сайт Київського міського центру зайнятості. За його допомогою громадяни можуть отримати інформацію про вакансії, можливості професійного навчання (перепідготовки), участі у оплачуваних громадських роботах, семінарах, окремо виділено розділи для громадян, які перемістилися з АР Крим та східних регіонів України. Постійно на сайті КМЦЗ в розділі «Вакансії підприємств» розміщуються вакансії на замовлення роботодавців м. Києва, щотижня - вакансії для осіб з обмеженими фізичними можливостями.</w:t>
            </w:r>
          </w:p>
          <w:p>
            <w:pPr>
              <w:pStyle w:val="Normal"/>
              <w:ind w:firstLine="252"/>
              <w:jc w:val="both"/>
              <w:rPr>
                <w:lang w:eastAsia="ru-RU"/>
              </w:rPr>
            </w:pPr>
            <w:r>
              <w:rPr>
                <w:lang w:eastAsia="ru-RU"/>
              </w:rPr>
              <w:t xml:space="preserve">У 2017 році офіційний сайт КМЦЗ (www.dcz.gov.ua/kie) відвідало 30,4 тис. осіб, які отримали більше ніж 142 тис. інформаційно-консультаційних послуг з публікацій різних рубрик сайту. </w:t>
            </w:r>
          </w:p>
          <w:p>
            <w:pPr>
              <w:pStyle w:val="Normal"/>
              <w:ind w:firstLine="252"/>
              <w:jc w:val="both"/>
              <w:rPr>
                <w:lang w:eastAsia="ru-RU"/>
              </w:rPr>
            </w:pPr>
            <w:r>
              <w:rPr>
                <w:lang w:eastAsia="ru-RU"/>
              </w:rPr>
              <w:t xml:space="preserve">На офіційній веб-сторінці Київського міського центру зайнятості існує сервіс «Консультаційний центр», який надає змогу громадянам отримати професійну консультацію спеціалістів столичної служби зайнятості з питання діяльності КМЦЗ та соціально-трудових відносин між роботодавцями та найманими працівниками. За звітний період надійшло 270 запитів. </w:t>
            </w:r>
          </w:p>
          <w:p>
            <w:pPr>
              <w:pStyle w:val="Normal"/>
              <w:ind w:firstLine="252"/>
              <w:jc w:val="both"/>
              <w:rPr>
                <w:lang w:eastAsia="ru-RU"/>
              </w:rPr>
            </w:pPr>
            <w:r>
              <w:rPr>
                <w:lang w:eastAsia="ru-RU"/>
              </w:rPr>
              <w:t>З метою популяризації послуг служби зайнятості серед молоді на сторінці Київського міського центру зайнятості у соцмережі «Facebook» та в інтернет - ресурсі «YouTube» регулярно публікуються актуальні новини столичної служби зайнятості, розміщується інформація про ринок праці в Україні, у світі, проводяться тематично-пізнавальні конкурси серед користувачів соціальної мережі тощо.</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2.7. Сприяти взаємодії з Київським міським центром зайнятості по проведенню роботи щодо забезпечення організації професійного навчання та перекваліфікації вивільнених осіб, які звернулись до служби зайнятост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lang w:eastAsia="ru-RU"/>
              </w:rPr>
              <w:t xml:space="preserve">У 2017 році, з метою організації проведення навчання безробітних громадян, Київським міським центром зайнятості були укладені договори про співробітництво з 15 навчальними закладами м. Києва, які пропонують навчання  під поточну та перспективну потребу на ринку праці за понад 100 напрямками. </w:t>
            </w:r>
          </w:p>
          <w:p>
            <w:pPr>
              <w:pStyle w:val="Normal"/>
              <w:ind w:firstLine="252"/>
              <w:jc w:val="both"/>
              <w:rPr>
                <w:lang w:eastAsia="ru-RU"/>
              </w:rPr>
            </w:pPr>
            <w:r>
              <w:rPr>
                <w:lang w:eastAsia="ru-RU"/>
              </w:rPr>
              <w:t>Інформування відвідувачів районних філій КМЦЗ щодо можливості професійного навчання за направленням служби зайнятості та замовлень роботодавців на підготовку фахівців за різними професіями та спеціальностями відбувається шляхом індивідуальних консультацій та під час проведення семінарів фахівцями центру зайнятості. Відповідна інформація також розміщується на WEB-сайті в Internet.</w:t>
            </w:r>
          </w:p>
          <w:p>
            <w:pPr>
              <w:pStyle w:val="Normal"/>
              <w:tabs>
                <w:tab w:val="clear" w:pos="708"/>
                <w:tab w:val="left" w:pos="713" w:leader="none"/>
              </w:tabs>
              <w:ind w:left="34" w:firstLine="252"/>
              <w:jc w:val="both"/>
              <w:rPr>
                <w:lang w:eastAsia="ru-RU"/>
              </w:rPr>
            </w:pPr>
            <w:r>
              <w:rPr>
                <w:lang w:eastAsia="ru-RU"/>
              </w:rPr>
              <w:t xml:space="preserve">У звітному періоді за сприянням служби зайнятості проходили навчання 3 тис. осіб, з них майже 0,5 тис. вивільнених працівників. </w:t>
            </w:r>
          </w:p>
          <w:p>
            <w:pPr>
              <w:pStyle w:val="Normal"/>
              <w:tabs>
                <w:tab w:val="clear" w:pos="708"/>
                <w:tab w:val="left" w:pos="351" w:leader="none"/>
              </w:tabs>
              <w:ind w:firstLine="252"/>
              <w:jc w:val="both"/>
              <w:rPr>
                <w:lang w:eastAsia="ru-RU"/>
              </w:rPr>
            </w:pPr>
            <w:r>
              <w:rPr>
                <w:lang w:eastAsia="ru-RU"/>
              </w:rPr>
              <w:t>Найбільшим попитом серед безробітних, що проходили професійне навчання за направленням служби зайнятості, користуються такі напрямки підвищення кваліфікації, як «ПК від початківця до досвідченого користувача», «Комерційний директор», «Керівник департаментів кадрів», «Економіст з планування», «Менеджер з розвитку бізнесу», «Бізнес-аналітик», «3D-проектування», «Комп’ютерні технології в рекламі та видавництві», «Діловодство з курсом іноземної мови», «Юридична психологія», «Менеджер з соціальних медіа» тощо.</w:t>
            </w:r>
          </w:p>
          <w:p>
            <w:pPr>
              <w:pStyle w:val="Normal"/>
              <w:ind w:firstLine="252"/>
              <w:jc w:val="both"/>
              <w:rPr>
                <w:lang w:eastAsia="ru-RU"/>
              </w:rPr>
            </w:pPr>
            <w:r>
              <w:rPr>
                <w:lang w:eastAsia="ru-RU"/>
              </w:rPr>
              <w:t xml:space="preserve">Для збереження кадрового потенціалу підприємств, адаптації працівників до вимог сучасного ринку праці Державна служба зайнятості пропонує окремим категоріям громадян скористатися правом на одноразове отримання ваучера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визначених Кабінетом Міністрів України. </w:t>
            </w:r>
          </w:p>
          <w:p>
            <w:pPr>
              <w:pStyle w:val="Normal"/>
              <w:ind w:firstLine="252"/>
              <w:jc w:val="both"/>
              <w:rPr>
                <w:lang w:eastAsia="ru-RU"/>
              </w:rPr>
            </w:pPr>
            <w:r>
              <w:rPr>
                <w:lang w:eastAsia="ru-RU"/>
              </w:rPr>
              <w:t>Протягом  січня-грудня  2017 року ваучер на навчання та підвищення кваліфікації за 5 професіями та спеціальностями отримали 24 особи.</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3. Оплата праці</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i/>
                <w:i/>
                <w:iCs/>
              </w:rPr>
            </w:pPr>
            <w:r>
              <w:rPr>
                <w:b/>
                <w:bCs/>
                <w:i/>
                <w:iCs/>
              </w:rPr>
              <w:t>Сторони домовилис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1440" w:leader="none"/>
              </w:tabs>
              <w:ind w:firstLine="540"/>
              <w:jc w:val="both"/>
              <w:rPr/>
            </w:pPr>
            <w:r>
              <w:rPr/>
              <w:t>3.1. Сприяти включенню до колективних договорів (крім установ та організацій бюджетної сфери) положень щодо:</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Згідно останніх статистичних даних у січні-листопаді 2017 року середньомісячна заробітна плата штатних працівників у м. Києві становила 10870 грн, що на 28,9% більше ніж у січні-листопаді минулого року (в Україні – 6953 грн, що на 37,1% більше ніж у відповідному періоді минулого року).</w:t>
            </w:r>
          </w:p>
          <w:p>
            <w:pPr>
              <w:pStyle w:val="Normal"/>
              <w:ind w:firstLine="252"/>
              <w:jc w:val="both"/>
              <w:rPr/>
            </w:pPr>
            <w:r>
              <w:rPr/>
              <w:t>Розмір середньомісячної заробітної плати по м. Києву, який склався у січні-листопаді 2017 року, майже в 1,6 рази перевищує середньомісячну заробітну плату по Україні за цей же період.</w:t>
            </w:r>
          </w:p>
          <w:p>
            <w:pPr>
              <w:pStyle w:val="Normal"/>
              <w:ind w:firstLine="252"/>
              <w:jc w:val="both"/>
              <w:rPr/>
            </w:pPr>
            <w:r>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25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ідвищення рівня середньомісячної заробітної плати працівників у порівнянні до попереднього року: у 2015 році - не менше ніж на 7%, у 2016 році - не менше ніж на 11%; у 2017 році - не менше ніж на 16%;</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доплат і надбавок до тарифних ставок і посадових окладів працівників, що мають міжгалузевий характер, у розмірах не менше ніж передбачено Генеральною угодою (додаток 1) та галузевими угодам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мінімального розміру тарифної ставки робітника І розряду відповідно до галузевої угод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приведення розміру тарифної ставки робітника I розряду у відповідність до прожиткового мінімуму для працюючих в терміни, передбачені відповідними угодам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умов зростання і регулювання фондів оплати праці;</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міжкваліфікаційних (міжпосадових) співвідношень в оплаті праці;</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збільшення витрат з оплати праці в операційних витратах з реалізованої продукції, робіт і послуг;</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виборних профспілкових органів, але не менше ніж 2 години на тиждень.</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3.2. Сприяти вивченню питання щодо можливості розрахунку та впровадження територіального столичного коефіцієнту до прожиткового мінімуму при встановленні мінімальної заробітної плати працівників у місті Києв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На даний час відсутній механізм (відповідна методика) розрахунку регіонального коефіцієнту, затверджений Урядом.</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3.3. Госпрозрахунковим підприємствам самостійно вирішувати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и повідомній реєстрації колективних договорів керівникам госпрозрахункових підприємств надаються рекомендації здійснювати оплату праці робітників, керівників підрозділів, фахівців і технічних службовців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3.8. Забезпечувати фінансування установ та організацій, які утримуються за рахунок бюджету м. Києва, в обсягах, необхідних для повної та своєчасної виплати заробітної плати з урахуванням доплат і надбавок, передбачених чинним законодавством.</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Фінансування установ бюджетної сфери, в т.ч. на виплату заробітної плати з нарахуваннями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140" w:leader="none"/>
                <w:tab w:val="left" w:pos="1440" w:leader="none"/>
              </w:tabs>
              <w:ind w:firstLine="567"/>
              <w:jc w:val="both"/>
              <w:rPr/>
            </w:pPr>
            <w:r>
              <w:rPr/>
              <w:t>3.9. Здійснювати фінансування доплат та надбавок до тарифних ставок і посадових окладів, винагороду, преміювання та допомогу працівникам бюджетних установ відповідно до законів України і постанов Кабінету Міністрів Україн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Виконується</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i/>
                <w:i/>
                <w:iC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і яких є бюджетні установ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567"/>
              <w:rPr/>
            </w:pPr>
            <w:r>
              <w:rPr/>
              <w:t>3.9.1. Працівникам закладів освіт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567"/>
              <w:jc w:val="both"/>
              <w:rPr/>
            </w:pPr>
            <w:r>
              <w:rPr/>
              <w:t>3.9.1.1. Згідно зі статтею 57 Закону України «Про освіту» та положеннями галузевої угоди педагогічним працівникам (у т.ч. закладів культури):</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ind w:firstLine="252"/>
              <w:jc w:val="both"/>
              <w:rPr>
                <w:szCs w:val="28"/>
              </w:rPr>
            </w:pPr>
            <w:r>
              <w:rPr>
                <w:szCs w:val="28"/>
              </w:rPr>
              <w:t>Фінансування навчальних закладів комунальної власності територіальної громади міста Києва здійснюється за рахунок освітньої субвенції з Державного бюджету та за рахунок бюджету міста Києва. Всі статті видатків фінансуються своєчасно відповідно до замовлень головних розпорядників бюджетних коштів у межах кошторисних призначень. Заборгованість по заробітній платі по галузі «Освіта» відсутня.</w:t>
            </w:r>
          </w:p>
          <w:p>
            <w:pPr>
              <w:pStyle w:val="Normal"/>
              <w:autoSpaceDE w:val="false"/>
              <w:ind w:firstLine="252"/>
              <w:jc w:val="both"/>
              <w:rPr/>
            </w:pPr>
            <w:r>
              <w:rPr>
                <w:w w:val="90"/>
                <w:szCs w:val="28"/>
              </w:rPr>
              <w:t xml:space="preserve"> </w:t>
            </w:r>
            <w:r>
              <w:rPr>
                <w:szCs w:val="28"/>
              </w:rPr>
              <w:t xml:space="preserve">Питання виплати заробітної плати в установах і закладах освіти міста Києва перебуває на постійному контролі в Департаменті освіти і науки, молоді та спорту виконавчого органу Київської міської ради (Київській міській державній адміністрації). </w:t>
            </w:r>
          </w:p>
          <w:p>
            <w:pPr>
              <w:pStyle w:val="Normal"/>
              <w:ind w:firstLine="612"/>
              <w:jc w:val="both"/>
              <w:rPr>
                <w:iCs/>
                <w:szCs w:val="28"/>
              </w:rPr>
            </w:pPr>
            <w:r>
              <w:rPr>
                <w:iCs/>
                <w:szCs w:val="28"/>
              </w:rPr>
            </w:r>
          </w:p>
          <w:p>
            <w:pPr>
              <w:pStyle w:val="Normal"/>
              <w:ind w:firstLine="612"/>
              <w:jc w:val="both"/>
              <w:rPr>
                <w:iCs/>
              </w:rPr>
            </w:pPr>
            <w:r>
              <w:rPr>
                <w:iCs/>
              </w:rPr>
            </w:r>
          </w:p>
          <w:p>
            <w:pPr>
              <w:pStyle w:val="Normal"/>
              <w:ind w:firstLine="612"/>
              <w:jc w:val="both"/>
              <w:rPr>
                <w:iCs/>
              </w:rPr>
            </w:pPr>
            <w:r>
              <w:rPr>
                <w:iCs/>
              </w:rPr>
            </w:r>
          </w:p>
          <w:p>
            <w:pPr>
              <w:pStyle w:val="Normal"/>
              <w:ind w:firstLine="612"/>
              <w:jc w:val="both"/>
              <w:rPr>
                <w:iCs/>
              </w:rPr>
            </w:pPr>
            <w:r>
              <w:rPr>
                <w:iCs/>
              </w:rPr>
            </w:r>
          </w:p>
          <w:p>
            <w:pPr>
              <w:pStyle w:val="Normal"/>
              <w:ind w:firstLine="612"/>
              <w:jc w:val="both"/>
              <w:rPr>
                <w:iCs/>
              </w:rPr>
            </w:pPr>
            <w:r>
              <w:rPr>
                <w:iCs/>
              </w:rPr>
            </w:r>
          </w:p>
        </w:tc>
      </w:tr>
      <w:tr>
        <w:trPr>
          <w:trHeight w:val="1115" w:hRule="atLeast"/>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щорічної грошової винагороди за сумлінну працю, зразкове виконання службових обов’язків у розмірі до одного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612"/>
              <w:jc w:val="both"/>
              <w:rPr>
                <w:iCs/>
              </w:rPr>
            </w:pPr>
            <w:r>
              <w:rPr>
                <w:iCs/>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допомоги на оздоровлення при наданні щорічної відпустки у розмірі місячного посадового окладу (ставка заробітної плат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щомісячних надбавок за вислугу років у розмірі 10 - 30 відсотків до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2.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xml:space="preserve">- виплату надбавок за високі досягнення у праці, складність, напруженість у роботі у розмірі до 50 відсотків посадового окладу (ставки заробітної плати); </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еміювання працівників відповідно до їх особистого внеску в загальні результати робот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3. Відповідно до Постанови Кабінету Міністрів України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додаткову оплату за окремі види педагогічної діяльності в розмірі 5 - 40 відсотків посадового окладу (ставки заробітної плат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4. 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доплат за окремі види педагогічної діяльності (у співвідношенні до тарифної ставки) у розмірі 5 - 25 відсотків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5. Відповідно до Постанови Кабінету Міністрів України від 30 вересня 2009 року № 1073 «Про підвищення заробітної плати працівникам бібліотек»:</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бавку за особливі умови роботи у граничному розмірі 50 відсотків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1.6. Відповідно до Постанови Кабінету Міністрів України від 23 березня 2011 року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бавку в граничному розмірі 20 відсотків посадового окладу (ставки заробітної плат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1.7. Відповідно до Постанови Кабінету Міністрів України від 26 вересня 2006 року № 1361 «Про надання одноразової адресної грошової допомоги деяким категоріям випускників вищих навчальних закладів»:</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одноразову адресну грошову допомогу в п'ятикратному розмірі мінімальної заробітної плати випускникам вищих навчальних закладів, які здобули освіту за напрямами і спеціальностями педагогічного профілю та уклали на строк не менше як три роки договір про роботу у загальноосвітніх та професійно-технічних навчальних закладах.</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620" w:leader="none"/>
              </w:tabs>
              <w:ind w:firstLine="540"/>
              <w:jc w:val="both"/>
              <w:rPr/>
            </w:pPr>
            <w:r>
              <w:rPr/>
              <w:t>3.9.2. Працівникам закладів охорони здоров'я:</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2.1. Відповідно до 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TextBody"/>
              <w:spacing w:before="0" w:after="0"/>
              <w:ind w:firstLine="250"/>
              <w:jc w:val="both"/>
              <w:rPr>
                <w:lang w:val="uk-UA"/>
              </w:rPr>
            </w:pPr>
            <w:r>
              <w:rPr>
                <w:lang w:val="uk-UA"/>
              </w:rPr>
              <w:t>Постановою Кабінету Міністрів України від 28.12.2016 № 1037 «Про оплату праці працівників установ, закладів та організацій окремих галузей бюджетної сфери» передбачено, що з 1 січня 2017 року посадові оклади (тарифні ставки) розраховуються виходячи з розміру посадового окладу (тарифної ставки) працівника 1 тарифного розряду єдиної тарифікаційної сітки, встановленого у розмірі прожиткового мінімуму для працездатних осіб на 1 січня календарного року. З 1 січня 2017 року – це 1600 гривень.</w:t>
            </w:r>
          </w:p>
          <w:p>
            <w:pPr>
              <w:pStyle w:val="TextBody"/>
              <w:spacing w:before="0" w:after="0"/>
              <w:ind w:firstLine="250"/>
              <w:jc w:val="both"/>
              <w:rPr>
                <w:lang w:val="uk-UA"/>
              </w:rPr>
            </w:pPr>
            <w:r>
              <w:rPr>
                <w:lang w:val="uk-UA"/>
              </w:rPr>
              <w:t>Відповідно до роз’яснень Міністерства соціальної політики України з 1 січня 2017 року змінено поняття мінімальної зарплати. Під нею маємо встановлений законом мінімальний розмір оплати праці за виконану працівником місячну (годинну) норму праці.</w:t>
            </w:r>
          </w:p>
          <w:p>
            <w:pPr>
              <w:pStyle w:val="TextBody"/>
              <w:spacing w:before="0" w:after="0"/>
              <w:ind w:firstLine="250"/>
              <w:jc w:val="both"/>
              <w:rPr>
                <w:lang w:val="uk-UA"/>
              </w:rPr>
            </w:pPr>
            <w:r>
              <w:rPr>
                <w:lang w:val="uk-UA"/>
              </w:rPr>
              <w:t>Мінімальна зарплата лишається державною соціальною гарантією, обов’язковою на всій території України для підприємств, установ, організацій усіх форм власності й господарювання.</w:t>
            </w:r>
          </w:p>
          <w:p>
            <w:pPr>
              <w:pStyle w:val="TextBody"/>
              <w:spacing w:before="0" w:after="0"/>
              <w:ind w:firstLine="250"/>
              <w:jc w:val="both"/>
              <w:rPr/>
            </w:pPr>
            <w:r>
              <w:rPr>
                <w:lang w:val="uk-UA"/>
              </w:rPr>
              <w:t xml:space="preserve">Так, на 2017 рік рішенням Київської міської ради </w:t>
            </w:r>
            <w:r>
              <w:rPr>
                <w:bCs/>
                <w:lang w:val="uk-UA"/>
              </w:rPr>
              <w:t>від 12 грудня 2016 року              № 554/1558 «Про бюджет міста Києва на 2017 рік»</w:t>
            </w:r>
            <w:r>
              <w:rPr>
                <w:lang w:val="uk-UA"/>
              </w:rPr>
              <w:t xml:space="preserve"> Департаменту охорони здоров’я затверджені </w:t>
            </w:r>
            <w:r>
              <w:rPr>
                <w:bCs/>
                <w:lang w:val="uk-UA"/>
              </w:rPr>
              <w:t>бюджетні призначення в сумі 3,4 млрд грн на оплату праці працівників галузі «Охорона здоров’я», з нарахуваннями.</w:t>
            </w:r>
          </w:p>
          <w:p>
            <w:pPr>
              <w:pStyle w:val="TextBody"/>
              <w:spacing w:before="0" w:after="0"/>
              <w:ind w:firstLine="250"/>
              <w:jc w:val="both"/>
              <w:rPr>
                <w:lang w:val="uk-UA"/>
              </w:rPr>
            </w:pPr>
            <w:r>
              <w:rPr>
                <w:lang w:val="uk-UA"/>
              </w:rPr>
              <w:t>Умови оплати праці працівників закладів охорони здоров’я затверджено спільним наказом Міністерства праці та соціальної політики України та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w:t>
            </w:r>
          </w:p>
          <w:p>
            <w:pPr>
              <w:pStyle w:val="TextBody"/>
              <w:spacing w:before="0" w:after="0"/>
              <w:ind w:firstLine="250"/>
              <w:jc w:val="both"/>
              <w:rPr>
                <w:lang w:val="uk-UA"/>
              </w:rPr>
            </w:pPr>
            <w:r>
              <w:rPr>
                <w:lang w:val="uk-UA"/>
              </w:rPr>
              <w:t>Затверджена сума видатків дає можливість забезпечити обов’язкові виплати по заробітній платі (посадовий оклад, підвищення посадового окладу, доплата за роботу в нічний час, доплата за науковий ступінь, доплата за суміщення професій (посад), виконання обов'язків тимчасово відсутнього працівника та розширення зони обслуговування або збільшення обсягу виконуваних робіт, інші доплати, надбавка за тривалість безперервної роботи, надбавка за почесні звання, надбавка за високі досягнення у праці, виконання особливо важливої роботи, складність, напруженість у роботі, інші надбавки, надбавка за вислугу років) та доплату до мінімальної заробітної плати у розмірі 3200 грн (відповідно до Закону України «Про Державний бюджет на 2017 рік»). На сьогоднішній день по закладах є можливість виплати стимулюючих надбавок за складність та напруженість роботи в середньому в розмірі 40%</w:t>
            </w:r>
          </w:p>
          <w:p>
            <w:pPr>
              <w:pStyle w:val="TextBody"/>
              <w:spacing w:before="0" w:after="0"/>
              <w:ind w:firstLine="250"/>
              <w:jc w:val="both"/>
              <w:rPr>
                <w:bCs/>
                <w:lang w:val="uk-UA"/>
              </w:rPr>
            </w:pPr>
            <w:r>
              <w:rPr>
                <w:lang w:val="uk-UA"/>
              </w:rPr>
              <w:t xml:space="preserve">За 11 місяців 2017 року середня заробітна плата по галузі «Охорона здоров’я» складала 6336 грн, в т.ч.: </w:t>
            </w:r>
          </w:p>
          <w:p>
            <w:pPr>
              <w:pStyle w:val="11"/>
              <w:spacing w:lineRule="auto" w:line="240" w:before="0" w:after="0"/>
              <w:ind w:left="252" w:hanging="0"/>
              <w:jc w:val="both"/>
              <w:rPr>
                <w:sz w:val="24"/>
                <w:szCs w:val="24"/>
                <w:lang w:eastAsia="ru-RU"/>
              </w:rPr>
            </w:pPr>
            <w:r>
              <w:rPr>
                <w:sz w:val="24"/>
                <w:szCs w:val="24"/>
                <w:lang w:eastAsia="ru-RU"/>
              </w:rPr>
              <w:t xml:space="preserve">- лікарі - 8847 грн; </w:t>
            </w:r>
          </w:p>
          <w:p>
            <w:pPr>
              <w:pStyle w:val="11"/>
              <w:spacing w:lineRule="auto" w:line="240" w:before="0" w:after="0"/>
              <w:ind w:left="252" w:hanging="0"/>
              <w:jc w:val="both"/>
              <w:rPr>
                <w:sz w:val="24"/>
                <w:szCs w:val="24"/>
                <w:lang w:eastAsia="ru-RU"/>
              </w:rPr>
            </w:pPr>
            <w:r>
              <w:rPr>
                <w:sz w:val="24"/>
                <w:szCs w:val="24"/>
                <w:lang w:eastAsia="ru-RU"/>
              </w:rPr>
              <w:t>- фахівці з базовою та неповною вищою освітою – 6495 грн;</w:t>
            </w:r>
          </w:p>
          <w:p>
            <w:pPr>
              <w:pStyle w:val="11"/>
              <w:spacing w:lineRule="auto" w:line="240" w:before="0" w:after="0"/>
              <w:ind w:left="252" w:hanging="0"/>
              <w:jc w:val="both"/>
              <w:rPr>
                <w:sz w:val="24"/>
                <w:szCs w:val="24"/>
                <w:lang w:eastAsia="ru-RU"/>
              </w:rPr>
            </w:pPr>
            <w:r>
              <w:rPr>
                <w:sz w:val="24"/>
                <w:szCs w:val="24"/>
                <w:lang w:eastAsia="ru-RU"/>
              </w:rPr>
              <w:t>- молодший медичний персонал  - 4562 грн;</w:t>
            </w:r>
          </w:p>
          <w:p>
            <w:pPr>
              <w:pStyle w:val="11"/>
              <w:spacing w:lineRule="auto" w:line="240" w:before="0" w:after="0"/>
              <w:ind w:left="252" w:hanging="0"/>
              <w:jc w:val="both"/>
              <w:rPr>
                <w:sz w:val="24"/>
                <w:szCs w:val="24"/>
                <w:lang w:eastAsia="ru-RU"/>
              </w:rPr>
            </w:pPr>
            <w:r>
              <w:rPr>
                <w:sz w:val="24"/>
                <w:szCs w:val="24"/>
                <w:lang w:eastAsia="ru-RU"/>
              </w:rPr>
              <w:t>- спеціалісти не медики - 7524 грн;</w:t>
            </w:r>
          </w:p>
          <w:p>
            <w:pPr>
              <w:pStyle w:val="Default"/>
              <w:tabs>
                <w:tab w:val="clear" w:pos="708"/>
                <w:tab w:val="left" w:pos="1092" w:leader="none"/>
                <w:tab w:val="center" w:pos="2325" w:leader="none"/>
              </w:tabs>
              <w:ind w:left="252" w:hanging="0"/>
              <w:jc w:val="both"/>
              <w:rPr>
                <w:color w:val="000000"/>
                <w:lang w:val="uk-UA"/>
              </w:rPr>
            </w:pPr>
            <w:r>
              <w:rPr>
                <w:color w:val="000000"/>
                <w:lang w:val="uk-UA" w:eastAsia="ru-RU"/>
              </w:rPr>
              <w:t>- інші 5077 грн.</w:t>
            </w:r>
          </w:p>
          <w:p>
            <w:pPr>
              <w:pStyle w:val="TextBody"/>
              <w:spacing w:before="0" w:after="0"/>
              <w:ind w:firstLine="250"/>
              <w:jc w:val="both"/>
              <w:rPr>
                <w:lang w:val="uk-UA"/>
              </w:rPr>
            </w:pPr>
            <w:r>
              <w:rPr>
                <w:lang w:val="uk-UA"/>
              </w:rPr>
              <w:t>Заборгованість по заробітній платі перед працівниками закладів охорони здоров’я м. Києва, що входять до сфери управління Департаменту охорони здоров’я, відсутня.</w:t>
            </w:r>
          </w:p>
          <w:p>
            <w:pPr>
              <w:pStyle w:val="Normal"/>
              <w:ind w:firstLine="250"/>
              <w:jc w:val="both"/>
              <w:rPr/>
            </w:pPr>
            <w:r>
              <w:rPr/>
              <w:t>По КО «Київмедспецтранс» при затвердженні тарифікаційних списків враховуються доплати та надбавки за шкідливі та важкі умови праці, за бригадирство, за почесні звання, майстерність, класність водіїв, стаж безперервної роботи тощо.</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реміювання працівників відповідно до їх особистого внеску в загальні результати робот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2.2. Відповідно до Постанови Кабінету Міністрів України від 29 грудня 2009 року № 1418 «Про затвердження Порядку виплати надбавки за вислугу років медичним та фармацевтичним працівникам державних та комунальних закладів охорони здоров'я»:</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плату щомісячних надбавок за вислугу років у розмірі 10 - 30 відсотків до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3.9.2.3.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КО «Київмедспецтранс» враховувати положення Угод між Міністерством інфраструктури України і профспілкою працівників автомобільного транспорту та шляхового господарства України з урахуванням положень наказів Міністерства охорони здоров'я України в частині доплат та надбавок за шкідливі умови праці, стаж безперервної роботи тощо.</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2.4.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ання допомоги на оздоровлення при наданні основної щорічної відпустки в розмірі одного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620" w:leader="none"/>
              </w:tabs>
              <w:ind w:firstLine="567"/>
              <w:jc w:val="both"/>
              <w:rPr/>
            </w:pPr>
            <w:r>
              <w:rPr/>
              <w:t>3.9.3. Працівникам закладів соціального захисту:</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108" w:firstLine="360"/>
              <w:jc w:val="both"/>
              <w:rPr>
                <w:i/>
                <w:i/>
                <w:iCs/>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3.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Normal"/>
              <w:ind w:firstLine="250"/>
              <w:jc w:val="both"/>
              <w:rPr/>
            </w:pPr>
            <w:r>
              <w:rPr/>
              <w:t>Виплата заробітної плати працівникам установ соціального захисту проводиться своєчасно в розмірах і на умовах, передбачених нормативно-правовими актами про оплату праці.</w:t>
            </w:r>
          </w:p>
          <w:p>
            <w:pPr>
              <w:pStyle w:val="Rvps2"/>
              <w:spacing w:before="0" w:after="0"/>
              <w:ind w:firstLine="250"/>
              <w:jc w:val="both"/>
              <w:rPr/>
            </w:pPr>
            <w:r>
              <w:rPr>
                <w:lang w:val="uk-UA"/>
              </w:rPr>
              <w:t>Преміювання працівників закладів соціального захисту</w:t>
            </w:r>
            <w:r>
              <w:rPr>
                <w:rStyle w:val="Rvts9"/>
                <w:lang w:val="uk-UA"/>
              </w:rPr>
              <w:t xml:space="preserve">, які є державними службовцями, та виплата надбавок </w:t>
            </w:r>
            <w:r>
              <w:rPr>
                <w:lang w:val="uk-UA"/>
              </w:rPr>
              <w:t>за високі досягнення у праці, складність, напруженість у роботі, за виконання особливо важливої роботи</w:t>
            </w:r>
            <w:r>
              <w:rPr>
                <w:rStyle w:val="Rvts9"/>
                <w:lang w:val="uk-UA"/>
              </w:rPr>
              <w:t xml:space="preserve"> здійснюється відповідно до Закону України «Про державну службу».</w:t>
            </w:r>
          </w:p>
          <w:p>
            <w:pPr>
              <w:pStyle w:val="Normal"/>
              <w:ind w:firstLine="250"/>
              <w:jc w:val="both"/>
              <w:rPr>
                <w:rStyle w:val="Rvts9"/>
                <w:lang w:val="uk-UA"/>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еміювання працівників відповідно до їх особистого внеску в загальні результати робот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3.2.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ind w:firstLine="567"/>
              <w:jc w:val="both"/>
              <w:rPr/>
            </w:pPr>
            <w:r>
              <w:rPr/>
              <w:t>- виплату щомісячних надбавок за вислугу років у розмірі 10 - 30 відсотків до посадового окладу.</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в</w:t>
            </w:r>
            <w:r>
              <w:rPr/>
              <w:t xml:space="preserve">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pPr>
            <w:r>
              <w:rPr/>
            </w:r>
          </w:p>
        </w:tc>
      </w:tr>
      <w:tr>
        <w:trPr>
          <w:trHeight w:val="1940" w:hRule="atLeast"/>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3.3. Згідно зі статтею 57 Закону України «Про освіту» педагогічним працівникам установ систем соціального захисту:</w:t>
            </w:r>
          </w:p>
          <w:p>
            <w:pPr>
              <w:pStyle w:val="Normal"/>
              <w:ind w:firstLine="567"/>
              <w:jc w:val="both"/>
              <w:rPr/>
            </w:pPr>
            <w:r>
              <w:rPr/>
              <w:t>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tc>
        <w:tc>
          <w:tcPr>
            <w:tcW w:w="894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060" w:leader="none"/>
              </w:tabs>
              <w:ind w:firstLine="252"/>
              <w:jc w:val="both"/>
              <w:rPr/>
            </w:pPr>
            <w:r>
              <w:rPr/>
              <w:t>Згідно зі ст. 57 Закону України «Про освіту» педагогічним працівникам дитячих будинків-інтернатів передбачена виплата щорічної грошової винагороди за сумлінну працю та зразкове виконання службових обов'язків за умови досягнення ними успіхів у вихованні дітей.</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620" w:leader="none"/>
              </w:tabs>
              <w:ind w:left="567" w:hanging="0"/>
              <w:jc w:val="both"/>
              <w:rPr/>
            </w:pPr>
            <w:r>
              <w:rPr/>
              <w:t>3.9.4. Працівникам закладів культур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4.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иконується в межах затвердженого фонду заробітної плати. Фінансування видатків на виплату заробітної плати з нарахуваннями працівникам закладів культури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pPr>
            <w:r>
              <w:rPr/>
              <w:t>Преміювання працівників здійснюється в межах фонду заробітної плати затвердженого по кошторисах на рік та Положень про преміювання.</w:t>
            </w:r>
          </w:p>
          <w:p>
            <w:pPr>
              <w:pStyle w:val="Normal"/>
              <w:ind w:firstLine="25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реміювання працівників відповідно до їх особистого внеску в загальні результати робот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4.2. Відповідно до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 xml:space="preserve">Виконується </w:t>
            </w:r>
            <w:r>
              <w:rPr/>
              <w:t>в межах фонду оплати праці.</w:t>
            </w:r>
          </w:p>
          <w:p>
            <w:pPr>
              <w:pStyle w:val="Normal"/>
              <w:ind w:firstLine="25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 </w:t>
            </w:r>
            <w:r>
              <w:rPr/>
              <w:t>виплату доплати за вислугу років працівникам бібліотек комунальної власності у розмірі 10 - 30 відсотків до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виплату допомоги на оздоровлення під час щорічної відпустки в розмірі посадового окладу (ставки заробітної плат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виплату матеріальної допомоги на вирішення соціально-побутових питань в розмірі до одного посадового окладу (ставки заробітної плат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4.3. Відповідно до Постанови Кабінету Міністрів України від 30 вересня 2009 року № 1073 «Про підвищення заробітної плати працівникам бібліотек»:</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надбавки за особливі умови роботи у граничному розмірі 50 відсотків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620" w:leader="none"/>
              </w:tabs>
              <w:ind w:firstLine="567"/>
              <w:jc w:val="both"/>
              <w:rPr/>
            </w:pPr>
            <w:r>
              <w:rPr/>
              <w:t>3.9.4.4. Відповідно до Постанови Кабінету Міністрів України від 22 січня 2005 року № 82 «Про реалізацію окремих положень частини другої статті 28 Закону України «Про музеї та музейну справу»:</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щомісячної доплати за вислугу років працівникам музеїв у розмірі 10-30 відсотків до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грошової винагороди за сумлінну працю, зразкове виконання трудових обов’язків працівникам музеїв комунальної власності в розмірі до одного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плату матеріальної допомоги на вирішення соціально-побутових питань в розмірі до одного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9.4.5. Відповідно до Постанови Кабінету Міністрів України від 14 липня 2006 року № 980 «Про порядок виплати доплати за вислугу років, грошової винагороди за сумлінну працю та зразкове виконання трудових обов'язків, надання матеріальної допомоги для вирішення соціально-побутових питань професійним творчим працівникам театрів державної та комунальної форми власності»:</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p>
            <w:pPr>
              <w:pStyle w:val="Normal"/>
              <w:ind w:firstLine="567"/>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щомісячної доплати за вислугу років у розмірі 10-30 відсотків до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грошової винагороди за сумлінну працю, зразкове виконання трудових обов’язків у розмірі до одного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плату матеріальної допомоги на вирішення соціально-побутових питань в розмірі до одного посадового окладу.</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567"/>
              <w:jc w:val="both"/>
              <w:rPr/>
            </w:pPr>
            <w:r>
              <w:rPr/>
              <w:t>3.9.5. Працівникам державних установ:</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3.9.5.1. Працівникам та посадовим особам органів виконавчої влади і місцевого самоврядування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та Постанови Кабінету Міністрів України від 30 червня 2005 року № 512 «Про оплату праці керівників Верховної Ради та Ради міністрів Автономної Республіки Крим, обласних, Київської та Севастопольської міських державних адміністрацій, обласних, Київської та Севастопольської міських рад».</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Виконується</w:t>
            </w:r>
            <w:r>
              <w:rPr/>
              <w:t xml:space="preserve"> в межах затвердженого фонду заробітної плати.</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4. Соціальні виплати та гарантії, захист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440" w:leader="none"/>
              </w:tabs>
              <w:jc w:val="center"/>
              <w:rPr/>
            </w:pPr>
            <w:r>
              <w:rPr>
                <w:b/>
                <w:bCs/>
                <w:i/>
                <w:iCs/>
              </w:rPr>
              <w:t>Сторони домовились</w:t>
            </w:r>
            <w:r>
              <w:rPr>
                <w:b/>
                <w:bCs/>
              </w:rPr>
              <w:t>:</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1. Брати участь у обговоренні проектів розпоряджень виконавчого органу Київської міської ради (Київської міської державної адміністрації) щодо зміни тарифів на перевезення пасажирів у міському пасажирському транспорті (метрополітені, фунікулері, трамваях, тролейбусах, міській електричці, автобусах) та основних економічних показників, які враховуються при формуванні тарифів на послуги з утримання будинків та прибудинкових територій комунальної власност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У І півріччі 2017 року проведено засідання Комісії з питань соціально-економічних інтересів і соціального захисту членів профспілок, організацій профспілок Об’єднання профспілок у м. Києві «Київська міська рада профспілок», на якому були розглянуті та погоджені надані виконавчим органом Київської міської ради (Київською міською державною адміністрацією) розрахунки щодо зміни тарифів на перевезення пасажирів у міському пасажирському транспорті, який працює у звичайному режимі руху (метрополітені, фунікулері, трамваї, тролейбусі, міській електричці, автобусі). </w:t>
            </w:r>
          </w:p>
          <w:p>
            <w:pPr>
              <w:pStyle w:val="Normal"/>
              <w:ind w:firstLine="252"/>
              <w:jc w:val="both"/>
              <w:rPr/>
            </w:pPr>
            <w:r>
              <w:rPr/>
              <w:t>Отримано лист Об’єднання профспілок, організацій профспілок Об’єднання профспілок у м. Києві «Київська міська рада профспілок» від 14.06.2017 № 192-05 щодо погодження проекту розпорядження виконавчого органу Київської міської ради (Київської міської державної адміністрації) «Про встановлення тарифів на перевезення пасажирів і вартості проїзних квитків у міському пасажирському транспорті, який працює у звичайному режимі руху».</w:t>
            </w:r>
          </w:p>
          <w:p>
            <w:pPr>
              <w:pStyle w:val="Normal"/>
              <w:ind w:firstLine="252"/>
              <w:jc w:val="both"/>
              <w:rPr/>
            </w:pPr>
            <w:r>
              <w:rPr/>
              <w:t>У ІІ півріччі 2017 року питання зміни тарифів на перевезення пасажирів у міському пасажирському транспорті, який працює у звичайному режимі руху (метрополітені, фунікулері, трамваях, тролейбусах, міській електричці, автобусах), не розглядалося.</w:t>
            </w:r>
          </w:p>
          <w:p>
            <w:pPr>
              <w:pStyle w:val="Normal"/>
              <w:ind w:firstLine="252"/>
              <w:jc w:val="both"/>
              <w:rPr/>
            </w:pPr>
            <w:r>
              <w:rPr/>
              <w:t xml:space="preserve">На даний час діють тарифи на перевезення пасажирів у міському пасажирському транспорті, який працює у звичайному режимі руху, встановлені розпорядженням виконавчого органу Київської міської ради (Київської міської державної адміністрації) від 16.06.2017 № 732 «Про встановлення тарифів на перевезення пасажирів і вартості проїзних квитків у міському пасажирському транспорті, який працює у звичайному режимі руху».   </w:t>
            </w:r>
          </w:p>
          <w:p>
            <w:pPr>
              <w:pStyle w:val="Normal"/>
              <w:ind w:firstLine="252"/>
              <w:jc w:val="both"/>
              <w:rPr/>
            </w:pPr>
            <w:r>
              <w:rPr>
                <w:bCs/>
              </w:rPr>
              <w:t xml:space="preserve">Листом </w:t>
            </w:r>
            <w:r>
              <w:rPr/>
              <w:t>Об’єднання</w:t>
            </w:r>
            <w:r>
              <w:rPr>
                <w:bCs/>
              </w:rPr>
              <w:t xml:space="preserve"> профспілок, організацій профспілок у м. Києві «Київська міська рада профспілок» від 01.06.2017 № 181/05 погоджено проект розпорядження виконавчого органу Київської міської ради (Київської міської державної адміністрації) «Про встановлення тарифів та структури тарифів на послуги з утримання будинків і споруд та прибудинкових територій та внесення змін до деяких розпоряджень виконавчого органу Київської міської ради (Київської міської державної адміністрації)» щодо підвищення тарифів на послуги з утримання будинків, споруд та прибудинкових територій.</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2. Проводити загальні заходи у сфері культури, спорту, туризму, організації дитячого та сімейного відпочинку, зберігаючи та укріплюючи мережу спортивних, соціально-культурних об’єктів міста за участі та погодженні Сторони профспілок.</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Пріоритетними напрямками діяльності Департаменту культури є: створення належних умов для діяльності закладів культури; впровадження новітніх інформаційних технологій в роботу музеїв та бібліотек, задоволення інтелектуальних та духовних потреб населення; збереження і популяризація національних культурних надбань; забезпечення мистецької освіти для дітей та молоді м. Києва; проведення міських культурно-мистецьких заходів та втілення міжнародних проектів; підтримка діяльності творчих спілок і талановитої молоді    м. Києва; організація культурного дозвілля для різних верств населення у парках культури і відпочинку; зміцнення матеріально-технічної бази  закладів культури і мистецтва. </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3. Передбачати в колективних договорах (крім установ та організацій бюджетної сфери) положень щодо:</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ід час повідомної реєстрації колективних договорів районними в місті Києві державними адміністраціями надаються рекомендації щодо заохочувальних та компенсаційних виплат працівникам на матеріальну допомогу, до свят та ювілеїв, винагороди та трудово-соціальні пільги в межах фінансових можливостей підприємства. </w:t>
            </w:r>
          </w:p>
          <w:p>
            <w:pPr>
              <w:pStyle w:val="Normal"/>
              <w:ind w:firstLine="252"/>
              <w:jc w:val="both"/>
              <w:rPr/>
            </w:pPr>
            <w:r>
              <w:rPr/>
              <w:t>Зокрема, в колективних договорах підпорядкованих Департаменту соціальної політики підприємств, установ та організацій передбачено:</w:t>
            </w:r>
          </w:p>
          <w:p>
            <w:pPr>
              <w:pStyle w:val="Normal"/>
              <w:ind w:firstLine="252"/>
              <w:jc w:val="both"/>
              <w:rPr/>
            </w:pPr>
            <w:r>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252"/>
              <w:jc w:val="both"/>
              <w:rPr/>
            </w:pPr>
            <w:r>
              <w:rPr/>
              <w:t>- надання працівникам матеріальної допомоги для вирішення соціально-побутових питань;</w:t>
            </w:r>
          </w:p>
          <w:p>
            <w:pPr>
              <w:pStyle w:val="Normal"/>
              <w:ind w:firstLine="252"/>
              <w:jc w:val="both"/>
              <w:rPr/>
            </w:pPr>
            <w:r>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252"/>
              <w:jc w:val="both"/>
              <w:rPr/>
            </w:pPr>
            <w:r>
              <w:rPr/>
              <w:t>Відповідно до статті 44 Закону України «Про професійні спілки, їх права та гарантії діяльності» передбачено перерахування на рахунок ОППО Департаменту соціальної політики 0,3% фонду оплати праці на культурно-масову, фізкультурну та оздоровчу роботу за умови, що такі кошти будуть передбачені в кошторисі на відповідний рік.</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охочувальних та компенсаційних виплат працівникам (матеріальна допомога, одноразові заохочувальні виплати до свят і ювілеїв, винагороди, трудові та соціально-побутові пільги тощо) в межах фінансових можливостей підприємств;</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реінтеграції працівників із сімейними обов’язками до професійного життя;</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ів соціального захисту ветеранів праці та людей похилого віку, в тому числі встановлення щомісячної доплати до пенсії пенсіонерам – колишнім працівникам підприємств, за наявності фінансової можливості;</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забезпечення рівних прав та можливостей жінок і чоловіків;</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копичення коштів для будівництва житла і гуртожитків для працівників підприємств, за наявності фінансової можливості;</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дання, в межах фінансових можливостей, працівникам, які перебувають на квартирному обліку, фінансової допомоги для будівництва доступного житла;</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м цих сум на валові витрати, а у бюджетній сфері - за рахунок виділення додаткових бюджетних асигнувань відповідно до статті 44 Закону України «Про професійні спілки, їх права та гарантії діяльності» та до пунктів 5.6 та 5.11 Генеральної угоди.</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4. Підготувати пропозиції щодо внесення змін до законів України «Про регулювання містобудівної діяльності» та «Про столицю України – місто-герой Київ» в частині передбачення права Київської міської ради при наданні земельних ділянок під будівництво житлових будинків встановлювати відсоток житлової площі, яка підлягатиме передачі, у тому числі і для виконання функцій столиц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t>На пленарному засіданні Київської міської ради прийнято рішення Київської міської ради від 10 березня 2016 року № 129/129 «Про звернення Київської міської ради до Верховної Ради України стосовно внесення змін до Закону України «Про регулювання містобудівної діяльності» щодо пайової участі при житловому будівництві».</w:t>
            </w:r>
          </w:p>
          <w:p>
            <w:pPr>
              <w:pStyle w:val="Normal"/>
              <w:ind w:firstLine="252"/>
              <w:jc w:val="both"/>
              <w:rPr/>
            </w:pPr>
            <w:r>
              <w:rPr/>
              <w:t xml:space="preserve">Зазначеним проектом закону до розділу V «Прикінцеві положення» Закону України «Про регулювання містобудівної діяльності» вносяться, зокрема, такі зміни: </w:t>
            </w:r>
          </w:p>
          <w:p>
            <w:pPr>
              <w:pStyle w:val="Normal"/>
              <w:ind w:firstLine="252"/>
              <w:jc w:val="both"/>
              <w:rPr/>
            </w:pPr>
            <w:r>
              <w:rPr/>
              <w:t>«Установити, що тимчасово до 2022 року:</w:t>
            </w:r>
          </w:p>
          <w:p>
            <w:pPr>
              <w:pStyle w:val="Normal"/>
              <w:ind w:firstLine="252"/>
              <w:jc w:val="both"/>
              <w:rPr/>
            </w:pPr>
            <w:r>
              <w:rPr/>
              <w:t>- положення пункту 7 розділу V «Прикінцеві положення» та частини 7 статті 40 цього Закону щодо заборони органам місцевого самоврядування під час залучення коштів пайової участі у розвитку інфраструктури населеного пункту вимагати від замовника будівництва передачі матеріальних активів (житлових приміщень) не поширюються на випадки будівництва багатоквартирних житлових будинків;</w:t>
            </w:r>
          </w:p>
          <w:p>
            <w:pPr>
              <w:pStyle w:val="Normal"/>
              <w:ind w:firstLine="252"/>
              <w:jc w:val="both"/>
              <w:rPr/>
            </w:pPr>
            <w:r>
              <w:rPr/>
              <w:t>- у разі спорудження багатоквартирних житлових будинків, крім індивідуального (садибного) житлового будинку чи садового або дачного будинку, замовник будівництва (інвестор) у строк, що не перевищує двох місяців після введення такого будинку в експлуатацію, за рішенням органу місцевого самоврядування незалежно від залучення коштів пайової участі у розвиток інфраструктури населеного пункту передає безоплатно до комунальної власності відповідного населеного пункту частину житлових приміщень у спорудженому будинку в межах від 1 (одного) до 1,25 (одного цілого двадцяти п’яти сотих) відсотка від загальної площі житлових приміщень такого будинку».</w:t>
            </w:r>
          </w:p>
          <w:p>
            <w:pPr>
              <w:pStyle w:val="Normal"/>
              <w:ind w:firstLine="252"/>
              <w:jc w:val="both"/>
              <w:rPr/>
            </w:pPr>
            <w:r>
              <w:rPr/>
              <w:t>Вказаний законопроект було направлено на розгляд до Верховної Ради України.</w:t>
            </w:r>
          </w:p>
          <w:p>
            <w:pPr>
              <w:pStyle w:val="Normal"/>
              <w:ind w:firstLine="252"/>
              <w:jc w:val="both"/>
              <w:rPr/>
            </w:pPr>
            <w:r>
              <w:rPr/>
              <w:t>Міністерство регіонального розвитку, будівництва та житлово-комунального господарства, якому було доручено розглянути зазначений законопроект, листом від 17.05.2016 № 08/8410 повідомило, що внесення змін до законодавства в частині пайової участі при житловому будівництві є недоцільним.</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5. Розглянути можливість встановлення відповідно до статті 266.4.2 Податкового кодексу України пільгової ставки податку на нерухоме майно, що є власністю Київської міської ради профспілок за адресою: вул. Хрещатик, 16.</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становлювати індивідуальні пільгові ставки місцевих податків та зборів для окремих юридичних осіб або звільняти їх від сплати таких податків та зборів міським радам не дозволяється відповідно до підпункту 12.3.7 статті 12 Податкового кодексу Україн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6. При приватизації об’єктів державної власності обов’язково включати до складу комісій з приватизації представників органу трудового колективу або органу профспілкової організації.</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комунальної власності м. Києва відповідно до визначених галузевих повноважень здійснює функції щодо управління майном комунальної власності територіальної громади міста Києва, майновими правами та державним майном, акціями (частками, паями), що передані до сфери управління виконавчого органу Київської міської ради (Київської міської державної адміністрації).</w:t>
            </w:r>
          </w:p>
          <w:p>
            <w:pPr>
              <w:pStyle w:val="Normal"/>
              <w:ind w:firstLine="252"/>
              <w:jc w:val="both"/>
              <w:rPr/>
            </w:pPr>
            <w:r>
              <w:rPr/>
              <w:t>Повноваження  власника  щодо  майна,  яке  належить територіальній громаді міста Києва та приватизується чи відчужується згідно з прийнятими Київською міською радою рішеннями здійснюється відповідно до вимог чинного законодавства України з питань приватизації.</w:t>
            </w:r>
          </w:p>
          <w:p>
            <w:pPr>
              <w:pStyle w:val="Normal"/>
              <w:ind w:firstLine="252"/>
              <w:jc w:val="both"/>
              <w:rPr/>
            </w:pPr>
            <w:r>
              <w:rPr/>
              <w:t>Так, у разі приватизації ЦМК підприємств, згідно з п. 2 статті 13 Закону України «Про приватизацію державного майна» до складу комісії з приватизації об’єкта входять представники господарського товариства, створеного членами трудового колективу підприємства, що приватизується, в тому числі й від представницького органу трудового колективу – виборного органу первинної профспілкової організації (профспілкового представника), або іншого уповноваженого ним органу.</w:t>
            </w:r>
          </w:p>
          <w:p>
            <w:pPr>
              <w:pStyle w:val="Normal"/>
              <w:ind w:firstLine="252"/>
              <w:jc w:val="both"/>
              <w:rPr/>
            </w:pPr>
            <w:r>
              <w:rPr/>
              <w:t>Тому, при приватизації ЦМК підприємств Департаментом комунальної власності м. Києва, в обов’язковому порядку, до складу комісії з приватизації залучатимуться представники органу трудового колективу та органу профспілкової організації.</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4.7. Виходячи з наявних можливостей здійснювати в установленому законодавством порядку виділення квартир комунальним підприємствам, бюджетним установам та організаціям міста для забезпечення працівників, які перебувають на обліку потребуючих поліпшення житлових умов та соціальному квартирному обліку.</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За інформацією Департаменту будівництва та житлового забезпечення чинним законодавством України забудовників звільнено від безоплатної передачі органам місцевого самоврядування частки житлової площі за збудовані житлові будинки. Забудовники сплачують лише пайову участь у розвиток інфраструктури населеного пункту. У зв’язку з цим житлова площа до Департаменту будівництва та житлового забезпечення в новобудовах не надходить. </w:t>
            </w:r>
          </w:p>
          <w:p>
            <w:pPr>
              <w:pStyle w:val="Normal"/>
              <w:ind w:firstLine="252"/>
              <w:jc w:val="both"/>
              <w:rPr/>
            </w:pPr>
            <w:r>
              <w:rPr/>
              <w:t xml:space="preserve">Крім того, фінансування будівництва соціального житла в місті Києві протягом  2013 – 2016 років не здійснювалося. </w:t>
            </w:r>
          </w:p>
          <w:p>
            <w:pPr>
              <w:pStyle w:val="Normal"/>
              <w:ind w:right="57" w:firstLine="252"/>
              <w:jc w:val="both"/>
              <w:rPr/>
            </w:pPr>
            <w:r>
              <w:rPr/>
              <w:t xml:space="preserve">Разом з тим, Департамент будівництва та житлового забезпечення розробив Комплексну міську цільову програму забезпечення житлом громадян, які потребують поліпшення житлових умов, на 2017 – 2019 роки, до складу якої включено окремі підпрограми: </w:t>
            </w:r>
          </w:p>
          <w:p>
            <w:pPr>
              <w:pStyle w:val="Normal"/>
              <w:ind w:right="57" w:firstLine="252"/>
              <w:jc w:val="both"/>
              <w:rPr>
                <w:shd w:fill="FFFFFF" w:val="clear"/>
              </w:rPr>
            </w:pPr>
            <w:r>
              <w:rPr>
                <w:shd w:fill="FFFFFF" w:val="clear"/>
              </w:rPr>
              <w:t>- «Київська міська цільова програма забезпечення житлом черговиків квартирного обліку та відселення з непридатних  для проживання  (аварійних) приміщень»:</w:t>
            </w:r>
          </w:p>
          <w:p>
            <w:pPr>
              <w:pStyle w:val="Normal"/>
              <w:ind w:right="-142" w:firstLine="252"/>
              <w:jc w:val="both"/>
              <w:rPr/>
            </w:pPr>
            <w:r>
              <w:rPr/>
              <w:t>- «Київська міська цільова програма забезпечення житлом дітей-сиріт, дітей, позбавлених батьківського піклування, та осіб з їх числа»;</w:t>
            </w:r>
          </w:p>
          <w:p>
            <w:pPr>
              <w:pStyle w:val="Normal"/>
              <w:ind w:right="-142" w:firstLine="252"/>
              <w:jc w:val="both"/>
              <w:rPr/>
            </w:pPr>
            <w:r>
              <w:rPr/>
              <w:t>- «</w:t>
            </w:r>
            <w:r>
              <w:rPr>
                <w:shd w:fill="FFFFFF" w:val="clear"/>
              </w:rPr>
              <w:t>Київська міська цільова програма розвитку соціального житла»;</w:t>
            </w:r>
          </w:p>
          <w:p>
            <w:pPr>
              <w:pStyle w:val="Normal"/>
              <w:ind w:right="-142" w:firstLine="252"/>
              <w:jc w:val="both"/>
              <w:rPr>
                <w:shd w:fill="FFFFFF" w:val="clear"/>
              </w:rPr>
            </w:pPr>
            <w:r>
              <w:rPr>
                <w:shd w:fill="FFFFFF" w:val="clear"/>
              </w:rPr>
              <w:t>- «Київська міська цільова програма будівництва (придбання) доступного житла»;</w:t>
            </w:r>
          </w:p>
          <w:p>
            <w:pPr>
              <w:pStyle w:val="Normal"/>
              <w:ind w:right="57" w:firstLine="252"/>
              <w:jc w:val="both"/>
              <w:rPr>
                <w:shd w:fill="FFFFFF" w:val="clear"/>
              </w:rPr>
            </w:pPr>
            <w:r>
              <w:rPr>
                <w:shd w:fill="FFFFFF" w:val="clear"/>
              </w:rPr>
              <w:t xml:space="preserve">- </w:t>
            </w:r>
            <w:r>
              <w:rPr/>
              <w:t>«Київська міська цільова програма створення фонду житла для тимчасового проживання».</w:t>
            </w:r>
          </w:p>
          <w:p>
            <w:pPr>
              <w:pStyle w:val="Normal"/>
              <w:ind w:right="57" w:firstLine="252"/>
              <w:jc w:val="both"/>
              <w:rPr/>
            </w:pPr>
            <w:r>
              <w:rPr/>
              <w:t>Після погодження в установленому порядку Комплексної програми, її буде внесено на затвердження Київської міської ради.</w:t>
            </w:r>
          </w:p>
          <w:p>
            <w:pPr>
              <w:pStyle w:val="Normal"/>
              <w:ind w:firstLine="252"/>
              <w:jc w:val="both"/>
              <w:rPr/>
            </w:pPr>
            <w:r>
              <w:rPr/>
              <w:t xml:space="preserve">Крім того, відповідно до пункту 1 розпорядження виконавчого органу Київської міської ради (Київської міської державної адміністрації)  від 11.09.2014 № 1017 «Про деякі питання розподілу житлової площі в місті Києві» районні в місті Києві державні адміністрації зобов’язані передавати Департаменту будівництва та житлового забезпечення житлові приміщення, що звільнилися і перебувають у власності територіальної громади міста Києва. </w:t>
            </w:r>
          </w:p>
          <w:p>
            <w:pPr>
              <w:pStyle w:val="Normal"/>
              <w:ind w:firstLine="252"/>
              <w:jc w:val="both"/>
              <w:rPr/>
            </w:pPr>
            <w:r>
              <w:rPr/>
              <w:t>У 2017 році Департамент будівництва та житлового забезпечення,                   передав районним в місті Києві державним адміністраціям (у тому числі за рахунок житла з фонду поточного звільнення, отриманого на виконання зазначеного розпорядження) 44 житлових приміщення для розподілу їх в установленому законодавством порядку серед працівників житлово-комунального господарства та побутового обслуговування населення.</w:t>
            </w:r>
          </w:p>
          <w:p>
            <w:pPr>
              <w:pStyle w:val="Normal"/>
              <w:ind w:right="57" w:firstLine="252"/>
              <w:jc w:val="both"/>
              <w:rPr/>
            </w:pPr>
            <w:r>
              <w:rPr/>
              <w:t>Також, у звітному році Департамент будівництва та житлового забезпечення передав організаціям, підприємствам, установам міста 49 квартир, зокрема:</w:t>
            </w:r>
          </w:p>
          <w:p>
            <w:pPr>
              <w:pStyle w:val="Normal"/>
              <w:ind w:firstLine="252"/>
              <w:jc w:val="both"/>
              <w:rPr/>
            </w:pPr>
            <w:r>
              <w:rPr/>
              <w:t>- 5 квартир Департаменту соціальної політики виконавчого органу Київської міської ради (Київської міської державної адміністрації) для поліпшення житлових умов працівників системи соціального захисту;</w:t>
            </w:r>
          </w:p>
          <w:p>
            <w:pPr>
              <w:pStyle w:val="Normal"/>
              <w:ind w:firstLine="252"/>
              <w:jc w:val="both"/>
              <w:rPr/>
            </w:pPr>
            <w:r>
              <w:rPr/>
              <w:t>- 12 квартир Департаменту охорони здоров’я виконавчого органу Київської міської ради (Київської міської державної адміністрації) для поліпшення житлових умов медичних працівників;</w:t>
            </w:r>
          </w:p>
          <w:p>
            <w:pPr>
              <w:pStyle w:val="Normal"/>
              <w:ind w:firstLine="252"/>
              <w:jc w:val="both"/>
              <w:rPr/>
            </w:pPr>
            <w:r>
              <w:rPr/>
              <w:t>- 4 квартири Департаменту культури виконавчого органу Київської міської ради (Київської міської державної адміністрації) для поліпшення житлових умов працівників;</w:t>
            </w:r>
          </w:p>
          <w:p>
            <w:pPr>
              <w:pStyle w:val="Normal"/>
              <w:ind w:right="57" w:firstLine="252"/>
              <w:jc w:val="both"/>
              <w:rPr/>
            </w:pPr>
            <w:r>
              <w:rPr/>
              <w:t>- 8 квартир Департаменту освіти і науки, молоді та спорту виконавчого органу Київської міської ради (Київської міської державної адміністрації) для поліпшення житлових умов спортсменів, параолімпійців та тренерів;</w:t>
            </w:r>
          </w:p>
          <w:p>
            <w:pPr>
              <w:pStyle w:val="Normal"/>
              <w:ind w:right="57" w:firstLine="252"/>
              <w:jc w:val="both"/>
              <w:rPr/>
            </w:pPr>
            <w:r>
              <w:rPr/>
              <w:t>- 11 квартир Департаменту освіти і науки, молоді та спорту виконавчого органу Київської міської ради (Київської міської державної адміністрації) для поліпшення житлових умов педагогічних працівників;</w:t>
            </w:r>
          </w:p>
          <w:p>
            <w:pPr>
              <w:pStyle w:val="Normal"/>
              <w:ind w:right="57" w:firstLine="252"/>
              <w:jc w:val="both"/>
              <w:rPr/>
            </w:pPr>
            <w:r>
              <w:rPr/>
              <w:t>- 5 квартир Комунальній корпорації «Київавтодор» для поліпшення житлових умов працівників.</w:t>
            </w:r>
          </w:p>
          <w:p>
            <w:pPr>
              <w:pStyle w:val="Normal"/>
              <w:ind w:right="57" w:firstLine="252"/>
              <w:jc w:val="both"/>
              <w:rPr/>
            </w:pPr>
            <w:r>
              <w:rPr/>
              <w:t>- 4 квартири Приватному акціонерному товариству «Акціонерна компанія «Київводоканал» для поліпшення житлових умов працівників, які мають статус учасників бойових дій, залучених до антитерористичної операції, і перебувають на квартирному обліку.</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4.8. Щорічно при формуванні проекту Програми економічного і соціального розвитку міста Києва та проекту бюджету міста Києва передбачати, виходячи із наявних можливостей дохідної частини бюджету, кошти на будівництво (придбання) та реконструкцію житла з урахуванням розпорядження Київської міської державної адміністрації від 04.11.1997 № 1774 «Про вдосконалення порядку вирішення житлових питань громадян, які проживають у службових жилих приміщеннях», розпорядження виконавчого органу Київської міської ради (Київської міської державної адміністрації) від 22.10.2007 № 1396 «Про будівництво житла для педагогічних працівників закладів освіти комунальної власності м. Києва», рішення Київської міської ради від 20.09.2012  № 68/8352 «Про деякі заходи здешевлення вартості іпотечних кредитів для забезпечення доступним житлом громадян, які потребують поліпшення житлових умов у місті Києві», рішення Київської міської ради від 13.11.2013 № 446/9934 «Про затвердження Міської цільової програми місцевих стимулів для медичних працівників міста Києва на 2013-2016 роки» та рішення спільного засідання Держкомзв’язку і Київської міської державної адміністрації від 07.06.2000 разом з районними в місті Києві державними адміністраціями щодо надання службових квартир на договірних засадах для листонош Київської міської дирекції УДППЗ «Укрпошта».</w:t>
            </w:r>
          </w:p>
          <w:p>
            <w:pPr>
              <w:pStyle w:val="Normal"/>
              <w:tabs>
                <w:tab w:val="clear" w:pos="708"/>
                <w:tab w:val="left" w:pos="1440" w:leader="none"/>
              </w:tabs>
              <w:ind w:firstLine="567"/>
              <w:jc w:val="both"/>
              <w:rPr/>
            </w:pPr>
            <w:r>
              <w:rPr/>
              <w:t>На засіданні Київської міської тристоронньої соціально-економічно ради розглядати питання щодо фінансування міських програм будівництва соціального, молодіжного, доступного житла та іпотечного кредитування будівництва житла з поданням пропозицій до проекту Програми економічного і соціального розвитку міста Києва та проекту бюджету міста Києва на наступний рік.</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рограмою економічного і соціального розвитку міста Києва на 2017 рік, затвердженою рішенням Київської міської ради від 12.12.2016 №553/1557 (зі змінами), Департаменту будівництва та житлового забезпечення для придбання житла для черговиків квартирного та соціального квартирного обліку були передбачені асигнування з бюджету міста Києва в сумі 127358,6 тис. грн. Згідно зі звітом Департаменту будівництва та житлового забезпечення про виконання Програми за 2017 рік по зазначеним заходам кошти освоєні та профінансовані в сумі 127293,3 тис. грн. </w:t>
            </w:r>
          </w:p>
          <w:p>
            <w:pPr>
              <w:pStyle w:val="Normal"/>
              <w:ind w:firstLine="252"/>
              <w:jc w:val="both"/>
              <w:rPr>
                <w:i/>
                <w:i/>
                <w:iCs/>
              </w:rPr>
            </w:pPr>
            <w:r>
              <w:rPr/>
              <w:t>За рахунок цих коштів Департаментом будівництва та житлового забезпечення  укладено договори на придбання майнових прав на 110 квартир загальною площею 6387,06 м</w:t>
            </w:r>
            <w:r>
              <w:rPr>
                <w:vertAlign w:val="superscript"/>
              </w:rPr>
              <w:t>2</w:t>
            </w:r>
            <w:r>
              <w:rPr/>
              <w:t xml:space="preserve"> для черговикiв квартирного та соцiального квартирного обліку.</w:t>
            </w:r>
          </w:p>
          <w:p>
            <w:pPr>
              <w:pStyle w:val="Normal"/>
              <w:ind w:firstLine="252"/>
              <w:jc w:val="both"/>
              <w:rPr/>
            </w:pPr>
            <w:r>
              <w:rPr/>
              <w:t>Програмою економічного і соціального розвитку міста Києва на 2017 рік, на придбання житла для черговиків квартирного та соціального обліку за рахунок коштів спеціального фонду бюджету міста Києва передбачено 127358,6 тис. грн, профінансовано в повному обсяз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szCs w:val="28"/>
              </w:rPr>
            </w:pPr>
            <w:r>
              <w:rPr/>
              <w:t>Крім того, на здійснення видатків, пов’язаних з погашенням відсотків за користування довгостроковими пільговими кредитами на будівництво (реконструкцію) та придбання житла для молодих сімей та одиноких молодих громадян та витрат, пов’язаних з наданням і обслуговуванням таких кредитів відповідно до Положення про порядок фінансово-кредитної підтримки молодих сімей та одиноких молодих громадян на будівництво (реконструкцію) житла в місті Києві в бюджеті міста Києва на 2017 рік передбачено 18 949,3 тис. грн, профінансовано 15947,8 тис. грн. Заборгованість відсутня.</w:t>
            </w:r>
          </w:p>
          <w:p>
            <w:pPr>
              <w:pStyle w:val="Normal"/>
              <w:ind w:firstLine="252"/>
              <w:jc w:val="both"/>
              <w:rPr>
                <w:szCs w:val="28"/>
                <w:lang w:eastAsia="en-US"/>
              </w:rPr>
            </w:pPr>
            <w:r>
              <w:rPr>
                <w:szCs w:val="28"/>
                <w:lang w:eastAsia="en-US"/>
              </w:rPr>
              <w:t xml:space="preserve">Департаментом освіти і науки, молоді та спорту щороку здійснюється моніторинг з питань потреби у покращенні умов проживання педагогічних працівників. </w:t>
            </w:r>
          </w:p>
          <w:p>
            <w:pPr>
              <w:pStyle w:val="Normal"/>
              <w:ind w:firstLine="252"/>
              <w:jc w:val="both"/>
              <w:rPr>
                <w:szCs w:val="28"/>
                <w:lang w:eastAsia="en-US"/>
              </w:rPr>
            </w:pPr>
            <w:r>
              <w:rPr>
                <w:szCs w:val="28"/>
                <w:lang w:eastAsia="en-US"/>
              </w:rPr>
              <w:t>Відповідно до повноважень, визначених Положенням про Департамент освіти і науки, молоді та спорту виконавчого органу Київської міської ради (Київської міської державної адміністрації), затвердженого розпорядженням виконавчого органу Київської міської ради (Київської міської державної адміністрації) 19.03.2004 р. №449 (в редакції розпорядження виконавчого органу) Київської міської ради (Київської міської державної адміністрації) від 12.07.2012 р. №1205), Департамент освіти і науки, молоді та спорту веде контрольні списки педагогічних працівників за місцем роботи в управліннях освіти районних в місті Києві державних адміністрацій, які перебувають на черзі квартирного обліку за місцем проживання у районних в місті Києві державних адміністраціях.</w:t>
            </w:r>
          </w:p>
          <w:p>
            <w:pPr>
              <w:pStyle w:val="Normal"/>
              <w:ind w:firstLine="252"/>
              <w:jc w:val="both"/>
              <w:rPr>
                <w:szCs w:val="28"/>
                <w:lang w:eastAsia="en-US"/>
              </w:rPr>
            </w:pPr>
            <w:r>
              <w:rPr>
                <w:szCs w:val="28"/>
                <w:lang w:eastAsia="en-US"/>
              </w:rPr>
              <w:t>Педагогічні працівники поліпшують житлові умови згідно контрольного списку, який погоджений Департаментом будівництва та житлового забезпечення виконавчого органу Київської міської ради (Київської міської державної адміністрації) та на підставі клопотання за місцем роботи педагогічного працівника, яке погоджено первинною профспілковою організацією.</w:t>
            </w:r>
          </w:p>
          <w:p>
            <w:pPr>
              <w:pStyle w:val="Normal"/>
              <w:ind w:firstLine="252"/>
              <w:jc w:val="both"/>
              <w:rPr/>
            </w:pPr>
            <w:r>
              <w:rPr>
                <w:szCs w:val="28"/>
                <w:lang w:eastAsia="en-US"/>
              </w:rPr>
              <w:t xml:space="preserve">Станом на 10 січня 2018 року у місті Києві на квартирній черзі перебуває 1498 родин педагогічних працівників. Першими в контрольних списках стоять педагогічні працівники, які перебувають на черзі з 1982 року. </w:t>
            </w:r>
          </w:p>
          <w:p>
            <w:pPr>
              <w:pStyle w:val="Normal"/>
              <w:ind w:firstLine="252"/>
              <w:jc w:val="both"/>
              <w:rPr>
                <w:szCs w:val="28"/>
                <w:lang w:eastAsia="en-US"/>
              </w:rPr>
            </w:pPr>
            <w:r>
              <w:rPr>
                <w:szCs w:val="28"/>
                <w:lang w:eastAsia="en-US"/>
              </w:rPr>
              <w:t>Протягом останніх 10 років педагогічні працівники міста Києва мали можливість поліпшувати житлові умови безкоштовно – за рахунок міського та районного бюджетів, за програмою змішаного фінансування 70х30, 60х40, 50х50 і за програмою здешевлення вартості іпотечних кредитів. На жаль, на сьогодні ці програми не фінансу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rFonts w:cs="Courier New"/>
                <w:szCs w:val="28"/>
              </w:rPr>
              <w:t xml:space="preserve">У 2017 році педагогічним працівникам міста Києва виділено 10 нових квартир. </w:t>
            </w:r>
            <w:r>
              <w:rPr>
                <w:szCs w:val="28"/>
              </w:rPr>
              <w:t>Згідно зі статтею 43 Житлового кодексу Української РСР громадянам, які  перебувають на обліку потребуючих поліпшення житлових умов, жилі приміщення надаються в порядку черговості згідно контрольного списку.</w:t>
            </w:r>
          </w:p>
          <w:p>
            <w:pPr>
              <w:pStyle w:val="Normal"/>
              <w:ind w:firstLine="252"/>
              <w:jc w:val="both"/>
              <w:rPr/>
            </w:pPr>
            <w:r>
              <w:rPr/>
              <w:t>На квартирному обліку за місцем проживання перебуває 1181 працівник закладів охорони здоров’я, що входять до сфери управління Департаменту охорони здоров’я виконавчого органу Київської міської ради (Київської міської державної адміністрації).</w:t>
            </w:r>
          </w:p>
          <w:p>
            <w:pPr>
              <w:pStyle w:val="Normal"/>
              <w:ind w:firstLine="252"/>
              <w:jc w:val="both"/>
              <w:rPr/>
            </w:pPr>
            <w:r>
              <w:rPr/>
              <w:t>У 2017 році в Департаменті охорони здоров’я на засіданні комісії з розгляду пропозицій закладів охорони здоров’я щодо заохочення працівників закладів охорони здоров’я шляхом надання житлової площі та питань по службовим жилим приміщенням було розподілено 5 квартир для працівників закладів охорони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szCs w:val="28"/>
              </w:rPr>
            </w:pPr>
            <w:r>
              <w:rPr/>
              <w:t>Щорічно здійснюється робота з формування бюджетного запиту по галузі та пропозицій до проекту Програми економічного і соціального розвитку міста на наступний рік з подальшим поданням до виконавчого органу Київської міської ради (Київської міської державної адміністрації).</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9. Включати до складу груп, комісій з реформування комунального житла міста в ОСББ представників Сторони профспілок та Сторони роботодавців.</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Створення робочих груп та комісій з реформування комунального житла в ОСББ здійснюють районні в місті Києві державні адміністрації, яким доручено залучати представників Сторони профспілок та Сторони роботодавців до складу робочих груп та комісій з реформування комунального житла в ОСББ.</w:t>
            </w:r>
          </w:p>
          <w:p>
            <w:pPr>
              <w:pStyle w:val="Normal"/>
              <w:ind w:firstLine="252"/>
              <w:jc w:val="both"/>
              <w:rPr/>
            </w:pPr>
            <w:r>
              <w:rPr/>
              <w:t>За інформацією районних в місті Києві державних адміністрацій при створенні робочих груп та комісій з реформування комунального житла в ОСББ представники Сторони профспілок та Сторони роботодавців залучаються до їх складу на паритетних засадах. Протягом липня-грудня 2017 року робочі групи з реформування  комунального житла в ОСББ не створювали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10. Вживати заходів щодо комплексної забудови територій шляхом забезпечення житлових районів міста, особливо новостворених житлових мікрорайонів, необхідною кількістю дитячих садочків відповідно до затверджених показників програм економічного і соціального розвитку м. Києва на 2015-2017 рок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szCs w:val="28"/>
              </w:rPr>
            </w:pPr>
            <w:r>
              <w:rPr>
                <w:szCs w:val="28"/>
              </w:rPr>
              <w:t>Потреба в закладах освіти, місця їх розташування та орієнтовні параметри визначаються містобудівною документацією – генеральним планом міста Києва та уточнюються детальним планом території.</w:t>
            </w:r>
          </w:p>
          <w:p>
            <w:pPr>
              <w:pStyle w:val="ListParagraph"/>
              <w:ind w:left="0" w:firstLine="252"/>
              <w:jc w:val="both"/>
              <w:rPr>
                <w:szCs w:val="28"/>
              </w:rPr>
            </w:pPr>
            <w:r>
              <w:rPr>
                <w:szCs w:val="28"/>
              </w:rPr>
              <w:t>Будівництво та реконструкція навчальних закладів здійснюється відповідно до Програми економічного і соціального розвитку м. Києва на відповідний рік, згідно з інвестиційними пропозиціями головних розпорядників бюджетних коштів та щорічним бюджетним фінансуванням. Головними розпорядниками бюджетних коштів виступають – Департамент будівництва та житлового забезпечення, районні в місті Києві державні адміністрації.</w:t>
            </w:r>
          </w:p>
          <w:p>
            <w:pPr>
              <w:pStyle w:val="Normal"/>
              <w:spacing w:lineRule="exact" w:line="280"/>
              <w:ind w:firstLine="252"/>
              <w:jc w:val="both"/>
              <w:rPr>
                <w:sz w:val="28"/>
                <w:szCs w:val="28"/>
              </w:rPr>
            </w:pPr>
            <w:r>
              <w:rPr/>
              <w:t>Підпорядкованими Департаменту будівництва та житлового забезпечення комунальними підприємствами у 2017 році здано в експлуатацію 4 загальноосвітні школи та 5 дошкільних дитячих закладів освіти, передбачених Програмою економічного і соціального розвитку м. Києва на 2017 рік.</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11. Сприяти виконанню статті 12 Закону України «Про поштовий зв’язок» щодо збереження адресної структури міст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 xml:space="preserve">З метою збереження вже існуючих відділень КМФ УДППЗ «Укрпошта», недопущення закриття відділень поштового зв’язку в орендованих нежитлових приміщеннях комунальної власності територіальної громади міста Києва прийнято рішення такі приміщення не включати до переліку об'єктів, які підлягають приватизації на конкурентних засадах (аукціон, конкурс). </w:t>
            </w:r>
          </w:p>
          <w:p>
            <w:pPr>
              <w:pStyle w:val="Normal"/>
              <w:ind w:firstLine="252"/>
              <w:jc w:val="both"/>
              <w:rPr/>
            </w:pPr>
            <w:r>
              <w:rPr/>
              <w:t>З метою спрощення процедури укладання договору оренди приміщень для розміщення відділень поштового зв’язку КМФ УДППЗ «Укрпошта» запропоновано укладати договори оренди на строк 2 роки 364 дні.</w:t>
            </w:r>
          </w:p>
          <w:p>
            <w:pPr>
              <w:pStyle w:val="Normal"/>
              <w:ind w:firstLine="252"/>
              <w:jc w:val="both"/>
              <w:rPr/>
            </w:pPr>
            <w:r>
              <w:rPr/>
              <w:t>Для відкриття нових відділень поштового зв’язку, у тому числі у новозбудованих мікрорайонах міста Києва, одним із шляхів вирішення проблеми запропоновано КМФ УДППЗ «Укрпошта» звернутися до компаній-забудовників або замовників будівництва (інвесторів) для узгодження розміщення відділень у складі проектів забудови, або на етапі розробки проектів будівництва за умови визначення їх джерела фінансування та надання технічного завдання від КМФ УДППЗ «Укрпошта».</w:t>
            </w:r>
          </w:p>
          <w:p>
            <w:pPr>
              <w:pStyle w:val="Normal"/>
              <w:ind w:firstLine="252"/>
              <w:jc w:val="both"/>
              <w:rPr/>
            </w:pPr>
            <w:r>
              <w:rPr/>
              <w:t>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4.12. У 2015 році відповідно до рішення Київської міської ради від 25.12.2014 № 731/731 «Про надання пільг по сплаті земельного податку» надавати пільги по сплаті податку на землю комунальним підприємствам та підприємствам міста, що забезпечують життєдіяльність міста.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Пільги по сплаті податку на землю комунальним підприємствам та підприємствам міста, що забезпечують життєдіяльність міста, надано.</w:t>
            </w:r>
          </w:p>
          <w:p>
            <w:pPr>
              <w:pStyle w:val="Normal"/>
              <w:ind w:firstLine="252"/>
              <w:jc w:val="both"/>
              <w:rPr>
                <w:i/>
                <w:i/>
                <w:iCs/>
              </w:rPr>
            </w:pPr>
            <w:r>
              <w:rPr>
                <w:i/>
                <w:iCs/>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13. Забезпечити виконання заходів згідно Додатку 1.</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Інформація щодо виконання даного пункту надається у додатку 1.</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4.14. Здійснювати в установленому порядку компенсаційні виплати за пільговий проїзд окремих категорій громадян в міському пасажирському транспорті загального користування.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u w:val="single"/>
              </w:rPr>
            </w:pPr>
            <w:r>
              <w:rPr/>
              <w:t>Відшкодування компенсаційних виплат за пільговий проїзд окремих категорій громадян в міському пасажирському транспорті за рахунок субвенції з державного бюджету місцевим бюджетам не здійснюються, оскільки Законом України «Про Державний бюджет України на 2017 рік» не передбачені видатки на зазначені цілі.</w:t>
            </w:r>
          </w:p>
          <w:p>
            <w:pPr>
              <w:pStyle w:val="Normal"/>
              <w:ind w:firstLine="252"/>
              <w:jc w:val="both"/>
              <w:rPr/>
            </w:pPr>
            <w:r>
              <w:rPr/>
              <w:t>В бюджеті міста Києва на 2017 рік для підприємств міського пасажирського транспорту на компенсацію пільгового проїзду громадян визначених рішенням Київської міської ради від 03.03.2016 № 116/116 «Про затвердження міської цільової програми «Турбота. Назустріч киянам» на 2016 - 2018 роки» передбачені кошти в сумі 860,2 млн грн, які профінансовано на 99,8 %, в межах фактично наданих послуг.</w:t>
            </w:r>
          </w:p>
          <w:p>
            <w:pPr>
              <w:pStyle w:val="Normal"/>
              <w:ind w:firstLine="252"/>
              <w:jc w:val="both"/>
              <w:rPr/>
            </w:pPr>
            <w:r>
              <w:rPr/>
              <w:t>Довідково: Бюджетом міста Києва на 2017 рік на здійснення компенсаційних виплат на пільговий проїзд окремих категорій громадян передбачено кошти в сумі 860 220,7 тис. грн. (за рахунок місцевого бюджету), в тому числі:</w:t>
            </w:r>
          </w:p>
          <w:p>
            <w:pPr>
              <w:pStyle w:val="Normal"/>
              <w:ind w:firstLine="252"/>
              <w:jc w:val="both"/>
              <w:rPr/>
            </w:pPr>
            <w:r>
              <w:rPr/>
              <w:t xml:space="preserve">- для КП «Київпастранс» – 349 478,9 тис. грн.;  </w:t>
            </w:r>
          </w:p>
          <w:p>
            <w:pPr>
              <w:pStyle w:val="Normal"/>
              <w:tabs>
                <w:tab w:val="clear" w:pos="708"/>
                <w:tab w:val="left" w:pos="0" w:leader="none"/>
              </w:tabs>
              <w:ind w:firstLine="252"/>
              <w:jc w:val="both"/>
              <w:rPr/>
            </w:pPr>
            <w:r>
              <w:rPr/>
              <w:t>- для КП «Київський метрополітен» – 510 741,8 тис. грн..</w:t>
            </w:r>
          </w:p>
          <w:p>
            <w:pPr>
              <w:pStyle w:val="Normal"/>
              <w:ind w:firstLine="252"/>
              <w:jc w:val="both"/>
              <w:rPr/>
            </w:pPr>
            <w:r>
              <w:rPr/>
              <w:t>За оперативними даними упродовж 2017 року комунальними підприємствами транспорту надано послуг з перевезення пільгових категорій громадян на суму 1 213 264,411 тис. грн, в тому числі:</w:t>
            </w:r>
          </w:p>
          <w:p>
            <w:pPr>
              <w:pStyle w:val="Normal"/>
              <w:ind w:firstLine="252"/>
              <w:jc w:val="both"/>
              <w:rPr/>
            </w:pPr>
            <w:r>
              <w:rPr/>
              <w:t>- КП «Київпастранс» – 591 878,8 тис. грн;</w:t>
            </w:r>
          </w:p>
          <w:p>
            <w:pPr>
              <w:pStyle w:val="Normal"/>
              <w:ind w:firstLine="252"/>
              <w:jc w:val="both"/>
              <w:rPr/>
            </w:pPr>
            <w:r>
              <w:rPr/>
              <w:t>- КП «Київський метрополітен» – 621 385,611 тис. грн.</w:t>
            </w:r>
          </w:p>
          <w:p>
            <w:pPr>
              <w:pStyle w:val="Normal"/>
              <w:ind w:firstLine="252"/>
              <w:jc w:val="both"/>
              <w:rPr/>
            </w:pPr>
            <w:r>
              <w:rPr/>
              <w:t>Станом на 31.12.2017 року профінансовано коштів з бюджету в сумі 858 150,6 тис. грн, в тому числі:</w:t>
            </w:r>
          </w:p>
          <w:p>
            <w:pPr>
              <w:pStyle w:val="Normal"/>
              <w:ind w:firstLine="252"/>
              <w:jc w:val="both"/>
              <w:rPr/>
            </w:pPr>
            <w:r>
              <w:rPr/>
              <w:t xml:space="preserve">- КП «Київпастранс» – 347 408,8 тис. грн;  </w:t>
            </w:r>
          </w:p>
          <w:p>
            <w:pPr>
              <w:pStyle w:val="Normal"/>
              <w:ind w:firstLine="252"/>
              <w:jc w:val="both"/>
              <w:rPr/>
            </w:pPr>
            <w:r>
              <w:rPr/>
              <w:t>- КП «Київський метрополітен» – 510 741,8 тис. грн.</w:t>
            </w:r>
          </w:p>
          <w:p>
            <w:pPr>
              <w:pStyle w:val="Normal"/>
              <w:ind w:firstLine="252"/>
              <w:jc w:val="both"/>
              <w:rPr/>
            </w:pPr>
            <w:r>
              <w:rPr/>
              <w:t xml:space="preserve">Субвенція з державного бюджету місцевим бюджетам на забезпечення гарантованих державою пільг на </w:t>
            </w:r>
            <w:r>
              <w:rPr>
                <w:rStyle w:val="Rvts0"/>
              </w:rPr>
              <w:t>проїзд усіма видами міського пасажирського транспорту</w:t>
            </w:r>
            <w:r>
              <w:rPr/>
              <w:t xml:space="preserve"> на 2017 рік не передбачалася.</w:t>
            </w:r>
          </w:p>
          <w:p>
            <w:pPr>
              <w:pStyle w:val="Normal"/>
              <w:ind w:firstLine="252"/>
              <w:jc w:val="both"/>
              <w:rPr>
                <w:i/>
                <w:i/>
                <w:iCs/>
              </w:rPr>
            </w:pPr>
            <w:r>
              <w:rPr/>
              <w:t>Протягом 2017 року здійснено компенсаційні виплати за пільговий проїзд окремих категорій громадян в міському пасажирському транспорті загального користування (по КП «Київпастранс» та КП «Київський метрополітен») на загальну суму 858 150,6 тис.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4.15. Виконувати заходи по доступності інвалідів та інших маломобільних груп населення до об’єктів соціальної та інженерно-транспортної інфраструктури міст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 xml:space="preserve">Виконується. </w:t>
            </w:r>
          </w:p>
          <w:p>
            <w:pPr>
              <w:pStyle w:val="Normal"/>
              <w:ind w:firstLine="249"/>
              <w:jc w:val="both"/>
              <w:rPr/>
            </w:pPr>
            <w:r>
              <w:rPr/>
              <w:t xml:space="preserve">З метою забезпечення та здійснення громадського контролю, підготовки пропозицій, органам виконавчої влади та органам місцевого самоврядування, підприємствам, установам та організаціям щодо створення на території міста Києва для осіб з інвалідністю та інших маломобільних груп населення безперешкодного доступу до об'єктів соціальної інфраструктури і користування дорожньо-тротуарною мережею, транспортом, засобами зв'язку розпорядженням виконавчого органу Київської міської ради (Київської міської державної адміністрації) «Про затвердження змін до складу міського комітету доступності інвалідів та інших маломобільних груп населення до об’єктів соціальної та інженерно-транспортної інфраструктури» від 30.06.2016 № 478 відновлено діяльність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w:t>
            </w:r>
          </w:p>
          <w:p>
            <w:pPr>
              <w:pStyle w:val="Normal"/>
              <w:ind w:firstLine="249"/>
              <w:jc w:val="both"/>
              <w:rPr/>
            </w:pPr>
            <w:r>
              <w:rPr/>
              <w:t>Згідно постанови Кабінету Міністрів України від 23.05.2011 № 553 «Про затвердження Порядку здійснення державного архітектурно-будівельного контролю» питання контролю за дотриманням всіх вимог державних будівельних норм при будівництві, в тому числі в частині забезпечення безбар’єрного та безперешкодного доступу інвалідів та маломобільних груп населення до об’єктів будівництва, здійснюється лише територіальними органами Державної архітектурно-будівельної інспекції України, а в місті Києві - Департаментом з питань державного архітектурно-будівельного контролю міста Києва виконавчого органу Київської міської ради (Київської міської державної адміністрації).</w:t>
            </w:r>
          </w:p>
          <w:p>
            <w:pPr>
              <w:pStyle w:val="Normal"/>
              <w:spacing w:lineRule="exact" w:line="280"/>
              <w:ind w:firstLine="249"/>
              <w:jc w:val="both"/>
              <w:rPr/>
            </w:pPr>
            <w:r>
              <w:rPr/>
              <w:t>При проведенні будівельних робіт та благоустрою прилеглих до будинків територій, максимально реалізуються передбачені проектом влаштування пандусів з відповідним ухилом та монтаж поручнів згідно вимог ДБН. В підземних паркінгах та на гостьових стоянках передбачені місця для маломобільних груп населення позначені знаком, прийнятим в міжнародній практиці. У випадку, коли ухил пандусу не відповідає прийнятим нормам, передбачається механічний підйомник.</w:t>
            </w:r>
          </w:p>
          <w:p>
            <w:pPr>
              <w:pStyle w:val="Normal"/>
              <w:spacing w:lineRule="exact" w:line="280"/>
              <w:ind w:firstLine="249"/>
              <w:jc w:val="both"/>
              <w:rPr/>
            </w:pPr>
            <w:r>
              <w:rPr/>
              <w:t>В місцях перетину тротуару з проїзною частиною дороги виконується пониження бордюру згідно вимог ДБН.</w:t>
            </w:r>
          </w:p>
          <w:p>
            <w:pPr>
              <w:pStyle w:val="TextBodyIndent"/>
              <w:spacing w:before="0" w:after="0"/>
              <w:ind w:left="0" w:firstLine="249"/>
              <w:jc w:val="both"/>
              <w:rPr>
                <w:sz w:val="24"/>
                <w:szCs w:val="24"/>
              </w:rPr>
            </w:pPr>
            <w:r>
              <w:rPr>
                <w:sz w:val="24"/>
                <w:szCs w:val="24"/>
              </w:rPr>
              <w:t>В передбачених для людей з інвалідністю квартирах, та в громадських спорудах, санвузли виконуються відповідних розмірів та зі спеціальним обладнанням.</w:t>
            </w:r>
          </w:p>
          <w:p>
            <w:pPr>
              <w:pStyle w:val="Normal"/>
              <w:ind w:firstLine="249"/>
              <w:jc w:val="both"/>
              <w:rPr/>
            </w:pPr>
            <w:r>
              <w:rPr/>
              <w:t>Департаментом міського благоустрою виконавчого органу Київської міської ради (Київської міської державної адміністрації) надано доручення підпорядкованим комунальним підприємствам враховувати потреби осіб з інвалідністю та інших маломобільних груп при проведенні будь-яких робіт з благоустрою об’єктів та територій.</w:t>
            </w:r>
          </w:p>
          <w:p>
            <w:pPr>
              <w:pStyle w:val="Normal"/>
              <w:ind w:firstLine="249"/>
              <w:jc w:val="both"/>
              <w:rPr/>
            </w:pPr>
            <w:r>
              <w:rPr/>
              <w:t>На період до 2020 року заплановано провести реконструкцію 16 парків та скверів (4 – 2018, 4 – 2019, 8 - 2020), в яких буде забезпечено доступність та комфортність для маломобільних груп населення та осіб з інвалідністю.</w:t>
            </w:r>
          </w:p>
          <w:p>
            <w:pPr>
              <w:pStyle w:val="Normal"/>
              <w:ind w:firstLine="249"/>
              <w:jc w:val="both"/>
              <w:rPr/>
            </w:pPr>
            <w:r>
              <w:rPr/>
              <w:t>Підприємствами комунальної корпорації «Київавтодор», в рамках виконання робіт з будівництва, реконструкції, поточного та капітального ремонтів об’єктів вулично-дорожньої мережі м. Києва постійно виконується комплекс робіт, направлених на забезпечення безперешкодного пересування осіб з обмеженими фізичними можливостями. Протягом 2017 року було виконано 165 понижень бортового каменю на наземних пішохідних переходах та влаштовано 33 підвищені пішохідні переходи.</w:t>
            </w:r>
          </w:p>
          <w:p>
            <w:pPr>
              <w:pStyle w:val="Normal"/>
              <w:ind w:firstLine="249"/>
              <w:jc w:val="both"/>
              <w:rPr/>
            </w:pPr>
            <w:r>
              <w:rPr/>
              <w:t>Згідно з графіком, складеним за пропозиціями Київської міської організації УТОС та Київського учбово-виробничого підприємства № 1 УТОС, виконання якого завершено 29.11.2017 року, упродовж 2017 року КП «Київдорсервіс» на 16 пішохідних переходах встановлено пристрої звукового оповіщення (ПЗО) для безпечного переходу пішоходів з вадами зору. За результатами процедури державних закупівель КП «Київдорсервіс» у грудні 2017 року придбано 45 пристроїв звукового оповіщення та заплановано їх встановлення відповідно до зазначених вище пропозицій у першому кварталі 2018 року.</w:t>
            </w:r>
          </w:p>
          <w:p>
            <w:pPr>
              <w:pStyle w:val="Normal"/>
              <w:ind w:firstLine="249"/>
              <w:jc w:val="both"/>
              <w:rPr/>
            </w:pPr>
            <w:r>
              <w:rPr/>
              <w:t>Службовими інструкціями водіїв автобусів, трамваїв і тролейбусів КП «Київпастранс» визначено їх обов’язок під час роботи на лінії сприяти посадці-висадці пасажирам, які користуються інвалідною коляскою, дотримуючись вимог пункту 1.7 Правил дорожнього руху. При проведенні планових інструктажів водіїв зазначеному питанню приділяється значна увага.</w:t>
            </w:r>
          </w:p>
          <w:p>
            <w:pPr>
              <w:pStyle w:val="Normal"/>
              <w:ind w:firstLine="249"/>
              <w:jc w:val="both"/>
              <w:rPr/>
            </w:pPr>
            <w:r>
              <w:rPr/>
              <w:t xml:space="preserve">При придбанні нового рухомого складу обов’язковою умовою є наявність повного комплексу засобів для забезпечення можливості доступу осіб з обмеженими фізичними можливостями до наземного пасажирського транспорту: низький рівень підлоги, пандуси для заїзду візків, кнопки виклику тощо. На сайті КП «Київпастранс» за посиланням </w:t>
            </w:r>
            <w:hyperlink r:id="rId4">
              <w:r>
                <w:rPr>
                  <w:rStyle w:val="InternetLink"/>
                  <w:color w:val="000000"/>
                  <w:u w:val="none"/>
                </w:rPr>
                <w:t>http://kpt.kiev.ua</w:t>
              </w:r>
            </w:hyperlink>
            <w:r>
              <w:rPr/>
              <w:t xml:space="preserve"> кожен може скористатися додатком «Транспорт онлайн», який у форматі реального часу інформує про місце знаходження кожної одиниці рухомого складу, час прибуття його на певну зупинку, а також надає інформацію щодо пристосованості транспортного засобу для перевезення осіб з обмеженими  фізичними можливостям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xml:space="preserve">4.16. Ініціювати перед Київською міською радою про продовження договорів оренди нежитлових приміщень, що орендують членські організації Київської міської ради профспілок – суб’єкти Територіальної угоди, за адресами: вул. Стрітенська, 15, вул. Тарасівська, 6-А,                       вул. Володимирська, 57, вул. Академіка Богомольця, 7/14 з встановленням орендної плати 1 грн. на рік.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Об’єднання профспілок, організацій профспілок у м. Києві «Київська міська рада профспілок» (далі – Об’єднання), на умовах оренди використовує нежитлові приміщення будинку на вул. Стрітенській, 15-А загальною площею 1586,2 м</w:t>
            </w:r>
            <w:r>
              <w:rPr>
                <w:vertAlign w:val="superscript"/>
              </w:rPr>
              <w:t>2</w:t>
            </w:r>
            <w:r>
              <w:rPr/>
              <w:t>, договір оренди від 25.04.2017 № 211-2, укладено на термін до 31.12.2017. Орендну плату встановлено у розмірі 1 грн. на рік.</w:t>
            </w:r>
          </w:p>
          <w:p>
            <w:pPr>
              <w:pStyle w:val="Normal"/>
              <w:ind w:firstLine="252"/>
              <w:jc w:val="both"/>
              <w:rPr/>
            </w:pPr>
            <w:r>
              <w:rPr/>
              <w:t>Враховуючи звернення Об’єднання Департаментом комунальної власності          м. Києва підготовлено проект рішення Київської міської ради про продовження терміну дії договору оренди, укладеного з Об’єднанням на новий строк. На сьогодні проект рішення перебуває на погодженні у виконавчому органі Київської міської ради (Київської міської державної адміністрації). Після його ухвалення та набуття чинності між Департаментом комунальної власності  м. Києва та Об’єднанням буде укладено договір оренди на новий термін.</w:t>
            </w:r>
          </w:p>
          <w:p>
            <w:pPr>
              <w:pStyle w:val="Normal"/>
              <w:ind w:firstLine="252"/>
              <w:jc w:val="both"/>
              <w:rPr/>
            </w:pPr>
            <w:r>
              <w:rPr/>
              <w:t>Київська міська профспілка працівників охорони здоров’я  на умовах оренди використовує нежитлові приміщення будинку на вул. Тарасівській, 6-А загальною площею 243,5 м</w:t>
            </w:r>
            <w:r>
              <w:rPr>
                <w:vertAlign w:val="superscript"/>
              </w:rPr>
              <w:t>2</w:t>
            </w:r>
            <w:r>
              <w:rPr/>
              <w:t>, договір оренди від 12.05.2015 № 168-1, укладено на термін до 10.05.2018. Орендну плату встановлено у розмірі 1 грн. на рік.</w:t>
            </w:r>
          </w:p>
          <w:p>
            <w:pPr>
              <w:pStyle w:val="Normal"/>
              <w:ind w:firstLine="252"/>
              <w:jc w:val="both"/>
              <w:rPr/>
            </w:pPr>
            <w:r>
              <w:rPr/>
              <w:t>Київська міська організація профспілки працівників освіти і науки України на умовах оренди використовує нежитлові приміщення у будинку на                             вул. Володимирській, 57-А загальною площею 245,8 м</w:t>
            </w:r>
            <w:r>
              <w:rPr>
                <w:vertAlign w:val="superscript"/>
              </w:rPr>
              <w:t>2</w:t>
            </w:r>
            <w:r>
              <w:rPr/>
              <w:t xml:space="preserve"> договір оренди від 05.10.2015  № 178-1, укладено на термін до 03.10.2018. Орендну плату встановлено у розмірі 1 грн на рік.</w:t>
            </w:r>
          </w:p>
          <w:p>
            <w:pPr>
              <w:pStyle w:val="Normal"/>
              <w:ind w:firstLine="252"/>
              <w:jc w:val="both"/>
              <w:rPr/>
            </w:pPr>
            <w:r>
              <w:rPr/>
              <w:t>Київський міський комітет профспілки працівників державних установ на умовах оренди використовує нежитлові приміщення у будинку на вул. Академіка Богомольця, 7/14  загальною площею 241,2 м</w:t>
            </w:r>
            <w:r>
              <w:rPr>
                <w:vertAlign w:val="superscript"/>
              </w:rPr>
              <w:t>2</w:t>
            </w:r>
            <w:r>
              <w:rPr/>
              <w:t>, договір оренди від 14.12.2015           № 22/1, укладено на термін до 29.03.2018. Орендну плату встановлено у розмірі 1 грн. на рік.</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260" w:leader="none"/>
              </w:tabs>
              <w:jc w:val="center"/>
              <w:rPr>
                <w:b/>
                <w:b/>
                <w:bCs/>
              </w:rPr>
            </w:pPr>
            <w:r>
              <w:rPr>
                <w:b/>
                <w:bCs/>
              </w:rPr>
              <w:t>Розділ 5. Охорона праці, охорона здоров'я,забезпечення безпечної життєдіяльності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5.1. Організовувати і проводити всебічні (комплексні) перевірки стану охорони праці, виконання вимог чинного законодавства щодо соціального захисту потерпілих на виробництві, перевірки з надання працівникам відповідно до законодавства пільг та компенсацій за роботу у несприятливих, шкідливих умовах праці, перевірки по виконанню вимог законодавства України щодо режиму праці та відпочинку неповнолітніх.</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Фахівцями сектору з питань охорони праці Департаменту міського благоустрою спільно з секторами з питань охорони праці районних в місті Києві державних адміністрацій постійно проводилась робота щодо вивчення стану охорони праці на підприємствах, в установах та організаціях міста Києва. Питання соціального захисту потерпілих на виробництві розглядалося на нарадах із залученням представників суб’єктів господарювання та запрошеними на них фахівців Головного управління Держпраці у Київській області, а також Управління Виконавчої дирекції Фонду соціального страхування від нещасних випадків на виробництві та професійних захворювань України у місті Києві.</w:t>
            </w:r>
          </w:p>
          <w:p>
            <w:pPr>
              <w:pStyle w:val="Normal"/>
              <w:ind w:firstLine="252"/>
              <w:jc w:val="both"/>
              <w:rPr/>
            </w:pPr>
            <w:r>
              <w:rPr/>
              <w:t>Головним управлінням проводяться перевірки дотримання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 законодавства про працю в частині дотримання законодавства щодо праці неповнолітніх.</w:t>
            </w:r>
          </w:p>
          <w:p>
            <w:pPr>
              <w:pStyle w:val="Normal"/>
              <w:ind w:firstLine="252"/>
              <w:jc w:val="both"/>
              <w:rPr>
                <w:lang w:eastAsia="en-US"/>
              </w:rPr>
            </w:pPr>
            <w:r>
              <w:rPr>
                <w:lang w:eastAsia="en-US"/>
              </w:rPr>
              <w:t xml:space="preserve">Питання щодо дотримання законодавства про працю неповнолітніх досліджувалося під час проведення 261 перевірки. </w:t>
            </w:r>
          </w:p>
          <w:p>
            <w:pPr>
              <w:pStyle w:val="Normal"/>
              <w:ind w:firstLine="252"/>
              <w:jc w:val="both"/>
              <w:rPr>
                <w:lang w:eastAsia="en-US"/>
              </w:rPr>
            </w:pPr>
            <w:r>
              <w:rPr>
                <w:lang w:eastAsia="en-US"/>
              </w:rPr>
              <w:t xml:space="preserve">Працю 35 неповнолітніх осіб було встановлено під час проведення перевірки 10 суб’єктів господарювання.  </w:t>
            </w:r>
          </w:p>
          <w:p>
            <w:pPr>
              <w:pStyle w:val="Normal"/>
              <w:ind w:firstLine="252"/>
              <w:jc w:val="both"/>
              <w:rPr/>
            </w:pPr>
            <w:r>
              <w:rPr>
                <w:lang w:eastAsia="en-US"/>
              </w:rPr>
              <w:t>Порушення щодо прав неповнолітніх встановлено під час перевірки 1 суб’єкта господарювання.</w:t>
            </w:r>
            <w:r>
              <w:rPr/>
              <w:t xml:space="preserve"> За результатами перевірки головними державними інспекторами було внесено 1 припис, складено та передано до суду 1 протокол про адміністративне правопорушення за ст.41 КУпАП. </w:t>
            </w:r>
          </w:p>
          <w:p>
            <w:pPr>
              <w:pStyle w:val="Normal"/>
              <w:ind w:firstLine="252"/>
              <w:jc w:val="both"/>
              <w:rPr/>
            </w:pPr>
            <w:r>
              <w:rPr/>
              <w:t>Уповноваженою особою Управління Держпраці розглядалися справи щодо накладення фінансових санкцій за порушення вимог трудового законодавства (праця неповнолітніх) та винесено 1 постанову про накладення фінансових санкцій відповідно до абз.4 ч.2 ст.265 КЗпП України на загальну суму 96 000 грн. Інформація, щодо порушення законодавства про працю, в частині неналежного оформлення підприємством неповнолітніх працівників направлена для інформування до правоохоронного органу.</w:t>
            </w:r>
          </w:p>
          <w:p>
            <w:pPr>
              <w:pStyle w:val="Normal"/>
              <w:spacing w:lineRule="atLeast" w:line="240"/>
              <w:ind w:firstLine="252"/>
              <w:jc w:val="both"/>
              <w:rPr>
                <w:lang w:eastAsia="en-US"/>
              </w:rPr>
            </w:pPr>
            <w:r>
              <w:rPr>
                <w:lang w:eastAsia="en-US"/>
              </w:rPr>
              <w:t xml:space="preserve">Разом з цим, Головним управлінням Держпраці у Київській області </w:t>
            </w:r>
            <w:r>
              <w:rPr/>
              <w:t>в рамках Угоди про співпрацю із Київським міським та обласним центрами зайнятості, Службою у справах дітей налагоджено систематичне взаємне інформування про підприємства, на яких використовується праця неповнолітніх.</w:t>
            </w:r>
          </w:p>
          <w:p>
            <w:pPr>
              <w:pStyle w:val="Normal"/>
              <w:spacing w:lineRule="atLeast" w:line="240"/>
              <w:ind w:firstLine="252"/>
              <w:jc w:val="both"/>
              <w:rPr/>
            </w:pPr>
            <w:r>
              <w:rPr>
                <w:lang w:eastAsia="en-US"/>
              </w:rPr>
              <w:t xml:space="preserve">Відповідно до отриманої інформації вищезазначених установ та </w:t>
            </w:r>
            <w:r>
              <w:rPr/>
              <w:t>професійних училищ міста Києва та Київської області</w:t>
            </w:r>
            <w:r>
              <w:rPr>
                <w:lang w:eastAsia="en-US"/>
              </w:rPr>
              <w:t xml:space="preserve"> Головним управлінням Держпраці у Київській області постійно планується проведення</w:t>
            </w:r>
            <w:r>
              <w:rPr/>
              <w:t xml:space="preserve"> перевірок, у тому числі з питання додержання законодавства про працю неповнолітніх; участь у робочих групах, засіданнях з цих питань.</w:t>
            </w:r>
          </w:p>
          <w:p>
            <w:pPr>
              <w:pStyle w:val="Normal"/>
              <w:ind w:firstLine="252"/>
              <w:jc w:val="both"/>
              <w:rPr/>
            </w:pPr>
            <w:r>
              <w:rPr/>
              <w:t>Головним управлінням Держпраці у Київській області постійно проводиться інформаційно-роз’яснювальна робота для роботодавців, батьків та їх дітей з питань чинного законодавства при використанні праці неповнолітніх.</w:t>
            </w:r>
          </w:p>
          <w:p>
            <w:pPr>
              <w:pStyle w:val="Normal"/>
              <w:ind w:firstLine="252"/>
              <w:jc w:val="both"/>
              <w:rPr>
                <w:iCs/>
              </w:rPr>
            </w:pPr>
            <w:r>
              <w:rPr>
                <w:shd w:fill="FFFFFF" w:val="clear"/>
              </w:rPr>
              <w:t xml:space="preserve">Протягом 2017 року службами у справах дітей спільно з </w:t>
            </w:r>
            <w:r>
              <w:rPr/>
              <w:t xml:space="preserve">Головним управлінням Держпраці у Київській області </w:t>
            </w:r>
            <w:r>
              <w:rPr>
                <w:shd w:fill="FFFFFF" w:val="clear"/>
              </w:rPr>
              <w:t>не проводилися перевірки на підприємствах, установах, організаціях м. Києва з питання дотримання законодавства про працю дітей.</w:t>
            </w:r>
            <w:r>
              <w:rPr>
                <w:sz w:val="28"/>
                <w:szCs w:val="28"/>
              </w:rPr>
              <w:t xml:space="preserve"> </w:t>
            </w:r>
            <w:r>
              <w:rPr>
                <w:shd w:fill="FFFFFF" w:val="clear"/>
              </w:rPr>
              <w:t xml:space="preserve">Постановою Кабінету Міністрів України від 13.08.2014 року  № 408 «Питання запровадження обмежень на проведення перевірок державними інспекціями та іншими контролюючими органами» встановлено, що надання дозволу Кабінету Міністрів України на проведення перевірок підприємств, установ, організацій, фізичних осіб-підприємців державними інспекціями та іншими контролюючими органами здійснюється шляхом прийняття відповідного розпорядження. Надання дозволу на проведення перевірок підприємств, установ, організацій, фізичних осіб-підприємців не потребується у разі, коли такі перевірки проводяться за рішенням суду, на вимогу службових осіб у випадках, передбачених Кримінальним процесуальним кодексом України. Оскільки за звітний період до районних служб у справах дітей не надійшло жодного повідомлення про порушення прав дітей, які працюють, </w:t>
            </w:r>
            <w:r>
              <w:rPr/>
              <w:t>службами у справах дітей районних в місті Києві державних адміністрацій протягом 2017 року самостійно проведено 6 перевірок підприємств/організацій з питань додержанням законодавства про працю дітей. Перевірено умови праці 150 дітей (проходження практики). Порушень чинного законодавства про працю дітей в ході перевірок не виявлено.</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 w:val="left" w:pos="1440" w:leader="none"/>
              </w:tabs>
              <w:ind w:firstLine="567"/>
              <w:jc w:val="both"/>
              <w:rPr/>
            </w:pPr>
            <w:r>
              <w:rPr/>
              <w:t>5.2. Домагатися виконання робіт з підвищеною небезпекою тільки працівниками, які працюють на умовах трудового договору (контракту).</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нарадах з керівниками підприємств вказується на необхідність виконання робіт з підвищеною небезпекою працівниками на умовах трудового договору (контракту).</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 w:val="left" w:pos="1440" w:leader="none"/>
              </w:tabs>
              <w:ind w:firstLine="567"/>
              <w:jc w:val="both"/>
              <w:rPr/>
            </w:pPr>
            <w:r>
              <w:rPr/>
              <w:t>5.3. Проводити разом з територіальним органом Державної служби України з питань праці, управлінням виконавчої дирекції Фондусоціального страхування від нещасних випадків на виробництві та професійних захворювань України у місті Києвіогляд-конкурс «Краще підприємство з охорони праці у м. Києві» (Додаток 4: Положення про огляд-конкурс).</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 2017 році від підприємств не надходили заявки щодо участі в огляді-конкурсі. Також, не надходили пропозиції з цього питання від Державної служби України з питань праці та Управління Виконавчої дирекції Фонду соціального страхування від нещасних випадків на виробництві та професійних захворювань України у місті Києві.</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 w:val="left" w:pos="1440" w:leader="none"/>
              </w:tabs>
              <w:ind w:firstLine="567"/>
              <w:jc w:val="both"/>
              <w:rPr/>
            </w:pPr>
            <w:r>
              <w:rPr/>
              <w:t>5.4. Передбачати в колективних договорах (крім установ та організацій бюджетної сфери) положення щодо:</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s>
              <w:ind w:firstLine="567"/>
              <w:jc w:val="both"/>
              <w:rPr/>
            </w:pPr>
            <w:r>
              <w:rPr/>
              <w:t>- 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звертається увага на розділи «Режим роботи, тривалість робочого часу та відпочинку» та «Умови і охорона праці».</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s>
              <w:ind w:firstLine="567"/>
              <w:jc w:val="both"/>
              <w:rPr/>
            </w:pPr>
            <w:r>
              <w:rPr/>
              <w:t>- безкоштовної видачі молока працівникам при наявності шкідливих речовин у робочій зоні, незалежно від їх концентрації;</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безкоштовної видачі молока працівникам при наявності шкідливих речовин у робочій зоні, незалежно від їх концентрації;</w:t>
            </w:r>
          </w:p>
          <w:p>
            <w:pPr>
              <w:pStyle w:val="Normal"/>
              <w:ind w:firstLine="25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адання додаткових компенсацій працівникам, якщо вони зайняті на важких роботах та на роботах із шкідливими, або небезпечними умовами прац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фахівцями районних управлінь праці та соціального захисту населення надаються рекомендації адміністраціям підприємств щодо включення до колективних договорів положень щодо встановлення працівникам, які працюють із шкідливими умовами праці, скороченої тривалості робочого тижня за результатами атестації робочих місць за умовами праці.</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фінансування за рахунок роботодавця навчання представників профспілок з питань охорони прац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фінансування за рахунок роботодавця навчання представників профспілок з питань охорони праці;</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ів щодо недопущення жінок та неповнолітніх до робіт зі шкідливими умовами праці, які для них заборонено переліками, затвердженими наказами Міністерства охорони здоров'я України від 10.12.1993        № 256 та від 31.03.1994 № 46;</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пропонується передбачати скорочення тривалості робочого дня з одночасним збереженням розміру заробітної плати для працівників, які мають дітей до 14 років або дитину-інваліда.</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и наданні консультацій представникам підприємств, установ та організацій рекомендується включати до колективних договорів перелік робіт, під час яких, через умови виробництва, працівнику не можна встановити перерву для відпочинку і харчування, та рекомендовано передбачити створення можливостей для прийняття їжі працівниками, зайнятими на зазначених роботах.</w:t>
            </w:r>
          </w:p>
          <w:p>
            <w:pPr>
              <w:pStyle w:val="Normal"/>
              <w:ind w:firstLine="25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заходів щод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п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надання додаткових пільг постраждалим від нещасних випадків, профзахворювань та матеріальної допомоги сім’ям загиблих;</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надання додаткових пільг постраждалим від нещасних випадків, профзахворювань та матеріальної допомоги сім’ям загиблих;</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доцільності створення цехових лікарських дільниць для працюючих у шкідливих та небезпечних умовах прац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доцільності створення цехових лікарських дільниць для працюючих у шкідливих та небезпечних умовах праці;</w:t>
            </w:r>
          </w:p>
          <w:p>
            <w:pPr>
              <w:pStyle w:val="Normal"/>
              <w:ind w:firstLine="25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67" w:leader="none"/>
                <w:tab w:val="left" w:pos="709" w:leader="none"/>
                <w:tab w:val="left" w:pos="1440" w:leader="none"/>
              </w:tabs>
              <w:ind w:firstLine="540"/>
              <w:jc w:val="both"/>
              <w:rPr/>
            </w:pPr>
            <w:r>
              <w:rPr/>
              <w:t>5.5. На запит Сторін надавати інформацію про результати атестації робочих місць за умовами праці на підприємствах із шкідливими і важкими умовами праці.</w:t>
            </w:r>
          </w:p>
          <w:p>
            <w:pPr>
              <w:pStyle w:val="Normal"/>
              <w:tabs>
                <w:tab w:val="clear" w:pos="708"/>
                <w:tab w:val="left" w:pos="567" w:leader="none"/>
                <w:tab w:val="left" w:pos="709" w:leader="none"/>
              </w:tabs>
              <w:ind w:firstLine="540"/>
              <w:jc w:val="both"/>
              <w:rPr/>
            </w:pPr>
            <w:r>
              <w:rPr/>
            </w:r>
          </w:p>
        </w:tc>
        <w:tc>
          <w:tcPr>
            <w:tcW w:w="894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Normal"/>
              <w:ind w:firstLine="252"/>
              <w:jc w:val="both"/>
              <w:rPr/>
            </w:pPr>
            <w:r>
              <w:rPr/>
              <w:t xml:space="preserve">Головним управлінням Держпраці у Київській області під час проведення планових перевірок дотримання законодавства про працю досліджується питання атестації робочих місць. </w:t>
            </w:r>
          </w:p>
          <w:p>
            <w:pPr>
              <w:pStyle w:val="Normal"/>
              <w:ind w:firstLine="252"/>
              <w:jc w:val="both"/>
              <w:rPr/>
            </w:pPr>
            <w:r>
              <w:rPr/>
              <w:t>За 2017 рік порушення вимог законодавства щодо проведення атестації робочих місць працівників за умовами праці встановлено у 14 суб’єктів господарювання.</w:t>
            </w:r>
          </w:p>
          <w:p>
            <w:pPr>
              <w:pStyle w:val="Normal"/>
              <w:ind w:firstLine="252"/>
              <w:jc w:val="both"/>
              <w:rPr/>
            </w:pPr>
            <w:r>
              <w:rPr/>
              <w:t>Щотижнево проводяться семінари, наради, конференції з питань додержання законодавства про працю, в частині надання пільг та компенсацій за роботу в несприятливих умовах; здійснюються заходи, спрямовані на поліпшення умов праці та приведення їх у відповідність до вимог законодавства про охорону праці.</w:t>
            </w:r>
            <w:r>
              <w:rPr>
                <w:iCs/>
              </w:rPr>
              <w:t xml:space="preserve"> </w:t>
            </w:r>
          </w:p>
          <w:p>
            <w:pPr>
              <w:pStyle w:val="Normal"/>
              <w:spacing w:before="0" w:after="0"/>
              <w:ind w:firstLine="252"/>
              <w:contextualSpacing/>
              <w:jc w:val="both"/>
              <w:rPr/>
            </w:pPr>
            <w:r>
              <w:rPr/>
              <w:t>Всього за звітний період фахівцями відділу експертизи умов праці Головного управління Держпраці у Київській області проведено 160 превентивних заходів з питань експертизи умов праці.</w:t>
            </w:r>
          </w:p>
          <w:p>
            <w:pPr>
              <w:pStyle w:val="Normal"/>
              <w:tabs>
                <w:tab w:val="clear" w:pos="708"/>
                <w:tab w:val="left" w:pos="0" w:leader="none"/>
              </w:tabs>
              <w:ind w:firstLine="252"/>
              <w:jc w:val="both"/>
              <w:rPr>
                <w:iCs/>
              </w:rPr>
            </w:pPr>
            <w:r>
              <w:rPr>
                <w:iCs/>
              </w:rPr>
              <w:t>На усі запити місцевих органів виконавчої влади надається інформація про результати атестації робочих місць за умовами праці на підприємствах із шкідливими і важкими умовами праці.</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 w:val="left" w:pos="1440" w:leader="none"/>
              </w:tabs>
              <w:ind w:firstLine="567"/>
              <w:jc w:val="both"/>
              <w:rPr/>
            </w:pPr>
            <w:r>
              <w:rPr/>
              <w:t>5.6. 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894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49"/>
              <w:jc w:val="both"/>
              <w:rPr>
                <w:i/>
                <w:i/>
                <w:iCs/>
              </w:rPr>
            </w:pPr>
            <w:r>
              <w:rPr>
                <w:i/>
                <w:iCs/>
              </w:rPr>
              <w:t xml:space="preserve">Виконується. </w:t>
            </w:r>
          </w:p>
          <w:p>
            <w:pPr>
              <w:pStyle w:val="TextBodyIndent"/>
              <w:spacing w:before="0" w:after="0"/>
              <w:ind w:left="0" w:firstLine="249"/>
              <w:jc w:val="both"/>
              <w:rPr>
                <w:sz w:val="24"/>
                <w:szCs w:val="24"/>
              </w:rPr>
            </w:pPr>
            <w:r>
              <w:rPr>
                <w:sz w:val="24"/>
                <w:szCs w:val="24"/>
              </w:rPr>
              <w:t xml:space="preserve">Підпорядкованими Департаменту будівництва та житлового забезпечення комунальними підприємствами договори на виконання будівельних робіт укладаються виключно з підрядними організаціями, що мають відповідні ліцензії та дозволи органів державного нагляду.  </w:t>
            </w:r>
          </w:p>
          <w:p>
            <w:pPr>
              <w:pStyle w:val="Normal"/>
              <w:tabs>
                <w:tab w:val="clear" w:pos="708"/>
                <w:tab w:val="left" w:pos="0" w:leader="none"/>
              </w:tabs>
              <w:ind w:firstLine="249"/>
              <w:jc w:val="both"/>
              <w:rPr>
                <w:i/>
                <w:i/>
                <w:iCs/>
              </w:rPr>
            </w:pPr>
            <w:r>
              <w:rPr/>
              <w:t>На семінарах та нарадах з питань охорони праці за участю представників підприємств, зокрема будівельної галузі, суб’єктам господарювання наголошувалось на необхідності укладання договорів підряду з організаціями, що мають відповідні дозволи, а також укладання з працівниками трудового договору (контракту)</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360" w:leader="none"/>
                <w:tab w:val="left" w:pos="1440" w:leader="none"/>
              </w:tabs>
              <w:ind w:firstLine="567"/>
              <w:jc w:val="both"/>
              <w:rPr/>
            </w:pPr>
            <w:r>
              <w:rPr/>
              <w:t>5.7. З метою зниження дорожньо-транспортних пригод забезпечити постійний контроль за дотриманням вимог законодавчих актів у частині передрейсових технічних оглядів транспортних засобів, медичних оглядів водіїв перед виїздом на маршрут і після закінчення робочої зміни, нормування робочого часу та відпочинку водіїв.</w:t>
            </w:r>
          </w:p>
        </w:tc>
        <w:tc>
          <w:tcPr>
            <w:tcW w:w="894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Normal"/>
              <w:ind w:firstLine="252"/>
              <w:jc w:val="both"/>
              <w:rPr/>
            </w:pPr>
            <w:r>
              <w:rPr/>
              <w:t>Відповідно до Постанови Кабінету Міністрів України від 11.02.2015 № 103 «Про затвердження Положення про Державну службу України з безпеки на транспорті» здійснення державного нагляду (контролю) за дотриманням вимог законодавства на автомобільному транспорті та застосування адміністративних санкцій покладено на Державну службу України з безпеки на транспорті та органи Міністерства внутрішніх справ України.</w:t>
            </w:r>
          </w:p>
          <w:p>
            <w:pPr>
              <w:pStyle w:val="Normal"/>
              <w:ind w:firstLine="252"/>
              <w:jc w:val="both"/>
              <w:rPr/>
            </w:pPr>
            <w:r>
              <w:rPr/>
              <w:t>Технічний стан пасажирських транспортних засобів, що працюють на автобусних маршрутах загального користування в режимі звичайному, експресивному та маршрутного таксі у м. Києві, в обов’язковому порядку, двічі на рік перевіряється на станціях діагностики.</w:t>
            </w:r>
          </w:p>
          <w:p>
            <w:pPr>
              <w:pStyle w:val="Normal"/>
              <w:ind w:firstLine="252"/>
              <w:jc w:val="both"/>
              <w:rPr/>
            </w:pPr>
            <w:r>
              <w:rPr/>
              <w:t>Крім того, перед виїздом на лінію рухомий склад обов’язково обстежується відділами технічного контролю автобусних парків КП «Київпастранс», проводиться щоденне обслуговування автобусів щодо технічного і санітарного стану. Виявлені недоліки усуваються.</w:t>
            </w:r>
          </w:p>
          <w:p>
            <w:pPr>
              <w:pStyle w:val="Normal"/>
              <w:ind w:firstLine="252"/>
              <w:jc w:val="both"/>
              <w:rPr/>
            </w:pPr>
            <w:r>
              <w:rPr/>
              <w:t>Роботи з технічного обслуговування і ремонту рухомого складу на підприємствах здійснює персонал необхідного рівня кваліфікації відповідно до видів цих робіт.</w:t>
            </w:r>
          </w:p>
          <w:p>
            <w:pPr>
              <w:pStyle w:val="Normal"/>
              <w:ind w:firstLine="252"/>
              <w:jc w:val="both"/>
              <w:rPr/>
            </w:pPr>
            <w:r>
              <w:rPr/>
              <w:t>У КП «Київпастранс» медичний огляд водіїв проводиться згідно з вимогами статей 12, 45, 46 Закону України «Про дорожній рух» та відповідно до Положення про медичний огляд кандидатів у водії та водіїв транспортних засобів, затвердженого спільним наказом МОЗ України і МВС України від 31.01.2013          № 65/80, зареєстрованого в Міністерстві юстиції України від 22.02.2013 за                   № 308/22840.</w:t>
            </w:r>
          </w:p>
          <w:p>
            <w:pPr>
              <w:pStyle w:val="Normal"/>
              <w:spacing w:before="0" w:after="0"/>
              <w:ind w:firstLine="252"/>
              <w:contextualSpacing/>
              <w:jc w:val="both"/>
              <w:rPr/>
            </w:pPr>
            <w:r>
              <w:rPr/>
              <w:t>Контроль за станом здоров’я водіїв (передрейсовий/післярейсовий медичні огляди) здійснюють медичні працівники філій підприємства. Відповідно до п. 4.6 Положення результати проведення щозмінного передрейсового та післярейсового медичних оглядів фіксуються у спеціальному журналі.</w:t>
            </w:r>
          </w:p>
          <w:p>
            <w:pPr>
              <w:pStyle w:val="Normal"/>
              <w:spacing w:before="0" w:after="0"/>
              <w:ind w:firstLine="252"/>
              <w:contextualSpacing/>
              <w:jc w:val="both"/>
              <w:rPr/>
            </w:pPr>
            <w:r>
              <w:rPr/>
              <w:t xml:space="preserve">Нормування робочого часу та часу відпочинку водіїв регламентується наказом Міністерства транспорту та зв’язку України від 07.06.2010 року № 340 «Про затвердження Положення про робочий час і час відпочинку водіїв колісних транспортних засобів» </w:t>
            </w:r>
            <w:bookmarkStart w:id="0" w:name="o1"/>
            <w:bookmarkEnd w:id="0"/>
            <w:r>
              <w:rPr/>
              <w:t>.</w:t>
            </w:r>
          </w:p>
          <w:p>
            <w:pPr>
              <w:pStyle w:val="Normal"/>
              <w:tabs>
                <w:tab w:val="clear" w:pos="708"/>
                <w:tab w:val="left" w:pos="0" w:leader="none"/>
              </w:tabs>
              <w:ind w:left="72" w:firstLine="252"/>
              <w:jc w:val="both"/>
              <w:rPr/>
            </w:pPr>
            <w:r>
              <w:rPr/>
              <w:t>Контроль за додержанням режиму праці та відпочинку водіїв здійснюється Державною службою України з безпеки на транспорті з дотриманням вимог  Порядку здійснення державного контролю на автомобільному транспорті, затвердженого постановою Кабінету Міністрів України від 08.11. 2006 року            № 1567.</w:t>
            </w:r>
          </w:p>
          <w:p>
            <w:pPr>
              <w:pStyle w:val="TextBodyIndent"/>
              <w:spacing w:lineRule="atLeast" w:line="0" w:before="0" w:after="0"/>
              <w:ind w:left="0" w:firstLine="252"/>
              <w:jc w:val="both"/>
              <w:rPr/>
            </w:pPr>
            <w:r>
              <w:rPr>
                <w:sz w:val="24"/>
                <w:szCs w:val="24"/>
              </w:rPr>
              <w:t>У Департаменті охорони здоров’я виконавчого органу Київської міської ради (Київської міської державної адміністрації) видано наказ від 17.06.2015 № 318 «Про організаційні заходи щодо використання спеціалізованого транспорту Комунальної організації «Київмедспецтранс», Комунальною організацією «Київмедспецтранс» наказом від 18.06.2015 № 299 затверджено порядок використання спеціальних та спеціалізованих автомобілів Комунальної організації «Київмедспецтранс» закладами охорони здоров’я м. Києва.</w:t>
            </w:r>
          </w:p>
          <w:p>
            <w:pPr>
              <w:pStyle w:val="TextBodyIndent"/>
              <w:spacing w:lineRule="atLeast" w:line="0" w:before="0" w:after="0"/>
              <w:ind w:left="0" w:firstLine="252"/>
              <w:jc w:val="both"/>
              <w:rPr>
                <w:sz w:val="24"/>
                <w:szCs w:val="24"/>
              </w:rPr>
            </w:pPr>
            <w:r>
              <w:rPr>
                <w:sz w:val="24"/>
                <w:szCs w:val="24"/>
              </w:rPr>
              <w:t>Зазначеним вище наказом передбачено забезпечення належного технічного стану спеціалізованих автомобілів за призначенням, їх вчасне направлення за місцем призначення, раціональна та ефективна організація технологічного процесу, дотримання режиму  праці та відпочинку водіїв спецавтомобілів, надання їм місця для вживання їжі у вільний від транспортного обслуговування час тощо відповідно до вимог чинного законодавства.</w:t>
            </w:r>
          </w:p>
          <w:p>
            <w:pPr>
              <w:pStyle w:val="TextBodyIndent"/>
              <w:spacing w:lineRule="atLeast" w:line="0" w:before="0" w:after="0"/>
              <w:ind w:left="0" w:firstLine="252"/>
              <w:jc w:val="both"/>
              <w:rPr>
                <w:sz w:val="24"/>
                <w:szCs w:val="24"/>
              </w:rPr>
            </w:pPr>
            <w:r>
              <w:rPr>
                <w:sz w:val="24"/>
                <w:szCs w:val="24"/>
              </w:rPr>
              <w:t>Відповідальними посадовими особами здійснюється контроль за фактично виконаний обсяг спеціалізованого транспортного забезпечення закладу охорони здоров’я, за оформленням подорожньої документації згідно з установленим зразком, за станом здоров’я водіїв та, в разі необхідності, направлення їх на медичний огляд. У разі відмови, складається відповідний акт.</w:t>
            </w:r>
          </w:p>
          <w:p>
            <w:pPr>
              <w:pStyle w:val="TextBodyIndent"/>
              <w:spacing w:lineRule="atLeast" w:line="0" w:before="0" w:after="0"/>
              <w:ind w:left="0" w:firstLine="252"/>
              <w:jc w:val="both"/>
              <w:rPr>
                <w:sz w:val="24"/>
                <w:szCs w:val="24"/>
              </w:rPr>
            </w:pPr>
            <w:r>
              <w:rPr>
                <w:sz w:val="24"/>
                <w:szCs w:val="24"/>
              </w:rPr>
              <w:t>Медичний огляд кандидатів у водії та водіїв транспортних засобів проводиться відповідно до спільного наказу Міністерства охорони здоров’я України та Міністерства внутрішніх справ України від 31.01.2013 № 65/80 (із змінами), зареєстрованого в Міністерстві юстиції України 22.02.2013 за № 308/22840. У Департаменті охорони здоров’я ведеться реєстр закладів, що мають право проводити медичні огляди водіїв та видавати відповідні довідки.</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5.8. Забезпечити збереження структурного підрозділу з питань охорони праці у складі Департаменту міського благоустрою та збереження природного середовища виконавчого органу Київської міської ради (Київської міської державної адміністрації) та районних в місті Києві державних адміністрацій.</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 склад Департаменту міського благоустрою, а також в структуру районних вмісті Києві державних адміністрацій входять сектори з питань охорони праці (в Голосіївській РДА, Дарницькій РДА та Оболонській РДА питання охорони праці покладено тільки на одного головного спеціаліста).</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40"/>
              <w:jc w:val="both"/>
              <w:rPr/>
            </w:pPr>
            <w:r>
              <w:rPr/>
              <w:t>5.9. Внести пропозиції щодо підготовки проекту Міської програми поліпшення стану безпеки, гігієни праці та виробничого середовища на 2015-2018 рок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ідповідно до Програми соціально-економічного розвитку міста Києва проводиться розробка загальноміського Плану заходів поліпшення стану безпеки, гігієни праці та виробничого середовища в місті Києві.</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40"/>
              <w:jc w:val="both"/>
              <w:rPr/>
            </w:pPr>
            <w:r>
              <w:rPr/>
              <w:t>5.10. Проводити щоквартально аналіз стану охорони праці, аварійності, травматизму та захворюваності на підприємствах, в організаціях та установах м. Києва. За результатами аналізу розробляти разом з профспілками заходи, спрямовані на поліпшення стану безпеки та умов прац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У 2017 році (станом на 08.12.2017) на підконтрольних підприємствах Київської області і м. Києва зареєстровано 244 нещасних випадки, які трапились із 272 працівниками (213 випадків з 247 працівниками – у 2016 році за аналогічний період).</w:t>
            </w:r>
          </w:p>
          <w:p>
            <w:pPr>
              <w:pStyle w:val="Normal"/>
              <w:ind w:firstLine="252"/>
              <w:jc w:val="both"/>
              <w:rPr/>
            </w:pPr>
            <w:r>
              <w:rPr/>
              <w:t>- на ПАТ «Укрзалізниця» зареєстровано 61 випадок  (проти 25 випадків в 2016 році);</w:t>
            </w:r>
          </w:p>
          <w:p>
            <w:pPr>
              <w:pStyle w:val="Normal"/>
              <w:ind w:firstLine="252"/>
              <w:jc w:val="both"/>
              <w:rPr/>
            </w:pPr>
            <w:r>
              <w:rPr/>
              <w:t>- на підприємствах міста Києва зареєстровано 118 випадків (проти 128 випадків в 2016 році);</w:t>
            </w:r>
          </w:p>
          <w:p>
            <w:pPr>
              <w:pStyle w:val="Normal"/>
              <w:ind w:firstLine="252"/>
              <w:jc w:val="both"/>
              <w:rPr/>
            </w:pPr>
            <w:r>
              <w:rPr/>
              <w:t>- на підприємствах Київської області зареєстровано 62 випадки (проти 60 випадків в 2016 році).</w:t>
            </w:r>
          </w:p>
          <w:p>
            <w:pPr>
              <w:pStyle w:val="Normal"/>
              <w:ind w:firstLine="252"/>
              <w:jc w:val="both"/>
              <w:rPr/>
            </w:pPr>
            <w:r>
              <w:rPr/>
              <w:t>Пов’язаних з виробництвом (облікових) випадків смертельного травмування в 2017 році – 55 випадків (проти 41 в 2016 році за аналогічний період).</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40"/>
              <w:jc w:val="both"/>
              <w:rPr/>
            </w:pPr>
            <w:r>
              <w:rPr/>
              <w:t>5.11. З метою зниження травматизму на будівництві здійснювати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38"/>
              <w:jc w:val="both"/>
              <w:rPr/>
            </w:pPr>
            <w:r>
              <w:rPr>
                <w:i/>
                <w:iCs/>
              </w:rPr>
              <w:t>Виконується.</w:t>
            </w:r>
            <w:r>
              <w:rPr/>
              <w:t xml:space="preserve"> </w:t>
            </w:r>
          </w:p>
          <w:p>
            <w:pPr>
              <w:pStyle w:val="Normal"/>
              <w:ind w:firstLine="238"/>
              <w:jc w:val="both"/>
              <w:rPr/>
            </w:pPr>
            <w:r>
              <w:rPr/>
              <w:t xml:space="preserve">Інспекторами Управління нагляду в промисловості і на об’єктах підвищеної небезпеки та відділу гірничого нагляду з початку 2017 року проведено 2164 перевірки суб'єктів господарювання, у тому числі 622 позапланових. </w:t>
            </w:r>
          </w:p>
          <w:p>
            <w:pPr>
              <w:pStyle w:val="Normal"/>
              <w:ind w:firstLine="238"/>
              <w:jc w:val="both"/>
              <w:rPr/>
            </w:pPr>
            <w:r>
              <w:rPr/>
              <w:t xml:space="preserve">Проведено 309 перевірок щодо виконання суб'єктами господарювання приписів, розпоряджень стосовно усунення порушень вимог законодавства; 92 перевірки об’єктів підвищеної небезпеки та 11 комплексних перевірок (спільних з іншими органами державного нагляду). </w:t>
            </w:r>
          </w:p>
          <w:p>
            <w:pPr>
              <w:pStyle w:val="Normal"/>
              <w:ind w:firstLine="238"/>
              <w:jc w:val="both"/>
              <w:rPr/>
            </w:pPr>
            <w:r>
              <w:rPr/>
              <w:t>Під час 1856 перевірок було виявлено 25560 порушень законодавчих та нормативно-правових актів з питань охорони праці та промислової безпеки. Станом на теперішній час усунено 14362 (56%) порушення нормативно-правових актів з питань охорони праці та промислової безпеки.</w:t>
            </w:r>
          </w:p>
          <w:p>
            <w:pPr>
              <w:pStyle w:val="Normal"/>
              <w:ind w:firstLine="238"/>
              <w:jc w:val="both"/>
              <w:rPr/>
            </w:pPr>
            <w:r>
              <w:rPr/>
              <w:t>Підпорядкованими Департаменту будівництва та житлового забезпечення комунальними підприємствами постійно здійснюється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40"/>
              <w:jc w:val="both"/>
              <w:rPr/>
            </w:pPr>
            <w:r>
              <w:rPr/>
              <w:t>5.12. В межах фінансових можливостей передбачити в бюджеті м. Києва видатки н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иконання Міської цільової програми місцевих стимулів для медичних працівників міста Києва на 2013-2016 роки (рішення Київської міської ради від 13.11.13      № 446/9934);</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t>Рішенням Київської міської ради від 22.12.2016 № 781/1785 затверджено міську цільову програму «Здоров’я киян» на 2017−2019 роки (далі – програма «Здоров’я киян»). Програма «Здоров’я киян» налічує 28 розділів, з них фінансується – 17.</w:t>
            </w:r>
          </w:p>
          <w:p>
            <w:pPr>
              <w:pStyle w:val="Normal"/>
              <w:shd w:fill="FFFFFF" w:val="clear"/>
              <w:tabs>
                <w:tab w:val="clear" w:pos="708"/>
                <w:tab w:val="left" w:pos="720" w:leader="none"/>
                <w:tab w:val="left" w:pos="9639" w:leader="none"/>
                <w:tab w:val="left" w:pos="10206" w:leader="none"/>
              </w:tabs>
              <w:ind w:firstLine="252"/>
              <w:jc w:val="both"/>
              <w:rPr/>
            </w:pPr>
            <w:r>
              <w:rPr/>
              <w:t>На 2017 рік Департаменту охорони здоров’я, для виконання заходів програми «Здоров'я киян», передбачено коштів на суму 623 315,8 тис. грн.</w:t>
            </w:r>
          </w:p>
          <w:p>
            <w:pPr>
              <w:pStyle w:val="Normal"/>
              <w:shd w:fill="FFFFFF" w:val="clear"/>
              <w:tabs>
                <w:tab w:val="clear" w:pos="708"/>
                <w:tab w:val="left" w:pos="720" w:leader="none"/>
                <w:tab w:val="left" w:pos="9639" w:leader="none"/>
                <w:tab w:val="left" w:pos="10206" w:leader="none"/>
              </w:tabs>
              <w:ind w:firstLine="252"/>
              <w:jc w:val="both"/>
              <w:rPr/>
            </w:pPr>
            <w:r>
              <w:rPr/>
              <w:t>Обсяги видатків розподілені за наступними заходами програми:</w:t>
            </w:r>
          </w:p>
          <w:p>
            <w:pPr>
              <w:pStyle w:val="Normal"/>
              <w:shd w:fill="FFFFFF" w:val="clear"/>
              <w:tabs>
                <w:tab w:val="clear" w:pos="708"/>
                <w:tab w:val="left" w:pos="720" w:leader="none"/>
                <w:tab w:val="left" w:pos="9639" w:leader="none"/>
                <w:tab w:val="left" w:pos="10206" w:leader="none"/>
              </w:tabs>
              <w:ind w:firstLine="252"/>
              <w:jc w:val="both"/>
              <w:rPr/>
            </w:pPr>
            <w:r>
              <w:rPr/>
              <w:t>1. «Хоспісна та паліативна допомога».</w:t>
            </w:r>
          </w:p>
          <w:p>
            <w:pPr>
              <w:pStyle w:val="Normal"/>
              <w:shd w:fill="FFFFFF" w:val="clear"/>
              <w:tabs>
                <w:tab w:val="clear" w:pos="708"/>
                <w:tab w:val="left" w:pos="720" w:leader="none"/>
                <w:tab w:val="left" w:pos="9639" w:leader="none"/>
                <w:tab w:val="left" w:pos="10206" w:leader="none"/>
              </w:tabs>
              <w:ind w:firstLine="252"/>
              <w:jc w:val="both"/>
              <w:rPr/>
            </w:pPr>
            <w:r>
              <w:rPr/>
              <w:t xml:space="preserve">Передбачено на рік 5000,0 тис. грн. </w:t>
            </w:r>
            <w:r>
              <w:rPr>
                <w:bCs/>
                <w:iCs/>
              </w:rPr>
              <w:t xml:space="preserve">З них: на 4982,4 тис. грн придбано </w:t>
            </w:r>
            <w:r>
              <w:rPr/>
              <w:t>засоби догляду за важкохворими на амбулаторному етапі та засоби догляду за хворими хоспісів, паліативних відділень.</w:t>
            </w:r>
          </w:p>
          <w:p>
            <w:pPr>
              <w:pStyle w:val="Normal"/>
              <w:shd w:fill="FFFFFF" w:val="clear"/>
              <w:tabs>
                <w:tab w:val="clear" w:pos="708"/>
                <w:tab w:val="left" w:pos="720" w:leader="none"/>
                <w:tab w:val="left" w:pos="9639" w:leader="none"/>
                <w:tab w:val="left" w:pos="10206" w:leader="none"/>
              </w:tabs>
              <w:ind w:firstLine="252"/>
              <w:jc w:val="both"/>
              <w:rPr/>
            </w:pPr>
            <w:r>
              <w:rPr/>
              <w:t>2. «Репродуктивне здоров’я».</w:t>
            </w:r>
          </w:p>
          <w:p>
            <w:pPr>
              <w:pStyle w:val="Normal"/>
              <w:shd w:fill="FFFFFF" w:val="clear"/>
              <w:tabs>
                <w:tab w:val="clear" w:pos="708"/>
                <w:tab w:val="left" w:pos="720" w:leader="none"/>
                <w:tab w:val="left" w:pos="9639" w:leader="none"/>
                <w:tab w:val="left" w:pos="10206" w:leader="none"/>
              </w:tabs>
              <w:ind w:firstLine="252"/>
              <w:jc w:val="both"/>
              <w:rPr/>
            </w:pPr>
            <w:r>
              <w:rPr/>
              <w:t>Передбачено на рік 7690,0 тис. грн</w:t>
            </w:r>
            <w:r>
              <w:rPr>
                <w:bCs/>
                <w:iCs/>
              </w:rPr>
              <w:t>. З них: на 7433,9 тис. грн придбано</w:t>
            </w:r>
            <w:r>
              <w:rPr/>
              <w:t xml:space="preserve"> препарати для лікування дихальних розладів новонароджених, надання невідкладної медичної допомоги та препарати антирезусного імуноглобуліну.</w:t>
            </w:r>
          </w:p>
          <w:p>
            <w:pPr>
              <w:pStyle w:val="Normal"/>
              <w:shd w:fill="FFFFFF" w:val="clear"/>
              <w:tabs>
                <w:tab w:val="clear" w:pos="708"/>
                <w:tab w:val="left" w:pos="720" w:leader="none"/>
                <w:tab w:val="left" w:pos="9639" w:leader="none"/>
                <w:tab w:val="left" w:pos="10206" w:leader="none"/>
              </w:tabs>
              <w:ind w:firstLine="252"/>
              <w:jc w:val="both"/>
              <w:rPr/>
            </w:pPr>
            <w:r>
              <w:rPr/>
              <w:t>3. «Орфанні захворювання».</w:t>
            </w:r>
          </w:p>
          <w:p>
            <w:pPr>
              <w:pStyle w:val="Normal"/>
              <w:shd w:fill="FFFFFF" w:val="clear"/>
              <w:tabs>
                <w:tab w:val="clear" w:pos="708"/>
                <w:tab w:val="left" w:pos="720" w:leader="none"/>
                <w:tab w:val="left" w:pos="9639" w:leader="none"/>
                <w:tab w:val="left" w:pos="10206" w:leader="none"/>
              </w:tabs>
              <w:ind w:firstLine="252"/>
              <w:jc w:val="both"/>
              <w:rPr/>
            </w:pPr>
            <w:r>
              <w:rPr/>
              <w:t xml:space="preserve">Передбачено на рік 196802,4 тис. грн. З них: на 178 963,8 тис. грн </w:t>
            </w:r>
            <w:r>
              <w:rPr>
                <w:bCs/>
                <w:iCs/>
              </w:rPr>
              <w:t>придбано:</w:t>
            </w:r>
          </w:p>
          <w:p>
            <w:pPr>
              <w:pStyle w:val="ListParagraph"/>
              <w:tabs>
                <w:tab w:val="clear" w:pos="708"/>
                <w:tab w:val="left" w:pos="1253" w:leader="none"/>
              </w:tabs>
              <w:ind w:left="0" w:right="123" w:firstLine="252"/>
              <w:rPr/>
            </w:pPr>
            <w:r>
              <w:rPr>
                <w:bCs/>
                <w:iCs/>
              </w:rPr>
              <w:t>-</w:t>
            </w:r>
            <w:r>
              <w:rPr/>
              <w:t xml:space="preserve"> набори реактивів для скринінгу новонароджених на фенілкетонурію та вроджений гіпотиреоз;</w:t>
            </w:r>
          </w:p>
          <w:p>
            <w:pPr>
              <w:pStyle w:val="ListParagraph"/>
              <w:ind w:left="0" w:right="236" w:firstLine="252"/>
              <w:rPr/>
            </w:pPr>
            <w:r>
              <w:rPr/>
              <w:t xml:space="preserve">- препарати для дітей, хворих на ювенільний ревматоїдний артрит; </w:t>
            </w:r>
          </w:p>
          <w:p>
            <w:pPr>
              <w:pStyle w:val="Normal"/>
              <w:shd w:fill="FFFFFF" w:val="clear"/>
              <w:tabs>
                <w:tab w:val="clear" w:pos="708"/>
                <w:tab w:val="left" w:pos="720" w:leader="none"/>
                <w:tab w:val="left" w:pos="9639" w:leader="none"/>
                <w:tab w:val="left" w:pos="10206" w:leader="none"/>
              </w:tabs>
              <w:ind w:firstLine="252"/>
              <w:jc w:val="both"/>
              <w:rPr/>
            </w:pPr>
            <w:r>
              <w:rPr/>
              <w:t>- препарати для хворих на хворобу Гоше;</w:t>
            </w:r>
          </w:p>
          <w:p>
            <w:pPr>
              <w:pStyle w:val="Style17"/>
              <w:widowControl w:val="false"/>
              <w:tabs>
                <w:tab w:val="clear" w:pos="708"/>
                <w:tab w:val="left" w:pos="1260" w:leader="none"/>
              </w:tabs>
              <w:spacing w:before="0" w:after="0"/>
              <w:ind w:firstLine="252"/>
              <w:jc w:val="both"/>
              <w:rPr>
                <w:lang w:val="uk-UA"/>
              </w:rPr>
            </w:pPr>
            <w:r>
              <w:rPr>
                <w:lang w:val="uk-UA"/>
              </w:rPr>
              <w:t>- ліки для хворих на муковісцидоз;</w:t>
            </w:r>
          </w:p>
          <w:p>
            <w:pPr>
              <w:pStyle w:val="Normal"/>
              <w:ind w:firstLine="252"/>
              <w:jc w:val="both"/>
              <w:rPr>
                <w:rFonts w:eastAsia="MS Mincho;Arial Unicode MS"/>
              </w:rPr>
            </w:pPr>
            <w:r>
              <w:rPr/>
              <w:t>- ліки для дітей, хворих на коагулопатії;</w:t>
            </w:r>
          </w:p>
          <w:p>
            <w:pPr>
              <w:pStyle w:val="Normal"/>
              <w:shd w:fill="FFFFFF" w:val="clear"/>
              <w:tabs>
                <w:tab w:val="clear" w:pos="708"/>
                <w:tab w:val="left" w:pos="720" w:leader="none"/>
                <w:tab w:val="left" w:pos="9639" w:leader="none"/>
                <w:tab w:val="left" w:pos="10206" w:leader="none"/>
              </w:tabs>
              <w:ind w:firstLine="252"/>
              <w:jc w:val="both"/>
              <w:rPr/>
            </w:pPr>
            <w:r>
              <w:rPr/>
              <w:t>- ліки для дорослих, хворих на коагулопатії</w:t>
            </w:r>
            <w:r>
              <w:rPr>
                <w:rFonts w:eastAsia="MS Mincho;Arial Unicode MS"/>
              </w:rPr>
              <w:t>;</w:t>
            </w:r>
          </w:p>
          <w:p>
            <w:pPr>
              <w:pStyle w:val="Normal"/>
              <w:shd w:fill="FFFFFF" w:val="clear"/>
              <w:tabs>
                <w:tab w:val="clear" w:pos="708"/>
                <w:tab w:val="left" w:pos="720" w:leader="none"/>
                <w:tab w:val="left" w:pos="9639" w:leader="none"/>
                <w:tab w:val="left" w:pos="10206" w:leader="none"/>
              </w:tabs>
              <w:ind w:firstLine="252"/>
              <w:jc w:val="both"/>
              <w:rPr/>
            </w:pPr>
            <w:r>
              <w:rPr/>
              <w:t>- ліки для хворих з онкогематологічною патологією;</w:t>
            </w:r>
          </w:p>
          <w:p>
            <w:pPr>
              <w:pStyle w:val="Normal"/>
              <w:shd w:fill="FFFFFF" w:val="clear"/>
              <w:tabs>
                <w:tab w:val="clear" w:pos="708"/>
                <w:tab w:val="left" w:pos="720" w:leader="none"/>
                <w:tab w:val="left" w:pos="9639" w:leader="none"/>
                <w:tab w:val="left" w:pos="10206" w:leader="none"/>
              </w:tabs>
              <w:ind w:firstLine="252"/>
              <w:jc w:val="both"/>
              <w:rPr/>
            </w:pPr>
            <w:r>
              <w:rPr/>
              <w:t>- продукти лікувального харчування для хворих на фенілкетонурію;</w:t>
            </w:r>
          </w:p>
          <w:p>
            <w:pPr>
              <w:pStyle w:val="Style17"/>
              <w:spacing w:before="0" w:after="0"/>
              <w:ind w:firstLine="252"/>
              <w:jc w:val="both"/>
              <w:rPr>
                <w:lang w:val="uk-UA"/>
              </w:rPr>
            </w:pPr>
            <w:r>
              <w:rPr>
                <w:lang w:val="uk-UA"/>
              </w:rPr>
              <w:t>- продукти лікувального харчування для дітей, хворих на муковісцидоз;</w:t>
            </w:r>
          </w:p>
          <w:p>
            <w:pPr>
              <w:pStyle w:val="Normal"/>
              <w:ind w:firstLine="252"/>
              <w:jc w:val="both"/>
              <w:rPr/>
            </w:pPr>
            <w:r>
              <w:rPr/>
              <w:t>- продукти лікувального харчування для хворих на бульозний епідермоліз</w:t>
            </w:r>
            <w:r>
              <w:rPr>
                <w:rFonts w:eastAsia="MS Mincho;Arial Unicode MS"/>
              </w:rPr>
              <w:t>;</w:t>
            </w:r>
          </w:p>
          <w:p>
            <w:pPr>
              <w:pStyle w:val="ListParagraph"/>
              <w:ind w:left="0" w:right="236" w:firstLine="252"/>
              <w:rPr/>
            </w:pPr>
            <w:r>
              <w:rPr>
                <w:rFonts w:eastAsia="MS Mincho;Arial Unicode MS"/>
              </w:rPr>
              <w:t xml:space="preserve">- </w:t>
            </w:r>
            <w:r>
              <w:rPr>
                <w:bCs/>
                <w:iCs/>
              </w:rPr>
              <w:t>ліки для хворих на ювенільний ревматоїдний артрит;</w:t>
            </w:r>
          </w:p>
          <w:p>
            <w:pPr>
              <w:pStyle w:val="Style17"/>
              <w:spacing w:before="0" w:after="0"/>
              <w:ind w:firstLine="252"/>
              <w:jc w:val="both"/>
              <w:rPr>
                <w:lang w:val="uk-UA"/>
              </w:rPr>
            </w:pPr>
            <w:r>
              <w:rPr>
                <w:lang w:val="uk-UA"/>
              </w:rPr>
              <w:t>- препарати довенних імуноглобулінів.</w:t>
            </w:r>
          </w:p>
          <w:p>
            <w:pPr>
              <w:pStyle w:val="Normal"/>
              <w:shd w:fill="FFFFFF" w:val="clear"/>
              <w:tabs>
                <w:tab w:val="clear" w:pos="708"/>
                <w:tab w:val="left" w:pos="720" w:leader="none"/>
                <w:tab w:val="left" w:pos="9639" w:leader="none"/>
                <w:tab w:val="left" w:pos="10206" w:leader="none"/>
              </w:tabs>
              <w:ind w:firstLine="252"/>
              <w:jc w:val="both"/>
              <w:rPr/>
            </w:pPr>
            <w:r>
              <w:rPr/>
              <w:t>4. «Розвиток стоматологічної допомоги».</w:t>
            </w:r>
          </w:p>
          <w:p>
            <w:pPr>
              <w:pStyle w:val="Normal"/>
              <w:shd w:fill="FFFFFF" w:val="clear"/>
              <w:tabs>
                <w:tab w:val="clear" w:pos="708"/>
                <w:tab w:val="left" w:pos="720" w:leader="none"/>
                <w:tab w:val="left" w:pos="9639" w:leader="none"/>
                <w:tab w:val="left" w:pos="10206" w:leader="none"/>
              </w:tabs>
              <w:ind w:firstLine="252"/>
              <w:jc w:val="both"/>
              <w:rPr/>
            </w:pPr>
            <w:r>
              <w:rPr/>
              <w:t xml:space="preserve">Передбачено на рік 188,0 тис. грн на забезпечення зубним протезуванням учасників бойових дій АТО. </w:t>
            </w:r>
          </w:p>
          <w:p>
            <w:pPr>
              <w:pStyle w:val="Normal"/>
              <w:shd w:fill="FFFFFF" w:val="clear"/>
              <w:tabs>
                <w:tab w:val="clear" w:pos="708"/>
                <w:tab w:val="left" w:pos="720" w:leader="none"/>
                <w:tab w:val="left" w:pos="9639" w:leader="none"/>
                <w:tab w:val="left" w:pos="10206" w:leader="none"/>
              </w:tabs>
              <w:ind w:firstLine="252"/>
              <w:jc w:val="both"/>
              <w:rPr/>
            </w:pPr>
            <w:r>
              <w:rPr/>
              <w:t>5. «Лікарні планового лікування».</w:t>
            </w:r>
          </w:p>
          <w:p>
            <w:pPr>
              <w:pStyle w:val="Normal"/>
              <w:shd w:fill="FFFFFF" w:val="clear"/>
              <w:tabs>
                <w:tab w:val="clear" w:pos="708"/>
                <w:tab w:val="left" w:pos="720" w:leader="none"/>
                <w:tab w:val="left" w:pos="9639" w:leader="none"/>
                <w:tab w:val="left" w:pos="10206" w:leader="none"/>
              </w:tabs>
              <w:ind w:firstLine="252"/>
              <w:jc w:val="both"/>
              <w:rPr/>
            </w:pPr>
            <w:r>
              <w:rPr/>
              <w:t xml:space="preserve">Передбачено на рік 149743,1 тис. грн. З них: на 135476,3 тис. грн </w:t>
            </w:r>
            <w:r>
              <w:rPr>
                <w:bCs/>
                <w:iCs/>
              </w:rPr>
              <w:t xml:space="preserve">придбано </w:t>
            </w:r>
            <w:r>
              <w:rPr/>
              <w:t xml:space="preserve">витратні матеріали для проведення гемодіалізу та перитонеального діалізу; </w:t>
            </w:r>
            <w:r>
              <w:rPr>
                <w:bCs/>
                <w:iCs/>
              </w:rPr>
              <w:t>лікарські засоби для хворих, що отримують лікування замісною нирковою терапією, дезінфікуючі антисептичні засоби для обробки шкіри та рук хворим, що отримують лікування замісною нирковою терапією;</w:t>
            </w:r>
            <w:r>
              <w:rPr>
                <w:rFonts w:eastAsia="Calibri"/>
                <w:lang w:eastAsia="en-US"/>
              </w:rPr>
              <w:t xml:space="preserve"> препарати еритропоетину та пре</w:t>
            </w:r>
            <w:r>
              <w:rPr/>
              <w:t>парати для корекції порушень фосфорно-кальцієвого обміну.</w:t>
            </w:r>
          </w:p>
          <w:p>
            <w:pPr>
              <w:pStyle w:val="Normal"/>
              <w:shd w:fill="FFFFFF" w:val="clear"/>
              <w:tabs>
                <w:tab w:val="clear" w:pos="708"/>
                <w:tab w:val="left" w:pos="720" w:leader="none"/>
                <w:tab w:val="left" w:pos="9639" w:leader="none"/>
                <w:tab w:val="left" w:pos="10206" w:leader="none"/>
              </w:tabs>
              <w:ind w:firstLine="252"/>
              <w:jc w:val="both"/>
              <w:rPr/>
            </w:pPr>
            <w:r>
              <w:rPr/>
              <w:t>6. «Консультативно-діагностичні центри, консультативні поліклініки ЛПЗ».</w:t>
            </w:r>
          </w:p>
          <w:p>
            <w:pPr>
              <w:pStyle w:val="Normal"/>
              <w:shd w:fill="FFFFFF" w:val="clear"/>
              <w:tabs>
                <w:tab w:val="clear" w:pos="708"/>
                <w:tab w:val="left" w:pos="720" w:leader="none"/>
                <w:tab w:val="left" w:pos="9639" w:leader="none"/>
                <w:tab w:val="left" w:pos="10206" w:leader="none"/>
              </w:tabs>
              <w:ind w:firstLine="252"/>
              <w:jc w:val="both"/>
              <w:rPr/>
            </w:pPr>
            <w:r>
              <w:rPr/>
              <w:t xml:space="preserve">Передбачено на рік 8049,3 тис. грн. З них на 8005,2 тис. грн придбано імуносупресивні лікарські засоби. </w:t>
            </w:r>
          </w:p>
          <w:p>
            <w:pPr>
              <w:pStyle w:val="Normal"/>
              <w:shd w:fill="FFFFFF" w:val="clear"/>
              <w:tabs>
                <w:tab w:val="clear" w:pos="708"/>
                <w:tab w:val="left" w:pos="720" w:leader="none"/>
                <w:tab w:val="left" w:pos="9639" w:leader="none"/>
                <w:tab w:val="left" w:pos="10206" w:leader="none"/>
              </w:tabs>
              <w:ind w:firstLine="252"/>
              <w:jc w:val="both"/>
              <w:rPr/>
            </w:pPr>
            <w:r>
              <w:rPr/>
              <w:t>7. «Розвиток служби крові».</w:t>
            </w:r>
          </w:p>
          <w:p>
            <w:pPr>
              <w:pStyle w:val="Normal"/>
              <w:ind w:firstLine="252"/>
              <w:jc w:val="both"/>
              <w:rPr/>
            </w:pPr>
            <w:r>
              <w:rPr/>
              <w:t xml:space="preserve">Передбачено на рік 10800,0 тис. грн. З них: на 10780,2 тис. грн придбано витратні матеріали для заготівлі донорської крові, </w:t>
            </w:r>
            <w:r>
              <w:rPr>
                <w:bCs/>
                <w:iCs/>
              </w:rPr>
              <w:t xml:space="preserve">реагенти, тест-системи та витратні матеріали для проведення скринінгу крові донорів та її компонентів методом імунохемілюмінесцентного аналізу на маркери ВІЛ 1/2, гепатитів В, С та сифілісу. </w:t>
            </w:r>
          </w:p>
          <w:p>
            <w:pPr>
              <w:pStyle w:val="Normal"/>
              <w:shd w:fill="FFFFFF" w:val="clear"/>
              <w:tabs>
                <w:tab w:val="clear" w:pos="708"/>
                <w:tab w:val="left" w:pos="720" w:leader="none"/>
                <w:tab w:val="left" w:pos="9639" w:leader="none"/>
                <w:tab w:val="left" w:pos="10206" w:leader="none"/>
              </w:tabs>
              <w:ind w:firstLine="252"/>
              <w:jc w:val="both"/>
              <w:rPr/>
            </w:pPr>
            <w:r>
              <w:rPr/>
              <w:t>8. «Забезпечення слухопротезуванням осіб з проблемами слуху».</w:t>
            </w:r>
          </w:p>
          <w:p>
            <w:pPr>
              <w:pStyle w:val="Normal"/>
              <w:shd w:fill="FFFFFF" w:val="clear"/>
              <w:tabs>
                <w:tab w:val="clear" w:pos="708"/>
                <w:tab w:val="left" w:pos="720" w:leader="none"/>
                <w:tab w:val="left" w:pos="9639" w:leader="none"/>
                <w:tab w:val="left" w:pos="10206" w:leader="none"/>
              </w:tabs>
              <w:ind w:firstLine="252"/>
              <w:jc w:val="both"/>
              <w:rPr/>
            </w:pPr>
            <w:r>
              <w:rPr/>
              <w:t xml:space="preserve">Передбачено на рік 9 632,0 тис. грн. З них на 9374,0 тис. грн придбано кохлеарні імпланти, мовні процесори, слухові апарати. </w:t>
            </w:r>
          </w:p>
          <w:p>
            <w:pPr>
              <w:pStyle w:val="Normal"/>
              <w:shd w:fill="FFFFFF" w:val="clear"/>
              <w:tabs>
                <w:tab w:val="clear" w:pos="708"/>
                <w:tab w:val="left" w:pos="720" w:leader="none"/>
                <w:tab w:val="left" w:pos="9639" w:leader="none"/>
                <w:tab w:val="left" w:pos="10206" w:leader="none"/>
              </w:tabs>
              <w:ind w:firstLine="252"/>
              <w:jc w:val="both"/>
              <w:rPr/>
            </w:pPr>
            <w:r>
              <w:rPr/>
              <w:t>9. «Ендопротезування суглобів».</w:t>
            </w:r>
          </w:p>
          <w:p>
            <w:pPr>
              <w:pStyle w:val="Normal"/>
              <w:shd w:fill="FFFFFF" w:val="clear"/>
              <w:tabs>
                <w:tab w:val="clear" w:pos="708"/>
                <w:tab w:val="left" w:pos="720" w:leader="none"/>
                <w:tab w:val="left" w:pos="9639" w:leader="none"/>
                <w:tab w:val="left" w:pos="10206" w:leader="none"/>
              </w:tabs>
              <w:ind w:firstLine="252"/>
              <w:jc w:val="both"/>
              <w:rPr/>
            </w:pPr>
            <w:r>
              <w:rPr/>
              <w:t>Передбачено на рік 21270,0 тис. грн. З них: на 21 128,1 тис. грн придбано ендопротези колінних та кульшових суглобів та набори інструментарію для їх імплантації.</w:t>
            </w:r>
          </w:p>
          <w:p>
            <w:pPr>
              <w:pStyle w:val="Normal"/>
              <w:shd w:fill="FFFFFF" w:val="clear"/>
              <w:tabs>
                <w:tab w:val="clear" w:pos="708"/>
                <w:tab w:val="left" w:pos="720" w:leader="none"/>
                <w:tab w:val="left" w:pos="9639" w:leader="none"/>
                <w:tab w:val="left" w:pos="10206" w:leader="none"/>
              </w:tabs>
              <w:ind w:firstLine="252"/>
              <w:jc w:val="both"/>
              <w:rPr/>
            </w:pPr>
            <w:r>
              <w:rPr/>
              <w:t>10. «Розвиток офтальмохірургії».</w:t>
            </w:r>
          </w:p>
          <w:p>
            <w:pPr>
              <w:pStyle w:val="Normal"/>
              <w:shd w:fill="FFFFFF" w:val="clear"/>
              <w:tabs>
                <w:tab w:val="clear" w:pos="708"/>
                <w:tab w:val="left" w:pos="720" w:leader="none"/>
                <w:tab w:val="left" w:pos="9639" w:leader="none"/>
                <w:tab w:val="left" w:pos="10206" w:leader="none"/>
              </w:tabs>
              <w:ind w:firstLine="252"/>
              <w:jc w:val="both"/>
              <w:rPr/>
            </w:pPr>
            <w:r>
              <w:rPr/>
              <w:t>Передбачено на рік 4 800,0 тис. грн. З них на 3 999,0 тис. грн придбано витратні матеріали для проведення оперативних втручань при катаракті та вітреоретинальній патології.</w:t>
            </w:r>
          </w:p>
          <w:p>
            <w:pPr>
              <w:pStyle w:val="Normal"/>
              <w:shd w:fill="FFFFFF" w:val="clear"/>
              <w:tabs>
                <w:tab w:val="clear" w:pos="708"/>
                <w:tab w:val="left" w:pos="720" w:leader="none"/>
                <w:tab w:val="left" w:pos="9639" w:leader="none"/>
                <w:tab w:val="left" w:pos="10206" w:leader="none"/>
              </w:tabs>
              <w:ind w:firstLine="252"/>
              <w:jc w:val="both"/>
              <w:rPr/>
            </w:pPr>
            <w:r>
              <w:rPr/>
              <w:t>11. «Адаптація стомованих хворих».</w:t>
            </w:r>
          </w:p>
          <w:p>
            <w:pPr>
              <w:pStyle w:val="NoSpacing"/>
              <w:ind w:right="-1" w:firstLine="252"/>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ено на рік 3000,0 тис. грн. З них: на 1980,6 тис. грн придбано засоби догляду за стомою.</w:t>
            </w:r>
          </w:p>
          <w:p>
            <w:pPr>
              <w:pStyle w:val="Normal"/>
              <w:shd w:fill="FFFFFF" w:val="clear"/>
              <w:tabs>
                <w:tab w:val="clear" w:pos="708"/>
                <w:tab w:val="left" w:pos="720" w:leader="none"/>
                <w:tab w:val="left" w:pos="9639" w:leader="none"/>
                <w:tab w:val="left" w:pos="10206" w:leader="none"/>
              </w:tabs>
              <w:ind w:firstLine="252"/>
              <w:jc w:val="both"/>
              <w:rPr/>
            </w:pPr>
            <w:r>
              <w:rPr/>
              <w:t>12. «Розвиток неврологічної допомоги».</w:t>
            </w:r>
          </w:p>
          <w:p>
            <w:pPr>
              <w:pStyle w:val="Normal"/>
              <w:shd w:fill="FFFFFF" w:val="clear"/>
              <w:tabs>
                <w:tab w:val="clear" w:pos="708"/>
                <w:tab w:val="left" w:pos="720" w:leader="none"/>
                <w:tab w:val="left" w:pos="9639" w:leader="none"/>
                <w:tab w:val="left" w:pos="10206" w:leader="none"/>
              </w:tabs>
              <w:ind w:firstLine="252"/>
              <w:jc w:val="both"/>
              <w:rPr/>
            </w:pPr>
            <w:r>
              <w:rPr/>
              <w:t xml:space="preserve">Передбачено на рік 6900,0 тис. грн. З них: на 4207,2 тис. грн </w:t>
            </w:r>
            <w:r>
              <w:rPr>
                <w:bCs/>
                <w:iCs/>
              </w:rPr>
              <w:t xml:space="preserve">придбано </w:t>
            </w:r>
            <w:r>
              <w:rPr/>
              <w:t>медикаменти для дітей, хворих на церебральний параліч, епілепсію та аутизм, а також медикаменти для хворих на розсіяний склероз.</w:t>
            </w:r>
          </w:p>
          <w:p>
            <w:pPr>
              <w:pStyle w:val="Normal"/>
              <w:shd w:fill="FFFFFF" w:val="clear"/>
              <w:tabs>
                <w:tab w:val="clear" w:pos="708"/>
                <w:tab w:val="left" w:pos="720" w:leader="none"/>
                <w:tab w:val="left" w:pos="9639" w:leader="none"/>
                <w:tab w:val="left" w:pos="10206" w:leader="none"/>
              </w:tabs>
              <w:ind w:firstLine="252"/>
              <w:jc w:val="both"/>
              <w:rPr/>
            </w:pPr>
            <w:r>
              <w:rPr/>
              <w:t>13. «Зменшення поширеності інфекційних хвороб».</w:t>
            </w:r>
          </w:p>
          <w:p>
            <w:pPr>
              <w:pStyle w:val="Normal"/>
              <w:shd w:fill="FFFFFF" w:val="clear"/>
              <w:tabs>
                <w:tab w:val="clear" w:pos="708"/>
                <w:tab w:val="left" w:pos="720" w:leader="none"/>
                <w:tab w:val="left" w:pos="9639" w:leader="none"/>
                <w:tab w:val="left" w:pos="10206" w:leader="none"/>
              </w:tabs>
              <w:ind w:firstLine="252"/>
              <w:jc w:val="both"/>
              <w:rPr/>
            </w:pPr>
            <w:r>
              <w:rPr/>
              <w:t>Передбачено на рік 3860,0 тис. грн. З них: на 3709,8 тис. грн придбано ліки для хворих на вірусний гепатит В та С.</w:t>
            </w:r>
          </w:p>
          <w:p>
            <w:pPr>
              <w:pStyle w:val="Normal"/>
              <w:shd w:fill="FFFFFF" w:val="clear"/>
              <w:tabs>
                <w:tab w:val="clear" w:pos="708"/>
                <w:tab w:val="left" w:pos="720" w:leader="none"/>
                <w:tab w:val="left" w:pos="9639" w:leader="none"/>
                <w:tab w:val="left" w:pos="10206" w:leader="none"/>
              </w:tabs>
              <w:ind w:firstLine="252"/>
              <w:jc w:val="both"/>
              <w:rPr/>
            </w:pPr>
            <w:r>
              <w:rPr/>
              <w:t>14. «Хірургія серця та судин».</w:t>
            </w:r>
          </w:p>
          <w:p>
            <w:pPr>
              <w:pStyle w:val="Normal"/>
              <w:shd w:fill="FFFFFF" w:val="clear"/>
              <w:tabs>
                <w:tab w:val="clear" w:pos="708"/>
                <w:tab w:val="left" w:pos="720" w:leader="none"/>
                <w:tab w:val="left" w:pos="9639" w:leader="none"/>
                <w:tab w:val="left" w:pos="10206" w:leader="none"/>
              </w:tabs>
              <w:ind w:firstLine="252"/>
              <w:jc w:val="both"/>
              <w:rPr/>
            </w:pPr>
            <w:r>
              <w:rPr/>
              <w:t>Передбачено на рік 34571,2 тис. грн. З них: на 29528,5 тис. грн придбано лікарські засоби та вироби медичного призначення для кардіохірургічних втручань.</w:t>
            </w:r>
          </w:p>
          <w:p>
            <w:pPr>
              <w:pStyle w:val="Normal"/>
              <w:shd w:fill="FFFFFF" w:val="clear"/>
              <w:tabs>
                <w:tab w:val="clear" w:pos="708"/>
                <w:tab w:val="left" w:pos="720" w:leader="none"/>
                <w:tab w:val="left" w:pos="9639" w:leader="none"/>
                <w:tab w:val="left" w:pos="10206" w:leader="none"/>
              </w:tabs>
              <w:ind w:firstLine="252"/>
              <w:jc w:val="both"/>
              <w:rPr/>
            </w:pPr>
            <w:r>
              <w:rPr/>
              <w:t>15. «Ендокринні захворювання».</w:t>
            </w:r>
          </w:p>
          <w:p>
            <w:pPr>
              <w:pStyle w:val="Normal"/>
              <w:shd w:fill="FFFFFF" w:val="clear"/>
              <w:tabs>
                <w:tab w:val="clear" w:pos="708"/>
                <w:tab w:val="left" w:pos="720" w:leader="none"/>
                <w:tab w:val="left" w:pos="9639" w:leader="none"/>
                <w:tab w:val="left" w:pos="10206" w:leader="none"/>
              </w:tabs>
              <w:ind w:firstLine="252"/>
              <w:jc w:val="both"/>
              <w:rPr/>
            </w:pPr>
            <w:r>
              <w:rPr/>
              <w:t xml:space="preserve">Передбачено на рік </w:t>
            </w:r>
            <w:r>
              <w:rPr>
                <w:bCs/>
              </w:rPr>
              <w:t>108509,8</w:t>
            </w:r>
            <w:r>
              <w:rPr/>
              <w:t xml:space="preserve"> тис. грн. З них: на 21 734,6 тис. грн </w:t>
            </w:r>
            <w:r>
              <w:rPr>
                <w:bCs/>
                <w:iCs/>
              </w:rPr>
              <w:t xml:space="preserve">придбано </w:t>
            </w:r>
            <w:r>
              <w:rPr/>
              <w:t>препарати інсуліну та тест-смужки для контролю рівня глюкози крові, 71910,1 тис. грн використано на відшкодування вартості інсулінів (в рамках виконання постанови Кабінету міністрів України від 23.03.2016 № 239 «</w:t>
            </w:r>
            <w:r>
              <w:rPr>
                <w:bCs/>
                <w:shd w:fill="FFFFFF" w:val="clear"/>
              </w:rPr>
              <w:t>Деякі питання відшкодування вартості препаратів інсуліну</w:t>
            </w:r>
            <w:r>
              <w:rPr/>
              <w:t>»).</w:t>
            </w:r>
          </w:p>
          <w:p>
            <w:pPr>
              <w:pStyle w:val="Normal"/>
              <w:shd w:fill="FFFFFF" w:val="clear"/>
              <w:tabs>
                <w:tab w:val="clear" w:pos="708"/>
                <w:tab w:val="left" w:pos="720" w:leader="none"/>
                <w:tab w:val="left" w:pos="9639" w:leader="none"/>
                <w:tab w:val="left" w:pos="10206" w:leader="none"/>
              </w:tabs>
              <w:ind w:firstLine="252"/>
              <w:jc w:val="both"/>
              <w:rPr/>
            </w:pPr>
            <w:r>
              <w:rPr/>
              <w:t>16. «Онкологічна служба».</w:t>
            </w:r>
          </w:p>
          <w:p>
            <w:pPr>
              <w:pStyle w:val="Normal"/>
              <w:shd w:fill="FFFFFF" w:val="clear"/>
              <w:tabs>
                <w:tab w:val="clear" w:pos="708"/>
                <w:tab w:val="left" w:pos="720" w:leader="none"/>
                <w:tab w:val="left" w:pos="9639" w:leader="none"/>
                <w:tab w:val="left" w:pos="10206" w:leader="none"/>
              </w:tabs>
              <w:ind w:firstLine="252"/>
              <w:jc w:val="both"/>
              <w:rPr/>
            </w:pPr>
            <w:r>
              <w:rPr/>
              <w:t xml:space="preserve">Передбачено на рік 50000,0 тис. грн. З них: на </w:t>
            </w:r>
            <w:r>
              <w:rPr>
                <w:bCs/>
              </w:rPr>
              <w:t xml:space="preserve">49313,4 </w:t>
            </w:r>
            <w:r>
              <w:rPr/>
              <w:t xml:space="preserve"> тис. грн </w:t>
            </w:r>
            <w:r>
              <w:rPr>
                <w:bCs/>
                <w:iCs/>
              </w:rPr>
              <w:t>придбано</w:t>
            </w:r>
            <w:r>
              <w:rPr/>
              <w:t xml:space="preserve"> лікарські засоби для лікування онкологічних хворих.</w:t>
            </w:r>
          </w:p>
          <w:p>
            <w:pPr>
              <w:pStyle w:val="Normal"/>
              <w:shd w:fill="FFFFFF" w:val="clear"/>
              <w:tabs>
                <w:tab w:val="clear" w:pos="708"/>
                <w:tab w:val="left" w:pos="720" w:leader="none"/>
                <w:tab w:val="left" w:pos="9639" w:leader="none"/>
                <w:tab w:val="left" w:pos="10206" w:leader="none"/>
              </w:tabs>
              <w:ind w:firstLine="252"/>
              <w:jc w:val="both"/>
              <w:rPr/>
            </w:pPr>
            <w:r>
              <w:rPr/>
              <w:t>17. «Зменшення поширеності інфекційних хвороб».</w:t>
            </w:r>
          </w:p>
          <w:p>
            <w:pPr>
              <w:pStyle w:val="Normal"/>
              <w:shd w:fill="FFFFFF" w:val="clear"/>
              <w:tabs>
                <w:tab w:val="clear" w:pos="708"/>
                <w:tab w:val="left" w:pos="720" w:leader="none"/>
                <w:tab w:val="left" w:pos="9639" w:leader="none"/>
                <w:tab w:val="left" w:pos="10206" w:leader="none"/>
              </w:tabs>
              <w:ind w:firstLine="252"/>
              <w:jc w:val="both"/>
              <w:rPr/>
            </w:pPr>
            <w:r>
              <w:rPr/>
              <w:t xml:space="preserve">Передбачено на рік 2500,0 тис. грн.  З них: на 2347,3 тис. грн придбано </w:t>
            </w:r>
            <w:r>
              <w:rPr>
                <w:bCs/>
                <w:iCs/>
              </w:rPr>
              <w:t xml:space="preserve">вакцину антирабічну, </w:t>
            </w:r>
            <w:r>
              <w:rPr/>
              <w:t xml:space="preserve">туберкулін, вакцини проти вірусу папіломи людини, </w:t>
            </w:r>
            <w:r>
              <w:rPr>
                <w:bCs/>
                <w:iCs/>
              </w:rPr>
              <w:t>грипу та імуноглобулін антирабічний (кінський).</w:t>
            </w:r>
          </w:p>
          <w:p>
            <w:pPr>
              <w:pStyle w:val="Normal"/>
              <w:shd w:fill="FFFFFF" w:val="clear"/>
              <w:tabs>
                <w:tab w:val="clear" w:pos="708"/>
                <w:tab w:val="left" w:pos="720" w:leader="none"/>
                <w:tab w:val="left" w:pos="9639" w:leader="none"/>
                <w:tab w:val="left" w:pos="10206" w:leader="none"/>
              </w:tabs>
              <w:ind w:firstLine="252"/>
              <w:jc w:val="both"/>
              <w:rPr>
                <w:bCs/>
              </w:rPr>
            </w:pPr>
            <w:r>
              <w:rPr>
                <w:bCs/>
              </w:rPr>
              <w:t>Рішенням Київської міської ради від 22.12.2016 № 537/1541 затверджено «Міську цільову програму протидії захворюванню на туберкульоз на 2017 - 2021 роки»    (далі – «Програма». Програма містить  4 розділи, всі фінансуються.</w:t>
            </w:r>
          </w:p>
          <w:p>
            <w:pPr>
              <w:pStyle w:val="Normal"/>
              <w:shd w:fill="FFFFFF" w:val="clear"/>
              <w:tabs>
                <w:tab w:val="clear" w:pos="708"/>
                <w:tab w:val="left" w:pos="720" w:leader="none"/>
                <w:tab w:val="left" w:pos="9639" w:leader="none"/>
                <w:tab w:val="left" w:pos="10206" w:leader="none"/>
              </w:tabs>
              <w:ind w:firstLine="252"/>
              <w:jc w:val="both"/>
              <w:rPr>
                <w:bCs/>
              </w:rPr>
            </w:pPr>
            <w:r>
              <w:rPr>
                <w:bCs/>
              </w:rPr>
              <w:t>Реалізацію заходів, передбачених Міською цільовою програмою протидії захворюванню на туберкульоз  на 2017-2021 роки, покладено на Територіальне медичне об’єднання «ФТИЗІАТРІЯ» у м. Києві.</w:t>
            </w:r>
          </w:p>
          <w:p>
            <w:pPr>
              <w:pStyle w:val="Normal"/>
              <w:ind w:firstLine="252"/>
              <w:jc w:val="both"/>
              <w:rPr/>
            </w:pPr>
            <w:r>
              <w:rPr/>
              <w:t xml:space="preserve">На 2017 рік Департаменту охорони здоров’я для виконання заходів Програми передбачено коштів на суму 11500,0 тис. грн. З них: на </w:t>
            </w:r>
            <w:r>
              <w:rPr>
                <w:bCs/>
              </w:rPr>
              <w:t xml:space="preserve">10722,2 </w:t>
            </w:r>
            <w:r>
              <w:rPr/>
              <w:t xml:space="preserve"> тис. грн </w:t>
            </w:r>
            <w:r>
              <w:rPr>
                <w:bCs/>
                <w:iCs/>
              </w:rPr>
              <w:t>придбано:</w:t>
            </w:r>
          </w:p>
          <w:p>
            <w:pPr>
              <w:pStyle w:val="Normal"/>
              <w:ind w:firstLine="252"/>
              <w:jc w:val="both"/>
              <w:rPr/>
            </w:pPr>
            <w:r>
              <w:rPr/>
              <w:t>- пересувний флюорографа, що забезпечить проведення систематичного скринінгу населення, а відтак виявлення випадків туберкульозу серед груп високого ризику захворювання – 5,0 млн грн;</w:t>
            </w:r>
          </w:p>
          <w:p>
            <w:pPr>
              <w:pStyle w:val="Normal"/>
              <w:ind w:firstLine="252"/>
              <w:jc w:val="both"/>
              <w:rPr/>
            </w:pPr>
            <w:r>
              <w:rPr/>
              <w:t>- витратні лабораторні матеріали для бактеріологічних методів діагностики туберкульозу - 0,8 млн грн;</w:t>
            </w:r>
          </w:p>
          <w:p>
            <w:pPr>
              <w:pStyle w:val="Normal"/>
              <w:ind w:firstLine="252"/>
              <w:jc w:val="both"/>
              <w:rPr/>
            </w:pPr>
            <w:r>
              <w:rPr/>
              <w:t xml:space="preserve">- харчові набори для соціальної підтримки хворих, що знаходяться на амбулаторно-контрольованому лікуванні, – 2,9 млн грн; </w:t>
            </w:r>
          </w:p>
          <w:p>
            <w:pPr>
              <w:pStyle w:val="Normal"/>
              <w:ind w:firstLine="252"/>
              <w:jc w:val="both"/>
              <w:rPr/>
            </w:pPr>
            <w:r>
              <w:rPr/>
              <w:t xml:space="preserve">- медичні маски та бактерицидні лампи екрановані для запровадження сучасних заходів з інфекційного контролю за туберкульозом, спрямованих на запобігання поширення захворювання на туберкульоз у закладах охорони здоров’я та зміцнення матеріально-технічної бази протитуберкульозних закладів, – 1,2 млн грн; </w:t>
            </w:r>
          </w:p>
          <w:p>
            <w:pPr>
              <w:pStyle w:val="Normal"/>
              <w:ind w:firstLine="252"/>
              <w:jc w:val="both"/>
              <w:rPr/>
            </w:pPr>
            <w:r>
              <w:rPr/>
              <w:t>- на технічне обслуговування обладнання лабораторій з мікробіологічної діагностики туберкульозу – 0,4 млн грн;</w:t>
            </w:r>
          </w:p>
          <w:p>
            <w:pPr>
              <w:pStyle w:val="Normal"/>
              <w:ind w:firstLine="252"/>
              <w:jc w:val="both"/>
              <w:rPr/>
            </w:pPr>
            <w:r>
              <w:rPr/>
              <w:t>- на забезпечення рентгенологічного обладнання витратними матеріалами – 0,5 млн грн (рентгенівської плівки та хімічних реактивів) – 0,3 млн грн;</w:t>
            </w:r>
          </w:p>
          <w:p>
            <w:pPr>
              <w:pStyle w:val="Normal"/>
              <w:ind w:firstLine="252"/>
              <w:jc w:val="both"/>
              <w:rPr/>
            </w:pPr>
            <w:r>
              <w:rPr/>
              <w:t>- розроблено та розповсюджено у місцях масового перебування населення інформаційні матеріали стосовно профілактики туберкульозу, в т.ч. забезпечено  скринінговими анкетами соціальні заклади та громадські організації, які працюють з представниками груп ризику, – 0,01 млн грн.</w:t>
            </w:r>
          </w:p>
          <w:p>
            <w:pPr>
              <w:pStyle w:val="Normal"/>
              <w:shd w:fill="FFFFFF" w:val="clear"/>
              <w:tabs>
                <w:tab w:val="clear" w:pos="708"/>
                <w:tab w:val="left" w:pos="720" w:leader="none"/>
                <w:tab w:val="left" w:pos="9639" w:leader="none"/>
                <w:tab w:val="left" w:pos="10206" w:leader="none"/>
              </w:tabs>
              <w:ind w:firstLine="252"/>
              <w:jc w:val="both"/>
              <w:rPr/>
            </w:pPr>
            <w:r>
              <w:rPr>
                <w:bCs/>
              </w:rPr>
              <w:t xml:space="preserve">Рішенням Київської міської ради від 08.12.2016 № 538/1542 затверджено «Міську цільову програму протидії </w:t>
            </w:r>
            <w:r>
              <w:rPr/>
              <w:t>ВІЛ-інфекції на 2017-2021 роки</w:t>
            </w:r>
            <w:r>
              <w:rPr>
                <w:bCs/>
              </w:rPr>
              <w:t xml:space="preserve">». </w:t>
            </w:r>
          </w:p>
          <w:p>
            <w:pPr>
              <w:pStyle w:val="Normal"/>
              <w:shd w:fill="FFFFFF" w:val="clear"/>
              <w:tabs>
                <w:tab w:val="clear" w:pos="708"/>
                <w:tab w:val="left" w:pos="720" w:leader="none"/>
                <w:tab w:val="left" w:pos="9639" w:leader="none"/>
                <w:tab w:val="left" w:pos="10206" w:leader="none"/>
              </w:tabs>
              <w:ind w:firstLine="252"/>
              <w:jc w:val="both"/>
              <w:rPr>
                <w:bCs/>
              </w:rPr>
            </w:pPr>
            <w:r>
              <w:rPr/>
              <w:t>Загальний обсяг коштів на 2017 рік на забезпечення виконання завдань, затверджений  Міською цільовою програмою протидії епідемії ВІЛ-інфекції на 2017-2021 роки (далі Програма) становить 248,4 млн грн (кошти державного та міського бюджетів, інші кошти).</w:t>
            </w:r>
          </w:p>
          <w:p>
            <w:pPr>
              <w:pStyle w:val="Normal"/>
              <w:ind w:firstLine="252"/>
              <w:jc w:val="both"/>
              <w:rPr/>
            </w:pPr>
            <w:r>
              <w:rPr/>
              <w:t xml:space="preserve">На виконання заходів Програми у 2017 році заплановано фінансування з бюджету м. Києва у розмірі 19,18 млн грн. </w:t>
            </w:r>
          </w:p>
          <w:p>
            <w:pPr>
              <w:pStyle w:val="Normal"/>
              <w:ind w:firstLine="252"/>
              <w:jc w:val="both"/>
              <w:rPr/>
            </w:pPr>
            <w:r>
              <w:rPr/>
              <w:t>Впродовж зазначеного періоду забезпечення реалізації заходів за галуззю охорони здоров’я відбувалось за рахунок товарів, що були отримані у попередній період за кошти державного бюджету України (</w:t>
            </w:r>
            <w:r>
              <w:rPr>
                <w:shd w:fill="FFFFFF" w:val="clear"/>
              </w:rPr>
              <w:t>46,9</w:t>
            </w:r>
            <w:r>
              <w:rPr/>
              <w:t xml:space="preserve"> млн грн), коштів бюджету        м. Києва (16,2 млн грн), Глобального Фонду </w:t>
            </w:r>
            <w:r>
              <w:rPr>
                <w:shd w:fill="FFFFFF" w:val="clear"/>
              </w:rPr>
              <w:t xml:space="preserve">для </w:t>
            </w:r>
            <w:r>
              <w:rPr>
                <w:rStyle w:val="Emphasis"/>
                <w:bCs/>
                <w:i w:val="false"/>
                <w:iCs w:val="false"/>
                <w:shd w:fill="FFFFFF" w:val="clear"/>
              </w:rPr>
              <w:t xml:space="preserve">боротьби </w:t>
            </w:r>
            <w:r>
              <w:rPr>
                <w:shd w:fill="FFFFFF" w:val="clear"/>
              </w:rPr>
              <w:t xml:space="preserve">зі </w:t>
            </w:r>
            <w:r>
              <w:rPr>
                <w:rStyle w:val="Emphasis"/>
                <w:bCs/>
                <w:i w:val="false"/>
                <w:iCs w:val="false"/>
                <w:shd w:fill="FFFFFF" w:val="clear"/>
              </w:rPr>
              <w:t>СНІДом</w:t>
            </w:r>
            <w:r>
              <w:rPr>
                <w:shd w:fill="FFFFFF" w:val="clear"/>
              </w:rPr>
              <w:t>, туберкульозом і малярією, Pepfar та інших джерел. А</w:t>
            </w:r>
            <w:r>
              <w:rPr/>
              <w:t xml:space="preserve">ктивно брали участь у реалізації заходів Програми громадські та міжнародні організації, які здійснюють свою діяльність в рамках грантових угод за кошти глобальних донорських організацій.  Активно реалізуються проекти міжнародної технічної допомоги (USAID), які відпрацьовують впровадження найкращих методик та практик у наданні медичної допомоги людям, які живуть з ВІЛ/СНІД, в умовах реформування системи охорони здоров’я. </w:t>
            </w:r>
          </w:p>
          <w:p>
            <w:pPr>
              <w:pStyle w:val="Normal"/>
              <w:ind w:firstLine="252"/>
              <w:jc w:val="both"/>
              <w:rPr/>
            </w:pPr>
            <w:r>
              <w:rPr/>
              <w:t xml:space="preserve">З урахуванням взятих зобов’язань та цілей, в рамках реалізації стратегії Fast Track  протягом 2017 року у місті Києві відбулося наступне: </w:t>
            </w:r>
          </w:p>
          <w:p>
            <w:pPr>
              <w:pStyle w:val="Normal"/>
              <w:ind w:firstLine="252"/>
              <w:jc w:val="both"/>
              <w:rPr/>
            </w:pPr>
            <w:r>
              <w:rPr/>
              <w:t>1. Загалом взято під медичне спостереження 2014 осіб, з них: 1826 людей з ВІЛ/СНІД (1562 людини з вперше у житті діагностованою ВІЛ-інфекцією, що є найкращім показником за усі роки епіднагляду) та 188 дітей, народжених ВІЛ-інфікованими матерями. Загальна кількість людей на обліку станом на 01.01.2018 – 12915 осіб, з них: 12591особа з ВІЛ-інфекцією та 324 дитини, народжених від ВІЛ-інфікованих матерів, які перебувають на моніторингу до визначення ВІЛ-статусу. Впродовж року з різних причин було знято з обліку 893 людини, у т.ч. 202 дитини (зникнення антитіл), 375 осіб померли, 316 - вибули з м. Києва.</w:t>
            </w:r>
          </w:p>
          <w:p>
            <w:pPr>
              <w:pStyle w:val="Normal"/>
              <w:ind w:firstLine="252"/>
              <w:jc w:val="both"/>
              <w:rPr/>
            </w:pPr>
            <w:r>
              <w:rPr/>
              <w:t>2. Призначено антиретровірусну терапію 2329 пацієнтам, що в умовах відсутності поставок препаратів дозволило частково виконати поставлене завдання.</w:t>
            </w:r>
          </w:p>
          <w:p>
            <w:pPr>
              <w:pStyle w:val="Normal"/>
              <w:ind w:firstLine="252"/>
              <w:jc w:val="both"/>
              <w:rPr/>
            </w:pPr>
            <w:r>
              <w:rPr/>
              <w:t>3. На початок 2017 року отримували антиретровірусну терапію 6693 людини з ВІЛ. З урахуванням осіб, яким призначено лікування (2329) на кінець 2017 року кількість людей, охоплених лікуванням, збільшилась до 9022 осіб. З урахуванням осіб, які з різних причин припинили лікування (699), станом на 01.01.2018 року охоплено лікуванням 8323 людини, які живуть з ВІЛ/СНІД.</w:t>
            </w:r>
          </w:p>
          <w:p>
            <w:pPr>
              <w:pStyle w:val="Normal"/>
              <w:shd w:fill="FFFFFF" w:val="clear"/>
              <w:tabs>
                <w:tab w:val="clear" w:pos="708"/>
                <w:tab w:val="left" w:pos="720" w:leader="none"/>
                <w:tab w:val="left" w:pos="9639" w:leader="none"/>
                <w:tab w:val="left" w:pos="10206" w:leader="none"/>
              </w:tabs>
              <w:ind w:firstLine="252"/>
              <w:jc w:val="both"/>
              <w:rPr/>
            </w:pPr>
            <w:r>
              <w:rPr/>
              <w:t>Також, у 2017 році частково планувалося реалізовувати заходи програм за рахунок державних програм та заходів програмного характеру, відповідальним виконавцем яких є Міністерство охорони здоров’я України.</w:t>
            </w:r>
          </w:p>
          <w:p>
            <w:pPr>
              <w:pStyle w:val="Normal"/>
              <w:shd w:fill="FFFFFF" w:val="clear"/>
              <w:tabs>
                <w:tab w:val="clear" w:pos="708"/>
                <w:tab w:val="left" w:pos="720" w:leader="none"/>
                <w:tab w:val="left" w:pos="9639" w:leader="none"/>
                <w:tab w:val="left" w:pos="10206" w:leader="none"/>
              </w:tabs>
              <w:ind w:firstLine="252"/>
              <w:jc w:val="both"/>
              <w:rPr/>
            </w:pPr>
            <w:r>
              <w:rPr/>
              <w:t xml:space="preserve">Так, відповідно до розподілу коштів за державними </w:t>
            </w:r>
            <w:r>
              <w:rPr>
                <w:bCs/>
              </w:rPr>
              <w:t>програмами та програмними заходами</w:t>
            </w:r>
            <w:r>
              <w:rPr/>
              <w:t xml:space="preserve"> протягом 2017 року Міністерством охорони здоров’я України було заплановано розподілити місту Києву лікарських засобів та медичних виробів на  </w:t>
            </w:r>
            <w:r>
              <w:rPr>
                <w:bCs/>
              </w:rPr>
              <w:t>525,1 млн грн.</w:t>
            </w:r>
          </w:p>
          <w:p>
            <w:pPr>
              <w:pStyle w:val="Normal"/>
              <w:ind w:firstLine="252"/>
              <w:jc w:val="both"/>
              <w:rPr/>
            </w:pPr>
            <w:r>
              <w:rPr>
                <w:bCs/>
              </w:rPr>
              <w:t xml:space="preserve">З них, станом на 31.12.2017, Міністерством охорони здоров’я України розподілено лікарських засобів </w:t>
            </w:r>
            <w:r>
              <w:rPr/>
              <w:t>та медичних виробів на суму 55,6 млн грн</w:t>
            </w:r>
            <w:r>
              <w:rPr>
                <w:bCs/>
              </w:rPr>
              <w:t>.</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виконання міської цільової програми «Здоров’я киян» на 2012-2016 роки (рішення Київської міської ради від 15.03.2012 № 208/7545);</w:t>
            </w:r>
          </w:p>
          <w:p>
            <w:pPr>
              <w:pStyle w:val="Normal"/>
              <w:ind w:firstLine="567"/>
              <w:jc w:val="both"/>
              <w:rPr/>
            </w:pPr>
            <w:r>
              <w:rPr/>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pPr>
            <w:r>
              <w:rPr/>
              <w:t xml:space="preserve">За 2017 рік на виконання міської цільової програми «Здоров’я киян» на 2017-2019 роки спрямовано 564 874,3 тис.грн.  </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идбання санітарно-гігієнічного одягу та інших засобів індивідуального захисту (згідно з нормативами, затвердженими Міністерством охорони здоров'я України) для закладів охорони здоров'я, що фінансуються з бюджету міста Києва;</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i/>
                <w:iCs/>
              </w:rPr>
              <w:t>Виконано</w:t>
            </w:r>
            <w:r>
              <w:rPr/>
              <w:t xml:space="preserve"> в межах можливості бюджету. Нагальні питання, що були не забезпечені коштами загального фонду бюджету, протягом  2017 року </w:t>
            </w:r>
            <w:r>
              <w:rPr>
                <w:bCs/>
              </w:rPr>
              <w:t>вирішувались</w:t>
            </w:r>
            <w:r>
              <w:rPr/>
              <w:t xml:space="preserve"> за рахунок коштів спеціального фонду бюджету (власних надходжень лікувальних установ).</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оведення швидкого тестування для перевірки крові на інфекційні хвороби медикам столиці, віднесеним до «групи ризику» згідно з наказом Міністерства охорони здоров'я України від 23.09.2004 № 467, та вакцинацію проти грипу медичних працівників «групи ризику» за епідеміологічними показниками;</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i/>
                <w:iCs/>
              </w:rPr>
              <w:t>Виконано</w:t>
            </w:r>
            <w:r>
              <w:rPr/>
              <w:t xml:space="preserve"> в межах видатків, передбачених на виконання міської цільової програми «Здоров'я киян» на 2017-2019 рок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оведення профілактичних щеплень проти вірусного гепатиту медичним працівникам, які контактують з кров'ю та препаратами;</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i/>
                <w:iCs/>
              </w:rPr>
              <w:t>Виконано</w:t>
            </w:r>
            <w:r>
              <w:rPr/>
              <w:t xml:space="preserve"> в межах видатків, передбачених на виконання міської цільової програми «Здоров'я киян» на 2017-2019 рок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щорічне проведення огляду-конкурсу «Краще підприємство з охорони праці у м. Києві».</w:t>
            </w:r>
          </w:p>
        </w:tc>
        <w:tc>
          <w:tcPr>
            <w:tcW w:w="8944"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iCs/>
              </w:rPr>
              <w:t>Виходячи</w:t>
            </w:r>
            <w:r>
              <w:rPr/>
              <w:t xml:space="preserve"> з фінансових можливостей в бюджеті м. Києва не передбачено на 2017 рік видатки на проведення огляду-конкурсу «Краще підприємство з охорони праці у  м. Києві»</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s>
              <w:ind w:firstLine="567"/>
              <w:jc w:val="both"/>
              <w:rPr/>
            </w:pPr>
            <w:r>
              <w:rPr/>
              <w:t>- На засіданні Київської міської тристоронньої соціально-економічної ради розглядати питання щодо фінансування вищевикладених заходів з поданням пропозицій до проекту бюджету міста на наступний рік.</w:t>
            </w:r>
          </w:p>
        </w:tc>
        <w:tc>
          <w:tcPr>
            <w:tcW w:w="8944" w:type="dxa"/>
            <w:tcBorders>
              <w:top w:val="single" w:sz="8" w:space="0" w:color="000000"/>
              <w:left w:val="single" w:sz="8" w:space="0" w:color="000000"/>
              <w:bottom w:val="single" w:sz="8" w:space="0" w:color="000000"/>
              <w:right w:val="single" w:sz="12" w:space="0" w:color="000000"/>
            </w:tcBorders>
          </w:tcPr>
          <w:p>
            <w:pPr>
              <w:pStyle w:val="ListParagraph"/>
              <w:tabs>
                <w:tab w:val="clear" w:pos="708"/>
                <w:tab w:val="left" w:pos="851" w:leader="none"/>
              </w:tabs>
              <w:ind w:left="0" w:firstLine="252"/>
              <w:jc w:val="both"/>
              <w:rPr/>
            </w:pPr>
            <w:r>
              <w:rPr/>
              <w:t xml:space="preserve">Бюджетом міста Києва на 2018 рік передбачено на виконання заходів: </w:t>
            </w:r>
          </w:p>
          <w:p>
            <w:pPr>
              <w:pStyle w:val="ListParagraph"/>
              <w:tabs>
                <w:tab w:val="clear" w:pos="708"/>
                <w:tab w:val="left" w:pos="851" w:leader="none"/>
              </w:tabs>
              <w:ind w:left="0" w:firstLine="252"/>
              <w:jc w:val="both"/>
              <w:rPr/>
            </w:pPr>
            <w:r>
              <w:rPr/>
              <w:t xml:space="preserve">- міської цільової програми «Здоров'я киян» на 2017 - 2019 роки – 634,9 млн грн; </w:t>
            </w:r>
          </w:p>
          <w:p>
            <w:pPr>
              <w:pStyle w:val="ListParagraph"/>
              <w:tabs>
                <w:tab w:val="clear" w:pos="708"/>
                <w:tab w:val="left" w:pos="851" w:leader="none"/>
              </w:tabs>
              <w:ind w:left="0" w:firstLine="252"/>
              <w:jc w:val="both"/>
              <w:rPr/>
            </w:pPr>
            <w:r>
              <w:rPr/>
              <w:t xml:space="preserve">- міської цільової програми протидії захворюванню на туберкульоз на 2017-2021 роки – 12,6 млн грн; </w:t>
            </w:r>
          </w:p>
          <w:p>
            <w:pPr>
              <w:pStyle w:val="Normal"/>
              <w:ind w:left="72" w:firstLine="252"/>
              <w:jc w:val="both"/>
              <w:rPr/>
            </w:pPr>
            <w:r>
              <w:rPr/>
              <w:t>- міської цільової програми протидії ВІЛ-інфекції на 2017-2021 роки – 48,4 млн 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67"/>
              <w:jc w:val="both"/>
              <w:rPr/>
            </w:pPr>
            <w:r>
              <w:rPr/>
              <w:t>5.13. Забезпечувати спецодягом працівників КП «Київпастранс», здійснення ремонту покрівель виробничих приміщень та стаціонарних споруд електротранспортних депо КП «Київпастранс» та їх відокремлених підрозділів, які знаходяться в аварійному стан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spacing w:before="0" w:after="0"/>
              <w:ind w:firstLine="252"/>
              <w:contextualSpacing/>
              <w:jc w:val="both"/>
              <w:rPr/>
            </w:pPr>
            <w:r>
              <w:rPr/>
              <w:t>Забезпечення працівників КП «Київпастранс» спеціальним одягом здійснюється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гірпромнагляду України від 24.03.2008 № 53.</w:t>
            </w:r>
          </w:p>
          <w:p>
            <w:pPr>
              <w:pStyle w:val="Normal"/>
              <w:spacing w:before="0" w:after="0"/>
              <w:ind w:firstLine="252"/>
              <w:contextualSpacing/>
              <w:jc w:val="both"/>
              <w:rPr/>
            </w:pPr>
            <w:r>
              <w:rPr/>
              <w:t>Станом на 31.12.2017 рівень забезпечення працівників КП «Київпастранс» спеціальним одягом становить близько 90 %. Наразі проводяться необхідні процедури щодо здійснення закупівель спецодягу, спецвзуття та засобів індивідуального захисту працівників у 2018 році.</w:t>
            </w:r>
          </w:p>
          <w:p>
            <w:pPr>
              <w:pStyle w:val="Normal"/>
              <w:spacing w:before="0" w:after="0"/>
              <w:ind w:firstLine="252"/>
              <w:contextualSpacing/>
              <w:jc w:val="both"/>
              <w:rPr/>
            </w:pPr>
            <w:r>
              <w:rPr/>
              <w:t>Упродовж 2017 року у філіях КП «Київпастранс» та відокремлених підрозділах проведено ремонт покрівель виробничих приміщень та стаціонарних споруд загальною площею 29 734,8 м².</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67"/>
              <w:jc w:val="both"/>
              <w:rPr/>
            </w:pPr>
            <w:r>
              <w:rPr/>
              <w:t>5.14. Перед кожним оздоровчим сезоном здійснювати перевірку готовності дитячих оздоровчих закладів до роботи з дітьми з обов'язковим включенням до складу комісій представників профспілок з питань охорони праці за узгодженням з Київською міською радою профспілок.</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pPr>
            <w:r>
              <w:rPr>
                <w:i/>
              </w:rPr>
              <w:t>Виконується.</w:t>
            </w:r>
            <w:r>
              <w:rPr/>
              <w:t xml:space="preserve"> </w:t>
            </w:r>
          </w:p>
          <w:p>
            <w:pPr>
              <w:pStyle w:val="TextBodyIndent"/>
              <w:spacing w:before="0" w:after="0"/>
              <w:ind w:left="0" w:firstLine="180"/>
              <w:jc w:val="both"/>
              <w:rPr>
                <w:sz w:val="24"/>
                <w:szCs w:val="24"/>
              </w:rPr>
            </w:pPr>
            <w:r>
              <w:rPr>
                <w:sz w:val="24"/>
                <w:szCs w:val="24"/>
              </w:rPr>
              <w:t xml:space="preserve">Відповідно до наказу Департаменту охорони здоров’я від 13.05.2017 № 217 «Про організацію літнього оздоровлення та відпочинку дітей м. Києва у 2017 році» в закладах охорони здоров’я було забезпечено заходи щодо медичного супроводу оздоровчої кампанії у 2017 році. Зокрема: у кожному районі міста були визначені заклади охорони здоров’я, які проводили обов'язкові профілактичні медичні огляди працівників дитячих закладів оздоровлення та відпочинку; забезпечено проведення в повному обсязі якісного медичного огляду дітей, які від’їжджали на відпочинок, видача об’єктивних довідок щодо стану здоров’я, відомостей про щеплення та епідоточення; за кожним районом закріплені літні позаміські табори; відпрацьовано механізм госпіталізації хворих до закладів охорони здоров’я тощо. </w:t>
            </w:r>
          </w:p>
          <w:p>
            <w:pPr>
              <w:pStyle w:val="TextBody"/>
              <w:spacing w:before="0" w:after="0"/>
              <w:ind w:left="72" w:firstLine="180"/>
              <w:jc w:val="both"/>
              <w:rPr>
                <w:lang w:val="uk-UA"/>
              </w:rPr>
            </w:pPr>
            <w:r>
              <w:rPr>
                <w:lang w:val="uk-UA"/>
              </w:rPr>
              <w:t>Всім дітям, які цього потребували, медична допомога у закладах оздоровлення та відпочинку надана вчасно і в повному обсязі.</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567"/>
              <w:jc w:val="both"/>
              <w:rPr/>
            </w:pPr>
            <w:r>
              <w:rPr/>
              <w:t xml:space="preserve">5.15. Внести пропозиції щодо створення центру проведення профілактичних медичних оглядів та клініко-діагностичної лабораторії для обслуговування працівників транспортних підприємств комунальної власності м. Києва на базі Київської міської клінічної лікарні № 7.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Київська міська клінічна лікарня № 7 надає медичну допомогу та проводить медичні профілактичні огляди працівникам КП «Київпастранс» на договірних засадах. Медичні послуги працівникам підприємств автомобільної галузі м. Києва надаються консультативно-діагностичним відділенням, яке є структурним підрозділом лікарні (з 2016 року – консультативна поліклініка). </w:t>
            </w:r>
          </w:p>
          <w:p>
            <w:pPr>
              <w:pStyle w:val="Normal"/>
              <w:ind w:firstLine="252"/>
              <w:jc w:val="both"/>
              <w:rPr/>
            </w:pPr>
            <w:r>
              <w:rPr/>
              <w:t>У 2017 році укладено договір з КП «Київпастранс» на медичне обслуговування працівників підприємства на поточний рік.</w:t>
            </w:r>
          </w:p>
          <w:p>
            <w:pPr>
              <w:pStyle w:val="Normal"/>
              <w:ind w:firstLine="252"/>
              <w:jc w:val="both"/>
              <w:rPr/>
            </w:pPr>
            <w:r>
              <w:rPr/>
              <w:t>Лікарі консультативно-діагностичного відділення лікарні проводять наступні профілактичні медичні огляди:</w:t>
            </w:r>
          </w:p>
          <w:p>
            <w:pPr>
              <w:pStyle w:val="Normal"/>
              <w:ind w:firstLine="252"/>
              <w:jc w:val="both"/>
              <w:rPr/>
            </w:pPr>
            <w:r>
              <w:rPr/>
              <w:t>- попередні при працевлаштуванні, чергові та позачергові;</w:t>
            </w:r>
          </w:p>
          <w:p>
            <w:pPr>
              <w:pStyle w:val="Normal"/>
              <w:ind w:firstLine="252"/>
              <w:jc w:val="both"/>
              <w:rPr/>
            </w:pPr>
            <w:r>
              <w:rPr/>
              <w:t>- працюючих в шкідливих та небезпечних умовах праці;</w:t>
            </w:r>
          </w:p>
          <w:p>
            <w:pPr>
              <w:pStyle w:val="Normal"/>
              <w:ind w:firstLine="252"/>
              <w:jc w:val="both"/>
              <w:rPr/>
            </w:pPr>
            <w:r>
              <w:rPr/>
              <w:t>- кандидатів у водії та водіїв транспортних засобів;</w:t>
            </w:r>
          </w:p>
          <w:p>
            <w:pPr>
              <w:pStyle w:val="Normal"/>
              <w:ind w:firstLine="252"/>
              <w:jc w:val="both"/>
              <w:rPr/>
            </w:pPr>
            <w:r>
              <w:rPr/>
              <w:t>-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з оформленням санітарних книжок);</w:t>
            </w:r>
          </w:p>
          <w:p>
            <w:pPr>
              <w:pStyle w:val="Normal"/>
              <w:ind w:firstLine="252"/>
              <w:jc w:val="both"/>
              <w:rPr/>
            </w:pPr>
            <w:r>
              <w:rPr/>
              <w:t>- проводяться огляди психоневрологом (філія Київського психоневрологічного диспансеру №5);</w:t>
            </w:r>
          </w:p>
          <w:p>
            <w:pPr>
              <w:pStyle w:val="Normal"/>
              <w:ind w:firstLine="252"/>
              <w:jc w:val="both"/>
              <w:rPr/>
            </w:pPr>
            <w:r>
              <w:rPr/>
              <w:t>- проводяться огляди наркологом (</w:t>
            </w:r>
            <w:r>
              <w:rPr>
                <w:spacing w:val="-6"/>
              </w:rPr>
              <w:t>Київська міська наркологічна клінічна лікарня</w:t>
            </w:r>
            <w:r>
              <w:rPr/>
              <w:t xml:space="preserve"> «Соціотерапі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1440" w:leader="none"/>
              </w:tabs>
              <w:ind w:firstLine="567"/>
              <w:jc w:val="both"/>
              <w:rPr/>
            </w:pPr>
            <w:r>
              <w:rPr/>
              <w:t>5.16. З метою прискорення виведення з експлуатації небезпечних для жителів столиці існуючих сховищ рідкого хлору на Деснянській та Дніпровській водопровідних станціях забезпечити реконструкцію хлорного господарства та будівництво заводу з виробництва низько-концентрованого гіпохлориту натрію для знезараження питної води в обсягах та межах, що передбачаються в бюджеті та Програмі економічного і соціального розвитку міста Києва на відповідний період.</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2016 році по проекту «Реконструкція Дніпровської водопровідної станції з впровадженням технології знезараження питної води з виробництвом та використанням низько концентрованого гіпохлориду натрію» розроблено проектно-кошторисну документацію (далі – ПКД) та затверджено її в установленому порядку. У 2017 році в Програмі економічного і соціального розвитку міста Києва зазначений об’єкт був відсутній.</w:t>
            </w:r>
          </w:p>
          <w:p>
            <w:pPr>
              <w:pStyle w:val="Normal"/>
              <w:ind w:firstLine="252"/>
              <w:jc w:val="both"/>
              <w:rPr/>
            </w:pPr>
            <w:r>
              <w:rPr/>
              <w:t>У зв’язку зі збільшенням цін на матеріали та енергоносії, врахування додаткових робіт проект «Реконструкція Деснянської водопровідної станції з впровадженням технології знезараження питної води з виробництвом та використанням низько концентрованого гіпохлориду натрію» скориговано проектно-кошторисну документацію, Деснянська водопровідна станція проходить реконструкцію.</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0" w:leader="none"/>
                <w:tab w:val="left" w:pos="1440" w:leader="none"/>
              </w:tabs>
              <w:ind w:firstLine="567"/>
              <w:jc w:val="both"/>
              <w:rPr/>
            </w:pPr>
            <w:r>
              <w:rPr/>
              <w:t>5.17. Для безпечних умов життєдіяльності мешканців міста проводити модернізацію Бортницької станції аерації ПАТ «АК Київ водоканал».</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ПАТ «АК «Київводоканал» було розроблено проектно-кошторисну документацію Стадії «П» по проекту «Реконструкція споруд очищення стічних каналізаційних вод і будівництва технологічної лінії з обробки та утилізації осадів Бортницької станції аерації» (далі - Проект), отримано позитивний висновок від ДП «Укрдержбудекспертиза» та затверджено проект розпорядженням Кабінету Міністрів України від 23.04.2014 року № 450.</w:t>
            </w:r>
          </w:p>
          <w:p>
            <w:pPr>
              <w:pStyle w:val="Normal"/>
              <w:ind w:firstLine="252"/>
              <w:jc w:val="both"/>
              <w:rPr/>
            </w:pPr>
            <w:r>
              <w:rPr/>
              <w:t>У червні 2015 року між урядами України та Японії була підписана кредитна угода щодо залучення коштів на реконструкцію Бортницької станції аерації на пільгових і вигідних для України умовах від Японського агентства міжнародного співробітництва (JICA). Предметом угоди є надання кредиту у розмірі до 108 млрд японських єн зі строком погашення 30 років та відсотковою ставкою 0,1% річних.</w:t>
              <w:tab/>
            </w:r>
          </w:p>
          <w:p>
            <w:pPr>
              <w:pStyle w:val="Normal"/>
              <w:ind w:firstLine="252"/>
              <w:jc w:val="both"/>
              <w:rPr/>
            </w:pPr>
            <w:r>
              <w:rPr/>
              <w:t>Під час коригування проектної документації реконструкції споруд Бортницької станції аерації було враховано пропозиції японських фахівців по зміні технологічних процесів та використання японського обладнання.</w:t>
            </w:r>
          </w:p>
          <w:p>
            <w:pPr>
              <w:pStyle w:val="Normal"/>
              <w:ind w:firstLine="252"/>
              <w:jc w:val="both"/>
              <w:rPr/>
            </w:pPr>
            <w:r>
              <w:rPr/>
              <w:t>З метою виконання української стороною зобов’язань щодо реалізації зазначеного проекту на 5-му пусковому комплексі Бортницької станції аерації завершено роботи по прокладанню тимчасових мереж електропостачання будівельного майданчику, влаштуванню тимчасової об’їзної дороги та знесенню зелених насаджень з території будівництва підпірної стіни. Завершено роботи по улаштуванню залізобетонних конструкцій споруд випуску надмулової води та залізобетонних конструкцій підпірної стіни. Продовжуються роботи по улаштуванню каналізації скидання надмулової води, дренажної каналізації, монтажу напірної каналізації та виконуються роботи по нарощуванню тіла дамби, укріплення відкосів дамби залізобетонними плитами.</w:t>
            </w:r>
          </w:p>
          <w:p>
            <w:pPr>
              <w:pStyle w:val="Normal"/>
              <w:ind w:firstLine="252"/>
              <w:jc w:val="both"/>
              <w:rPr/>
            </w:pPr>
            <w:r>
              <w:rPr/>
              <w:t>Одночасно на Бортницькій станції аерації завершено роботи по встановленню огорожі, прокладанню тимчасових мереж електропостачання, водопостачання та каналізування будівельного майданчику. Продовжуються роботи по вивозу побутового та будівельного сміття з території перспективного будівництва Блоку    № 1 і вивезенню мулу та демонтажу конструкцій «піонерних» мулових полів (плити, лотки, асфальтобетонне покриття, щебенева основа).</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360" w:leader="none"/>
                <w:tab w:val="left" w:pos="720" w:leader="none"/>
                <w:tab w:val="left" w:pos="1440" w:leader="none"/>
              </w:tabs>
              <w:ind w:firstLine="540"/>
              <w:jc w:val="both"/>
              <w:rPr/>
            </w:pPr>
            <w:r>
              <w:rPr/>
              <w:t>5.18. Забезпечити розгляд питань безпечної життєдіяльності населення м. Києва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ивши до її складу представника Київської міської ради профспілок.</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
                <w:i/>
                <w:iCs/>
              </w:rPr>
            </w:pPr>
            <w:r>
              <w:rPr/>
              <w:t>Питання безпечної життєдіяльності населення м. Києва постійно розглядаються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 xml:space="preserve"> </w:t>
            </w:r>
            <w:r>
              <w:rPr/>
              <w:t>5.19. В межах видатків, передбачених в бюджеті міста Києва на виконання міської цільової програми «Турбота. Назустріч киянам» на відповідну мету, у 2015 році надавати:</w:t>
            </w:r>
          </w:p>
        </w:tc>
        <w:tc>
          <w:tcPr>
            <w:tcW w:w="8944"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ідповідно до статті 26 Закону України «Про місцеве самоврядування в Україні» та з метою підвищення соціального захисту малозабезпечених верств населення міста Києва Київською міською радою</w:t>
            </w:r>
            <w:r>
              <w:rPr>
                <w:bCs/>
                <w:iCs/>
              </w:rPr>
              <w:t xml:space="preserve"> рішенням від 03.03.2016 № 116/116 </w:t>
            </w:r>
            <w:r>
              <w:rPr/>
              <w:t xml:space="preserve">затверджено </w:t>
            </w:r>
            <w:r>
              <w:rPr>
                <w:bCs/>
                <w:iCs/>
              </w:rPr>
              <w:t xml:space="preserve">міську цільову програму «Турбота. Назустріч киянам» на 2016 – 2018 роки» (далі –програма «Турбота»), </w:t>
            </w:r>
            <w:r>
              <w:rPr/>
              <w:t xml:space="preserve">заходами якої на 2016-2018 роки передбачено надання адресної матеріальної допомоги (далі - допомога), зокрема: </w:t>
            </w:r>
          </w:p>
          <w:p>
            <w:pPr>
              <w:pStyle w:val="Normal"/>
              <w:ind w:firstLine="252"/>
              <w:jc w:val="both"/>
              <w:rPr/>
            </w:pPr>
            <w:r>
              <w:rPr/>
              <w:t xml:space="preserve"> </w:t>
            </w:r>
            <w:r>
              <w:rPr/>
              <w:t>- одноразової адресної соціальної матеріальної допомоги окремим категоріям соціально незахищених верств населення, ветеранам війни міста Києва (надається з нагоди відзначення державних, релігійних свят та визначних дат);</w:t>
            </w:r>
          </w:p>
          <w:p>
            <w:pPr>
              <w:pStyle w:val="Normal"/>
              <w:ind w:firstLine="252"/>
              <w:jc w:val="both"/>
              <w:rPr/>
            </w:pPr>
            <w:r>
              <w:rPr/>
              <w:t xml:space="preserve"> </w:t>
            </w:r>
            <w:r>
              <w:rPr/>
              <w:t>- щомісячної матеріальної допомоги дітям-інвалідам окремих категорій.</w:t>
            </w:r>
          </w:p>
          <w:p>
            <w:pPr>
              <w:pStyle w:val="Normal"/>
              <w:shd w:fill="FFFFFF" w:val="clear"/>
              <w:ind w:firstLine="252"/>
              <w:jc w:val="both"/>
              <w:rPr/>
            </w:pPr>
            <w:r>
              <w:rPr/>
              <w:t>У 2017 допомога надавалась з нагоди святкування Великодня, відзначення перемоги над нацизмом у Другій світовій війні та Дня пам’яті та примирення, Дня Незалежності України, Дня захисника України, та надавалась щомісячна матеріальна допомога дітям-інвалідам, над якими встановлено опіку чи піклування або які виховуються в прийомних сім’ях чи дитячих будинках сімейного типу.</w:t>
            </w:r>
          </w:p>
          <w:p>
            <w:pPr>
              <w:pStyle w:val="HTML"/>
              <w:ind w:firstLine="2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01.01.2018 проведено виплату допомоги відповідно до розпоряджень виконавчого органу Київської міської ради (Київської міської державної адміністрації):</w:t>
            </w:r>
          </w:p>
          <w:p>
            <w:pPr>
              <w:pStyle w:val="HTML"/>
              <w:ind w:firstLine="2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ід 23.03.2017 № 327 «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17 році» - 441 967 отримувачам на загальну суму коштів 61 688,5 тис. грн;</w:t>
            </w:r>
          </w:p>
          <w:p>
            <w:pPr>
              <w:pStyle w:val="HTML"/>
              <w:ind w:firstLine="2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ід 31.03.2017 № 376 «Про додатковий соціальний захист окремих категорій населення у 2017 році» - 185 отримувачам на загальну суму коштів 1 756,5 тис. грн;</w:t>
            </w:r>
          </w:p>
          <w:p>
            <w:pPr>
              <w:pStyle w:val="Normal"/>
              <w:ind w:firstLine="252"/>
              <w:jc w:val="both"/>
              <w:rPr/>
            </w:pPr>
            <w:r>
              <w:rPr/>
              <w:t xml:space="preserve"> </w:t>
            </w:r>
            <w:r>
              <w:rPr/>
              <w:t xml:space="preserve">- від 27.04.2017 № 499 «Про надання одноразової адресної соціальної матеріальної допомоги окремим категоріям соціально незахищених верств населення, ветеранам війни з нагоди відзначення перемоги над нацизмом у Другій світовій війні та Дня пам’яті та примирення у 2017 році» - 74 436 отримувачам на загальну суму коштів 16 873,7 тис. грн; </w:t>
            </w:r>
          </w:p>
          <w:p>
            <w:pPr>
              <w:pStyle w:val="Normal"/>
              <w:ind w:firstLine="252"/>
              <w:jc w:val="both"/>
              <w:rPr/>
            </w:pPr>
            <w:r>
              <w:rPr/>
              <w:t xml:space="preserve"> </w:t>
            </w:r>
            <w:r>
              <w:rPr/>
              <w:t>- від 28.07.2017 № 921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Незалежності України у 2017 році» - 443 651 отримувачам на загальну суму коштів 63 587,1 тис. грн;</w:t>
            </w:r>
          </w:p>
          <w:p>
            <w:pPr>
              <w:pStyle w:val="Normal"/>
              <w:ind w:firstLine="252"/>
              <w:jc w:val="both"/>
              <w:rPr/>
            </w:pPr>
            <w:r>
              <w:rPr/>
              <w:t xml:space="preserve"> </w:t>
            </w:r>
            <w:r>
              <w:rPr/>
              <w:t>- від 09.10.2017 № 1255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захисника України у 2017 році» - 24 421 отримувачам на загальну суму коштів 15 952,9 тис. гривен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матеріальну допомогу малозабезпеченим громадянам, які опинились у складних життєвих обставинах;</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щомісячну матеріальну допомогу дітям-інвалідам, які є сиротами або позбавлені батьківського піклування та які проживають в прийомних сім’ях, в дитячих будинках сімейного типу або знаходяться під опікою чи піклуванням;</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одноразову адресну матеріальну допомогу до окремих державних, релігійних свят та визначних дат певним категоріям населення міста Києва.</w:t>
            </w:r>
          </w:p>
        </w:tc>
        <w:tc>
          <w:tcPr>
            <w:tcW w:w="894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6. Молодіжна політик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1. Визнати статус «молодь – 35 років», на яких розповсюджується ця Угод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Відповідно до статті 1 Закону України «Про сприяння соціальному становленню та розвитку молоді в Україні» статус «молодь, молоді громадяни» - громадяни України віком від 14 до 35 років.</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2. Запроваджувати зайнятість, профорієнтацію, соціально-трудову адаптацію, проходження виробничої практики молоді згідно чинного законодавства Україн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Normal"/>
              <w:spacing w:before="0" w:after="0"/>
              <w:ind w:firstLine="252"/>
              <w:contextualSpacing/>
              <w:jc w:val="both"/>
              <w:rPr/>
            </w:pPr>
            <w:r>
              <w:rPr/>
              <w:t xml:space="preserve">Протягом 2017 року спеціалісти районних філій служби зайнятості міста систематично проводили «Уроки реального трудового життя» з учнівською молоддю. Мета урок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w:t>
            </w:r>
          </w:p>
          <w:p>
            <w:pPr>
              <w:pStyle w:val="Normal"/>
              <w:spacing w:before="0" w:after="0"/>
              <w:ind w:firstLine="252"/>
              <w:contextualSpacing/>
              <w:jc w:val="both"/>
              <w:rPr/>
            </w:pPr>
            <w:r>
              <w:rPr/>
              <w:t xml:space="preserve">У звітному періоді проведено 140 «Уроків реального трудового життя», якими охоплено понад 6,1 тис. учнів старших класів шкіл міста Києва. Проводяться уроки, як в школах, так і на базі районних філій служби зайнятості міста. </w:t>
            </w:r>
          </w:p>
          <w:p>
            <w:pPr>
              <w:pStyle w:val="Normal"/>
              <w:spacing w:before="0" w:after="0"/>
              <w:ind w:firstLine="252"/>
              <w:contextualSpacing/>
              <w:jc w:val="both"/>
              <w:rPr/>
            </w:pPr>
            <w:r>
              <w:rPr/>
              <w:t xml:space="preserve">Після проведених уроків учні мали можливість пройти профдіагностичне тестування та глибше пізнати свої індивідуально – психологічні особливості. Під час індивідуальних профконсультацій значна увага надавалась визначенню діапазону професійної спрямованості, формуванню особистого професійного плану, професійної кар’єри, з урахуванням індивідуально-психологічних особливостей людини, потреби ринку праці, інтересів, стану здоров’я. </w:t>
            </w:r>
          </w:p>
          <w:p>
            <w:pPr>
              <w:pStyle w:val="Normal"/>
              <w:widowControl w:val="false"/>
              <w:autoSpaceDE w:val="false"/>
              <w:spacing w:before="0" w:after="0"/>
              <w:ind w:firstLine="252"/>
              <w:contextualSpacing/>
              <w:jc w:val="both"/>
              <w:rPr/>
            </w:pPr>
            <w:r>
              <w:rPr/>
              <w:t>Спеціалісти з профорієнтації районних філій служби зайнятості міста активно надавали допомогу шкільним психологам, методистам, класним керівникам в організації та проведенні професіографічних екскурсій на ринкоутворюючі підприємства міста.</w:t>
            </w:r>
          </w:p>
          <w:p>
            <w:pPr>
              <w:pStyle w:val="Normal"/>
              <w:ind w:firstLine="252"/>
              <w:jc w:val="both"/>
              <w:rPr/>
            </w:pPr>
            <w:r>
              <w:rPr/>
              <w:t xml:space="preserve">У 2017 році проведено 49 екскурсій на підприємства міста, охоплено майже 1,2 тис. старшокласників. </w:t>
            </w:r>
          </w:p>
          <w:p>
            <w:pPr>
              <w:pStyle w:val="Normal"/>
              <w:ind w:firstLine="252"/>
              <w:jc w:val="both"/>
              <w:rPr/>
            </w:pPr>
            <w:r>
              <w:rPr/>
              <w:t xml:space="preserve">Учні побували на різних підприємствах міста і познайомились з робітничими професіями: ПП «Ярослав», ВАТ ШФ «Воронін», підприємство «Тойота – Україна», «Київміськвторресурси», </w:t>
            </w:r>
            <w:r>
              <w:rPr>
                <w:rFonts w:cs="Arial" w:ascii="Arial" w:hAnsi="Arial"/>
                <w:shd w:fill="F1F1F1" w:val="clear"/>
              </w:rPr>
              <w:t> </w:t>
            </w:r>
            <w:r>
              <w:rPr/>
              <w:t xml:space="preserve">ДП «Київський бронетанковий завод», ПАТ «Кондитерська фабрика «Рошен», </w:t>
            </w:r>
            <w:r>
              <w:rPr>
                <w:rFonts w:cs="Arial" w:ascii="Arial" w:hAnsi="Arial"/>
                <w:shd w:fill="FFFFFF" w:val="clear"/>
              </w:rPr>
              <w:t xml:space="preserve"> </w:t>
            </w:r>
            <w:r>
              <w:rPr/>
              <w:t>ДП «Антонов»</w:t>
            </w:r>
            <w:r>
              <w:rPr>
                <w:rFonts w:cs="Arial" w:ascii="Arial" w:hAnsi="Arial"/>
                <w:shd w:fill="FFFFFF" w:val="clear"/>
              </w:rPr>
              <w:t xml:space="preserve"> </w:t>
            </w:r>
            <w:r>
              <w:rPr/>
              <w:t xml:space="preserve">та ін. </w:t>
            </w:r>
          </w:p>
          <w:p>
            <w:pPr>
              <w:pStyle w:val="Normal"/>
              <w:ind w:firstLine="252"/>
              <w:jc w:val="both"/>
              <w:rPr/>
            </w:pPr>
            <w:r>
              <w:rPr/>
              <w:t xml:space="preserve">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ініціював проведення Профорієнтаційного Фестивалю (ПРОФФЕСТ), який відбувся у квітні 2017 року. Понад 2,0 тис. осіб з числа учнівської молоді були охоплені профорієнтаційними послугами. </w:t>
            </w:r>
          </w:p>
          <w:p>
            <w:pPr>
              <w:pStyle w:val="Normal"/>
              <w:ind w:firstLine="252"/>
              <w:jc w:val="both"/>
              <w:rPr/>
            </w:pPr>
            <w:r>
              <w:rPr/>
              <w:t xml:space="preserve">Впродовж місяця в рамках Фестивалю проводились різноманітні профорієнтаційні заходи – 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та працівниками закладів освіти. </w:t>
            </w:r>
          </w:p>
          <w:p>
            <w:pPr>
              <w:pStyle w:val="Normal"/>
              <w:ind w:firstLine="252"/>
              <w:jc w:val="both"/>
              <w:rPr/>
            </w:pPr>
            <w:r>
              <w:rPr/>
              <w:t>В рамках Профорієнтаційного фестивалю проводились заходи направлені на популяризацію робітничих професій.</w:t>
            </w:r>
          </w:p>
          <w:p>
            <w:pPr>
              <w:pStyle w:val="Normal"/>
              <w:tabs>
                <w:tab w:val="clear" w:pos="708"/>
                <w:tab w:val="left" w:pos="993" w:leader="none"/>
              </w:tabs>
              <w:ind w:firstLine="252"/>
              <w:jc w:val="both"/>
              <w:rPr/>
            </w:pPr>
            <w:r>
              <w:rPr>
                <w:lang w:eastAsia="ru-RU"/>
              </w:rPr>
              <w:t xml:space="preserve">Київським молодіжним центром протягом 2017 року проведено </w:t>
            </w:r>
            <w:r>
              <w:rPr/>
              <w:t xml:space="preserve">Конкурс бізнес-планів підприємницької діяльності серед молоді м. Києва. В рамках проведення конкурсу молодь залучено до участі у тренінгах на тему: «Твоя бізнес-ідея», «Бізнес-план: від розробки до реалізації», «Презентація бізнес-плану». За результатами проведення конкурсу визначено 6 переможців у номінаціях «Соціальний проект», «Виробництво, сфера послуг і торгівля». Надано сприяння у подальшій реалізації бізнес-планів переможцями конкурсу (охоплено 200 осіб). </w:t>
            </w:r>
          </w:p>
          <w:p>
            <w:pPr>
              <w:pStyle w:val="Normal"/>
              <w:tabs>
                <w:tab w:val="clear" w:pos="708"/>
                <w:tab w:val="left" w:pos="993" w:leader="none"/>
              </w:tabs>
              <w:ind w:firstLine="252"/>
              <w:jc w:val="both"/>
              <w:rPr/>
            </w:pPr>
            <w:r>
              <w:rPr/>
              <w:t xml:space="preserve">З метою сприяння зайнятості та самозайнятості молоді Київським молодіжним центром здійснюються заходи із неформальної освіти молоді. Відтак забезпечено проведення щотижневих тренінгів та майстер-класів на тему: «Ораторське мистецтво: як виступати на публіку?», «Перша робота. Лайфхаки від юриста», «Як перестати відкладати на завтра?»,  «Як написати резюме», «Дієві технології самопрезентації при влаштуванні на роботу», «Техніка ефективного ведення переговорів», «Методи профорієнтаційної психодіагностики», «Eventmanagement: здобуваємо навички підприємництва», «Інтернет - маркетинг для новачків», «Франдрайзинг. Робота зі спонсорами», «Пошук інвестора від А до Я», семінари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Працевлаштування випускників. Як отримати перше робоче місце», «З чого починається малий бізнес», інтерактивні лекції «Фінансова грамотність», організовано курси ділової української мови, LearnEnglish-клубу,  заняття з комп’ютерної психодіагностики,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Профкар’єра – інновація у профорієнтації» (охоплено понад 1000 осіб).  </w:t>
            </w:r>
          </w:p>
          <w:p>
            <w:pPr>
              <w:pStyle w:val="Normal"/>
              <w:tabs>
                <w:tab w:val="clear" w:pos="708"/>
                <w:tab w:val="left" w:pos="993" w:leader="none"/>
              </w:tabs>
              <w:ind w:firstLine="252"/>
              <w:jc w:val="both"/>
              <w:rPr/>
            </w:pPr>
            <w:r>
              <w:rPr/>
              <w:t>Надано допомогу у підготовці реєстраційних документів та індивідуальні консультації з питань реєстрації господарської одиниці, провадження господарської діяльності (охоплено понад 50 осіб).</w:t>
            </w:r>
          </w:p>
          <w:p>
            <w:pPr>
              <w:pStyle w:val="Normal"/>
              <w:tabs>
                <w:tab w:val="clear" w:pos="708"/>
                <w:tab w:val="left" w:pos="993" w:leader="none"/>
              </w:tabs>
              <w:ind w:firstLine="252"/>
              <w:jc w:val="both"/>
              <w:rPr/>
            </w:pPr>
            <w:r>
              <w:rPr/>
              <w:t>В рамках реалізації програми «Профорієнтація молоді» серед учнівської молоді проведено майстер-клас із створення комп’ютерних ігор на базі компанії iLogos, презентації професій маркетолога та розробника IT-софтів, комп’ютерне профорієнтаційне тестування, тренінги «Вплив батьків на вибір професії дитиною», «Інсценізація професій» (заходами охоплено понад 200 осіб).</w:t>
            </w:r>
          </w:p>
          <w:p>
            <w:pPr>
              <w:pStyle w:val="Normal"/>
              <w:tabs>
                <w:tab w:val="clear" w:pos="708"/>
                <w:tab w:val="left" w:pos="993" w:leader="none"/>
              </w:tabs>
              <w:ind w:firstLine="252"/>
              <w:jc w:val="both"/>
              <w:rPr/>
            </w:pPr>
            <w:r>
              <w:rPr/>
              <w:t>Для учнівської молоді проведено:</w:t>
            </w:r>
          </w:p>
          <w:p>
            <w:pPr>
              <w:pStyle w:val="Normal"/>
              <w:tabs>
                <w:tab w:val="clear" w:pos="708"/>
                <w:tab w:val="left" w:pos="993" w:leader="none"/>
              </w:tabs>
              <w:ind w:firstLine="252"/>
              <w:jc w:val="both"/>
              <w:rPr/>
            </w:pPr>
            <w:r>
              <w:rPr/>
              <w:t>- екскурсію до готелю InterContinentalKiev. В рамках заходу відбулась презентація готельної справи (охоплено понад 100 осіб).</w:t>
            </w:r>
          </w:p>
          <w:p>
            <w:pPr>
              <w:pStyle w:val="Normal"/>
              <w:tabs>
                <w:tab w:val="clear" w:pos="708"/>
                <w:tab w:val="left" w:pos="993" w:leader="none"/>
              </w:tabs>
              <w:ind w:firstLine="252"/>
              <w:jc w:val="both"/>
              <w:rPr/>
            </w:pPr>
            <w:r>
              <w:rPr/>
              <w:t>- тренінги «Ринок праці: що обрати, аби бути затребуваним», майстер-клас із комп’ютерної анімації «Як зрозуміти чого хочеш сам і що очікують від тебе інші», презентації професій журналіста та архітектора віртуальності, комп’ютерне профорієнтаційне тестування (заходами охоплено понад 400 осіб).</w:t>
            </w:r>
          </w:p>
          <w:p>
            <w:pPr>
              <w:pStyle w:val="Normal"/>
              <w:tabs>
                <w:tab w:val="clear" w:pos="708"/>
                <w:tab w:val="left" w:pos="993" w:leader="none"/>
              </w:tabs>
              <w:ind w:firstLine="252"/>
              <w:jc w:val="both"/>
              <w:rPr/>
            </w:pPr>
            <w:r>
              <w:rPr/>
              <w:t>Крім того, протягом звітного року проведено:</w:t>
            </w:r>
          </w:p>
          <w:p>
            <w:pPr>
              <w:pStyle w:val="Normal"/>
              <w:tabs>
                <w:tab w:val="clear" w:pos="708"/>
                <w:tab w:val="left" w:pos="993" w:leader="none"/>
              </w:tabs>
              <w:ind w:firstLine="252"/>
              <w:jc w:val="both"/>
              <w:rPr/>
            </w:pPr>
            <w:r>
              <w:rPr/>
              <w:t>- молодіжний форум «Молодіжні ініціативи - перспективи міста». В рамках заходу обговорено питання залучення молоді до реалізації соціально-значущих проектів, проектного менеджменту, залучення молоді до формування та реалізації муніципальної соціальної політики (охоплено понад 200 осіб);</w:t>
            </w:r>
          </w:p>
          <w:p>
            <w:pPr>
              <w:pStyle w:val="Normal"/>
              <w:tabs>
                <w:tab w:val="clear" w:pos="708"/>
                <w:tab w:val="left" w:pos="993" w:leader="none"/>
              </w:tabs>
              <w:ind w:firstLine="252"/>
              <w:jc w:val="both"/>
              <w:rPr/>
            </w:pPr>
            <w:r>
              <w:rPr/>
              <w:t>- інститутам громадянського суспільства надано роз’яснення щодо змін до Податкового кодексу України та постанови КМУ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охоплено понад 50 осіб);</w:t>
            </w:r>
          </w:p>
          <w:p>
            <w:pPr>
              <w:pStyle w:val="Normal"/>
              <w:tabs>
                <w:tab w:val="clear" w:pos="708"/>
                <w:tab w:val="left" w:pos="993" w:leader="none"/>
              </w:tabs>
              <w:ind w:firstLine="252"/>
              <w:jc w:val="both"/>
              <w:rPr/>
            </w:pPr>
            <w:r>
              <w:rPr/>
              <w:t xml:space="preserve">- загальноміську інформаційну акцію «Освіта. Робота. Підприємництво» (охоплено понад 3000 осіб); </w:t>
            </w:r>
          </w:p>
          <w:p>
            <w:pPr>
              <w:pStyle w:val="Normal"/>
              <w:tabs>
                <w:tab w:val="clear" w:pos="708"/>
                <w:tab w:val="left" w:pos="993" w:leader="none"/>
              </w:tabs>
              <w:ind w:firstLine="252"/>
              <w:jc w:val="both"/>
              <w:rPr/>
            </w:pPr>
            <w:r>
              <w:rPr/>
              <w:t>- профорієнтаційну акцію «Про професії Вікенд» (охоплено понад 800 осіб). В рамках заходу відбулися інтерактивні презентації у галузі новітніх технологій та професій (робототехніка, ІТ, дизайн, нанотехнології, молекулярна та нейробіологія, енергетика, архітектура, електроніка тощо);</w:t>
            </w:r>
          </w:p>
          <w:p>
            <w:pPr>
              <w:pStyle w:val="Normal"/>
              <w:tabs>
                <w:tab w:val="clear" w:pos="708"/>
                <w:tab w:val="left" w:pos="993" w:leader="none"/>
              </w:tabs>
              <w:ind w:firstLine="252"/>
              <w:jc w:val="both"/>
              <w:rPr/>
            </w:pPr>
            <w:r>
              <w:rPr/>
              <w:t>- для учнів із зони проведення антитерористичної операції організовано проведення профорієнтаційної акції «Ким я хочу стати». В рамках заходу організовано екскурсії до Верховної Ради України, Київської міської ради, визначних об’єктів архітектурної спадщини столиці та проведено курс профорієнтаційних майстер-класів (охоплено 100 осіб);</w:t>
            </w:r>
          </w:p>
          <w:p>
            <w:pPr>
              <w:pStyle w:val="Normal"/>
              <w:tabs>
                <w:tab w:val="clear" w:pos="708"/>
                <w:tab w:val="left" w:pos="993" w:leader="none"/>
              </w:tabs>
              <w:ind w:firstLine="252"/>
              <w:jc w:val="both"/>
              <w:rPr/>
            </w:pPr>
            <w:r>
              <w:rPr/>
              <w:t>- форум з метою популяризації підприємницької діяльності серед молоді «Leadership» (охоплено понад 100 осіб);</w:t>
            </w:r>
          </w:p>
          <w:p>
            <w:pPr>
              <w:pStyle w:val="Normal"/>
              <w:tabs>
                <w:tab w:val="clear" w:pos="708"/>
                <w:tab w:val="left" w:pos="993" w:leader="none"/>
              </w:tabs>
              <w:ind w:firstLine="252"/>
              <w:jc w:val="both"/>
              <w:rPr/>
            </w:pPr>
            <w:r>
              <w:rPr/>
              <w:t>- круглий стіл на тему «Політика молодіжної участі як основний критерій оцінки ефективності молодіжної політики» (охоплено 30 лідерів студентського самоврядування);</w:t>
            </w:r>
          </w:p>
          <w:p>
            <w:pPr>
              <w:pStyle w:val="Normal"/>
              <w:tabs>
                <w:tab w:val="clear" w:pos="708"/>
                <w:tab w:val="left" w:pos="993" w:leader="none"/>
              </w:tabs>
              <w:ind w:firstLine="252"/>
              <w:jc w:val="both"/>
              <w:rPr/>
            </w:pPr>
            <w:r>
              <w:rPr/>
              <w:t>- пленарне засідання другої сесії Дитячо-юнацького парламенту м. Києва за участі столичних школярів, вихованців позашкільних навчальних закладів та представників громадських організацій. Школярі відзвітували про діяльність парламенту, проміжні результати, стан реалізації проектів (охоплено 120 учасників);</w:t>
            </w:r>
          </w:p>
          <w:p>
            <w:pPr>
              <w:pStyle w:val="Normal"/>
              <w:tabs>
                <w:tab w:val="clear" w:pos="708"/>
                <w:tab w:val="left" w:pos="993" w:leader="none"/>
              </w:tabs>
              <w:ind w:firstLine="252"/>
              <w:jc w:val="both"/>
              <w:rPr/>
            </w:pPr>
            <w:r>
              <w:rPr/>
              <w:t xml:space="preserve">- конкурс молодіжних старт-апів «Бізнес-лідер». В рамках заходу учасники презентували проекти у галузі новітніх інформаційних технологій (охоплено понад 200 учасників); </w:t>
            </w:r>
          </w:p>
          <w:p>
            <w:pPr>
              <w:pStyle w:val="Normal"/>
              <w:tabs>
                <w:tab w:val="clear" w:pos="708"/>
                <w:tab w:val="left" w:pos="993" w:leader="none"/>
              </w:tabs>
              <w:ind w:firstLine="252"/>
              <w:jc w:val="both"/>
              <w:rPr/>
            </w:pPr>
            <w:r>
              <w:rPr/>
              <w:t>- прес-конференцію «Створення нової реальності: як підлітки змінюють світ вже сьогодні» спрямовану на боротьбу із ВІЛ-інфекцією та популяризацією здорового та безпечного способу життя;</w:t>
            </w:r>
          </w:p>
          <w:p>
            <w:pPr>
              <w:pStyle w:val="Normal"/>
              <w:ind w:firstLine="252"/>
              <w:jc w:val="both"/>
              <w:rPr/>
            </w:pPr>
            <w:r>
              <w:rPr/>
              <w:t>- акцію «Вільний молодіжний університет», в рамках якої молодь мала нагоду отримати практичні знання та навички щодо підготовки локальних соціальних проектів, спрямованих на вирішення проблемних питань міста (охоплено 120 осіб);</w:t>
            </w:r>
          </w:p>
          <w:p>
            <w:pPr>
              <w:pStyle w:val="Normal"/>
              <w:ind w:firstLine="252"/>
              <w:jc w:val="both"/>
              <w:rPr/>
            </w:pPr>
            <w:r>
              <w:rPr/>
              <w:t>- круглий стіл щодо етапів бюджету участі та особливості підготовки проектів (охоплено 40 осіб);</w:t>
            </w:r>
          </w:p>
          <w:p>
            <w:pPr>
              <w:pStyle w:val="Normal"/>
              <w:ind w:firstLine="252"/>
              <w:jc w:val="both"/>
              <w:rPr/>
            </w:pPr>
            <w:r>
              <w:rPr/>
              <w:t>- серію лекцій із фінансової грамотності, бізнес-планування, інвестування (охоплено 64 особи);</w:t>
            </w:r>
          </w:p>
          <w:p>
            <w:pPr>
              <w:pStyle w:val="Normal"/>
              <w:ind w:firstLine="252"/>
              <w:jc w:val="both"/>
              <w:rPr/>
            </w:pPr>
            <w:r>
              <w:rPr/>
              <w:t>- інформаційно-просвітницьку акцію «Механізм реалізації державної молодіжної політики в умовах розширення транскордонного співробітництва України», в рамках проведено майстер-класи на тему: «Механізми отримання грантів на реалізацію пілотних проектів молодіжних громадських організацій», «Особливості участі у програмах міжнародних молодіжних обмінів», «Участь молоді у розробці та реалізації державної молодіжної політики» (охоплено понад 100 учасників);</w:t>
            </w:r>
          </w:p>
          <w:p>
            <w:pPr>
              <w:pStyle w:val="Normal"/>
              <w:ind w:firstLine="252"/>
              <w:jc w:val="both"/>
              <w:rPr/>
            </w:pPr>
            <w:r>
              <w:rPr/>
              <w:t>- форум «Покоління незалежних» на базі оздоровчого табору Лідер. В рамках заходу забезпечено обговорення питань створення дієвого механізму налагодження плідної співпраці між органами місцевого самоврядування, вищими навчальними закладами міста та органами студентського самоврядування, залучення молоді до формування та реалізації державної молодіжної політики (запланована кількість учасників 200 осіб);</w:t>
            </w:r>
          </w:p>
          <w:p>
            <w:pPr>
              <w:pStyle w:val="Normal"/>
              <w:ind w:firstLine="252"/>
              <w:jc w:val="both"/>
              <w:rPr/>
            </w:pPr>
            <w:r>
              <w:rPr/>
              <w:t>- екскурсії до ПриватБанку, радіо «Київ», музею грошей Національного банку України, студії виробництва фільмів та телепередач «Familyproduction», молодіжний форум «Активізація лідерського потенціалу органів студентського самоврядування», молодіжну інформаційно-просвітницька акція «Інновації та Підприємництво» (заходами охоплено понад 500 осіб);</w:t>
            </w:r>
          </w:p>
          <w:p>
            <w:pPr>
              <w:pStyle w:val="Normal"/>
              <w:ind w:firstLine="252"/>
              <w:jc w:val="both"/>
              <w:rPr/>
            </w:pPr>
            <w:r>
              <w:rPr/>
              <w:t>- тренінг «SchoolRecycling», в рамках якого учасники також відвідали підприємство «Київміськвторресурси» та ознайомились із роботою сортувальної лінії (охоплено 160 учасників із 12 навчальних закладів);</w:t>
            </w:r>
          </w:p>
          <w:p>
            <w:pPr>
              <w:pStyle w:val="Normal"/>
              <w:ind w:firstLine="252"/>
              <w:jc w:val="both"/>
              <w:rPr/>
            </w:pPr>
            <w:r>
              <w:rPr/>
              <w:t>- військово-партіотичну акцію «Я-патріот України». Учасники з числа учнів середній загальноосвітніх навчальних закладів м. Києва ознайомилися з діяльністю прикордонників та системою охорони кордону, а також змагалися у військово-спортивних іграх (охоплено 500 осіб);</w:t>
            </w:r>
          </w:p>
          <w:p>
            <w:pPr>
              <w:pStyle w:val="Normal"/>
              <w:ind w:firstLine="252"/>
              <w:jc w:val="both"/>
              <w:rPr/>
            </w:pPr>
            <w:r>
              <w:rPr/>
              <w:t>- форум М18 «Менші 18 – ми можемо більше!» (охоплено понад 500 учасників);</w:t>
            </w:r>
          </w:p>
          <w:p>
            <w:pPr>
              <w:pStyle w:val="Normal"/>
              <w:ind w:firstLine="252"/>
              <w:jc w:val="both"/>
              <w:rPr/>
            </w:pPr>
            <w:r>
              <w:rPr/>
              <w:t>- форум соціального партнерства «Розвиток системи профорієнтації: від ідеї до реалізації». Учасники заходу – педагогічні працівники середніх та вищих загальноосвітніх навчальних закладів обговорили питання створення дієвої системи професійної орієнтації та профкар’єрної діагностики молоді (охоплено 200 учасників);</w:t>
            </w:r>
          </w:p>
          <w:p>
            <w:pPr>
              <w:pStyle w:val="Normal"/>
              <w:ind w:firstLine="252"/>
              <w:jc w:val="both"/>
              <w:rPr/>
            </w:pPr>
            <w:r>
              <w:rPr/>
              <w:t>- молодіжну інформаційно-просвітницьку акцію «Важливості». В рамках заходу учасники обговорили питання створення дієвого механізму взаємодії органів державної влади та громадськості у реалізації суспільно значущих проектів, розвитку волонтерського руху, обмінялися досвідом щодо кращих практик залучення волонтерів до вирішення соціальних питань (охоплено понад 500 учасників та понад 60 громадських організацій);</w:t>
            </w:r>
          </w:p>
          <w:p>
            <w:pPr>
              <w:pStyle w:val="Normal"/>
              <w:ind w:firstLine="252"/>
              <w:jc w:val="both"/>
              <w:rPr/>
            </w:pPr>
            <w:r>
              <w:rPr/>
              <w:t>- семінари та майстер-класи щодо принципів та порядку управління територіями в рамках місцевих громад. Учасники також мали нагоду визначити власні лідерські якості та управлінський потенціал (охоплено 86 осіб).</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3. Сприяти збільшенню представництва молоді в органах влади, об’єднаннях профспілок і роботодавців. Взаємодіяти з громадськими молодіжними, жіночими організаціями та об'єднаннями з проблем молоді, жінок, сім'ї та дітей.</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умовах соціального партнерства здійснюється постійна співпраця з громадськими організаціями молодих інвалідів та жіночими організаціями відповідно до міської цільової програми «Соціальне партнерство» на 2016 - 2018 роки та Порядку відбору громадських організацій для надання фінансової підтримки з бюджету міста Києва.</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4. Здійснювати незалежний моніторинг з проблем молоді, сім'ї, материнства і дитинства. Результати моніторингу доводити до відома Сторін.</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За інформацією Київського міського центру соціальних служб для сім’ї, дітей та молоді у взаємодії з партнерськими організаціями дотичними до соціальної роботи моніторинг з проблем молоді та сім’ї протягом 2017 року не проводив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6.5. Впроваджувати заходи шляхом реалізації міських програм щодо попередження та профілактики асоціальних явищ: алкоголізму, наркоманії, поширення ВІЛ-СНІДу серед працюючої та студентської молоді, та пропаганди здорового способу життя.</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spacing w:lineRule="atLeast" w:line="0"/>
              <w:ind w:firstLine="252"/>
              <w:jc w:val="both"/>
              <w:rPr/>
            </w:pPr>
            <w:r>
              <w:rPr/>
              <w:t>У Департаменті охорони здоров’я забезпечено реалізацію завдань та заходів міських галузевих програм, якими передбачено попередження та профілактика таких асоціальних явищ, як: алкоголізм, наркоманія, ВІЛ-інфекція, СНІД тощо серед населення, а також пропаганди здорового способу життя.</w:t>
            </w:r>
          </w:p>
          <w:p>
            <w:pPr>
              <w:pStyle w:val="Normal"/>
              <w:spacing w:lineRule="atLeast" w:line="0"/>
              <w:ind w:firstLine="252"/>
              <w:jc w:val="both"/>
              <w:rPr/>
            </w:pPr>
            <w:r>
              <w:rPr/>
              <w:t>Протягом року діяли міські цільові програми,</w:t>
            </w:r>
            <w:r>
              <w:rPr>
                <w:bCs/>
              </w:rPr>
              <w:t xml:space="preserve"> затверджені рішенням Київської міської ради: «Здоров’я киян»</w:t>
            </w:r>
            <w:r>
              <w:rPr/>
              <w:t xml:space="preserve"> на 2017-2019 </w:t>
            </w:r>
            <w:r>
              <w:rPr>
                <w:bCs/>
              </w:rPr>
              <w:t xml:space="preserve">роки (рішення </w:t>
            </w:r>
            <w:r>
              <w:rPr/>
              <w:t>від 22.12.2016                 № 781/1785)</w:t>
            </w:r>
            <w:r>
              <w:rPr>
                <w:bCs/>
              </w:rPr>
              <w:t>, якою передбачено заходи з профілактики захворювань та пропаганди здорового способу життя;</w:t>
            </w:r>
            <w:r>
              <w:rPr/>
              <w:t xml:space="preserve"> програма протидії захворюванню на туберкульоз на  2017-2021 роки (рішення від 08.12.2017 № 537/1541), програма протидії ВІЛ-інфекції на 2017-2021 роки» (рішення від 08.12.2016№ 538/1542). Інформацію щодо стану фінансування у 2017 році заходів міських цільових програм надано у п.5.12.</w:t>
            </w:r>
          </w:p>
          <w:p>
            <w:pPr>
              <w:pStyle w:val="Normal"/>
              <w:ind w:firstLine="252"/>
              <w:jc w:val="both"/>
              <w:rPr/>
            </w:pPr>
            <w:r>
              <w:rPr/>
              <w:t xml:space="preserve">В рамках дії програм проведено низку оздоровчо-просвітницьких та профілактичних заходів для населення та гостей столиці, серед яких є і вуличні. Серед них: заходи до Всесвітніх днів присвячених охороні здоров’я. </w:t>
            </w:r>
          </w:p>
          <w:p>
            <w:pPr>
              <w:pStyle w:val="ListParagraph"/>
              <w:ind w:left="0" w:firstLine="252"/>
              <w:jc w:val="both"/>
              <w:rPr/>
            </w:pPr>
            <w:r>
              <w:rPr>
                <w:lang w:eastAsia="ja-JP"/>
              </w:rPr>
              <w:t>Протягом 2017 року</w:t>
            </w:r>
            <w:r>
              <w:rPr/>
              <w:t xml:space="preserve"> під час проведення </w:t>
            </w:r>
            <w:r>
              <w:rPr>
                <w:lang w:eastAsia="ja-JP"/>
              </w:rPr>
              <w:t xml:space="preserve">інформаційно-оздоровчих заходів в        м. Києві </w:t>
            </w:r>
            <w:r>
              <w:rPr/>
              <w:t xml:space="preserve">медичні послуги отримало </w:t>
            </w:r>
            <w:r>
              <w:rPr>
                <w:lang w:eastAsia="ja-JP"/>
              </w:rPr>
              <w:t xml:space="preserve">майже </w:t>
            </w:r>
            <w:r>
              <w:rPr/>
              <w:t>270 тис. осіб, з них: виміряно артеріальний тиск у 125 тис. осіб, очний тиск у 600 осіб; визначено рівень глюкози у крові майже у 50 тис. осіб, рівень холестерину у крові – 26 тис., проведено 1260 загальних лабораторних досліджень крові.</w:t>
            </w:r>
          </w:p>
          <w:p>
            <w:pPr>
              <w:pStyle w:val="ListParagraph"/>
              <w:ind w:left="0" w:firstLine="252"/>
              <w:jc w:val="both"/>
              <w:rPr/>
            </w:pPr>
            <w:r>
              <w:rPr/>
              <w:t>Майже 31 тис. осіб консультовано профільними спеціалістами. Виписано 5664 рецепта. За результатами обстежень майже 20 тис. осіб направлені на до обстеження та лікування.</w:t>
            </w:r>
          </w:p>
          <w:p>
            <w:pPr>
              <w:pStyle w:val="ListParagraph"/>
              <w:ind w:left="0" w:firstLine="252"/>
              <w:jc w:val="both"/>
              <w:rPr/>
            </w:pPr>
            <w:r>
              <w:rPr/>
              <w:t>Отримано від організацій-партнерів та розповсюджено 12 різновидів санітарно-освітньої літератури (71560 примірників, у т.ч. 16700 плакатів). Видано 12  номерів газети «Здоров’я киян» (12 000 примірників).</w:t>
            </w:r>
          </w:p>
          <w:p>
            <w:pPr>
              <w:pStyle w:val="Normal"/>
              <w:ind w:firstLine="252"/>
              <w:jc w:val="both"/>
              <w:rPr/>
            </w:pPr>
            <w:r>
              <w:rPr/>
              <w:t>Засобам масової інформації надано прес-релізи та інтерв’ю до зазначених інформаційних та оздоровчих днів.</w:t>
            </w:r>
          </w:p>
          <w:p>
            <w:pPr>
              <w:pStyle w:val="Normal"/>
              <w:spacing w:lineRule="atLeast" w:line="0"/>
              <w:ind w:firstLine="252"/>
              <w:jc w:val="both"/>
              <w:rPr/>
            </w:pPr>
            <w:r>
              <w:rPr/>
              <w:t>В рамках підписаної 06.04.2016 головою Київської міської державної адміністрації В. Кличком Паризької декларації (UNAIDS Fact Track Strategy 2016-2021) здійснено наступне.</w:t>
            </w:r>
          </w:p>
          <w:p>
            <w:pPr>
              <w:pStyle w:val="Normal"/>
              <w:spacing w:lineRule="atLeast" w:line="0"/>
              <w:ind w:firstLine="252"/>
              <w:jc w:val="both"/>
              <w:rPr/>
            </w:pPr>
            <w:r>
              <w:rPr/>
              <w:t xml:space="preserve">Відповідно до наказу Департаменту охорони здоров’я від 01.11.2017 </w:t>
              <w:br/>
              <w:t>№ 641 «Про удосконалення організації надання медичної допомоги ВІЛ-інфікованим пацієнтам у м. Києві» забезпечено тестування населення на ВІЛ в усіх закладах охорони здоров’я. Забезпечено лікування пацієнтів з 1 та 2 стадією ВІЛ-інфекції на рівні амбулаторної вторинної медичної допомоги. В амбулаторних закладах визначено відповідальних осіб за даний напрям роботи, здійснено відповідне оснащення кабінетів, впроваджено медичну інформаційну систему, запроваджено облікові та звітні форми щодо даної категорії пацієнтів, визначено координаторів по кожному району від КМКЛ № 5, організовано навчання з лікарями та із заступниками керівників з медичних питань з відповідних питань, забезпечено укладання договорів з КП «Фармація» щодо зберігання лікарських засобів для АРТ тощо.</w:t>
            </w:r>
          </w:p>
          <w:p>
            <w:pPr>
              <w:pStyle w:val="Normal"/>
              <w:ind w:firstLine="252"/>
              <w:jc w:val="both"/>
              <w:rPr/>
            </w:pPr>
            <w:r>
              <w:rPr/>
              <w:t>На сьогодні лікування від ВІЛ/СНІД забезпечується за рахунок фінансування з державного бюджету та донорської підтримки з боку міжнародних організацій. З Державного бюджету України у 2017 році на закупівлю медикаментів для антиретровірусної терапії дорослих, підлітків та дітей виділено 684 000,0 тис. грн, на закупівлю медикаментів для замісної підтримуючої терапії - 18 037,8 тис. грн, на закупівлю тест-систем для діагностики ВІЛ-інфекції, супроводу АРТ та моніторингу перебігу ВІЛ-інфекції у хворих, визначення резистентності вірусу, проведення референт-досліджень - 149 439,6 тис. грн.</w:t>
            </w:r>
          </w:p>
          <w:p>
            <w:pPr>
              <w:pStyle w:val="Normal"/>
              <w:ind w:firstLine="252"/>
              <w:jc w:val="both"/>
              <w:rPr/>
            </w:pPr>
            <w:r>
              <w:rPr/>
              <w:t>За ініціативи Всеукраїнської мережі людей, що живуть з ВІЛ (ЛЖВ), розроблено мобільний додаток тестування на ВІЛ/СНІД (тест доступний на сайті HIVtest. соm.ua). Мета додатку - вивести людину з онлайну в офлайн і спонукати пройти тест на ВІЛ в реальному житті. Додаток можна завантажити в мобільний телефон, та в зручний та анонімний спосіб оцінити ризики інфікування та знайти найближчий пункт тестування. З 2018 року планується забезпечення доступності в аптеках міста експрес-тестів на ВІЛ, які базуються на аналізі слини.</w:t>
            </w:r>
          </w:p>
          <w:p>
            <w:pPr>
              <w:pStyle w:val="Style17"/>
              <w:spacing w:before="0" w:after="0"/>
              <w:ind w:firstLine="252"/>
              <w:jc w:val="both"/>
              <w:rPr>
                <w:lang w:val="uk-UA"/>
              </w:rPr>
            </w:pPr>
            <w:r>
              <w:rPr>
                <w:lang w:val="uk-UA"/>
              </w:rPr>
              <w:t xml:space="preserve">26 червня в рамках Міжнародного дня боротьби із зловживанням наркотиків та їх незаконним розповсюдженням за ініціативи Київської міської наркологічної лікарні «Соціотерапія» проведено засідання за круглим столом за участю лікарів-наркологів, лікарів-фтизіатрів, інфекціоністів, представників Національної поліції України та громадських організацій з нагальних питань надання інтегрованої допомоги пацієнтам програм замісної підтримуючої терапії, шляхів вирішення складних ситуацій, поліпшення організації надання наркологічної допомоги та з питань  профілактики наркозалежності. </w:t>
              <w:tab/>
            </w:r>
          </w:p>
          <w:p>
            <w:pPr>
              <w:pStyle w:val="Normal"/>
              <w:spacing w:lineRule="atLeast" w:line="240"/>
              <w:ind w:firstLine="252"/>
              <w:jc w:val="both"/>
              <w:rPr/>
            </w:pPr>
            <w:r>
              <w:rPr/>
              <w:t xml:space="preserve">З 20 березня 2017 року триває акція з безкоштовного обстеження населення на туберкульоз за допомогою пересувного флюорографа, графік роботи якого щомісячно оновлюється на сайті ТМО «ФТИЗІАТРІЯ» у місті Києві. Загалом з початку акції до кінця грудня за допомогою пересувного флюорографа обстежено 6039 осіб, з них виявлено 9 хворих на туберкульоз. На дообстеження в протитуберкульозні заклади міста направлено 92 особи, в заклади первинної медичної допомоги – 110 осіб.  </w:t>
            </w:r>
          </w:p>
          <w:p>
            <w:pPr>
              <w:pStyle w:val="Footer"/>
              <w:widowControl w:val="false"/>
              <w:spacing w:lineRule="auto" w:line="228"/>
              <w:ind w:firstLine="252"/>
              <w:jc w:val="both"/>
              <w:rPr/>
            </w:pPr>
            <w:r>
              <w:rPr/>
              <w:t xml:space="preserve">Підготовлено прес-релізи для засобів масової інформації з питань профілактики захворювань. Розміщено інформаційні матеріали на офіційному веб-сайті Київського міського центру здоров`я.  </w:t>
            </w:r>
          </w:p>
          <w:p>
            <w:pPr>
              <w:pStyle w:val="Normal"/>
              <w:spacing w:lineRule="atLeast" w:line="240"/>
              <w:ind w:firstLine="252"/>
              <w:jc w:val="both"/>
              <w:rPr/>
            </w:pPr>
            <w:r>
              <w:rPr/>
              <w:t>Протягом звітного року організовано та проведено 18 пропагандиських кампаній, присвячених  Всесвітнім, Міжнародним та Всеукраїнським оздоровчим дням, під час яких прочитано 138 лекцій з відеодемонстраціями лікарями–санологами у закладах освіти всіх рівнів (охоплено 7000 слухачів).</w:t>
            </w:r>
          </w:p>
          <w:p>
            <w:pPr>
              <w:pStyle w:val="Normal"/>
              <w:ind w:firstLine="252"/>
              <w:jc w:val="both"/>
              <w:rPr>
                <w:i/>
                <w:i/>
                <w:iCs/>
              </w:rPr>
            </w:pPr>
            <w:r>
              <w:rPr/>
              <w:t>В м. Києві працюють 7 клінік, дружніх до молоді, фахівцями яких проводиться відповідна інформаційно-роз’яснювальна робота з підлітками та молоддю, у тому числі обстеження на ВІЛ-інфекцію за бажанням.</w:t>
            </w:r>
          </w:p>
          <w:p>
            <w:pPr>
              <w:pStyle w:val="Normal"/>
              <w:ind w:firstLine="252"/>
              <w:jc w:val="both"/>
              <w:rPr/>
            </w:pPr>
            <w:r>
              <w:rPr/>
              <w:t>За кошти міського бюджету Київським міським центром соціальних служб для сім’ї, дітей та молоді (далі – КМЦСССДМ) в 2017 році реалізуються заходи спеціалізованого формування «Служба соціально-профілактичної роботи», в тому числі забезпечення діяльності груп взаємодопомоги». В 2017 році безкоштовні послуги з профілактики отримало 1429 молодих людей, з них: 395 – індивідуальні.</w:t>
            </w:r>
          </w:p>
          <w:p>
            <w:pPr>
              <w:pStyle w:val="Normal"/>
              <w:ind w:firstLine="252"/>
              <w:jc w:val="both"/>
              <w:rPr/>
            </w:pPr>
            <w:r>
              <w:rPr/>
              <w:t>В рамках реалізації заходів спеціалізованого формування «Центр соціальної реабілітації для підлітків, які мають психологічні проблеми хімічної залежності» проведено 312 групових психологічних консультацій для батьків з підлітками з досвідом вживання психоактивних речовин за участю 1013 осіб.</w:t>
            </w:r>
          </w:p>
          <w:p>
            <w:pPr>
              <w:pStyle w:val="Normal"/>
              <w:ind w:firstLine="252"/>
              <w:jc w:val="both"/>
              <w:rPr/>
            </w:pPr>
            <w:r>
              <w:rPr/>
              <w:t>Спеціалістами КМЦСССДМ проведено:</w:t>
            </w:r>
          </w:p>
          <w:p>
            <w:pPr>
              <w:pStyle w:val="Normal"/>
              <w:ind w:firstLine="252"/>
              <w:jc w:val="both"/>
              <w:rPr/>
            </w:pPr>
            <w:r>
              <w:rPr/>
              <w:t>- міський молодіжний соціопрофілактичний захід «KyivOpenSmile» у Хрещатому парку під Аркою Дружби народів, під час якого на ВІЛ-інфекцію та вірусні гепатити В і С перевірилось 100 молодих людей;</w:t>
            </w:r>
          </w:p>
          <w:p>
            <w:pPr>
              <w:pStyle w:val="Normal"/>
              <w:ind w:firstLine="252"/>
              <w:jc w:val="both"/>
              <w:rPr/>
            </w:pPr>
            <w:r>
              <w:rPr/>
              <w:t>- ярмарок соціальних послуг з можливістю проходження тестування на ВІЛ та отримання кваліфікованих послуг психологами, соціальними та медичними працівниками, засобів контрацепції;</w:t>
            </w:r>
          </w:p>
          <w:p>
            <w:pPr>
              <w:pStyle w:val="Normal"/>
              <w:ind w:firstLine="252"/>
              <w:jc w:val="both"/>
              <w:rPr/>
            </w:pPr>
            <w:r>
              <w:rPr/>
              <w:t>- профілактичний турнір з вуличного волейболу до Всесвітнього дня протидії незаконному обігу наркотичних речовин, в якому взяли участь 22 молодіжні команди;</w:t>
            </w:r>
          </w:p>
          <w:p>
            <w:pPr>
              <w:pStyle w:val="Normal"/>
              <w:ind w:firstLine="252"/>
              <w:jc w:val="both"/>
              <w:rPr/>
            </w:pPr>
            <w:r>
              <w:rPr/>
              <w:t>- загальноміську акцію «Юнь Києва запрошує», під час якої кияни та гості столиці мали можливість ознайомитись з існуючими профілактичними програмами, взяти участь в безкоштовному тестуванні, сімейних конкурсах та пізнавальних іграх;</w:t>
            </w:r>
          </w:p>
          <w:p>
            <w:pPr>
              <w:pStyle w:val="Normal"/>
              <w:ind w:firstLine="252"/>
              <w:jc w:val="both"/>
              <w:rPr/>
            </w:pPr>
            <w:r>
              <w:rPr/>
              <w:t xml:space="preserve">- </w:t>
            </w:r>
            <w:r>
              <w:rPr>
                <w:bCs/>
              </w:rPr>
              <w:t>заходи до Всесвітнього Дня солідарності з ВІЛ-позитивними людьми «Право на життя».</w:t>
            </w:r>
          </w:p>
          <w:p>
            <w:pPr>
              <w:pStyle w:val="Normal"/>
              <w:ind w:firstLine="252"/>
              <w:jc w:val="both"/>
              <w:rPr/>
            </w:pPr>
            <w:r>
              <w:rPr/>
              <w:t>В мережі ЦСССДМ працюють 2 комунальні установи «Київський міський правобережний центр для ВІЛ-інфікованих дітей та молоді» та «Київський міський лівобережний центр для ВІЛ-інфікованих дітей та молоді», отримувачами соціальних послуг яких в 2017 році стали 1462 молодих киян, які живуть з ВІЛ-інфекцією.</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6. Активізувати роботу структурних підрозділів з реалізації молодіжної політик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 xml:space="preserve">Впродовж 2017 року спеціалістами Київського міського центру сім’ї «Родинний дім» були проведені соціологічні дослідження з розуміння ролі жінки у сучасному суспільстві, проблематики домашнього насильства та формування сімейних цінностей. Загально дослідженням було охоплено 543 особи, що представляють різні вікові групи населення м. Києва. Дослідження відбувались під час проведення загальноміських заходів сімейного спрямування (Міжнародний день сім’ї та Всенародний день Батька), тому аудиторія, що брала участь у дослідженні, заздалегідь мала позитивне ставлення до інституту сім’ї та сімейних цінностей. При цьому більше 75% опитаних вбачають роль сучасної жінки тільки як матері та господині, а чоловіка – як основне джерело доходу та достатку у родині. Такі ґендерні стереотипи, нажаль, і досі є актуальними для українського суспільства. Тож одним із запланованих  напрямів діяльності на 2018 рік є продовження комплексної роботи над формуванням ґендерно-толерантного суспільства та розвінчанням ґендерних стереотипів. </w:t>
            </w:r>
          </w:p>
          <w:p>
            <w:pPr>
              <w:pStyle w:val="Normal"/>
              <w:ind w:firstLine="252"/>
              <w:jc w:val="both"/>
              <w:rPr/>
            </w:pPr>
            <w:r>
              <w:rPr/>
              <w:t>Також слід зазначити, що основними проблемами, з якими сім’ї  звертаються до спеціалістів Центру, є питання гармонізації взаємовідносин у родині, збереження сім’ї, недопущення розлучення, взаємовідносини між батьками, а також між батьками та дітьм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7. Виходячи з наявних можливостей міста, проводити реконструкції існуючих та будівництво нових муніципальних спортивних споруд для широкого залучення населення міста, в тому числі і молоді, до спорту та здорового способу життя.</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TextBodyIndent"/>
              <w:spacing w:before="0" w:after="0"/>
              <w:ind w:left="0" w:firstLine="252"/>
              <w:jc w:val="both"/>
              <w:rPr/>
            </w:pPr>
            <w:r>
              <w:rPr>
                <w:sz w:val="24"/>
                <w:szCs w:val="24"/>
              </w:rPr>
              <w:t>Введено в експлуатацію об’єкт «Реставрація із пристосуванням для сучасного використання велотреку на вул. Б. Хмельницького, 58 та благоустроєм території у межах вулиць Б. Хмельницького, М. Коцюбинського та В. Липинського у Шевченківському районі міста Києва».</w:t>
            </w:r>
          </w:p>
          <w:p>
            <w:pPr>
              <w:pStyle w:val="ListParagraph"/>
              <w:ind w:left="0" w:firstLine="252"/>
              <w:jc w:val="both"/>
              <w:rPr/>
            </w:pPr>
            <w:r>
              <w:rPr/>
              <w:t>Проводиться реконструкція спортивних споруд для широкого залучення населення міста: «Реконструкція легкоатлетичного манежу школи вищої спортивної майстерності на просп. Павла Тичини, 18 у Дніпровському районі м. Києва», «Реконструкція стадіону «Русанівець» на бульварі Давидова, 10-12 у Дніпровському районі м. Києва.</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6.8. При підготовці проекту бюджету м. Києва на відповідний рік вишукати можливість щодо передбачення коштів для фінансування заходів з реалізації молодіжної політики, соціальних та творчих програм для молод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Cs/>
              </w:rPr>
            </w:pPr>
            <w:r>
              <w:rPr/>
              <w:t>Головні розпорядники бюджетних коштів відповідно до плану заходів передбачають видатки на реалізацію молодіжної політики, соціальних та творчих програм для молоді.</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bCs/>
              </w:rPr>
            </w:pPr>
            <w:r>
              <w:rPr>
                <w:b/>
                <w:bCs/>
              </w:rPr>
              <w:t>Розділ 7. Організація оздоровлення, культурного дозвілля та розвиток фізкультури і спорту для киян і членів їх сімей</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i/>
                <w:i/>
                <w:iCs/>
              </w:rPr>
            </w:pPr>
            <w:r>
              <w:rPr>
                <w:b/>
                <w:bCs/>
                <w:i/>
                <w:iCs/>
              </w:rPr>
              <w:t>Сторони домовилис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7.1. Забезпечити ефективну діяльність культурних, спортивних, дитячих та молодіжних установ і організацій.</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Київським міським центром соціальних служб для сім’ї, дітей та молоді у 2017 році продовжують реалізовуватися соціальні заходи «Інформаційно-тренінговий центр соціальної роботи в територіальній громаді міста Києва». Ведеться партнерська взаємодія з дитячими та молодіжними громадськими організаціями міста Києва, такими як Київський міський осередок Всеукраїнської молодіжної громадської організації «Національна Організація Скаутів України», Дитячо-молодіжна організація «Відрада», Дитяча скаутська громадська організація «Плай», Громадська організація «Молодь за вищу освіту», Всеукраїнська молодіжна громадська організація «Право для всіх», Всеукраїнська молодіжна громадська організація «Соціальна ініціатива», Всеукраїнська молодіжна громадська організація «Демократичні ініціативи молоді», Всеукраїнська молодіжна громадська організація «Національна Організація Скаутів України», Громадська організація «Всеукраїнський молодіжний ініціативний центр», Всеукраїнський громадський центр «Волонтер», Громадська організація «Скаутська просвітницька організація «СПОК», Дитяча громадська організація «Туристичний клуб «Мангуп», Комунальна установа «Київський молодіжний центр» та інші.</w:t>
            </w:r>
          </w:p>
          <w:p>
            <w:pPr>
              <w:pStyle w:val="Normal"/>
              <w:ind w:firstLine="252"/>
              <w:jc w:val="both"/>
              <w:rPr/>
            </w:pPr>
            <w:r>
              <w:rPr/>
              <w:t xml:space="preserve">Протягом звітного періоду залученими спеціалістами організовано та реалізовано ряд соціокультурних тематичних заходів, навчально-практичних курсів та семінарів різних рівнів. </w:t>
            </w:r>
          </w:p>
          <w:p>
            <w:pPr>
              <w:pStyle w:val="Normal"/>
              <w:ind w:firstLine="252"/>
              <w:jc w:val="both"/>
              <w:rPr/>
            </w:pPr>
            <w:r>
              <w:rPr/>
              <w:t>Загалом було проведено 4040 тренінгових занять, охоплено 5501 особу, надано 50040 соціальних послуг.</w:t>
            </w:r>
            <w:r>
              <w:rPr>
                <w:sz w:val="26"/>
                <w:szCs w:val="26"/>
              </w:rPr>
              <w:t xml:space="preserve"> </w:t>
            </w:r>
            <w:r>
              <w:rPr/>
              <w:t xml:space="preserve"> </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7.2. Спільними зусиллями Сторін:</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оводити «Головну ялинку міста» для дітей пільгових категорій в одному із міських театрально-концертних закладів;</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 xml:space="preserve">За сприяння Департаменту культури проводилися різноманітні культурно-мистецькі акції, заходи та актуальні культурні проекти. </w:t>
            </w:r>
          </w:p>
          <w:p>
            <w:pPr>
              <w:pStyle w:val="Normal"/>
              <w:tabs>
                <w:tab w:val="clear" w:pos="708"/>
                <w:tab w:val="left" w:pos="0" w:leader="none"/>
                <w:tab w:val="left" w:pos="993" w:leader="none"/>
                <w:tab w:val="left" w:pos="1134" w:leader="none"/>
              </w:tabs>
              <w:ind w:firstLine="252"/>
              <w:jc w:val="both"/>
              <w:rPr/>
            </w:pPr>
            <w:r>
              <w:rPr/>
              <w:t>Продовжується робота по здійсненню контролю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масових релігійних заходів та свят.</w:t>
            </w:r>
          </w:p>
          <w:p>
            <w:pPr>
              <w:pStyle w:val="Normal"/>
              <w:ind w:firstLine="252"/>
              <w:jc w:val="both"/>
              <w:rPr/>
            </w:pPr>
            <w:r>
              <w:rPr/>
              <w:t>Завершено реконструкцію та введено в експлуатацію будівлі Київського академічного драматичного театру на Подолі на Андріївському узвозі за рахунок коштів мецената.</w:t>
            </w:r>
          </w:p>
          <w:p>
            <w:pPr>
              <w:pStyle w:val="Normal"/>
              <w:ind w:firstLine="252"/>
              <w:jc w:val="both"/>
              <w:rPr/>
            </w:pPr>
            <w:r>
              <w:rPr/>
              <w:t xml:space="preserve">Київська міська рада прийняла рішення щодо створення комунального театрально-видовищного закладу культури «Театр «КИЇВ МОДЕРН-БАЛЕТ», який з січня 2018 року розпочав свою самостійну діяльність. </w:t>
            </w:r>
          </w:p>
          <w:p>
            <w:pPr>
              <w:pStyle w:val="Normal"/>
              <w:ind w:firstLine="252"/>
              <w:jc w:val="both"/>
              <w:rPr/>
            </w:pPr>
            <w:r>
              <w:rPr/>
              <w:t xml:space="preserve">За вагомий внесок у розвиток театрального мистецтва наказами Міністерства культури України присвоєно статус академічного трьом муніципальним театрам – Київському експериментальному театру «Золоті ворота», Новому драматичному театру на Печерську та ТВЗК «Київ модерн-балет». Це є суттєвою підтримкою професійної діяльності митців та стимулом для подальшого творчого розвитку закладів культури. </w:t>
            </w:r>
          </w:p>
          <w:p>
            <w:pPr>
              <w:pStyle w:val="Normal"/>
              <w:ind w:firstLine="252"/>
              <w:jc w:val="both"/>
              <w:rPr/>
            </w:pPr>
            <w:r>
              <w:rPr/>
              <w:t xml:space="preserve">За підтримки Департаменту культури проведено масштабні міжнародні мистецькі проекти: ХІ-й Міжнародний конкурс молодих піаністів пам’яті Володимира Горовиця (старша група), V-й Міжнародний музичний фестиваль </w:t>
            </w:r>
          </w:p>
          <w:p>
            <w:pPr>
              <w:pStyle w:val="Normal"/>
              <w:ind w:firstLine="252"/>
              <w:jc w:val="both"/>
              <w:rPr/>
            </w:pPr>
            <w:r>
              <w:rPr/>
              <w:t xml:space="preserve">«О-FEST», Х-й Міжнародний фестиваль сучасного мистецтва «ГОГОЛЬFEST», Київський міжнародний кінофестиваль «Молодість», Міжнародний фестиваль циганського мистецтва «Амала». Після тривалої перерви поновлено проведення Міжнародного конкурсу диригентів імені С. Турчака. </w:t>
            </w:r>
          </w:p>
          <w:p>
            <w:pPr>
              <w:pStyle w:val="Normal"/>
              <w:ind w:firstLine="252"/>
              <w:jc w:val="both"/>
              <w:rPr/>
            </w:pPr>
            <w:r>
              <w:rPr/>
              <w:t xml:space="preserve">Вперше було підтримано нові проекти, серед яких щорічна конференція Міжнародної Асоціації «Опера Європи» (в Україні проведено вперше), театральний конгрес «Театр крокує Європою», фестиваль «MotoOpenFest», І Київський міжнародний фестиваль театрів ляльок «PuppetUP!», фестиваль Київ-етно-мюзік-фест «Віртуози фолку». </w:t>
            </w:r>
          </w:p>
          <w:p>
            <w:pPr>
              <w:pStyle w:val="Normal"/>
              <w:ind w:firstLine="252"/>
              <w:jc w:val="both"/>
              <w:rPr/>
            </w:pPr>
            <w:r>
              <w:rPr/>
              <w:t xml:space="preserve">Протягом 2017 року у співпраці з громадськими організаціями, іноземними представництвами та благодійними фондами відбулися: Культурно-мистецький проект «Нео-рік на Софії», VІI Всеукраїнський фестиваль писанок на Софійській площі, у рамках якого публіці було представлено 585 писанок-мальованок; Третій міжнародний фестиваль «Anne de Kiev Fest», Міжнародний інструментальний конкурс Євгена Станковича, три інсталяції в рамках міжнародного проекту «Суспільна угода» на місці колишнього пам’ятника Леніну на бульварі Тараса Шевченка, культурологічний соціальний проект «КОД», Міжнародний фестиваль фільмів, телевізійних і радіопрограм для дітей та юнацтва «Золоте курча», Кіно-відеофестиваль «Відкрита ніч». Створено «Кіноальманах «Все починається у Києві!» – добірку кіноновел за різними сюжетами. </w:t>
            </w:r>
          </w:p>
          <w:p>
            <w:pPr>
              <w:pStyle w:val="Normal"/>
              <w:ind w:firstLine="252"/>
              <w:jc w:val="both"/>
              <w:rPr/>
            </w:pPr>
            <w:r>
              <w:rPr/>
              <w:t xml:space="preserve">У рамках заходів гостинності пісенного конкурсу «Євробачення» в Києві для гостей і киян з 30 квітня до 14 травня було організовано 5 розважальних зон: «Фан-зона на Софії» на Софійській площі, розважальна зона на Троїцькій площі, «Feel Ukraine» - «Open Podil» на Контрактовій площі, фестиваль-караоке «Євробачення: Ретроспектива» на Поштовій площі та «Перший київський пленер «Kyiv Art Fort 2017» на території Національного історико-архітектурного заповідника </w:t>
            </w:r>
          </w:p>
          <w:p>
            <w:pPr>
              <w:pStyle w:val="Normal"/>
              <w:ind w:firstLine="252"/>
              <w:jc w:val="both"/>
              <w:rPr/>
            </w:pPr>
            <w:r>
              <w:rPr/>
              <w:t xml:space="preserve">В «Київській фортеці» у рамках заходів до Євробачення проходив Перший Фестиваль світла та медіа-арту «Kyiv Lights Festival», події якого розгорталися одразу на п’яти локаціях: Поштовій, Контрактовій, Михайлівській площах, Андріївському узвозі та парку Кіото. Всі заходи мали соціальну складову, локації їх проведення були пристосовані для відвідування людьми з особливими потребами і були безкоштовними для відвідування. </w:t>
            </w:r>
          </w:p>
          <w:p>
            <w:pPr>
              <w:pStyle w:val="Normal"/>
              <w:ind w:firstLine="252"/>
              <w:jc w:val="both"/>
              <w:rPr>
                <w:lang w:eastAsia="ru-RU"/>
              </w:rPr>
            </w:pPr>
            <w:r>
              <w:rPr/>
              <w:t>Продовжено традицію щодо підтримки Київською міською владою творчих спілок. У Міжнародний день театру 27 березня було проведено 25-ту урочисту церемонію вручення театральної премії «Київська Пектораль» у 17 номінаціях, розмір якої становив 15 тис. грн. 24 травня 2017 року відбулось щорічне вручення Мистецької премії «Київ» у восьми номінаціях: у галузі літератури, кіномистецтва, музичної композиції, журналістики та театрального, образотворчого і народного декоративного та хореографічного мистецтв (за розміром премія «Київ» – 25 тис. грн). Протягом 2017 року щомісячно виплачувалися 27 щорічних та 27 довічних міських стипендій видатним діячам культури і мистецтва. Проведено такі культурно-мистецькі заходи за ініціативи київських організацій національних творчих спілок: Конгрес мистецької громади «Мистецька вісь – Ярославів Вал» (спілка театральних діячів), Всеукраїнська Різдвяна виставка (спілка художників), Міжнародний фестиваль «Київські музичні прем’єри» (спілка композиторів), Міжнародний фестиваль гітарного мистецтва «ГітАс» (Всеукраїнська музична спілка), Міжнародний фестиваль анімаційних фільмів «КРОК» (Національна спілка кінематографістів Україн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організовувати відпочинок та оздоровлення дітей та підлітків, в тому числі пільгової категорії;</w:t>
            </w:r>
          </w:p>
        </w:tc>
        <w:tc>
          <w:tcPr>
            <w:tcW w:w="894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347" w:leader="none"/>
              </w:tabs>
              <w:ind w:firstLine="392"/>
              <w:jc w:val="both"/>
              <w:rPr/>
            </w:pPr>
            <w:r>
              <w:rPr/>
              <w:t>У сфері управління Департаменту охорони здоров’я закладів оздоровлення та відпочинку дітей немає.</w:t>
            </w:r>
          </w:p>
          <w:p>
            <w:pPr>
              <w:pStyle w:val="TEXT1"/>
              <w:widowControl w:val="false"/>
              <w:tabs>
                <w:tab w:val="clear" w:pos="708"/>
                <w:tab w:val="left" w:pos="3347" w:leader="none"/>
              </w:tabs>
              <w:autoSpaceDE w:val="false"/>
              <w:spacing w:before="0" w:after="0"/>
              <w:ind w:firstLine="392"/>
              <w:rPr>
                <w:sz w:val="24"/>
                <w:szCs w:val="24"/>
              </w:rPr>
            </w:pPr>
            <w:r>
              <w:rPr>
                <w:sz w:val="24"/>
                <w:szCs w:val="24"/>
              </w:rPr>
              <w:t xml:space="preserve">Водночас санаторно-курортне лікування дітей м. Києва здійснюється Територіальним медичним об’єднанням «САНАТОРНОГО ЛІКУВАННЯ» у місті Києві (далі – ТМО) до складу якого входять 12 дитячих спеціалізованих санаторіїв та відділення санаторного лікування, загальною потужністю 1425 ліжок та  в 10 дитячих спеціалізованих санаторіях Міністерства охорони здоров’я України. Із загальної кількості санаторіїв, що входять до складу ТМО, 3 дитячих спеціалізованих санаторія на 400 ліжок розташовані на тимчасово окупованій території АР Крим. </w:t>
            </w:r>
          </w:p>
          <w:p>
            <w:pPr>
              <w:pStyle w:val="TEXT1"/>
              <w:widowControl w:val="false"/>
              <w:tabs>
                <w:tab w:val="clear" w:pos="708"/>
                <w:tab w:val="left" w:pos="3347" w:leader="none"/>
              </w:tabs>
              <w:autoSpaceDE w:val="false"/>
              <w:spacing w:before="0" w:after="0"/>
              <w:ind w:firstLine="392"/>
              <w:rPr/>
            </w:pPr>
            <w:r>
              <w:rPr>
                <w:sz w:val="24"/>
                <w:szCs w:val="24"/>
              </w:rPr>
              <w:t>З 2011 року з метою впровадження нових методів організації санаторного лікування дітей-інвалідів, було відкрито 90 ліжок різного профілю для етапного лікування дітей-інвалідів у супроводі одного з батьків, з яких  з моменту</w:t>
            </w:r>
            <w:r>
              <w:rPr>
                <w:i/>
                <w:sz w:val="24"/>
                <w:szCs w:val="24"/>
              </w:rPr>
              <w:t xml:space="preserve"> </w:t>
            </w:r>
            <w:r>
              <w:rPr>
                <w:sz w:val="24"/>
                <w:szCs w:val="24"/>
              </w:rPr>
              <w:t xml:space="preserve"> тимчасової окупації території АР Крим функціонує 42 ліжка різного профілю для етапного лікування дітей-інвалідів у супроводі одного з батьків (в тому числі 30 ліжок психоневрологічного профілю в дитячому спеціалізованому санаторії «Орлятко» та 12 ліжок кардіоревматологічного профілю в дитячому спеціалізованому санаторії «Лісова поляна»). У 2017 році у супроводі одного з батьків отримали санаторно-курортне лікування 197 дітей (у т.ч. 122 дитини-інваліда).</w:t>
            </w:r>
          </w:p>
          <w:p>
            <w:pPr>
              <w:pStyle w:val="Normal"/>
              <w:tabs>
                <w:tab w:val="clear" w:pos="708"/>
                <w:tab w:val="right" w:pos="13500" w:leader="none"/>
              </w:tabs>
              <w:ind w:firstLine="392"/>
              <w:jc w:val="both"/>
              <w:rPr/>
            </w:pPr>
            <w:r>
              <w:rPr/>
              <w:t xml:space="preserve">У 2017 році санаторно-курортне лікування отримали 8998 дітей (проти 7941 - у 2016 році). З них: в санаторіях місцевого підпорядкування – 6773 дитини, в санаторіях системи Міністерства охорони здоров’я України – 2225 дітей.  </w:t>
            </w:r>
          </w:p>
          <w:p>
            <w:pPr>
              <w:pStyle w:val="Normal"/>
              <w:tabs>
                <w:tab w:val="clear" w:pos="708"/>
                <w:tab w:val="left" w:pos="3347" w:leader="none"/>
              </w:tabs>
              <w:ind w:firstLine="392"/>
              <w:jc w:val="both"/>
              <w:rPr/>
            </w:pPr>
            <w:r>
              <w:rPr/>
              <w:t xml:space="preserve">Із загальної кількості дітей диспансерної групи, які отримали санаторне лікування, 5426 дітей належать до пільгових категорій, що становить 60,3% від загальної кількості пролікованих (з них: в санаторіях місцевого підпорядкування – 4179 дітей, в санаторіях системи Міністерства охорони здоров’я України – 1247 дітей). </w:t>
            </w:r>
          </w:p>
          <w:p>
            <w:pPr>
              <w:pStyle w:val="Normal"/>
              <w:ind w:firstLine="392"/>
              <w:jc w:val="both"/>
              <w:rPr>
                <w:iCs/>
              </w:rPr>
            </w:pPr>
            <w:r>
              <w:rPr/>
              <w:t>В дитячих санаторіях ТМО «САНАТОРНОГО ЛІКУВАННЯ» у місті Києві лікування отримали: діти сироти, напівсироти – 374 особи; діти із малозабезпечених сімей – 1807 осіб; діти з багатодітних сімей - 655 осіб; діти із неповних сімей - 1021 особа; діти - інваліди - 182 особи; діти, які постраждали від аварії на ЧАЄС, - 20 осіб; діти – вихованці дитячих будинків, шкіл - інтернатів - 76 осіб; діти внутрішньо переміщених осіб та учасників АТО – 40 осіб; діти загиблих працівників МВС та ветеранів Афганістану – 4 особ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не допускати закриття та перепрофілювання діючих об’єктів соціального призначення: санаторіїв-профілакторіїв; баз відпочинку та оздоровлення; навчально-виховних установ; дитячих та молодіжних оздоровчих таборів, закладів фізичної культури і спорту, баз олімпійської та параолімпійської підготовки, спортивних споруд усіх форм власності; дитячих та молодіжних клубів у навчальних закладах.</w:t>
            </w:r>
          </w:p>
        </w:tc>
        <w:tc>
          <w:tcPr>
            <w:tcW w:w="8944" w:type="dxa"/>
            <w:tcBorders>
              <w:top w:val="single" w:sz="8" w:space="0" w:color="000000"/>
              <w:left w:val="single" w:sz="8" w:space="0" w:color="000000"/>
              <w:bottom w:val="single" w:sz="8" w:space="0" w:color="000000"/>
              <w:right w:val="single" w:sz="12" w:space="0" w:color="000000"/>
            </w:tcBorders>
          </w:tcPr>
          <w:p>
            <w:pPr>
              <w:pStyle w:val="TEXT1"/>
              <w:widowControl w:val="false"/>
              <w:tabs>
                <w:tab w:val="clear" w:pos="708"/>
                <w:tab w:val="left" w:pos="3347" w:leader="none"/>
              </w:tabs>
              <w:autoSpaceDE w:val="false"/>
              <w:spacing w:before="0" w:after="0"/>
              <w:ind w:firstLine="284"/>
              <w:rPr>
                <w:sz w:val="24"/>
                <w:szCs w:val="24"/>
              </w:rPr>
            </w:pPr>
            <w:r>
              <w:rPr>
                <w:sz w:val="24"/>
                <w:szCs w:val="24"/>
              </w:rPr>
              <w:t xml:space="preserve">На базі  дитячого спеціалізованого санаторію «Салют»  психоневрологічного  профілю на 100 ліжок та дитячого спеціалізованого санаторію «Ластівка» ендокринологічного профілю на 50 ліжок з 28 березня 2014 року розміщено мешканців АР Крим, які прибули  у місто Київ для тимчасового проживання. </w:t>
            </w:r>
          </w:p>
          <w:p>
            <w:pPr>
              <w:pStyle w:val="Normal"/>
              <w:ind w:firstLine="252"/>
              <w:jc w:val="both"/>
              <w:rPr/>
            </w:pPr>
            <w:r>
              <w:rPr/>
              <w:t xml:space="preserve">Діти міста Києва забезпечуються санаторно-курортним лікуванням за бюджетні кошти в санаторіях системи Департаменту охорони здоров’я та Міністерства охорони здоров’я України за наданою для міста Києва квотою. </w:t>
            </w:r>
            <w:r>
              <w:rPr>
                <w:sz w:val="28"/>
                <w:szCs w:val="28"/>
              </w:rPr>
              <w:t xml:space="preserve"> </w:t>
            </w:r>
          </w:p>
          <w:p>
            <w:pPr>
              <w:pStyle w:val="Normal"/>
              <w:ind w:firstLine="250"/>
              <w:jc w:val="both"/>
              <w:rPr>
                <w:sz w:val="28"/>
                <w:szCs w:val="28"/>
              </w:rPr>
            </w:pPr>
            <w:r>
              <w:rPr/>
              <w:t xml:space="preserve">У зв’язку із відсутністю нормативних та регулюючих актів на рівні держави залишається не вирішеним питання переселення внутрішньо переміщених осіб із дитячих спеціалізованих санаторіїв «Ластівка» та «Салют». </w:t>
            </w:r>
          </w:p>
          <w:p>
            <w:pPr>
              <w:pStyle w:val="TEXT1"/>
              <w:widowControl w:val="false"/>
              <w:tabs>
                <w:tab w:val="clear" w:pos="708"/>
                <w:tab w:val="left" w:pos="3347" w:leader="none"/>
              </w:tabs>
              <w:autoSpaceDE w:val="false"/>
              <w:spacing w:before="0" w:after="0"/>
              <w:ind w:firstLine="284"/>
              <w:rPr/>
            </w:pPr>
            <w:r>
              <w:rPr>
                <w:sz w:val="24"/>
                <w:szCs w:val="24"/>
              </w:rPr>
              <w:t>На сьогодні забезпечення потреб внутрішньо переміщених осіб державою покладено на місцеві органи виконавчої влади. Департаментом охорони здоров’я направлено пропозиції на голову Київської міської державної адміністрації щодо шляхів вирішення питання можливості переселення внутрішньо переміщених осіб з дитячих спеціалізованих санаторіїв.</w:t>
            </w:r>
          </w:p>
          <w:p>
            <w:pPr>
              <w:pStyle w:val="Normal"/>
              <w:ind w:firstLine="252"/>
              <w:jc w:val="both"/>
              <w:rPr/>
            </w:pPr>
            <w:r>
              <w:rPr/>
              <w:t>Закриття та перепрофілювання санаторно-курортних закладів не відбувалося. З метою впровадження нових методів організації санаторного лікування дітей-інвалідів з органічним ураженням нервової системи за адресою: вул. Квітки Цисик, 20  планується відкриття та функціонування 200 ліжок для етапного лікування дітей-інвалідів у супроводі одного з батьків</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bCs/>
              </w:rPr>
            </w:pPr>
            <w:r>
              <w:rPr>
                <w:b/>
                <w:bCs/>
              </w:rPr>
              <w:t xml:space="preserve">Виконавчий орган Київської міської ради (Київська міська державна адміністрація) зобов’язується: </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7.3. Передбачити в межах фінансових можливостей в бюджеті м. Києва видатки н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318" w:hanging="0"/>
              <w:jc w:val="both"/>
              <w:rPr>
                <w:i/>
                <w:i/>
                <w:iCs/>
              </w:rPr>
            </w:pPr>
            <w:r>
              <w:rPr>
                <w:i/>
                <w:iCs/>
              </w:rPr>
              <w:t>Виконується.</w:t>
            </w:r>
          </w:p>
          <w:p>
            <w:pPr>
              <w:pStyle w:val="Normal"/>
              <w:jc w:val="both"/>
              <w:rPr>
                <w:i/>
                <w:i/>
                <w:iCs/>
              </w:rPr>
            </w:pPr>
            <w:r>
              <w:rPr>
                <w:i/>
                <w:iCs/>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фінансування заходів на оздоровлення та відпочинок дітей, в першу чергу, які потребують особливої соціальної уваги та підтримки відповідно до Закону України «Про оздоровлення та відпочинок дітей», в тому числі через профспілки міст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 xml:space="preserve">В бюджеті міста Києва на 2017 рік на заходи з оздоровлення та відпочинку передбачено 55 632,3 тис. грн, в тому числі профспілкам міста – 14 046,5 тис. грн. Протягом 2017 року відповідно до замовлень спрямовано 55 010,6 тис. грн, в тому числі профспілковим організаціям – 14 007,6 тис. грн. </w:t>
            </w:r>
          </w:p>
          <w:p>
            <w:pPr>
              <w:pStyle w:val="Normal"/>
              <w:ind w:firstLine="252"/>
              <w:jc w:val="both"/>
              <w:rPr/>
            </w:pPr>
            <w:r>
              <w:rPr/>
              <w:t>Затвердженим кошторисом на 2017 рік закладам охорони здоров’я столиці, що входять до сфери управління Департаменту охорони здоров’я та надають допомогу в оздоровленні дітей, загальним фондом бюджету м. Києва передбачено на їх утримання кошти в сумі 97008,5 тис. грн, у тому числі:</w:t>
            </w:r>
          </w:p>
          <w:p>
            <w:pPr>
              <w:pStyle w:val="Normal"/>
              <w:ind w:firstLine="252"/>
              <w:jc w:val="both"/>
              <w:rPr/>
            </w:pPr>
            <w:r>
              <w:rPr/>
              <w:t>- 4136,4 тис. грн на закупівлю медикаментів;</w:t>
            </w:r>
          </w:p>
          <w:p>
            <w:pPr>
              <w:pStyle w:val="Normal"/>
              <w:ind w:firstLine="252"/>
              <w:jc w:val="both"/>
              <w:rPr/>
            </w:pPr>
            <w:r>
              <w:rPr/>
              <w:t xml:space="preserve">- 9497,2 тис. грн на закупівлю продуктів харчування. </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фінансування проведення «Головної ялинки міста» в одному із міських театрально-концертних закладів для дітей пільгових категорій, в тому числі через профспілки міст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На проведення новорічних свят для дітей пільгових категорій за рахунок бюджету м. Києва за 2017 рік спрямовано 1 846,4 тис.грн.</w:t>
            </w:r>
          </w:p>
          <w:p>
            <w:pPr>
              <w:pStyle w:val="Normal"/>
              <w:ind w:firstLine="252"/>
              <w:jc w:val="both"/>
              <w:rPr/>
            </w:pPr>
            <w:r>
              <w:rPr/>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фінансування проведення загальноміських спортивних заходів.</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На проведення загальноміських спортивних заходів за 2017 рік спрямовано 21 353,1 тис. 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7.4. Передбачити в бюджеті міста Києва кошти на фінансову підтримку діяльності дитячо-юнацьких спортивних шкіл, в тому числі підпорядкованих профспілкам міст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В бюджеті м. Києва на 2017 рік на фінансування дитячо-юнацьких спортивних шкіл, підпорядкованих громадським організаціям фізкультурно-спортивної спрямованості передбачено 64 315,4 тис.грн, в тому числі дитячо-юнацьким спортивним школам, які підпорядковані профспілкам міста – 16 574,1 тис.грн. За 2017 рік відповідно до замовлень в повному обсязі профінансовано 64 120,4 тис. грн, в тому числі дитячо-юнацьким спортивним школам, які підпорядковані профспілкам міста – 16 556,8 тис.грн.</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8. Міське житлово-комунальне господарство, міська інфраструктура та охорона навколишнього середовищ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i/>
                <w:i/>
                <w:iCs/>
              </w:rPr>
            </w:pPr>
            <w:r>
              <w:rPr>
                <w:b/>
                <w:bCs/>
                <w:i/>
                <w:iCs/>
              </w:rPr>
              <w:t>Сторони домовилис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8.1. Згідно з чинним законодавством забезпечити контроль за діяльністю організацій, що загрожують санітарно-епідеміологічній та екологічній безпеці населення м. Києв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rPr>
              <w:t xml:space="preserve">Виконується. </w:t>
            </w:r>
          </w:p>
          <w:p>
            <w:pPr>
              <w:pStyle w:val="Normal"/>
              <w:ind w:firstLine="252"/>
              <w:jc w:val="both"/>
              <w:rPr/>
            </w:pPr>
            <w:r>
              <w:rPr/>
              <w:t>Управлінням екології та природних ресурсів Департаменту міського благоустрою здійснюється постійний контроль за діяльністю зазначених організацій.</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8.2. Забезпечити виконання заходів Цільової програми «Питна вода міста Києва на 2011-2020 роки», затвердженої рішенням Київської міської ради від 04 листопада 2010 року № 220/5032 в обсягах та межах, що передбачаються в бюджеті та Програмі економічного і соціального розвитку міста Києва на відповідний рік.</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
                <w:i/>
                <w:iCs/>
              </w:rPr>
            </w:pPr>
            <w:r>
              <w:rPr/>
              <w:t>Фінансування заходів цільової програми «Питна вода міста Києва на 2011-2020 роки» здійснюється за рахунок коштів бюджету м. Києва відповідно до Програми економічного і соціального розвитку на 2017 рік.</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8.3. Вжити заходів щодо скорочення МАФів, стихійних базарів на зупинках громадського транспорту та в місцях скупчення пішоходів.</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Управлінням контрою за благоустроєм Департаменту міського благоустрою спільно з КП «Київблагоустрій» постійно вживаються заходи щодо скорочення МАФів та запобігання стихійній торгівлі в місцях масового перебування людей</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8.4. Передбачити в бюджеті м. Києва, в межах фінансових можливостей, видатки н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придбання техніки для озеленення міст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У 2017 році з бюджету міста Києва Департаменту міського благоустрою виконавчого органу Київської міської ради (Київської міської державної адміністрації) на придбання техніки та обладнання для КО «Київзеленбуд» було спрямовано 127843,5 тис. 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left="567" w:hanging="0"/>
              <w:jc w:val="both"/>
              <w:rPr/>
            </w:pPr>
            <w:r>
              <w:rPr/>
              <w:t>- благоустрій та розширення міських кладовищ;</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У 2017 році з бюджету міста Києва Департаменту житлово-комунальної інфраструктури виконавчого органу Київської міської ради (Київської міської державної адміністрації) на виконання робіт з благоустрою міських кладовищ, території міського крематорію та території Державного історико-меморіального «Лук’янівського заповідника» було спрямовано 65729,3 тис. грн.</w:t>
            </w:r>
          </w:p>
          <w:p>
            <w:pPr>
              <w:pStyle w:val="Normal"/>
              <w:ind w:firstLine="252"/>
              <w:jc w:val="both"/>
              <w:rPr/>
            </w:pPr>
            <w:r>
              <w:rPr/>
              <w:t>На благоустрій та утримання міських кладовищ у 2017 році з бюджету м. Києва на поточне утримання виділено 69618,7 тис. грн. Програмою економічного і соціального розвитку міста Києва на 2017 рік передбачались асигнування на розширення Лісового кладовища на 500,0 тис. грн та будівництво ІІ черги Південного кладовища село Віта-Поштова 400,0 тис. 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ідтримання рекреаційних властивостей міських пляжів;</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У 2017 році з бюджету міста Києва Департаменту міського благоустрою виконавчого органу Київської міської ради (Київської міської державної адміністрації) для одержувача бюджетних коштів - КП «Плесо» на видатки, пов’язані з охороною, утриманням та експлуатацією водних об’єктів та земель водного фонду, впорядкуванням міських пляжів та благоустроєм окремих прилеглих до водойм територій, проведенням заходів з організації рятування та попередження нещасних випадків на воді, було спрямовано 151552,0 тис. 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придбання рухомого складу та капітально-відновлювального ремонту міського авто та електротранспорту;</w:t>
            </w:r>
          </w:p>
        </w:tc>
        <w:tc>
          <w:tcPr>
            <w:tcW w:w="8944" w:type="dxa"/>
            <w:tcBorders>
              <w:top w:val="single" w:sz="8" w:space="0" w:color="000000"/>
              <w:left w:val="single" w:sz="8" w:space="0" w:color="000000"/>
              <w:bottom w:val="single" w:sz="8" w:space="0" w:color="000000"/>
              <w:right w:val="single" w:sz="12" w:space="0" w:color="000000"/>
            </w:tcBorders>
          </w:tcPr>
          <w:p>
            <w:pPr>
              <w:pStyle w:val="ListParagraph"/>
              <w:ind w:left="0" w:firstLine="252"/>
              <w:jc w:val="both"/>
              <w:rPr/>
            </w:pPr>
            <w:r>
              <w:rPr/>
              <w:t>У 2017 році на придбання автобусів спрямовано 237,6 млн грн (48 одиниць); на придбання трамвайних вагонів та тролейбусів спрямовано 1 740,9 млн грн (27 трамваїв та 17 тролейбусів); капітально відремонтовано 32 трамвая на суму 53,7 млн грн та капітально відремонтовано вузли  фунікулеру на суму 0,7 млн грн. На придбання обладнання для впровадження електронного квитка у наземному пасажирському транспорті спрямовано 129,7 млн грн.</w:t>
            </w:r>
          </w:p>
          <w:p>
            <w:pPr>
              <w:pStyle w:val="Normal"/>
              <w:ind w:firstLine="252"/>
              <w:jc w:val="both"/>
              <w:rPr/>
            </w:pPr>
            <w:r>
              <w:rPr/>
              <w:t>В бюджеті міста Києва на 2017 рік та Програмі економічного і соціального розвитку міста Києва на 2017 рік головному розпоряднику бюджетних коштів – Департаменту транспортної інфраструктури виконавчого органу Київської міської ради (Київської міської державної адміністрації) передбачені капітальні видатки для комунального підприємства «Київпастранс»:</w:t>
            </w:r>
          </w:p>
          <w:p>
            <w:pPr>
              <w:pStyle w:val="Normal"/>
              <w:ind w:firstLine="252"/>
              <w:jc w:val="both"/>
              <w:rPr/>
            </w:pPr>
            <w:r>
              <w:rPr/>
              <w:t>- на придбання трамвайних вагонів, автобусів та тролейбусів в сумі 1 982 715,8 тис. грн, з яких за 2017 рік профінансовано 1 978 517,5 тис грн.;</w:t>
            </w:r>
          </w:p>
          <w:p>
            <w:pPr>
              <w:pStyle w:val="ListParagraph"/>
              <w:ind w:left="0" w:firstLine="252"/>
              <w:jc w:val="both"/>
              <w:rPr/>
            </w:pPr>
            <w:r>
              <w:rPr/>
              <w:t>- на капітальні ремонти рухомого складу електротранспорту– 54 344,6 тис. грн, з яких за 2017 рік профінансовано 54 344,2 тис. 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left="567" w:hanging="0"/>
              <w:jc w:val="both"/>
              <w:rPr/>
            </w:pPr>
            <w:r>
              <w:rPr/>
              <w:t>- ремонт доріг столиці.</w:t>
            </w:r>
          </w:p>
        </w:tc>
        <w:tc>
          <w:tcPr>
            <w:tcW w:w="8944" w:type="dxa"/>
            <w:tcBorders>
              <w:top w:val="single" w:sz="8" w:space="0" w:color="000000"/>
              <w:left w:val="single" w:sz="8" w:space="0" w:color="000000"/>
              <w:bottom w:val="single" w:sz="8" w:space="0" w:color="000000"/>
              <w:right w:val="single" w:sz="12" w:space="0" w:color="000000"/>
            </w:tcBorders>
          </w:tcPr>
          <w:p>
            <w:pPr>
              <w:pStyle w:val="ListParagraph"/>
              <w:tabs>
                <w:tab w:val="clear" w:pos="708"/>
                <w:tab w:val="left" w:pos="709" w:leader="none"/>
              </w:tabs>
              <w:ind w:left="0" w:firstLine="252"/>
              <w:jc w:val="both"/>
              <w:rPr/>
            </w:pPr>
            <w:r>
              <w:rPr/>
              <w:t>На благоустрій міста для КК «Київавтодор» та підпорядкованих КП ШЕУ районів міста Києва у 2017 році спрямовано 838,4  млн грн  на виконання комплексу робіт з експлуатації, утримання вулично-дорожньої мережі та шляхово-транспортних споруд та поточного ремонту міської  вулично-дорожньої мережі та шляхово-транспортних споруд.</w:t>
            </w:r>
          </w:p>
          <w:p>
            <w:pPr>
              <w:pStyle w:val="Normal"/>
              <w:ind w:firstLine="252"/>
              <w:jc w:val="both"/>
              <w:rPr/>
            </w:pPr>
            <w:r>
              <w:rPr/>
              <w:t>Крім того, на капітальний ремонт вулично-дорожньої мережі спрямовано 1 272,3 млн грн</w:t>
            </w:r>
            <w:r>
              <w:rPr>
                <w:b/>
              </w:rPr>
              <w:t xml:space="preserve"> </w:t>
            </w:r>
            <w:r>
              <w:rPr/>
              <w:t>(в т. ч. з державного бюджету –  610,0 млн грн; з міського бюджету – 662,3 млн грн).</w:t>
            </w:r>
          </w:p>
          <w:p>
            <w:pPr>
              <w:pStyle w:val="Normal"/>
              <w:ind w:firstLine="252"/>
              <w:jc w:val="both"/>
              <w:rPr/>
            </w:pPr>
            <w:r>
              <w:rPr/>
              <w:t>У 2017 році з бюджету міста Києва Департаменту транспортної інфраструктури виконавчого органу Київської міської ради (Київської міської державної адміністрації) на видатки, пов’язані з капітальним ремонтом об’єктів вулично-дорожньої мережі міста, було спрямовано 1272282,3 тис. 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8.5. Забезпечити реалізацію заходів, передбачених Програмою поводження з побутовими відходами у м. Києві на 2010-2015 роки, спрямованих на впровадження роздільного збирання побутових відходів та безвідходних методів їх переробк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рограму поводження з побутовими відходами у м. Києві завершено у 2015 році. Наразі заходи у сфері поводження з відходами виконуються відповідно до Комплексної цільової програми підвищення енергоефективності та розвитку житлово-комунальної інфраструктури міста Києва на 2016-2020 роки. </w:t>
            </w:r>
          </w:p>
          <w:p>
            <w:pPr>
              <w:pStyle w:val="Normal"/>
              <w:ind w:firstLine="252"/>
              <w:jc w:val="both"/>
              <w:rPr/>
            </w:pPr>
            <w:r>
              <w:rPr/>
              <w:t>ПрАТ «Київспецтранс» усуваються зауваження до документації з реконструкції та технічного переоснащення полігону твердих побутових відходів № 5 в с. Підгірці Обухівського району Київської області.</w:t>
            </w:r>
          </w:p>
          <w:p>
            <w:pPr>
              <w:pStyle w:val="Normal"/>
              <w:ind w:firstLine="252"/>
              <w:jc w:val="both"/>
              <w:rPr/>
            </w:pPr>
            <w:r>
              <w:rPr/>
              <w:t>ДП «Укрдержбудекспертиза» готується договір на повторну експертизу проекту.</w:t>
            </w:r>
          </w:p>
          <w:p>
            <w:pPr>
              <w:pStyle w:val="Normal"/>
              <w:ind w:firstLine="252"/>
              <w:jc w:val="both"/>
              <w:rPr/>
            </w:pPr>
            <w:r>
              <w:rPr/>
              <w:t>У 2017 році КП «Київкомунсервіс» придбано 150 контейнерів для збирання небезпечних відходів у складі побутових.</w:t>
            </w:r>
          </w:p>
          <w:p>
            <w:pPr>
              <w:pStyle w:val="Normal"/>
              <w:ind w:firstLine="252"/>
              <w:jc w:val="both"/>
              <w:rPr/>
            </w:pPr>
            <w:r>
              <w:rPr/>
              <w:t>Відповідно до розпорядження виконавчого органу Київської міської ради (Київської міської державної адміністрації) від 23.10.2017 № 1315 «Про внесення змін до розпорядження виконавчого органу Київської міської ради (Київської міської державної адміністрації) від 20 лютого 2017 року № 194 «Про встановлення підземних контейнерів для побутових відходів у місті Києві в 2017 році» КП «Київкомунсервіс» встановлено та обслуговується 65 підземних контейнерів для сміття, а також придбано мобільний комплекс обладнання для ущільнення та пакування твердих побутових відходів. Крім того, придбано 4 сміттєвози, бортовий вантажний автомобіль з краном-маніпулятором, мультіліфтом та зміннними кузовами, 2 екскаватори-навантажувачі, 2 самоскиди, вантажопасажирський автомобіль для перевезення небезпечних відходів; обладнання для мийки контейнерів.</w:t>
            </w:r>
          </w:p>
          <w:p>
            <w:pPr>
              <w:pStyle w:val="Normal"/>
              <w:ind w:firstLine="252"/>
              <w:jc w:val="both"/>
              <w:rPr/>
            </w:pPr>
            <w:r>
              <w:rPr/>
              <w:t>КП «Київжитлоспецексплуатація» розроблено 9 проектів та придбано 150 підземних контейнерів для їх подальшого встановленн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8.6. Сприяти, в межах фінансових можливостей, вирішенню проблемних питань стосовно:</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дитячо-юнацьких спортивних закладів, розташованих на Трухановому острові, в тому числі їх освітлення, та організації патрулювання наряду міліції на острові протягом року;</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rPr/>
            </w:pPr>
            <w:r>
              <w:rPr/>
              <w:t>КП «Київміськсвітло» забезпечено утримання мереж зовнішнього освітлення, які обліковуються на балансі підприємства.</w:t>
            </w:r>
          </w:p>
          <w:p>
            <w:pPr>
              <w:pStyle w:val="Normal"/>
              <w:ind w:firstLine="252"/>
              <w:jc w:val="both"/>
              <w:rPr/>
            </w:pPr>
            <w:r>
              <w:rPr/>
              <w:t>Мережі зовнішнього освітлення на Трухановому острові, які перебувають на балансовій території КП «Київміськсвітло», знаходяться в робочому стані та функціонують відповідно до режиму роботи мереж зовнішнього освітлення             м. Києва. Безпосередньо на території спортивних закладів балансові мережі зовнішнього освітлення відсутні.</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відновлення водопостачання для дитячих закладів фізичної культури і спорту, баз олімпійської та параолімпійської підготовки, спортивних споруд, що входять у підпорядкування Сторін, розташованих на Трухановому острові в м. Києв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Розпорядженням виконавчого органу Київської міської ради (Київської міської державної адміністрації) від 03.12.2014 № 1415 утворено робочу групу з розвитку Труханового острова.</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8.7. Розглянути можливість щодо надання у позашкільний час спортивних залів загальноосвітніх шкіл для організації навчально-тренувальних занять з вихованцями дитячих спортивних шкіл, які знаходяться у підпорядкуванні Київської міської ради профспілок.</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Згідно розпорядження Київської міської державної адміністрації від 17.11.2011 № 2144 «Про безоплатне використання спортивних споруд та приміщень загальноосвітніх закладів дитячо-юнацькими спортивними школами комунальної власності територіальної громади міста Києва» безкоштовне використання спортивних залів, стадіонів загальноосвітніх навчальних закладів у позаурочний час будь-якими суб’єктами фізкультурно-спортивної діяльності, крім зазначених у розпорядженні не передбачене.</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9. Соціальний діалог</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i/>
                <w:i/>
                <w:iCs/>
              </w:rPr>
            </w:pPr>
            <w:r>
              <w:rPr>
                <w:b/>
                <w:bCs/>
                <w:i/>
                <w:iCs/>
              </w:rPr>
              <w:t>Сторони домовились:</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9.1. Затвердити Порядок підготовки проекту Територіальної угоди, ведення колективних переговорів, підписання та здійснення контролю за її виконанням (Додаток 2).</w:t>
            </w:r>
          </w:p>
          <w:p>
            <w:pPr>
              <w:pStyle w:val="Normal"/>
              <w:tabs>
                <w:tab w:val="clear" w:pos="708"/>
                <w:tab w:val="left" w:pos="1440" w:leader="none"/>
              </w:tabs>
              <w:ind w:firstLine="567"/>
              <w:jc w:val="both"/>
              <w:rPr/>
            </w:pPr>
            <w:r>
              <w:rPr/>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9.2. Затвердити Порядок приєднання до Територіальної угоди (Додаток 3).</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 xml:space="preserve">9.3. Надавати на безоплатній основі суб’єктам Сторін наявну інформацію з питань, які є предметом Угоди.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r>
              <w:rPr/>
              <w:t xml:space="preserve"> Інформація з питань, які є предметом Територіальної угоди надається суб'єктам Сторін Територіальної угоди на безоплатній основі.</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9.4. Вирішувати спірні питання та проблеми міського рівня, що виникають під час виконання Угоди, шляхом проведення консультацій і переговорів.</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
                <w:i/>
                <w:iCs/>
              </w:rPr>
            </w:pPr>
            <w:r>
              <w:rPr>
                <w:iCs/>
              </w:rPr>
              <w:t>Всі</w:t>
            </w:r>
            <w:r>
              <w:rPr>
                <w:i/>
                <w:iCs/>
              </w:rPr>
              <w:t xml:space="preserve"> </w:t>
            </w:r>
            <w:r>
              <w:rPr/>
              <w:t>спірні питання та проблеми міського рівня, що виникають під час виконання Угоди, вирішуються шляхом проведення консультацій і переговорів.</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9.5. 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а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252"/>
              <w:jc w:val="both"/>
              <w:rPr>
                <w:bCs/>
                <w:i/>
                <w:i/>
              </w:rPr>
            </w:pPr>
            <w:r>
              <w:rPr/>
              <w:t>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p>
            <w:pPr>
              <w:pStyle w:val="Normal"/>
              <w:ind w:firstLine="252"/>
              <w:jc w:val="both"/>
              <w:rPr/>
            </w:pPr>
            <w:r>
              <w:rPr/>
              <w:t>За даними районних в місті Києві державних адміністрацій протягом січня-грудня 2017 року було проведено повідомну реєстрацію 1368 колективних договорів підприємств, організацій та установ м. Києва, надано 6663 рекомендації.</w:t>
            </w:r>
          </w:p>
          <w:p>
            <w:pPr>
              <w:pStyle w:val="Normal"/>
              <w:ind w:firstLine="252"/>
              <w:jc w:val="both"/>
              <w:rPr/>
            </w:pPr>
            <w:r>
              <w:rPr/>
              <w:t>Найбільша кількість колективних договорів пройшла повідомну реєстрацію в Шевченківському районі – 229 одиниць, найменша кількість у Деснянському районі – 77 одиниць.</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Виконавчий орган Київської міської ради (Київська міська державна адміністрація) зобов’яз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67"/>
              <w:jc w:val="both"/>
              <w:rPr/>
            </w:pPr>
            <w:r>
              <w:rPr/>
              <w:t>9.6. Включати до складу колегій та цільових комісій, робочих органів підрозділів виконавчого органу Київради (Київської міської державної адміністрації) представників профспілок, альтернативних профспілок та організацій роботодавців, які є суб'єктами Угод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о посадового складу Колегії виконавчого органу Київської міської ради (Київської міської державної адміністрації), відповідно до розпорядження від 04.04.2014 № 379, входить голова Об`єднання профспілок, організацій профспілок у м. Києві «Київська міська рада профспілок».</w:t>
            </w:r>
          </w:p>
          <w:p>
            <w:pPr>
              <w:pStyle w:val="Normal"/>
              <w:ind w:firstLine="252"/>
              <w:jc w:val="both"/>
              <w:rPr/>
            </w:pPr>
            <w:r>
              <w:rPr/>
              <w:t xml:space="preserve">Представник організації роботодавців, а саме: голова Спільного представницького органу роботодавців м. Києва, президент Київської міської асоціації роботодавців м. Києва Майко Віталій Іванович, є постійно </w:t>
            </w:r>
            <w:r>
              <w:rPr>
                <w:rStyle w:val="FontStyle13"/>
              </w:rPr>
              <w:t>запрошеним</w:t>
            </w:r>
            <w:r>
              <w:rPr/>
              <w:t xml:space="preserve"> на всі засідання Колегії.</w:t>
            </w:r>
          </w:p>
          <w:p>
            <w:pPr>
              <w:pStyle w:val="Normal"/>
              <w:ind w:firstLine="252"/>
              <w:jc w:val="both"/>
              <w:rPr/>
            </w:pPr>
            <w:r>
              <w:rPr/>
              <w:t xml:space="preserve">Також до списку постійно запрошених на розширені засідання Колегії входять голови Київських міських профспілок працівників охорони здоров’я, культури, житлово-комунального господарства </w:t>
            </w:r>
            <w:bookmarkStart w:id="1" w:name="_GoBack"/>
            <w:bookmarkEnd w:id="1"/>
            <w:r>
              <w:rPr/>
              <w:t>та сфери послуг, освіти і науки та голова Ради директорів підприємств, установ та організацій м. Києва.</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Додаток 1 до пункту 4.13. Угоди</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У бюджеті міста Києва передбачати кошти на харчування в установах освіти комунальної власності територіальної громади міста у відповідності до законів України та актів Кабінету Міністрів України.</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бюджеті міста Києва на 2017 рік на харчування дітей, учнів та студентів навчальних закладів комунальної власності територіальної громади міста передбачено 489 763,5 тис. грн та використано за рік 405 713,0 тис. грн.</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 xml:space="preserve">Сторонам Угоди на засіданні Київської міської тристоронньої соціально-економічної ради розглядати пропозиції до переліку категорій громадян, яким мають надаватися пільги на проїзд у міському пасажирському транспорті, з подальшим направленням їх до Київської міської ради (за умови змін чинного законодавства) </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pPr>
            <w:r>
              <w:rPr>
                <w:i/>
                <w:iCs/>
              </w:rPr>
              <w:t>Виконується</w:t>
            </w:r>
            <w:r>
              <w:rPr/>
              <w:t xml:space="preserve">. </w:t>
            </w:r>
          </w:p>
          <w:p>
            <w:pPr>
              <w:pStyle w:val="Normal"/>
              <w:ind w:firstLine="252"/>
              <w:jc w:val="both"/>
              <w:rPr/>
            </w:pPr>
            <w:r>
              <w:rPr/>
              <w:t>Рішенням Київської міської ради від 03.03.2016 № 116/116 «Про затвердження міської цільової програми «Турбота. Назустріч киянам» на 2016 - 2018 роки» передбачено право безоплатного проїзду громадянам України, місце проживання яких зареєстроване у місті Києві, та особам, взятим у місті Києві на облік як таким, що переміщуються з тимчасово окупованої території України, районів проведення антитерористичної операції та населених пунктів, розташованих на лінії зіткнення, які не мають права на безоплатний проїзд згідно з законодавством України та належать до таких категорій:</w:t>
            </w:r>
          </w:p>
          <w:p>
            <w:pPr>
              <w:pStyle w:val="Normal"/>
              <w:ind w:firstLine="252"/>
              <w:jc w:val="both"/>
              <w:rPr>
                <w:i/>
                <w:i/>
              </w:rPr>
            </w:pPr>
            <w:r>
              <w:rPr>
                <w:i/>
              </w:rPr>
              <w:t>в Київському метрополітені:</w:t>
            </w:r>
          </w:p>
          <w:p>
            <w:pPr>
              <w:pStyle w:val="Normal"/>
              <w:ind w:firstLine="252"/>
              <w:jc w:val="both"/>
              <w:rPr/>
            </w:pPr>
            <w:r>
              <w:rPr/>
              <w:t>- пенсіонери;</w:t>
            </w:r>
          </w:p>
          <w:p>
            <w:pPr>
              <w:pStyle w:val="Normal"/>
              <w:ind w:firstLine="252"/>
              <w:jc w:val="both"/>
              <w:rPr/>
            </w:pPr>
            <w:r>
              <w:rPr/>
              <w:t>- інваліди III групи;</w:t>
            </w:r>
          </w:p>
          <w:p>
            <w:pPr>
              <w:pStyle w:val="Normal"/>
              <w:ind w:firstLine="252"/>
              <w:jc w:val="both"/>
              <w:rPr/>
            </w:pPr>
            <w:r>
              <w:rPr/>
              <w:t>- учасники війни;</w:t>
            </w:r>
          </w:p>
          <w:p>
            <w:pPr>
              <w:pStyle w:val="Normal"/>
              <w:ind w:firstLine="252"/>
              <w:jc w:val="both"/>
              <w:rPr/>
            </w:pPr>
            <w:r>
              <w:rPr/>
              <w:t>- члени сім'ї загиблого (померлого) ветерана війни;</w:t>
            </w:r>
          </w:p>
          <w:p>
            <w:pPr>
              <w:pStyle w:val="Normal"/>
              <w:ind w:firstLine="252"/>
              <w:jc w:val="both"/>
              <w:rPr/>
            </w:pPr>
            <w:r>
              <w:rPr/>
              <w:t>- особи, які мають особливі заслуги перед Батьківщиною;</w:t>
            </w:r>
          </w:p>
          <w:p>
            <w:pPr>
              <w:pStyle w:val="Normal"/>
              <w:ind w:firstLine="252"/>
              <w:jc w:val="both"/>
              <w:rPr/>
            </w:pPr>
            <w:r>
              <w:rPr/>
              <w:t>- особи, які мають особливі трудові заслуги перед Батьківщиною;</w:t>
            </w:r>
          </w:p>
          <w:p>
            <w:pPr>
              <w:pStyle w:val="Normal"/>
              <w:ind w:firstLine="252"/>
              <w:jc w:val="both"/>
              <w:rPr/>
            </w:pPr>
            <w:r>
              <w:rPr/>
              <w:t>- непрацюючі працездатні особи, які здійснюють догляд за інвалідом I групи, дитиною-інвалідом або за престарілим, який досяг 80-річного віку;</w:t>
            </w:r>
          </w:p>
          <w:p>
            <w:pPr>
              <w:pStyle w:val="Normal"/>
              <w:ind w:firstLine="252"/>
              <w:jc w:val="both"/>
              <w:rPr/>
            </w:pPr>
            <w:r>
              <w:rPr/>
              <w:t>- батьки багатодітної сім'ї;</w:t>
            </w:r>
          </w:p>
          <w:p>
            <w:pPr>
              <w:pStyle w:val="Normal"/>
              <w:ind w:firstLine="252"/>
              <w:jc w:val="both"/>
              <w:rPr/>
            </w:pPr>
            <w:r>
              <w:rPr/>
              <w:t>- особи, які не мають права на пенсію в розумінні Закону України «Про державну соціальну допомогу особам, які не мають права на пенсію, та інвалідам»;</w:t>
            </w:r>
          </w:p>
          <w:p>
            <w:pPr>
              <w:pStyle w:val="Normal"/>
              <w:ind w:firstLine="252"/>
              <w:jc w:val="both"/>
              <w:rPr/>
            </w:pPr>
            <w:r>
              <w:rPr/>
              <w:t>- учні (вихованці) загальноосвітніх навчальних закладів денної форми навчання.</w:t>
            </w:r>
          </w:p>
          <w:p>
            <w:pPr>
              <w:pStyle w:val="Normal"/>
              <w:widowControl w:val="false"/>
              <w:autoSpaceDE w:val="false"/>
              <w:ind w:firstLine="252"/>
              <w:jc w:val="both"/>
              <w:rPr>
                <w:i/>
                <w:i/>
              </w:rPr>
            </w:pPr>
            <w:r>
              <w:rPr>
                <w:i/>
              </w:rPr>
              <w:t>у наземному пасажирському транспорті загального користування, який працює у звичайному режимі руху:</w:t>
            </w:r>
          </w:p>
          <w:p>
            <w:pPr>
              <w:pStyle w:val="Normal"/>
              <w:ind w:firstLine="252"/>
              <w:jc w:val="both"/>
              <w:rPr/>
            </w:pPr>
            <w:r>
              <w:rPr/>
              <w:t>- особи, які мають особливі заслуги перед Батьківщиною, які не є пенсіонерами за віком;</w:t>
            </w:r>
          </w:p>
          <w:p>
            <w:pPr>
              <w:pStyle w:val="Normal"/>
              <w:ind w:firstLine="252"/>
              <w:jc w:val="both"/>
              <w:rPr/>
            </w:pPr>
            <w:r>
              <w:rPr/>
              <w:t>- особи, які мають особливі трудові заслуги перед Батьківщиною, які не є пенсіонерами за віком;</w:t>
            </w:r>
          </w:p>
          <w:p>
            <w:pPr>
              <w:pStyle w:val="Normal"/>
              <w:ind w:firstLine="252"/>
              <w:jc w:val="both"/>
              <w:rPr/>
            </w:pPr>
            <w:r>
              <w:rPr/>
              <w:t>- непрацюючі працездатні особи, які здійснюють догляд за інвалідом I групи, дитиною-інвалідом або за престарілим, який досяг 80-річного віку;</w:t>
            </w:r>
          </w:p>
          <w:p>
            <w:pPr>
              <w:pStyle w:val="Normal"/>
              <w:ind w:firstLine="252"/>
              <w:jc w:val="both"/>
              <w:rPr/>
            </w:pPr>
            <w:r>
              <w:rPr/>
              <w:t>- учасники війни, які не є пенсіонерами за віком;</w:t>
            </w:r>
          </w:p>
          <w:p>
            <w:pPr>
              <w:pStyle w:val="Normal"/>
              <w:ind w:firstLine="252"/>
              <w:jc w:val="both"/>
              <w:rPr/>
            </w:pPr>
            <w:r>
              <w:rPr/>
              <w:t>- члени сім'ї загиблого (померлого) ветерана війни, які не є пенсіонерами за віком;</w:t>
            </w:r>
          </w:p>
          <w:p>
            <w:pPr>
              <w:pStyle w:val="Normal"/>
              <w:ind w:firstLine="252"/>
              <w:jc w:val="both"/>
              <w:rPr/>
            </w:pPr>
            <w:r>
              <w:rPr/>
              <w:t>- батьки багатодітної сім'ї;</w:t>
            </w:r>
          </w:p>
          <w:p>
            <w:pPr>
              <w:pStyle w:val="Normal"/>
              <w:ind w:firstLine="252"/>
              <w:jc w:val="both"/>
              <w:rPr/>
            </w:pPr>
            <w:r>
              <w:rPr/>
              <w:t>- учні (вихованці) загальноосвітніх навчальних закладів денної форми навчанн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Продовжити зовнішнє озвучення міського пасажирського транспорту, збільшити шрифт табличок з номерами маршрутів в міському транспорті і кількість звукових світлофорів та впровадити в підземних переходах фарбування першої та останньої сходинок для інвалідів зору.</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Heading2"/>
              <w:shd w:fill="FFFFFF" w:val="clear"/>
              <w:spacing w:before="0" w:after="0"/>
              <w:ind w:firstLine="252"/>
              <w:jc w:val="both"/>
              <w:rPr>
                <w:sz w:val="24"/>
                <w:szCs w:val="24"/>
                <w:lang w:val="uk-UA"/>
              </w:rPr>
            </w:pPr>
            <w:r>
              <w:rPr>
                <w:rFonts w:cs="Times New Roman" w:ascii="Times New Roman" w:hAnsi="Times New Roman"/>
                <w:b w:val="false"/>
                <w:bCs w:val="false"/>
                <w:i w:val="false"/>
                <w:iCs w:val="false"/>
                <w:sz w:val="24"/>
                <w:szCs w:val="24"/>
                <w:lang w:val="uk-UA"/>
              </w:rPr>
              <w:t xml:space="preserve">Весь рухомий склад  наземного транспорту КП «Київпастранс» обладнано  електронними інформаційними системами голосового оповіщення пасажирів, а частина його, з урахуванням потреб осіб з обмеженими фізичними можливостями, оснащено системами зовнішнього озвучення. </w:t>
            </w:r>
          </w:p>
          <w:p>
            <w:pPr>
              <w:pStyle w:val="Normal"/>
              <w:ind w:firstLine="252"/>
              <w:jc w:val="both"/>
              <w:rPr/>
            </w:pPr>
            <w:r>
              <w:rPr/>
              <w:t>Відповідно до вимог технічних завдань весь рухомий склад для перевезення пасажирів в міському громадському транспорті (новий та з капітального ремонту), що надходить до КП «Київпастранс», повинен бути обов’язково обладнаний зовнішніми звуковими інформаторами.</w:t>
            </w:r>
          </w:p>
          <w:p>
            <w:pPr>
              <w:pStyle w:val="Normal"/>
              <w:ind w:firstLine="252"/>
              <w:jc w:val="both"/>
              <w:rPr/>
            </w:pPr>
            <w:r>
              <w:rPr>
                <w:shd w:fill="FFFFFF" w:val="clear"/>
              </w:rPr>
              <w:t xml:space="preserve">Розмір </w:t>
            </w:r>
            <w:r>
              <w:rPr/>
              <w:t>шрифту табличок з номерами маршруту на транспорті під час їх друку вибирається максимально можливий, який дозволяють фізичні розміри цих табличок та кількість інформації, що на них розміщуєтьс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Організувати одне спеціальне офтальмологічне відділення на базі будь-якої лікарні для лікування незрячих (супровід в лікарні, медична допомог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44"/>
              <w:jc w:val="both"/>
              <w:rPr/>
            </w:pPr>
            <w:r>
              <w:rPr/>
              <w:t>Офтальмологічні відділення входять до структури шести клінічних лікарень, підпорядкованих Департаменту охорони здоров’я. Лікування отримують пацієнти за бюджетні кошти в межах наявного фінансування. В кожному відділенні із зазначених закладів охорони здоров’я на загальних умовах отримують лікування пацієнти усіх категорій. Медична допомога інвалідам надається у відповідності до вимог законодавства, відповідно до внутрішньої черги (серед інвалідів), за виключенням екстрених ситуацій.</w:t>
            </w:r>
          </w:p>
          <w:p>
            <w:pPr>
              <w:pStyle w:val="Normal"/>
              <w:ind w:firstLine="252"/>
              <w:jc w:val="both"/>
              <w:rPr/>
            </w:pPr>
            <w:r>
              <w:rPr/>
              <w:t>На базі Київської міської клінічної офтальмологічної лікарні «Центр мікрохірургії ока» організовано палати для пацієнтів, які є інвалідами по зору І та ІІ</w:t>
            </w:r>
            <w:r>
              <w:rPr>
                <w:b/>
              </w:rPr>
              <w:t xml:space="preserve"> </w:t>
            </w:r>
            <w:r>
              <w:rPr/>
              <w:t>груп, для жінок та чоловіків окремо. Лікування проводиться за бюджетні кошти в межах наявного фінансування.</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Забезпечити лічильниками обліку теплопостачання, газопостачання, гарячого та холодного водопостачання будинки комунальної власності.</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lang w:eastAsia="en-US"/>
              </w:rPr>
              <w:t xml:space="preserve">Протягом 2017 року </w:t>
            </w:r>
            <w:r>
              <w:rPr>
                <w:rStyle w:val="FontStyle13"/>
              </w:rPr>
              <w:t>забезпечено оснащення закладів охорони здоров’я комунальної власності м. Києва лічильниками</w:t>
            </w:r>
            <w:r>
              <w:rPr/>
              <w:t xml:space="preserve"> обліку теплопостачання, електропостачання, газопостачання, гарячого та холодного водопостачання</w:t>
            </w:r>
            <w:r>
              <w:rPr>
                <w:rStyle w:val="FontStyle13"/>
              </w:rPr>
              <w:t xml:space="preserve"> у повному обсязі.</w:t>
            </w:r>
          </w:p>
          <w:p>
            <w:pPr>
              <w:pStyle w:val="Style61"/>
              <w:widowControl/>
              <w:spacing w:lineRule="auto" w:line="240"/>
              <w:ind w:firstLine="244"/>
              <w:jc w:val="left"/>
              <w:rPr/>
            </w:pPr>
            <w:r>
              <w:rPr>
                <w:rStyle w:val="FontStyle13"/>
                <w:lang w:eastAsia="uk-UA"/>
              </w:rPr>
              <w:t>Кількість лічильників складає:</w:t>
            </w:r>
          </w:p>
          <w:p>
            <w:pPr>
              <w:pStyle w:val="Style61"/>
              <w:widowControl/>
              <w:spacing w:lineRule="auto" w:line="240"/>
              <w:ind w:firstLine="244"/>
              <w:jc w:val="left"/>
              <w:rPr/>
            </w:pPr>
            <w:r>
              <w:rPr>
                <w:rStyle w:val="FontStyle13"/>
                <w:lang w:eastAsia="uk-UA"/>
              </w:rPr>
              <w:t>- теплової енергії – 252 од.;</w:t>
            </w:r>
          </w:p>
          <w:p>
            <w:pPr>
              <w:pStyle w:val="Style61"/>
              <w:widowControl/>
              <w:spacing w:lineRule="auto" w:line="240"/>
              <w:ind w:firstLine="244"/>
              <w:jc w:val="left"/>
              <w:rPr/>
            </w:pPr>
            <w:r>
              <w:rPr>
                <w:rStyle w:val="FontStyle13"/>
                <w:lang w:eastAsia="uk-UA"/>
              </w:rPr>
              <w:t>- холодного водопостачання – 318 од.;</w:t>
            </w:r>
          </w:p>
          <w:p>
            <w:pPr>
              <w:pStyle w:val="Normal"/>
              <w:ind w:firstLine="252"/>
              <w:jc w:val="both"/>
              <w:rPr>
                <w:lang w:eastAsia="en-US"/>
              </w:rPr>
            </w:pPr>
            <w:r>
              <w:rPr>
                <w:rStyle w:val="FontStyle13"/>
              </w:rPr>
              <w:t>- електричної енергії – 885 од.</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Передбачати на перших поверхах приміщень будівель комунальної власності для розміщення об’єктів соціально-побутової сфери, опорних пунктів для обслуговування ліфтового та газового господарства.</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Організації, які обслуговують ліфтове та газове господарства будинків комунальної форми власності знаходяться в опорних пунктах, що розміщені на перших поверхах житлових будинків.</w:t>
            </w:r>
          </w:p>
          <w:p>
            <w:pPr>
              <w:pStyle w:val="Normal"/>
              <w:ind w:firstLine="252"/>
              <w:jc w:val="both"/>
              <w:rPr/>
            </w:pPr>
            <w:r>
              <w:rPr/>
              <w:t>У разі необхідності райдержадміністраціями розглядаються питання виділення приміщень для розміщення об'єктів соціально-побутової сфери тощо.</w:t>
            </w:r>
          </w:p>
        </w:tc>
      </w:tr>
      <w:tr>
        <w:trPr/>
        <w:tc>
          <w:tcPr>
            <w:tcW w:w="6408"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Забезпечити при проектуванні нових житлових будинків, включення до містобудівних умов і обмежень, що видаються відповідно до Закону України «Про регулювання містобудівної діяльності», вимоги щодо виділення приміщення на перших поверхах новобудов для відкриття нових поштових відділень зв’язку.</w:t>
            </w:r>
          </w:p>
        </w:tc>
        <w:tc>
          <w:tcPr>
            <w:tcW w:w="8944"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6408" w:type="dxa"/>
            <w:tcBorders>
              <w:top w:val="single" w:sz="8" w:space="0" w:color="000000"/>
              <w:left w:val="single" w:sz="12" w:space="0" w:color="000000"/>
              <w:bottom w:val="single" w:sz="12" w:space="0" w:color="000000"/>
              <w:right w:val="single" w:sz="8" w:space="0" w:color="000000"/>
            </w:tcBorders>
          </w:tcPr>
          <w:p>
            <w:pPr>
              <w:pStyle w:val="Normal"/>
              <w:ind w:firstLine="540"/>
              <w:jc w:val="both"/>
              <w:rPr/>
            </w:pPr>
            <w:r>
              <w:rPr/>
              <w:t>Відповідно до вимог Закону України «Про поштовий зв'язок» забезпечити наявність поштових скриньок на перших поверхах приміщень чи в інших доступних місцях у житловому фонді комунальної власності м. Києва.</w:t>
            </w:r>
          </w:p>
        </w:tc>
        <w:tc>
          <w:tcPr>
            <w:tcW w:w="8944" w:type="dxa"/>
            <w:tcBorders>
              <w:top w:val="single" w:sz="8" w:space="0" w:color="000000"/>
              <w:left w:val="single" w:sz="8" w:space="0" w:color="000000"/>
              <w:bottom w:val="single" w:sz="12"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
                <w:i/>
                <w:iCs/>
              </w:rPr>
            </w:pPr>
            <w:r>
              <w:rPr>
                <w:rStyle w:val="1"/>
                <w:b w:val="false"/>
                <w:bCs w:val="false"/>
                <w:color w:val="000000"/>
                <w:sz w:val="24"/>
                <w:szCs w:val="24"/>
              </w:rPr>
              <w:t>Забезпечена наявність поштової скриньки у гуртожитку за адресою: м. Київ,     вул. Набережно-Печерська дорога, 4, який знаходиться на балансі комунального підприємства «Київавтошляхмі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6838" w:h="11906"/>
      <w:pgMar w:left="850" w:right="850" w:gutter="0" w:header="0" w:top="1258"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4"/>
        </w:tabs>
        <w:ind w:left="1414" w:hanging="705"/>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3">
    <w:lvl w:ilvl="0">
      <w:start w:val="1"/>
      <w:numFmt w:val="none"/>
      <w:suff w:val="nothing"/>
      <w:lvlText w:val="3."/>
      <w:lvlJc w:val="left"/>
      <w:pPr>
        <w:tabs>
          <w:tab w:val="num" w:pos="1849"/>
        </w:tabs>
        <w:ind w:left="1849" w:hanging="1140"/>
      </w:pPr>
      <w:rPr>
        <w:rFonts w:cs="Times New Roman"/>
      </w:rPr>
    </w:lvl>
    <w:lvl w:ilvl="1">
      <w:start w:val="1"/>
      <w:numFmt w:val="decimal"/>
      <w:lvlText w:val="3.%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4">
    <w:lvl w:ilvl="0">
      <w:start w:val="1"/>
      <w:numFmt w:val="decimal"/>
      <w:lvlText w:val="2.%1"/>
      <w:lvlJc w:val="left"/>
      <w:pPr>
        <w:tabs>
          <w:tab w:val="num" w:pos="694"/>
        </w:tabs>
        <w:ind w:left="694" w:hanging="705"/>
      </w:pPr>
      <w:rPr>
        <w:rFonts w:cs="Times New Roman"/>
      </w:rPr>
    </w:lvl>
    <w:lvl w:ilvl="1">
      <w:start w:val="1"/>
      <w:numFmt w:val="decimal"/>
      <w:lvlText w:val="2.%2."/>
      <w:lvlJc w:val="left"/>
      <w:pPr>
        <w:tabs>
          <w:tab w:val="num" w:pos="0"/>
        </w:tabs>
        <w:ind w:left="0" w:firstLine="709"/>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1069"/>
        </w:tabs>
        <w:ind w:left="1069" w:hanging="1080"/>
      </w:pPr>
      <w:rPr>
        <w:rFonts w:cs="Times New Roman"/>
      </w:rPr>
    </w:lvl>
    <w:lvl w:ilvl="4">
      <w:start w:val="1"/>
      <w:numFmt w:val="decimal"/>
      <w:lvlText w:val="%1.%2.%3.%4.%5."/>
      <w:lvlJc w:val="left"/>
      <w:pPr>
        <w:tabs>
          <w:tab w:val="num" w:pos="1069"/>
        </w:tabs>
        <w:ind w:left="1069" w:hanging="1080"/>
      </w:pPr>
      <w:rPr>
        <w:rFonts w:cs="Times New Roman"/>
      </w:rPr>
    </w:lvl>
    <w:lvl w:ilvl="5">
      <w:start w:val="1"/>
      <w:numFmt w:val="decimal"/>
      <w:lvlText w:val="%1.%2.%3.%4.%5.%6."/>
      <w:lvlJc w:val="left"/>
      <w:pPr>
        <w:tabs>
          <w:tab w:val="num" w:pos="1429"/>
        </w:tabs>
        <w:ind w:left="1429" w:hanging="1440"/>
      </w:pPr>
      <w:rPr>
        <w:rFonts w:cs="Times New Roman"/>
      </w:rPr>
    </w:lvl>
    <w:lvl w:ilvl="6">
      <w:start w:val="1"/>
      <w:numFmt w:val="decimal"/>
      <w:lvlText w:val="%1.%2.%3.%4.%5.%6.%7."/>
      <w:lvlJc w:val="left"/>
      <w:pPr>
        <w:tabs>
          <w:tab w:val="num" w:pos="1789"/>
        </w:tabs>
        <w:ind w:left="1789" w:hanging="1800"/>
      </w:pPr>
      <w:rPr>
        <w:rFonts w:cs="Times New Roman"/>
      </w:rPr>
    </w:lvl>
    <w:lvl w:ilvl="7">
      <w:start w:val="1"/>
      <w:numFmt w:val="decimal"/>
      <w:lvlText w:val="%1.%2.%3.%4.%5.%6.%7.%8."/>
      <w:lvlJc w:val="left"/>
      <w:pPr>
        <w:tabs>
          <w:tab w:val="num" w:pos="1789"/>
        </w:tabs>
        <w:ind w:left="1789" w:hanging="1800"/>
      </w:pPr>
      <w:rPr>
        <w:rFonts w:cs="Times New Roman"/>
      </w:rPr>
    </w:lvl>
    <w:lvl w:ilvl="8">
      <w:start w:val="1"/>
      <w:numFmt w:val="decimal"/>
      <w:lvlText w:val="%1.%2.%3.%4.%5.%6.%7.%8.%9."/>
      <w:lvlJc w:val="left"/>
      <w:pPr>
        <w:tabs>
          <w:tab w:val="num" w:pos="2149"/>
        </w:tabs>
        <w:ind w:left="214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tencil" w:hAnsi="Stencil" w:eastAsia="MS Mincho;Arial Unicode MS" w:cs="MS Mincho;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encil" w:hAnsi="Stencil" w:cs="Stenci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2">
    <w:name w:val="Нижний колонтитул Знак"/>
    <w:basedOn w:val="Style11"/>
    <w:qFormat/>
    <w:rPr>
      <w:rFonts w:cs="Times New Roman"/>
      <w:sz w:val="24"/>
      <w:szCs w:val="24"/>
    </w:rPr>
  </w:style>
  <w:style w:type="character" w:styleId="Style13">
    <w:name w:val="Название Знак"/>
    <w:basedOn w:val="Style11"/>
    <w:qFormat/>
    <w:rPr>
      <w:rFonts w:ascii="Cambria" w:hAnsi="Cambria" w:cs="Times New Roman"/>
      <w:color w:val="17365D"/>
      <w:spacing w:val="5"/>
      <w:kern w:val="2"/>
      <w:sz w:val="52"/>
      <w:szCs w:val="52"/>
    </w:rPr>
  </w:style>
  <w:style w:type="character" w:styleId="BodyTextChar">
    <w:name w:val="Body Text Char"/>
    <w:qFormat/>
    <w:rPr>
      <w:sz w:val="24"/>
      <w:lang w:val="ru-RU"/>
    </w:rPr>
  </w:style>
  <w:style w:type="character" w:styleId="Style14">
    <w:name w:val="Основной текст Знак"/>
    <w:basedOn w:val="Style11"/>
    <w:qFormat/>
    <w:rPr>
      <w:rFonts w:cs="Times New Roman"/>
      <w:sz w:val="24"/>
      <w:szCs w:val="24"/>
    </w:rPr>
  </w:style>
  <w:style w:type="character" w:styleId="BodyText2Char">
    <w:name w:val="Body Text 2 Char"/>
    <w:basedOn w:val="Style11"/>
    <w:qFormat/>
    <w:rPr>
      <w:rFonts w:cs="Times New Roman"/>
      <w:lang w:val="ru-RU"/>
    </w:rPr>
  </w:style>
  <w:style w:type="character" w:styleId="BodyTextIndent2Char">
    <w:name w:val="Body Text Indent 2 Char"/>
    <w:basedOn w:val="Style11"/>
    <w:qFormat/>
    <w:rPr>
      <w:rFonts w:cs="Times New Roman"/>
      <w:sz w:val="24"/>
      <w:szCs w:val="24"/>
    </w:rPr>
  </w:style>
  <w:style w:type="character" w:styleId="PageNumber">
    <w:name w:val="Page Number"/>
    <w:basedOn w:val="Style11"/>
    <w:rPr>
      <w:rFonts w:ascii="Times New Roman" w:hAnsi="Times New Roman" w:cs="Times New Roman"/>
    </w:rPr>
  </w:style>
  <w:style w:type="character" w:styleId="TitleChar">
    <w:name w:val="Title Char"/>
    <w:qFormat/>
    <w:rPr>
      <w:b/>
      <w:sz w:val="28"/>
    </w:rPr>
  </w:style>
  <w:style w:type="character" w:styleId="FooterChar">
    <w:name w:val="Footer Char"/>
    <w:qFormat/>
    <w:rPr>
      <w:sz w:val="24"/>
    </w:rPr>
  </w:style>
  <w:style w:type="character" w:styleId="Rvts0">
    <w:name w:val="rvts0"/>
    <w:basedOn w:val="Style11"/>
    <w:qFormat/>
    <w:rPr>
      <w:rFonts w:cs="Times New Roman"/>
    </w:rPr>
  </w:style>
  <w:style w:type="character" w:styleId="FontStyle14">
    <w:name w:val="Font Style14"/>
    <w:basedOn w:val="Style11"/>
    <w:qFormat/>
    <w:rPr>
      <w:rFonts w:ascii="Times New Roman" w:hAnsi="Times New Roman" w:cs="Times New Roman"/>
      <w:sz w:val="26"/>
      <w:szCs w:val="26"/>
    </w:rPr>
  </w:style>
  <w:style w:type="character" w:styleId="FontStyle15">
    <w:name w:val="Font Style15"/>
    <w:basedOn w:val="Style11"/>
    <w:qFormat/>
    <w:rPr>
      <w:rFonts w:ascii="Times New Roman" w:hAnsi="Times New Roman" w:cs="Times New Roman"/>
      <w:b/>
      <w:bCs/>
      <w:i/>
      <w:iCs/>
      <w:sz w:val="18"/>
      <w:szCs w:val="18"/>
    </w:rPr>
  </w:style>
  <w:style w:type="character" w:styleId="FontStyle16">
    <w:name w:val="Font Style16"/>
    <w:basedOn w:val="Style11"/>
    <w:qFormat/>
    <w:rPr>
      <w:rFonts w:ascii="Times New Roman" w:hAnsi="Times New Roman" w:cs="Times New Roman"/>
      <w:sz w:val="26"/>
      <w:szCs w:val="26"/>
    </w:rPr>
  </w:style>
  <w:style w:type="character" w:styleId="BodyTextIndent3Char">
    <w:name w:val="Body Text Indent 3 Char"/>
    <w:basedOn w:val="Style11"/>
    <w:qFormat/>
    <w:rPr>
      <w:rFonts w:cs="Times New Roman"/>
      <w:sz w:val="16"/>
      <w:szCs w:val="16"/>
    </w:rPr>
  </w:style>
  <w:style w:type="character" w:styleId="HeaderChar">
    <w:name w:val="Header Char"/>
    <w:basedOn w:val="Style11"/>
    <w:qFormat/>
    <w:rPr>
      <w:rFonts w:cs="Times New Roman"/>
      <w:sz w:val="24"/>
      <w:szCs w:val="24"/>
    </w:rPr>
  </w:style>
  <w:style w:type="character" w:styleId="BalloonTextChar">
    <w:name w:val="Balloon Text Char"/>
    <w:basedOn w:val="Style11"/>
    <w:qFormat/>
    <w:rPr>
      <w:rFonts w:ascii="Tahoma" w:hAnsi="Tahoma" w:cs="Tahoma"/>
      <w:sz w:val="16"/>
      <w:szCs w:val="16"/>
    </w:rPr>
  </w:style>
  <w:style w:type="character" w:styleId="3">
    <w:name w:val=" Знак Знак3"/>
    <w:basedOn w:val="Style11"/>
    <w:qFormat/>
    <w:rPr>
      <w:lang w:val="uk-UA" w:bidi="ar-SA"/>
    </w:rPr>
  </w:style>
  <w:style w:type="character" w:styleId="FontStyle">
    <w:name w:val="Font Style"/>
    <w:qFormat/>
    <w:rPr>
      <w:rFonts w:cs="Courier New"/>
      <w:color w:val="000000"/>
      <w:sz w:val="20"/>
      <w:szCs w:val="20"/>
    </w:rPr>
  </w:style>
  <w:style w:type="character" w:styleId="StrongEmphasis">
    <w:name w:val="Strong"/>
    <w:basedOn w:val="Style11"/>
    <w:qFormat/>
    <w:rPr>
      <w:b/>
      <w:bCs/>
    </w:rPr>
  </w:style>
  <w:style w:type="character" w:styleId="Emphasis">
    <w:name w:val="Emphasis"/>
    <w:basedOn w:val="Style11"/>
    <w:qFormat/>
    <w:rPr>
      <w:rFonts w:cs="Times New Roman"/>
      <w:i/>
      <w:iCs/>
    </w:rPr>
  </w:style>
  <w:style w:type="character" w:styleId="31">
    <w:name w:val="Основной текст (3)_"/>
    <w:basedOn w:val="Style11"/>
    <w:qFormat/>
    <w:rPr>
      <w:b/>
      <w:bCs/>
      <w:sz w:val="16"/>
      <w:szCs w:val="16"/>
      <w:shd w:fill="FFFFFF" w:val="clear"/>
      <w:lang w:bidi="ar-SA"/>
    </w:rPr>
  </w:style>
  <w:style w:type="character" w:styleId="FontStyle13">
    <w:name w:val="Font Style13"/>
    <w:basedOn w:val="Style11"/>
    <w:qFormat/>
    <w:rPr>
      <w:rFonts w:ascii="Times New Roman" w:hAnsi="Times New Roman" w:cs="Times New Roman"/>
      <w:sz w:val="24"/>
      <w:szCs w:val="24"/>
    </w:rPr>
  </w:style>
  <w:style w:type="character" w:styleId="Rvts9">
    <w:name w:val="rvts9"/>
    <w:basedOn w:val="Style11"/>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Appleconvertedspace">
    <w:name w:val="apple-converted-space"/>
    <w:basedOn w:val="Style11"/>
    <w:qFormat/>
    <w:rPr>
      <w:rFonts w:cs="Times New Roman"/>
    </w:rPr>
  </w:style>
  <w:style w:type="character" w:styleId="Style15">
    <w:name w:val=" Знак Знак"/>
    <w:basedOn w:val="Style11"/>
    <w:qFormat/>
    <w:rPr>
      <w:rFonts w:ascii="Cambria" w:hAnsi="Cambria" w:cs="Cambria"/>
      <w:b/>
      <w:bCs/>
      <w:i/>
      <w:iCs/>
      <w:sz w:val="28"/>
      <w:szCs w:val="28"/>
      <w:lang w:val="ru-RU" w:bidi="ar-SA"/>
    </w:rPr>
  </w:style>
  <w:style w:type="character" w:styleId="1">
    <w:name w:val="Основной текст1"/>
    <w:basedOn w:val="Style11"/>
    <w:qFormat/>
    <w:rPr>
      <w:rFonts w:ascii="Times New Roman" w:hAnsi="Times New Roman" w:cs="Times New Roman"/>
      <w:b/>
      <w:bCs/>
      <w:color w:val="000000"/>
      <w:spacing w:val="0"/>
      <w:w w:val="100"/>
      <w:position w:val="0"/>
      <w:sz w:val="23"/>
      <w:sz w:val="23"/>
      <w:szCs w:val="23"/>
      <w:u w:val="none"/>
      <w:shd w:fill="FFFFFF" w:val="clear"/>
      <w:vertAlign w:val="baseline"/>
      <w:lang w:val="uk-UA"/>
    </w:rPr>
  </w:style>
  <w:style w:type="character" w:styleId="4">
    <w:name w:val=" Знак Знак4"/>
    <w:basedOn w:val="Style11"/>
    <w:qFormat/>
    <w:rPr>
      <w:rFonts w:ascii="Times New Roman" w:hAnsi="Times New Roman" w:eastAsia="Times New Roman" w:cs="Times New Roman"/>
      <w:sz w:val="20"/>
      <w:szCs w:val="20"/>
    </w:rPr>
  </w:style>
  <w:style w:type="character" w:styleId="Web">
    <w:name w:val="Обычный (Web) Знак"/>
    <w:basedOn w:val="Style11"/>
    <w:qFormat/>
    <w:rPr>
      <w:sz w:val="24"/>
      <w:szCs w:val="24"/>
      <w:lang w:val="ru-RU" w:bidi="ar-SA"/>
    </w:rPr>
  </w:style>
  <w:style w:type="character" w:styleId="Style16">
    <w:name w:val="Без интервала Знак"/>
    <w:basedOn w:val="Style11"/>
    <w:qFormat/>
    <w:rPr>
      <w:sz w:val="24"/>
      <w:szCs w:val="24"/>
      <w:lang w:val="ru-RU" w:bidi="ar-SA"/>
    </w:rPr>
  </w:style>
  <w:style w:type="character" w:styleId="BodyTextIndentChar">
    <w:name w:val="Body Text Indent Char"/>
    <w:basedOn w:val="Style11"/>
    <w:qFormat/>
    <w:rPr>
      <w:rFonts w:ascii="Times New Roman" w:hAnsi="Times New Roman" w:cs="Times New Roman"/>
      <w:sz w:val="20"/>
      <w:szCs w:val="20"/>
      <w:lang w:val="ru-RU"/>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widowControl w:val="false"/>
      <w:autoSpaceDE w:val="false"/>
      <w:spacing w:lineRule="auto" w:line="480" w:before="0" w:after="120"/>
    </w:pPr>
    <w:rPr>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22">
    <w:name w:val="Стиль2"/>
    <w:basedOn w:val="Normal"/>
    <w:qFormat/>
    <w:pPr>
      <w:numPr>
        <w:ilvl w:val="0"/>
        <w:numId w:val="4"/>
      </w:numPr>
      <w:tabs>
        <w:tab w:val="clear" w:pos="708"/>
        <w:tab w:val="left" w:pos="0" w:leader="none"/>
      </w:tabs>
      <w:ind w:firstLine="709"/>
      <w:jc w:val="both"/>
    </w:pPr>
    <w:rPr/>
  </w:style>
  <w:style w:type="paragraph" w:styleId="5">
    <w:name w:val="Стиль5"/>
    <w:basedOn w:val="Normal"/>
    <w:qFormat/>
    <w:pPr>
      <w:numPr>
        <w:ilvl w:val="0"/>
        <w:numId w:val="3"/>
      </w:numPr>
      <w:tabs>
        <w:tab w:val="clear" w:pos="708"/>
        <w:tab w:val="left" w:pos="1440" w:leader="none"/>
      </w:tabs>
      <w:jc w:val="both"/>
    </w:pPr>
    <w:rPr/>
  </w:style>
  <w:style w:type="paragraph" w:styleId="8">
    <w:name w:val="Стиль8"/>
    <w:basedOn w:val="Normal"/>
    <w:qFormat/>
    <w:pPr>
      <w:numPr>
        <w:ilvl w:val="0"/>
        <w:numId w:val="2"/>
      </w:numPr>
      <w:tabs>
        <w:tab w:val="clear" w:pos="708"/>
        <w:tab w:val="left" w:pos="113" w:leader="none"/>
      </w:tabs>
      <w:ind w:firstLine="567"/>
      <w:jc w:val="both"/>
    </w:pPr>
    <w:rPr/>
  </w:style>
  <w:style w:type="paragraph" w:styleId="11">
    <w:name w:val="Абзац списка1"/>
    <w:basedOn w:val="Normal"/>
    <w:qFormat/>
    <w:pPr>
      <w:spacing w:lineRule="auto" w:line="276" w:before="0" w:after="200"/>
      <w:ind w:left="720" w:hanging="0"/>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3)"/>
    <w:basedOn w:val="Normal"/>
    <w:qFormat/>
    <w:pPr>
      <w:widowControl w:val="false"/>
      <w:shd w:fill="FFFFFF" w:val="clear"/>
      <w:spacing w:lineRule="exact" w:line="197"/>
    </w:pPr>
    <w:rPr>
      <w:b/>
      <w:bCs/>
      <w:sz w:val="16"/>
      <w:szCs w:val="16"/>
      <w:shd w:fill="FFFFFF" w:val="clear"/>
      <w:lang w:val="en-US" w:eastAsia="en-US"/>
    </w:rPr>
  </w:style>
  <w:style w:type="paragraph" w:styleId="TEXT1">
    <w:name w:val="TEXT-1"/>
    <w:basedOn w:val="Normal"/>
    <w:qFormat/>
    <w:pPr>
      <w:spacing w:before="0" w:after="120"/>
      <w:ind w:firstLine="720"/>
      <w:jc w:val="both"/>
    </w:pPr>
    <w:rPr>
      <w:sz w:val="28"/>
      <w:szCs w:val="21"/>
    </w:rPr>
  </w:style>
  <w:style w:type="paragraph" w:styleId="Style61">
    <w:name w:val="Style6"/>
    <w:basedOn w:val="Normal"/>
    <w:qFormat/>
    <w:pPr>
      <w:widowControl w:val="false"/>
      <w:autoSpaceDE w:val="false"/>
      <w:spacing w:lineRule="exact" w:line="300"/>
      <w:jc w:val="both"/>
    </w:pPr>
    <w:rPr/>
  </w:style>
  <w:style w:type="paragraph" w:styleId="Rvps2">
    <w:name w:val="rvps2"/>
    <w:basedOn w:val="Normal"/>
    <w:qFormat/>
    <w:pPr>
      <w:spacing w:before="280" w:after="280"/>
    </w:pPr>
    <w:rPr>
      <w:lang w:val="ru-RU"/>
    </w:rPr>
  </w:style>
  <w:style w:type="paragraph" w:styleId="12">
    <w:name w:val="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vcity.gov.ua/" TargetMode="External"/><Relationship Id="rId3" Type="http://schemas.openxmlformats.org/officeDocument/2006/relationships/hyperlink" Target="http://ispn.kievcity.gov.ua/" TargetMode="External"/><Relationship Id="rId4" Type="http://schemas.openxmlformats.org/officeDocument/2006/relationships/hyperlink" Target="http://kpt.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1:00Z</dcterms:created>
  <dc:creator>pererva_t</dc:creator>
  <dc:description/>
  <cp:keywords/>
  <dc:language>en-US</dc:language>
  <cp:lastModifiedBy>KisilevaTN</cp:lastModifiedBy>
  <cp:lastPrinted>2017-01-20T10:24:00Z</cp:lastPrinted>
  <dcterms:modified xsi:type="dcterms:W3CDTF">2018-04-24T11:31:00Z</dcterms:modified>
  <cp:revision>2</cp:revision>
  <dc:subject/>
  <dc:title>КИЇВСЬКА МІСЬКА ДЕРЖАВНА АДМІНІСТРАЦІЯ</dc:title>
</cp:coreProperties>
</file>