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проведення відкритого захисту конкурсних пропозиці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них громадськими організаціями для участі у конкурсному відборі громадських організацій для надання фінансової підтримки з бюджету міста Києва на реалізацію розроблених ними проектів у 2018 році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червня 2018 року, 10.0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поверх, кім. 512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. Київ, </w:t>
      </w:r>
      <w:r>
        <w:rPr>
          <w:sz w:val="28"/>
          <w:szCs w:val="28"/>
        </w:rPr>
        <w:t>вул. Хрещатик,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  <w:gridCol w:w="3961"/>
        <w:gridCol w:w="4320"/>
        <w:gridCol w:w="3960"/>
        <w:gridCol w:w="144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захисту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громадської організаці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ний напрямок прое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й номер проек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омадська організація «Спортивно-танцювальний клуб </w:t>
            </w:r>
            <w:r>
              <w:rPr>
                <w:bCs/>
                <w:sz w:val="28"/>
                <w:szCs w:val="28"/>
              </w:rPr>
              <w:t>«Березіль»</w:t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а інклюзивна реабілітаційна програма «РІВНИЙ-РІВНОМ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.1 Реабілітація та соціальний захист осіб з інвалідністю різних нозологій захворювань (крім осіб з вадами слуху та зор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мадська організація «Крок у суспіль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алежного соціального і психологічного супроводу жінок після мастектомії (хірургічного втручання з видалення молочної залоз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.1 Реабілітація та соціальний захист осіб з інвалідністю різних нозологій захворювань (крім осіб з вадами слуху та зор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рок у суспіль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а в соціально-психологічній, корекційно-педагогічній, фізичній реабілітації дітям з інвалідністю, хворим на ДЦП, з порущеннями опорно-рухового апарату та їх родинам щляхом ефективного впровадження методу динамічної пропріоцептивної корекції (ДПК)  з використанням рефлекторно-навантажульного пристрою по типу «Гравістат» та пристрою по типу «СВОШ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-288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.1 Реабілітація та соціальний захист осіб з інвалідністю різних нозологій захворювань (крім осіб з вадами слуху та зор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ївська міська організація Товариства Червоного Хреста Україн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Медико-соціальна допомога одиноким громадянам похилого віку, інвалідам, потребуючим, які опинилися в складних життєвих обставина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.12 Надання інших соціальних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спілка ветеранів війни з Росіє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ор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ветера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.5. Соціальна адаптація учасників антитерористичної операції, учасників бойових дій та їх сі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тя після вій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ий шлях до успіху в цивільному жит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.5. Соціальна адаптація учасників антитерористичної операції, учасників бойових дій та їх сі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ц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іноча си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.5. Соціальна адаптація учасників антитерористичної операції, учасників бойових дій та їх сі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ц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ький туристичний клу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.5. Соціальна адаптація учасників антитерористичної операції, учасників бойових дій та їх сі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людя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ий бізнес – шлях до добробуту ветера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.5. Соціальна адаптація учасників антитерористичної операції, учасників бойових дій та їх сі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міська спілка інвалідів постраждалих від мі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і психологічна реабілітація ветеранів, інвалідів, воїнів АТО членів їх родин та сімей загиблих методом краніосакральної терап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.5. Соціальна адаптація учасників антитерористичної операції, учасників бойових дій та їх сі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ілка ветеранів Куб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іальна підтримка, патріотичне виховання колишніх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.5. Соціальна адаптація учасників антитерористичної операції, учасників бойових дій та їх сі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міська спілка ветеранів А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ветера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.5. Соціальна адаптація учасників антитерористичної операції, учасників бойових дій та їх сі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міська організація інвалідів війни, збройних сил та учасників бойових ді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а та захист героїв усіх поколі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.5.  Соціальна адаптація учасників антитерористичної операції, учасників бойових дій та їх сі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 міська  організація колишніх  партизанів  і  підпільників Великої Вітчизняної вій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підтримка і допомога учасникам бойових дій партизанів і підпільників Великої Вітчизняної вій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ні історичні події 2018 року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.5. Соціальна адаптація учасників антитерористичної операції, учасників бойових дій та їх сі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опомоги і адаптації ветеранів, інвалідів, бійців АТО та інших учасників бойових ді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іч-о-плі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23.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адаптація учасників антитерористичної операції, учасників бойових дій та їх сі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е відділення Української спілки  в’язнів – жертв нациз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ізація, підтримка та стимул життєдіяльності колишніх в’язнів – жертв нацизм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23.9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ціальна реабілітація та залучення людей похилого віку до активної участі у суспільному житті міс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міська спілка колишніх малолітніх в’язнів фашиз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підтримка та допомога жертвам вій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ні історичні події 2018 ро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23.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реабілітація та залучення людей похилого віку до активної участі у суспільному житті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організація ветеранів вій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підтримка та допомога ветера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ні історичні події 2018 ро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23.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реабілітація та залучення людей похилого віку до активної участі у суспільному житті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е міське „Товариство дітей війни, ветеранів війни та праці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23.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реабілітація та залучення людей похилого віку до активної участі у суспільному житті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міська асоціація ветеранів-підводник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денний тематичний збір-конференція, присвячений 75-річниці визволення міста Києва від нацистських загарбників «Подвиг визволителів Києва збережемо у віках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23.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реабілітація та залучення людей похилого віку до активної участі у суспільному житті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ілка колишніх політичних 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нів фашистських концтабор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римка життєдіяльності колишніх в’язнів фашистських концтаборів – адаптація в соціум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23.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реабілітація та залучення людей похилого віку до активної участі у суспільному житті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міська Організація ветеранів Украї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ь серц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23.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реабілітація та залучення людей похилого віку до активної участі у суспільному житті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організація інвалідів «Відлуння війн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підтримка та допомога інвалідам війни. Визначні історичні події 2018 ро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23.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реабілітація та залучення людей похилого віку до активної участі у суспільному житті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міська організація «Всеукраїнської Спілки радянських офіцер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поєднання індивідуальних і масових форм роботи з ветеранами для активізації їх громадської діяльності районів і Києва в ціл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23.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реабілітація та залучення людей похилого віку до активної участі у суспільному житті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міська ветеранська організація Громадської організації «Асоціація ветеранів МВС Україн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и ОВС – наша гордіст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23.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реабілітація та залучення людей похилого віку до активної участі у суспільному житті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ветеранів розвідки Військово-морського фло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ук загиблих захисників Вітчизни. Мартиролог. Пінська військова флотилія. 1941-1945р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.10. Національно-патріотичне виховання мол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е міське відділення Всеукраїнського об’єднання ветеран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іотичне виховання молод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.10. Національно-патріотичне виховання мол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ветеранів Ракетних військ стратегічного призначе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 така професія – захищати свою Батьківщину. Ветерани і молодь раз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.10. Національно-патріотичне виховання мол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Інститут соціальної підтримки інваліді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діючий  фестиваль культури та творчості людей з інвалідністю «Ми є у тебе, Україно!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  Національно-патріотичне виховання молод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 міська  Спілка  ветеранів Афганістан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о-патріотичне виховання молоді «Ветерани. Молодь. Майбутнє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.10. Національно-патріотичне виховання мол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організація Спілки офіцерів Украї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лог поколінь: дідів та батьків з онук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.10. Національно-патріотичне виховання мол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регіональна організація миротворц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і миротворці- приклад збереження миру в світі та відстоювання цілісності і незалежності Украї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.10. Національно-патріотичне виховання мол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ветеранів десантник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а понад ус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.10. Національно-патріотичне виховання мол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ійна спілка військовослужбовців – ветеранів,  учасників бойових дій, учасників АТО та поліцейськи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ами бойової слав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.10. Національно-патріотичне виховання мол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а міська організація Українського добровільного історико-просвітницького правозахисного  благодійного товариства «Меморіал» імені Василя Стус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і історичні студії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.10. Національно-патріотичне виховання мол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організація ветеранів ракетних та космічних війсь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о-патріотичне виховання підростаючого покоління та воїнів Збройних Сил України на основі бойових традицій РВСП, соціальна реабілітація та залучення людей похилого віку до активної участі у суспільному житті міста Киє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.10. Національно-патріотичне виховання мол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иївський  міський  історико-патріотичний  клуб  «Пошу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у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.10. Національно-патріотичне виховання мол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Heading3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проведення відкритого захисту конкурсних пропозиці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них громадськими організаціями для участі у конкурсному відборі громадських організацій для надання фінансової підтримки з бюджету міста Києва на реалізацію розроблених ними проектів у 2018 році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червня 2018 року, 10.0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поверх, кім. 514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. Київ, </w:t>
      </w:r>
      <w:r>
        <w:rPr>
          <w:sz w:val="28"/>
          <w:szCs w:val="28"/>
        </w:rPr>
        <w:t>вул. Хрещатик,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  <w:gridCol w:w="3781"/>
        <w:gridCol w:w="4500"/>
        <w:gridCol w:w="3420"/>
        <w:gridCol w:w="180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захисту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громадської організаці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ний напрямок прое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й номер проек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пілка нечуючих юристі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допомоги в забезпеченні доступу особам з вадами слуху до системи правосуддя (спеціалізоване надання первинної та вторинної правової допомог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2 Надання інших соціальних по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Об’єднання нечуючих педагогі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енний семінар на тему «Вивчення досвіду інклюзивної освіти осіб з порушенням слуху на базі Київського державного коледжу легкої промисловості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 Реабілітація та адаптація осіб з вадами слуху та зо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а організація </w:t>
            </w:r>
            <w:r>
              <w:rPr>
                <w:bCs/>
                <w:sz w:val="28"/>
                <w:szCs w:val="28"/>
              </w:rPr>
              <w:t xml:space="preserve">Українського товариства глухих м. Києва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умов для соціальної інтеграції осіб з вадами слух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 Реабілітація та адаптація осіб з вадами слуху та з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Громадське об’єднання незрячих фахівців «Реаресур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до інформації як шлях до повноцінного житт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 Реабілітація та адаптація осіб з вадами слуху та з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адської організація «Мистецький простір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і мандри: довідник розумн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 Реабілітація та адаптація осіб з вадами слуху та зо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адської організація «Мистецький простір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алюй фантазі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 Реабілітація та адаптація осіб з вадами слуху та зо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а міська організація </w:t>
            </w:r>
            <w:r>
              <w:rPr>
                <w:bCs/>
                <w:sz w:val="28"/>
                <w:szCs w:val="28"/>
              </w:rPr>
              <w:t>Українського товариства сліп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ізація, реабілітація та адаптація осіб з вадами зор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 Реабілітація та адаптація осіб з вадами слуху та зо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а організація «Київська територіальна первинна організація №1 «Українського товариства сліпих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имо готувати на доти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 Реабілітація та адаптація осіб з вадами слуху та зо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а організація «Об’єднання користувачів комп’ютерних технологій для інвалідів </w:t>
            </w:r>
            <w:r>
              <w:rPr>
                <w:bCs/>
                <w:sz w:val="28"/>
                <w:szCs w:val="28"/>
              </w:rPr>
              <w:t>«Вікно в світ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реабілітація, адаптація та інтеграція людей з інвалідністю до суспільства через впровадження інформаційних комп’ютерних технологій для людей з вадами зор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 Реабілітація та адаптація осіб з вадами слуху та зо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Територіальна первинна організація  №</w:t>
            </w:r>
            <w:r>
              <w:rPr>
                <w:bCs/>
                <w:sz w:val="28"/>
                <w:szCs w:val="28"/>
              </w:rPr>
              <w:t>3 Українського Товариства сліпих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С – наш другий ді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 Реабілітація та адаптація осіб з вадами слуху та зо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організація №4                     м. Києва Українського Товариства сліпих (УТОС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мінь світл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 Реабілітація та адаптація осіб з вадами слуху та зо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оціація інвалідів-вчених </w:t>
            </w:r>
            <w:r>
              <w:rPr>
                <w:bCs/>
                <w:sz w:val="28"/>
                <w:szCs w:val="28"/>
              </w:rPr>
              <w:t>«Гомер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 Реабілітація та адаптація осіб з вадами слуху та зо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фізкультурно-спортивний клуб інвалідів </w:t>
            </w:r>
            <w:r>
              <w:rPr>
                <w:bCs/>
                <w:sz w:val="28"/>
                <w:szCs w:val="28"/>
              </w:rPr>
              <w:t>«Прометей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реабілітація, соціальний захист та соціальна адаптація осіб з інвалідністю різних нозологій захворювань (крім осіб з вадами слуху та зор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. Реабілітація та соціальний захист осіб з інвалідністю різних нозологій захворювань (крім осіб з вадами слуху та зору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адська організація «Спілка Самаритян України Київське об’єднання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будова Мобільних амбулаторних соціальних служб Центру соціальної допомоги та соціального захисту нужденних киян «Київські Самаритя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 Реабілітація та соціальний захист осіб з інвалідністю різних нозологій захворювань (крім осіб з вадами слуху та зору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адська організація «Спілка Самаритян України Київське об’єднання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ворення спільно з Департаментом соціальної політики м. Києва першого навчального центру з догляду (паліативного догляду) за методикою згідно концепцій, які відповідають європейським стандартам та нормам на основі практичної роботи соціального центру цілодобового, тимчасового перебування для дітей з важкою формою інвалідності різних нозологій захворювань «Особлива дитина» та досвіду роботи Амбулаторної мобільної служби спілки Самаритян України КО з паліативного догляду вдо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2 Надання інших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адська організація Київське міське Товариство інвалідів </w:t>
            </w:r>
            <w:r>
              <w:rPr>
                <w:bCs/>
                <w:sz w:val="28"/>
                <w:szCs w:val="28"/>
              </w:rPr>
              <w:t>«Аліс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кроки до змі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 Реабілітація та соціальний захист осіб з інвалідністю різних нозологій захворювань (крім осіб з вадами слуху та зору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адська організація «Інвалідів «Родин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іальні послуги денного догляду для дітей з тяжкими порушенням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.1 Реабілітація та соціальний захист осіб з інвалідністю різних нозологій захворювань (крім осіб з вадами слуху та зор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організація людей з інвалідністю АТО «Со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ій центр соціально-трудової реабілітації людей з інвалідністю внаслідок психоневрологічних захворюв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 Реабілітація та соціальний захист осіб з інвалідністю різних нозологій захворювань (крім осіб з вадами слуху та зору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мадська організація «Спілка інвалідів стомованих хворих «</w:t>
            </w:r>
            <w:r>
              <w:rPr>
                <w:bCs/>
                <w:sz w:val="28"/>
                <w:szCs w:val="28"/>
              </w:rPr>
              <w:t>Астом-Ілк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життю «Т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 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піл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омадських організаці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інвалідів</w:t>
            </w:r>
            <w:r>
              <w:rPr>
                <w:sz w:val="28"/>
                <w:szCs w:val="28"/>
              </w:rPr>
              <w:t xml:space="preserve"> Ки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щення становища людей з інвалідністю в місті Києві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 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З любов’ю до житт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щирим серц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 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 «Центр соціальної реабілітації осіб з інвалідністю «Острів надії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ів надії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 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пілка інвалідів «Співдружні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світ без меж –крокуймо разом 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 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пілка інвалідів «Співдружні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ки – ідуть, а їм не віриш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 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піл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омадських організаці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інвалідів</w:t>
            </w:r>
            <w:r>
              <w:rPr>
                <w:sz w:val="28"/>
                <w:szCs w:val="28"/>
              </w:rPr>
              <w:t xml:space="preserve"> Ки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ення життя киян з інвалідніст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 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омадська організація «Дитячий фізкультурно-оздоровчий реабілітаційний центр інвалідів «Соціум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ький спортсме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 Реабілітація та соціальний захист осіб з інвалідністю різних нозологій захворювань (крім осіб з вадами слуху та зору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3 Проведення комплексної реабілітації та спеціалізованого консультування дітей та молоді з інвалідніст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адська організація «Соціальний центр «Особистість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м своїх сердець, зігріємо душ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.1 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адська організація «Товариство інвалідів  м. Києва «Захист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ист та добробу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 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Центр реабілітації інвалідів-спинальників «Відродження –АР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реабілітація та ЛФК після травми хребта та спинного мозку осіб з інвалідністю (порушенням опорно-рухового апарату та інших нозологій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 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истемна допомога дітям з аутизмом «Маленький прин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соціальних послуг з адаптації для дітей з особливими потребами, як передумова їх якісної осві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 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7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Центр соціальної та трудової реабілітації інвалідів «Віра в майбутнє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прав осіб з особливими потребами на гідну працю та їх соціальна адаптаці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 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Об’єднання інвалідів «Джерело натхненн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їна добра та таланті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 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2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проведення відкритого захисту конкурсних пропозиці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них громадськими організаціями для участі у конкурсному відборі громадських організацій для надання фінансової підтримки з бюджету міста Києва на реалізацію розроблених ними проектів у 2018 році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червня 2018 року, 10.0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поверх, кім. 5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. Київ, </w:t>
      </w:r>
      <w:r>
        <w:rPr>
          <w:sz w:val="28"/>
          <w:szCs w:val="28"/>
        </w:rPr>
        <w:t>вул. Хрещатик,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  <w:gridCol w:w="3781"/>
        <w:gridCol w:w="4500"/>
        <w:gridCol w:w="3420"/>
        <w:gridCol w:w="180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захисту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громадської організаці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ний напрямок прое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й номер проек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а організація «Спілка матерів дітей та дорослих осіб з інвалідністю внаслідок інтелектуальних та фізичних порушень м. Києва  </w:t>
            </w:r>
            <w:r>
              <w:rPr>
                <w:bCs/>
                <w:sz w:val="28"/>
                <w:szCs w:val="28"/>
              </w:rPr>
              <w:t>«Сонячний промін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білітація дітей та дорослих осіб з інвалідністю внаслідок інтелектуальних та фізичних порушень через творчіст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 Проведення комплексної реабілітації та спеціалізованого консультування дітей та молоді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а організація «Спілка матерів дітей та дорослих осіб з інвалідністю внаслідок інтелектуальних та фізичних порушень м. Києва  </w:t>
            </w:r>
            <w:r>
              <w:rPr>
                <w:bCs/>
                <w:sz w:val="28"/>
                <w:szCs w:val="28"/>
              </w:rPr>
              <w:t>«Сонячний промін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ітній табір для дітей та молоді з особливостями в розвитку «Сонячні канікул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 Проведення комплексної реабілітації та спеціалізованого консультування дітей та молоді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адська організація «Київський центр </w:t>
            </w:r>
            <w:r>
              <w:rPr>
                <w:bCs/>
                <w:sz w:val="28"/>
                <w:szCs w:val="28"/>
              </w:rPr>
              <w:t>профорієнтації дітей-інвалідів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іальна адаптація дітей з інвалідністю, дітей з послабленим здоров’ям, допомогти цим дітям знайти своє місце у житті, надати можливість кожній дитині проявити свою особистість, реалізувати свої можливості, навчитися спілкуватися в колектив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 Проведення комплексної реабілітації та спеціалізованого консультування дітей та молоді з інвалідніст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В дитячих долон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кімнати сенсорної інтеграції для дітей з особливими освітніми потребами (синдром Дауна, затримка психічного розвитку, ГДРУ (гіперактивний розлад з дефіцитом уваги) на базі го «В дитячих долоня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 Проведення комплексної реабілітації та спеціалізованого консультування дітей та молоді з інвалідніст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В дитячих долон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енсорної інтеграції в реалізації індивідуальних планів розвитку дітей з особливими освітніми потребами (синдром Дауна, затримка психічного розвитку, ГДРУ (гіперактивний розлад з дефіцитом уваги) на базі го «В дитячих долоня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 Проведення комплексної реабілітації та спеціалізованого консультування дітей та молоді з інвалідніст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Центр лікувальної педагогіки «Сонячне подвір’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и денного догляду та соціально-психологічної реабілітації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 Проведення комплексної реабілітації та спеціалізованого консультування дітей та молоді з інвалідніст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 об’єднання дітей і молоді з фізичними обмеженнями «</w:t>
            </w:r>
            <w:r>
              <w:rPr>
                <w:bCs/>
                <w:sz w:val="28"/>
                <w:szCs w:val="28"/>
              </w:rPr>
              <w:t>Студія ДІМФО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права дітей і молоді з фізичними обмеженнями на повноцінне житт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 Проведення комплексної реабілітації та спеціалізованого консультування дітей та молоді з інвалідніст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а міська організація Всеукраїнської громадської організації інвалідів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юз Чорнобиль Украї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ь Чорноби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 Соціальний захист громадян, які постраждали внаслідок Чорнобильської катастрофи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ійне товариство допомоги особам з інвалідністю внаслідок інтелектуальних порушень «Джерел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бір Європейської столиці: розумні пристосування для осіб з інтелектуальними порушенн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 Абілітація, заходи із включенням до місцевої спільноти представництво інтересів, розумні пристосування для осіб з інтелектуальними порушеннями та членів їх сімей, які здійснюють опіку до догля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ївська міська асоціація інвалідів водіїв автомобілів з ручним управлінням</w:t>
            </w:r>
            <w:r>
              <w:rPr>
                <w:bCs/>
                <w:sz w:val="28"/>
                <w:szCs w:val="28"/>
              </w:rPr>
              <w:t xml:space="preserve"> «ІВАР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ермом людина з обмеженн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2 Надання інших соціальних посл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Материнська люб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репродуктивного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 «Шануй себ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.12.Надання інших соціальних по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мадська організація «</w:t>
            </w:r>
            <w:r>
              <w:rPr>
                <w:bCs/>
                <w:sz w:val="28"/>
                <w:szCs w:val="28"/>
              </w:rPr>
              <w:t xml:space="preserve">Київська міська організація Всеукраїнського об'єднання українок «Яворина»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не коло «Явор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2 Надання інших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м. Києва «Київ - рідний дім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оціалізація звільнених з МПВ та їх соціальна адаптація у територіальній громаді м. Киє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.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інтеграція  </w:t>
            </w:r>
            <w:r>
              <w:rPr>
                <w:bCs/>
                <w:sz w:val="28"/>
                <w:szCs w:val="28"/>
              </w:rPr>
              <w:t>людей груп ризику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осіб, які звільняються з місць позбавлення волі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хисту дітей «Наші ді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тна діяльність Центру захисту дітей «Наші ді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7 </w:t>
            </w:r>
            <w:r>
              <w:rPr>
                <w:bCs/>
                <w:sz w:val="28"/>
                <w:szCs w:val="28"/>
              </w:rPr>
              <w:t>Соціальна адаптація дітей-сиріт та дітей, позбавлених батьківського пікл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а організація «Київський дитячий фон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долі ді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7 </w:t>
            </w:r>
            <w:r>
              <w:rPr>
                <w:bCs/>
                <w:sz w:val="28"/>
                <w:szCs w:val="28"/>
              </w:rPr>
              <w:t>Соціальна адаптація дітей-сиріт та дітей, позбавлених батьківського пікл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омадська організація «Спілка жінок міста Києва»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будова миру: шляхи та актуалізація ролі жінки в українському суспільств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8. Забезпечення рівних прав та можливостей жінок і чолові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9:00Z</dcterms:created>
  <dc:creator>Гендер</dc:creator>
  <dc:description/>
  <cp:keywords/>
  <dc:language>en-US</dc:language>
  <cp:lastModifiedBy>Гендер</cp:lastModifiedBy>
  <cp:lastPrinted>2018-06-21T13:00:00Z</cp:lastPrinted>
  <dcterms:modified xsi:type="dcterms:W3CDTF">2018-06-21T11:23:00Z</dcterms:modified>
  <cp:revision>9</cp:revision>
  <dc:subject/>
  <dc:title>Графік проведення відкритого захисту конкурсних пропозицій,</dc:title>
</cp:coreProperties>
</file>