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jc w:val="center"/>
        <w:rPr/>
      </w:pPr>
      <w:r>
        <w:rPr>
          <w:rStyle w:val="Emphasis"/>
          <w:rFonts w:cs="Trebuchet MS" w:ascii="Trebuchet MS" w:hAnsi="Trebuchet MS"/>
          <w:b/>
          <w:color w:val="303030"/>
          <w:sz w:val="21"/>
          <w:szCs w:val="21"/>
        </w:rPr>
        <w:t>Телефони та адреси управлінь праці та соціального захисту населення районних в місті Києві державних адміністрацій для довідок з питань психологічної реабілітації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113"/>
        <w:gridCol w:w="1975"/>
        <w:gridCol w:w="2858"/>
      </w:tblGrid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Райо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Адрес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Телефон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40" w:after="0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Електронна адреса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Голосіївськ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Ломоносова, 5/3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58 00 7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  <w:lang w:val="en-US"/>
              </w:rPr>
              <w:t>upszn_gol@ukr.net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Дарницьк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Харківське шосе, 176-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560 00 16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  <w:lang w:val="en-US"/>
              </w:rPr>
              <w:t>upszn@drda.gov.u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Деснянськ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Закревського, 87-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530 15 5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  <w:lang w:val="en-US"/>
              </w:rPr>
              <w:t>upsz@desn.gov.u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Дніпровськ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Курнатовського, 7-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512 11 86</w:t>
            </w:r>
          </w:p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512 03 98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  <w:lang w:val="en-US"/>
              </w:rPr>
              <w:t>ruszn@dnipr.gov.u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Оболонськ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Озерна, 18-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467-98-68</w:t>
            </w:r>
          </w:p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489 91 7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  <w:lang w:val="en-US"/>
              </w:rPr>
              <w:t>37445416@mail.gov.u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Печерськ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Цитадельна, 4/7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54-21-83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  <w:lang w:val="en-US"/>
              </w:rPr>
              <w:t>ruszn06@ukr.net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Подільськ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Ярославська, 31-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425 62 58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  <w:lang w:val="en-US"/>
              </w:rPr>
              <w:t>office@ruszn07.gov.u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Святошинськ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Гната Юри, 14-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73 55 9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  <w:lang w:val="en-US"/>
              </w:rPr>
              <w:t>ruszn08@ukr.net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Солом'янськ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просп. Повітрофлотський, 4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07-39-6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  <w:lang w:val="en-US"/>
              </w:rPr>
              <w:t>ruszn09@ukr.net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Шевченківськ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просп. Перемоги, 5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36 92 01</w:t>
            </w:r>
          </w:p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36 19 8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  <w:lang w:val="en-US"/>
              </w:rPr>
              <w:t>ruszn@shev.gov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1:00Z</dcterms:created>
  <dc:creator>snv</dc:creator>
  <dc:description/>
  <cp:keywords/>
  <dc:language>en-US</dc:language>
  <cp:lastModifiedBy>snv</cp:lastModifiedBy>
  <dcterms:modified xsi:type="dcterms:W3CDTF">2018-06-08T06:54:00Z</dcterms:modified>
  <cp:revision>6</cp:revision>
  <dc:subject/>
  <dc:title/>
</cp:coreProperties>
</file>