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663"/>
      </w:tblGrid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відбору  громадських організацій для надання фінансової підтримки з бюджету міста Ки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гальн</w:t>
      </w:r>
      <w:r>
        <w:rPr>
          <w:color w:val="000000"/>
          <w:sz w:val="28"/>
          <w:szCs w:val="28"/>
          <w:lang w:val="uk-UA"/>
        </w:rPr>
        <w:t xml:space="preserve">ий </w:t>
      </w:r>
      <w:r>
        <w:rPr>
          <w:color w:val="000000"/>
          <w:sz w:val="28"/>
          <w:szCs w:val="28"/>
        </w:rPr>
        <w:t>рейтинг конкурсних</w:t>
      </w:r>
      <w:r>
        <w:rPr>
          <w:color w:val="000000"/>
          <w:sz w:val="28"/>
          <w:szCs w:val="28"/>
          <w:lang w:val="uk-UA"/>
        </w:rPr>
        <w:t xml:space="preserve"> пропози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62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 пропозиці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адська організація, яка подала конкурсну пропози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ній бал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(від більшого до меншог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иївська міськ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ромадська організація «Спілка Самаритян України Київське об’єднанн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е товариство допомоги особам з інвалідністю внаслідок інтелектуальних порушень «Джерел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Спілка Самаритян України Київське об’єднанн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Мистецький простір»</w:t>
            </w:r>
          </w:p>
          <w:p>
            <w:pPr>
              <w:pStyle w:val="Normal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реабілітації інвалідів-спинальників «Відродження - А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5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адська організація «</w:t>
            </w:r>
            <w:r>
              <w:rPr>
                <w:bCs/>
                <w:sz w:val="28"/>
                <w:szCs w:val="28"/>
              </w:rPr>
              <w:t xml:space="preserve">Київська міська організація Всеукраїнського об'єднання українок «Яворин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ої організація «Мистецький прості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«Спілка матерів дітей та дорослих осіб з інвалідністю внаслідок інтелектуальних та фізичних порушень м. Києва  </w:t>
            </w:r>
            <w:r>
              <w:rPr>
                <w:bCs/>
                <w:sz w:val="28"/>
                <w:szCs w:val="28"/>
              </w:rPr>
              <w:t>«Сонячний промін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«Київський центр </w:t>
            </w:r>
            <w:r>
              <w:rPr>
                <w:bCs/>
                <w:sz w:val="28"/>
                <w:szCs w:val="28"/>
              </w:rPr>
              <w:t>профорієнтації дітей-інвалідів»</w:t>
            </w:r>
          </w:p>
          <w:p>
            <w:pPr>
              <w:pStyle w:val="Normal"/>
              <w:jc w:val="both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 дитячих долонях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  <w:lang w:val="uk-UA"/>
              </w:rPr>
            </w:pPr>
            <w:r>
              <w:rPr>
                <w:color w:val="00336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  <w:lang w:val="uk-UA"/>
              </w:rPr>
            </w:pPr>
            <w:r>
              <w:rPr>
                <w:color w:val="003366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Соціальний центр «Особистість»</w:t>
            </w:r>
          </w:p>
          <w:p>
            <w:pPr>
              <w:pStyle w:val="Normal"/>
              <w:jc w:val="both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«Спілка матерів дітей та дорослих осіб з інвалідністю внаслідок інтелектуальних та фізичних порушень м. Києва  </w:t>
            </w:r>
            <w:r>
              <w:rPr>
                <w:bCs/>
                <w:sz w:val="28"/>
                <w:szCs w:val="28"/>
              </w:rPr>
              <w:t>«Сонячний промін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ий дитячий фон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а міська організація Українського добровільного історико-просвітницького правозахисного  благодійного товариства «Меморіал» імені Василя Стуса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інвалідів стомованих хворих «</w:t>
            </w:r>
            <w:r>
              <w:rPr>
                <w:bCs/>
                <w:sz w:val="28"/>
                <w:szCs w:val="28"/>
              </w:rPr>
              <w:t>Астом-Ілко»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м. Києва «Київ - рідний ді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інвалідів «Джерело натхнення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«Спортивно-танцювальний клуб </w:t>
            </w:r>
            <w:r>
              <w:rPr>
                <w:bCs/>
                <w:sz w:val="28"/>
                <w:szCs w:val="28"/>
              </w:rPr>
              <w:t>«Березіль»</w:t>
            </w:r>
          </w:p>
          <w:p>
            <w:pPr>
              <w:pStyle w:val="Normal"/>
              <w:jc w:val="both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Дитячий фізкультурно-оздоровчий реабілітаційний центр інвалідів «Соціу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нечуючих педагогів»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Спілка жінок міста Києв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 об’єднання дітей і молоді з фізичними обмеженнями «</w:t>
            </w:r>
            <w:r>
              <w:rPr>
                <w:bCs/>
                <w:sz w:val="28"/>
                <w:szCs w:val="28"/>
              </w:rPr>
              <w:t>Студія ДІМФО»</w:t>
            </w:r>
          </w:p>
          <w:p>
            <w:pPr>
              <w:pStyle w:val="Normal"/>
              <w:jc w:val="both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ївська міська організація </w:t>
            </w:r>
            <w:r>
              <w:rPr>
                <w:bCs/>
                <w:sz w:val="28"/>
                <w:szCs w:val="28"/>
              </w:rPr>
              <w:t>Українського товариства сліпих</w:t>
            </w:r>
          </w:p>
          <w:p>
            <w:pPr>
              <w:pStyle w:val="Normal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Громадське об’єднання незрячих фахівців «Реаресурс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організація №4 м. Києва Українського Товариства сліпих (УТОС)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Інвалідів «Роди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22"/>
            <w:bookmarkStart w:id="1" w:name="22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а організація </w:t>
            </w:r>
            <w:r>
              <w:rPr>
                <w:bCs/>
                <w:sz w:val="28"/>
                <w:szCs w:val="28"/>
              </w:rPr>
              <w:t xml:space="preserve">Українського товариства глухих м. Києва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фізкультурно-спортивний клуб інвалідів </w:t>
            </w:r>
            <w:r>
              <w:rPr>
                <w:bCs/>
                <w:sz w:val="28"/>
                <w:szCs w:val="28"/>
              </w:rPr>
              <w:t>«Прометей»</w:t>
            </w:r>
          </w:p>
          <w:p>
            <w:pPr>
              <w:pStyle w:val="Normal"/>
              <w:jc w:val="both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а організація людей з інвалідністю АТО «Соти» 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ївська міська асоціація інвалідів водіїв автомобілів з ручним управлінням</w:t>
            </w:r>
            <w:r>
              <w:rPr>
                <w:bCs/>
                <w:sz w:val="28"/>
                <w:szCs w:val="28"/>
              </w:rPr>
              <w:t xml:space="preserve"> «ІВАР»</w:t>
            </w:r>
          </w:p>
          <w:p>
            <w:pPr>
              <w:pStyle w:val="Normal"/>
              <w:jc w:val="both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Об’єднання користувач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’ютерних технологій для інвалідів </w:t>
            </w:r>
            <w:r>
              <w:rPr>
                <w:bCs/>
                <w:sz w:val="28"/>
                <w:szCs w:val="28"/>
              </w:rPr>
              <w:t>«Вікно в світ»</w:t>
            </w:r>
          </w:p>
          <w:p>
            <w:pPr>
              <w:pStyle w:val="Normal"/>
              <w:jc w:val="both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нечуючих юристів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 дитячих долон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спілка ветеранів АТО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хисту дітей «Наші ді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помоги і адаптації ветеранів, інвалідів, бійців АТО та інших учасників бойових дій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а територіальна первинна організація №1 «Українського товариства сліпих» 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регіональна організація миротворців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 міська  Спілка  ветеранів Афганістану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Київське міське Товариство інвалідів </w:t>
            </w:r>
            <w:r>
              <w:rPr>
                <w:bCs/>
                <w:sz w:val="28"/>
                <w:szCs w:val="28"/>
              </w:rPr>
              <w:t>«Аліс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 №</w:t>
            </w:r>
            <w:r>
              <w:rPr>
                <w:bCs/>
                <w:sz w:val="28"/>
                <w:szCs w:val="28"/>
              </w:rPr>
              <w:t>3 Українського Товариства сліпих»</w:t>
            </w:r>
          </w:p>
          <w:p>
            <w:pPr>
              <w:pStyle w:val="Normal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ці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атеринська люб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іл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ських організац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інвалідів</w:t>
            </w:r>
            <w:r>
              <w:rPr>
                <w:sz w:val="28"/>
                <w:szCs w:val="28"/>
              </w:rPr>
              <w:t xml:space="preserve"> Києва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тя після війни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іл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ських організац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інвалідів</w:t>
            </w:r>
            <w:r>
              <w:rPr>
                <w:sz w:val="28"/>
                <w:szCs w:val="28"/>
              </w:rPr>
              <w:t xml:space="preserve"> Києва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організація інвалідів війни, збройних сил та учасників бойових дій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колишніх політичних в’язнів фашистських концтаборів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е міське  «Товариство дітей війни, ветеранів війни та праці»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спілка ветеранів війни з Росією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е відділення Української спілки  в’язнів – жертв нацизму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спілка колишніх малолітніх в’язнів фашизму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 міська  організація колишніх  партизанів  і  підпільників Великої Вітчизняної війни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ветеранів десантників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 міський  історико-патріотичний  клуб  «Пошук»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асоціація ветеранів-підводників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ветеранів Ракетних військ стратегічного призначенн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истемна допомога дітям з аутизмом «Маленький прин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Спілки офіцерів України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людям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лка ветеранів Куби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ійна спілка військовослужбовців – ветеранів,  учасників бойових дій, учасників АТО та поліцейських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а міська організація Всеукраїнської громадської організації інвалідів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юз Чорнобиль України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інвалідів «Співдружність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ветеранів війни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Організація ветеранів України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інвалідів «Відлуння війни»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З любов’ю до життя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рок у суспільство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Товариство інвалідів                           м. Києва «Захист»</w:t>
            </w:r>
          </w:p>
          <w:p>
            <w:pPr>
              <w:pStyle w:val="Normal"/>
              <w:jc w:val="both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ветеранів розвідки Військово-морського флоту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спілка інвалідів постраждалих від мін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ветеранська організація Громадської організації «Асоціація ветеранів МВС України»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соціальної та трудової реабілітації інвалідів «Віра в майбутнє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рок у суспіль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е міське відділення Всеукраїнського об’єднання ветеранів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ветеранів ракетних та космічних вій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оціація інвалідів-вчених </w:t>
            </w:r>
            <w:r>
              <w:rPr>
                <w:bCs/>
                <w:sz w:val="28"/>
                <w:szCs w:val="28"/>
              </w:rPr>
              <w:t>«Гомер»</w:t>
            </w:r>
          </w:p>
          <w:p>
            <w:pPr>
              <w:pStyle w:val="Normal"/>
              <w:jc w:val="both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 «Центр соціальної реабілітації осіб з інвалідністю «Острів надії»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інвалідів «Співдружні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ївська міська організація «Всеукраїнської Спілки радянських офіцерів»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0:00Z</dcterms:created>
  <dc:creator>Гендер</dc:creator>
  <dc:description/>
  <cp:keywords/>
  <dc:language>en-US</dc:language>
  <cp:lastModifiedBy>Гендер</cp:lastModifiedBy>
  <dcterms:modified xsi:type="dcterms:W3CDTF">2018-07-06T12:45:00Z</dcterms:modified>
  <cp:revision>1</cp:revision>
  <dc:subject/>
  <dc:title/>
</cp:coreProperties>
</file>