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482" w:hanging="0"/>
        <w:rPr>
          <w:rFonts w:ascii="Times New Roman" w:hAnsi="Times New Roman" w:cs="Times New Roman"/>
          <w:color w:val="000000"/>
        </w:rPr>
      </w:pPr>
      <w:r>
        <w:rPr>
          <w:rFonts w:cs="Times New Roman" w:ascii="Times New Roman" w:hAnsi="Times New Roman"/>
          <w:color w:val="000000"/>
        </w:rPr>
        <w:t>Додаток</w:t>
      </w:r>
    </w:p>
    <w:p>
      <w:pPr>
        <w:pStyle w:val="Normal"/>
        <w:spacing w:before="0" w:after="0"/>
        <w:ind w:left="11482"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11482" w:hanging="0"/>
        <w:rPr>
          <w:rFonts w:ascii="Times New Roman" w:hAnsi="Times New Roman" w:cs="Times New Roman"/>
          <w:color w:val="000000"/>
        </w:rPr>
      </w:pPr>
      <w:r>
        <w:rPr>
          <w:rFonts w:cs="Times New Roman" w:ascii="Times New Roman" w:hAnsi="Times New Roman"/>
          <w:color w:val="000000"/>
        </w:rPr>
        <w:t>Форма № 01-ЗВІТ (квартальна)</w:t>
      </w:r>
    </w:p>
    <w:p>
      <w:pPr>
        <w:pStyle w:val="Normal"/>
        <w:spacing w:before="0" w:after="0"/>
        <w:ind w:left="11482" w:hanging="0"/>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rPr>
        <w:t>Звіт</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про хід виконання Програми економічного і соціального розвитку м. Києва на 2018-2020 роки</w:t>
      </w:r>
    </w:p>
    <w:p>
      <w:pPr>
        <w:pStyle w:val="Normal"/>
        <w:spacing w:before="0" w:after="0"/>
        <w:jc w:val="center"/>
        <w:rPr/>
      </w:pPr>
      <w:r>
        <w:rPr>
          <w:rFonts w:cs="Times New Roman" w:ascii="Times New Roman" w:hAnsi="Times New Roman"/>
          <w:color w:val="000000"/>
        </w:rPr>
        <w:t>за січень-березень 2018 року</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Департамент соціальної політики виконавчого органу Київської міської ради (Київської міської державної адміністрації) (далі – ДСП)</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bl>
      <w:tblPr>
        <w:tblW w:w="15262" w:type="dxa"/>
        <w:jc w:val="left"/>
        <w:tblInd w:w="-147" w:type="dxa"/>
        <w:tblLayout w:type="fixed"/>
        <w:tblCellMar>
          <w:top w:w="0" w:type="dxa"/>
          <w:left w:w="108" w:type="dxa"/>
          <w:bottom w:w="0" w:type="dxa"/>
          <w:right w:w="108" w:type="dxa"/>
        </w:tblCellMar>
      </w:tblPr>
      <w:tblGrid>
        <w:gridCol w:w="851"/>
        <w:gridCol w:w="4253"/>
        <w:gridCol w:w="1701"/>
        <w:gridCol w:w="4677"/>
        <w:gridCol w:w="3780"/>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 завдання/заходу Прог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іод реалізації завдання/заходу Програми,</w:t>
              <w:br/>
              <w:t>рік/рок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Інформація про хід виконання </w:t>
              <w:br/>
              <w:t>завдання/заходу Прогр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чини невиконання завдань/заходів Програми та заходи, які вживалися з метою забезпечення їх виконання</w:t>
            </w:r>
          </w:p>
        </w:tc>
      </w:tr>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0"/>
                <w:szCs w:val="20"/>
              </w:rPr>
            </w:pPr>
            <w:r>
              <w:rPr>
                <w:rFonts w:cs="Times New Roman" w:ascii="Times New Roman" w:hAnsi="Times New Roman"/>
                <w:i/>
                <w:color w:val="000000"/>
                <w:sz w:val="20"/>
                <w:szCs w:val="20"/>
                <w:lang w:eastAsia="ru-RU"/>
              </w:rPr>
              <w:t>Стратегічна ціль І: Підвищення рівня конкурентоспроможності економіки м.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1.1. Промисловість та розвиток підприємницт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2. Перетворення Києва у місто, відкрите для бізнесу</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Завдання 2.1. Створення сприятливих нормативно-правових умов для розвитку підприємниц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і подання до центральних органів виконавчої влади дерегуляційних ініціатив (у т. ч. щодо спрощення адміністративних процедур, пов’язаних з відкриттям, веденням та закриттям бізн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питання не відноситься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зоре обговорення проектів регуляторних актів Київської міської ради та КМДА (у т. ч. за рахунок залучення суб’єктів господарювання міста Києва та їх об’єднань до оцінки витрат та економічних вигід «Аналіз затрат і вигід» та М Тес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гуляторні акти в I кварталі 2018 року не розроблял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івпраця КМДА з Радою бізнес-омбудсмена (у т. ч. розгляд на експертній групі окремих скарг підприємців, поданих суб’єктами підприємництва на дії чи бездіяльність КМ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відноситься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Завдання 2.2. Підвищення доступності та якості послуг міських органів влади для бізнес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консультацій та навчання малого і середнього бізнесу з питань провадження підприємницької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Відповідно до статті 27 Закону України «Про зайнятість населення» для стимулювання самозайнятості населення, підприємницької ініціативи служба зайнятості забезпечує надання безоплатних індивідуальних і групових консультацій з питань організації та провадження підприємницької діяльності. Для надання консультацій із зазначених питань залучаються за згодою представники органів місцевого самоврядування, об’єднань роботодавців, профспілок, асоціацій підприємців, банківських установ, бізнес-центрів, бізнес-інкубаторів, фондів підтримки малого підприємництва, лізингових компаній, консультативних центрів, інших підприємств, установ та організацій, які за напрямами діяльності сприяють розвитку та підтримці малого і середнього підприємництва. Протягом січня-березня 2018 року столичною службою зайнятості було надано 75 консультацій.</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 метою підтримки розвитку підприємництва, удосконалення системи інформаційного та консультаційного обслуговування осіб, які звертаються до столичної служби зайнятості з питань організації та провадження підприємницької діяльності, на базі Оболонської районної філії Київського міського центру зайнятості був створений Центр розвитку підприємництва (ЦРП). На базі ЦРП проводиться професійна орієнтація населення; навчання основам підприємництва, в т.ч. шляхом створення умов для самонавчання в режимі on-line; надаються індивідуальні консультації безробітним стосовно відкриття власної справи із застосуванням профдіагностичного обстеження; проводиться консультування з питань законодавства про зайнятість, надається аналітична, консалтінгова, інформаційна, комунікаційна підтримка населенню тощ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1.3. Ринок прац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1.Підвищення рівня зайнятості мешканців міста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1. Створення додаткового попиту на робочу сил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ідвищення попиту на ринку праці за рахунок створення нових робочих місць у перспективних секторах економіки та залучення нових роботодавців до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ind w:left="20" w:hanging="20"/>
              <w:rPr>
                <w:color w:val="000000"/>
                <w:sz w:val="20"/>
                <w:szCs w:val="20"/>
              </w:rPr>
            </w:pPr>
            <w:r>
              <w:rPr>
                <w:color w:val="000000"/>
                <w:sz w:val="20"/>
                <w:szCs w:val="20"/>
              </w:rPr>
              <w:t xml:space="preserve">Моніторинг створення нових робочих місць проводиться щомісячно Міністерством соціальної політики України відповідно до Методики моніторингу створення нових робочих місць (наказ Міністерства соціальної політики України від 23.09.2013 № 611). За останніми наявними даними у січні 2018 року в м. Києві прийнято на роботу на створені нові робочі місця  6,9 тис. осіб, в тому числі у юридичних осіб – 3,8 тис. осіб, у фізичних осіб – 3,1 тис. осіб.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тягом січня-лютого 2018 року роботодавці проінформували службу зайнятості міста про наявність 18,5 тис. вакансій, що на 15,6% більше, ніж у відповідному періоді 2017 року. За видами економічної діяльності: 16,1% вакансій пропонується в оптовій та роздрібній торгівлі; 12,8% - у сфері державного управління й оборони, соціального страхування; 11,9% - на транспорті; 10,7% - на підприємствах та установах переробної промисловості.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ном на 01.03.2018 у базі даних столичної служби зайнятості налічувалося 9,4 тис. вакансій. Середній  розмір заробітної плати у вакансіях становив 5,9 тис. грн, у  73%  вакансій  розмір заробітної плати – вище мінімальної.</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рияння розвитку самозайнятості мешканц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Важливим завданням в регулюванні ринку праці є створення умов для розвитку різних форм трудової діяльності, зокрема, орієнтація безробітних на самозайнятість, підтримка їх підприємницьких ініціатив.</w:t>
            </w:r>
          </w:p>
          <w:p>
            <w:pPr>
              <w:pStyle w:val="2"/>
              <w:spacing w:lineRule="auto" w:line="240" w:before="0" w:after="0"/>
              <w:jc w:val="both"/>
              <w:rPr/>
            </w:pPr>
            <w:r>
              <w:rPr>
                <w:color w:val="000000"/>
                <w:sz w:val="20"/>
                <w:szCs w:val="20"/>
              </w:rPr>
              <w:t xml:space="preserve">З метою розвитку підприємництва безробітні громадяни проходять навчання з основ підприємницької діяльності за сприяння міської служби зайнятості.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січня-березня 2018 року проходили  відповідну професійну підготовку 27 безробітних; за професіями, спрямованими на подальшу самозайнятість (кондитер, візажист, кравець, перукар тощо), проходили навчання 19 безробітних; 13 осіб з числа безробітних скористалися своїм правом та отримали одноразову виплату допомоги по безробіттю для організації підприємницької діяль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інформаційно-роз’яснювальних кампаній серед роботодавців з питань компенсації витрат на сплату єдиного соціального внеску за працевлаштування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З метою стимулювання зайнятості та сприяння створенню нових робочих місць Законом України «Про зайнятість населення» введено механізм компенсаційних виплат, пов’язаних з фактичними витратами роботодавців із сплати єдиного внеску на загальнообов’язкове державне соціальне страхування. </w:t>
            </w:r>
          </w:p>
          <w:p>
            <w:pPr>
              <w:pStyle w:val="Normal"/>
              <w:spacing w:before="0" w:after="0"/>
              <w:ind w:firstLine="49"/>
              <w:jc w:val="both"/>
              <w:rPr/>
            </w:pPr>
            <w:r>
              <w:rPr>
                <w:rFonts w:cs="Times New Roman" w:ascii="Times New Roman" w:hAnsi="Times New Roman"/>
                <w:color w:val="000000"/>
                <w:sz w:val="20"/>
                <w:szCs w:val="20"/>
              </w:rPr>
              <w:t>Інформування роботодавців щодо механізму компенсації витрат у розмірі єдиного внеску за умови працевлаштування безробітних на нові робочі місця за направленням центру зайнятості здійснюється  фахівцями районних філій Київського міського центру зайнятості шляхом: надання індивідуальних консультацій роботодавцям (виїзні консультації, відвідування роботодавців, телефонне спілкування); участі у групових заходах (семінари, ярмарки вакансій, міні-ярмарки вакансій, дні відкритих дверей, презентації роботодавців, круглі столи, конференції, тощо); надсилання електронних листів на адресу роботодавців.</w:t>
            </w:r>
          </w:p>
          <w:p>
            <w:pPr>
              <w:pStyle w:val="Normal"/>
              <w:spacing w:before="0" w:after="0"/>
              <w:ind w:firstLine="49"/>
              <w:jc w:val="both"/>
              <w:rPr/>
            </w:pPr>
            <w:r>
              <w:rPr>
                <w:rFonts w:cs="Times New Roman" w:ascii="Times New Roman" w:hAnsi="Times New Roman"/>
                <w:color w:val="000000"/>
                <w:sz w:val="20"/>
                <w:szCs w:val="20"/>
              </w:rPr>
              <w:t>У січні-березні 2018 року проведено: 211 семінарів для роботодавців; 12 зустрічей роботодавців з претендентами; 19 презентацій роботодавців; 51 міні-ярмарок вакансій; 10 днів відкритих дверей роботодавця; 1 ярмарок вакансій; 1647 відвідувань роботодавця.</w:t>
            </w:r>
          </w:p>
          <w:p>
            <w:pPr>
              <w:pStyle w:val="Normal"/>
              <w:spacing w:before="0" w:after="0"/>
              <w:ind w:firstLine="49"/>
              <w:jc w:val="both"/>
              <w:rPr/>
            </w:pPr>
            <w:r>
              <w:rPr>
                <w:rFonts w:cs="Times New Roman" w:ascii="Times New Roman" w:hAnsi="Times New Roman"/>
                <w:color w:val="000000"/>
                <w:sz w:val="20"/>
                <w:szCs w:val="20"/>
              </w:rPr>
              <w:t>Всього організовано та проведено більше 1,9 тис. інформаційно-масових заходів, до участі в яких було залучено більше 3,2 тис. роботодавців.</w:t>
            </w:r>
          </w:p>
          <w:p>
            <w:pPr>
              <w:pStyle w:val="Normal"/>
              <w:spacing w:before="0" w:after="0"/>
              <w:ind w:firstLine="49"/>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січня-березня 2018 року працевлаштовано 27 безробітних на нові робочі місця з наданням компенсації єдиного внеску роботодавця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моніторингу створення нових робочих місць за рахунок реалізації інфраструктурних та інвестиційних проектів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Відповідно до статті 25 Закону України «Про зайнятість населення» державна служба зайнятості сприяє зайнятості населення під час реалізації державних цільових програм, якими передбачено створення нових робочих місць, та інфраструктурних проектів. Постановою Кабінету Міністрів України від 13.05.2013 № 365 визначено,  що під час розроблення інфраструктурного проекту його ініціатор визначає обсяги створення нових робочих місць, а під час реалізації зазначеного проекту подає територіальним органам Державної служби зайнятості інформацію про попит на робочу силу (вакансії) відповідно до Закону України «Про зайнятість населення» для узгодження обсягів працевлаштування безробітних на створені нові робочі місця на етапі виконання будівельних робіт та введення об’єкта інфраструктури в експлуатацію. Протягом січня-березня 2018 року звіт за формою № 3-ПН «Інформація про попит на робочу силу (вакансії)» для узгодження обсягів працевлаштування безробітних на створені нові робочі місця від роботодавців, залучених до реалізації  інвестиційних проектів, не надходив.</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виконання інвестиційних договорів про створення об’єктів роздрібної торгівлі хлібом та хлібобулочними виробами, що користуються найвищим споживчим попитом у м. Києві, укладених за результатами інвестиційного конкурсу (замовник – Департамент промисловості та розвитку підприємництва), в столиці функціонує 175 об’єктів роздрібної торгівлі та створено додатково 825 робочих місць, у тому числі протягом січня-березня 2018 року – 81 робоче місце.</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епартаментом економіки та інвестицій 22.01.2018 укладено інвестиційний договір № 050-13/і/167 про будівництво приватної середньої школи у 3-а мікрорайоні житлового масиву Оболонь (проспект Героїв Сталінграду, 10-В), реалізація якого згідно з перед проектними пропозиціями передбачає створення орієнтовно 119 робочих місць.     </w:t>
            </w:r>
            <w:r>
              <w:rPr>
                <w:color w:val="00000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2. Підвищення рівня обізнаності населення про можливості на ринку прац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иток комунікацій між учасниками ринку праці (центрами зайнятості, роботодавцями, освітніми закладами, суб’єктами господарювання, які надають послуги з посередництва у працевлаштуванні, громадськ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Співпраця служби зайнятості із суб’єктами господарювання, які надають послуги з посередництва у працевлаштуванні, відбувається, зокрема, шляхом укладення договорів про співпрацю за окремими напрямами діяльності, у тому числі для обміну даними про вільні робочі місця (вакансії); проведення спільних заходів (проектів); консультування. Протягом січня-березня 2018 року суб’єктам господарювання, які надають послуги з посередництва у працевлаштуванні, надано 367 інформаційних консультацій. Станом на 01.04.2018 кількість діючих договорів про співпрацю між міською службою зайнятості та суб’єктами господарювання, які надають послуги</w:t>
            </w:r>
            <w:r>
              <w:rPr>
                <w:color w:val="000000"/>
              </w:rPr>
              <w:t xml:space="preserve"> </w:t>
            </w:r>
            <w:r>
              <w:rPr>
                <w:rFonts w:cs="Times New Roman" w:ascii="Times New Roman" w:hAnsi="Times New Roman"/>
                <w:color w:val="000000"/>
                <w:sz w:val="20"/>
                <w:szCs w:val="20"/>
              </w:rPr>
              <w:t>з посередництва у працевлаштуванні, становить 57 одиниць.</w:t>
            </w:r>
          </w:p>
          <w:p>
            <w:pPr>
              <w:pStyle w:val="Normal"/>
              <w:spacing w:before="0" w:after="0"/>
              <w:jc w:val="both"/>
              <w:rPr/>
            </w:pPr>
            <w:r>
              <w:rPr>
                <w:rFonts w:cs="Times New Roman" w:ascii="Times New Roman" w:hAnsi="Times New Roman"/>
                <w:color w:val="000000"/>
                <w:sz w:val="20"/>
                <w:szCs w:val="20"/>
              </w:rPr>
              <w:t>Співпраця служби зайнятості з роботодавцями здійснюється шляхом: надання індивідуальних консультацій (виїзні консультації, відвідування роботодавців, телефонне спілкування); участі у групових заходах (семінари, ярмарки та міні-ярмарки вакансій, дні відкритих дверей, презентації роботодавців, круглі столи, конференції); надсилання електронних листів на адресу роботодавців; збору звітів від роботодавців відповідно до законодавства про зайнятість; проведення комплексу заходів, спрямованих на укомплектування заявлених вакансій. Кількість роботодавців, які протягом січня-березня 2018 року співпрацювали з центрами зайнятості, становила 5,5  тисяч.</w:t>
            </w:r>
          </w:p>
          <w:p>
            <w:pPr>
              <w:pStyle w:val="Normal"/>
              <w:spacing w:before="0" w:after="0"/>
              <w:jc w:val="both"/>
              <w:rPr/>
            </w:pPr>
            <w:r>
              <w:rPr>
                <w:rFonts w:cs="Times New Roman" w:ascii="Times New Roman" w:hAnsi="Times New Roman"/>
                <w:bCs/>
                <w:color w:val="000000"/>
                <w:sz w:val="20"/>
                <w:szCs w:val="20"/>
              </w:rPr>
              <w:t>Розпорядженням виконавчого органу Київської міської ради (Київської міської державної адміністрації) від 30.08.2016 № 760 утворено Регіональну раду з питань професійно-технічної освіти у місті Києві, завданнями якої є забезпечення взаємодії місцевих органів виконавчої влади, роботодавців та професійно-технічних навчальних закладів з питань, зокрема, працевлаштування випускників професійно-технічних навчальних закладів, визначення потреб ринку праці на найближчу та середню перспективи щодо обсягів підготовки кваліфікованих робітничих кадрів, виділення оплачуваних робочих місць для проходження учнями професійно-технічних навчальних закладів виробничого навчання та виробничої практики тощо. Так, відповідно до діючих Меморандумів з Будівельною палатою України та з громадською спілкою «Національне галузеве партнерство в легкій промисловості України «</w:t>
            </w:r>
            <w:r>
              <w:rPr>
                <w:rFonts w:cs="Times New Roman" w:ascii="Times New Roman" w:hAnsi="Times New Roman"/>
                <w:bCs/>
                <w:color w:val="000000"/>
                <w:sz w:val="20"/>
                <w:szCs w:val="20"/>
                <w:lang w:val="en-US"/>
              </w:rPr>
              <w:t>Fashion</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Globus</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Ukraine</w:t>
            </w:r>
            <w:r>
              <w:rPr>
                <w:rFonts w:cs="Times New Roman" w:ascii="Times New Roman" w:hAnsi="Times New Roman"/>
                <w:bCs/>
                <w:color w:val="000000"/>
                <w:sz w:val="20"/>
                <w:szCs w:val="20"/>
              </w:rPr>
              <w:t>» активізовано взаємовигідне співробітництво між закладами професійно-технічної освіти та підприємствами – членами Асоціації Будівельної палати України та легкої промисловості України. Співпраця передбачає перерахування коштів на зміцнення навчально-виробничої бази відповідно до укладених угод, надання обладнання, техніки, інструментів, матеріалів, проведення роботи з професійної орієнтації молоді.</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Комунальною установою «Київський молодіжний центр» на базі коворкінг-центру «</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lang w:val="en-US"/>
              </w:rPr>
              <w:t>Hub</w:t>
            </w:r>
            <w:r>
              <w:rPr>
                <w:rFonts w:cs="Times New Roman" w:ascii="Times New Roman" w:hAnsi="Times New Roman"/>
                <w:bCs/>
                <w:color w:val="000000"/>
                <w:sz w:val="20"/>
                <w:szCs w:val="20"/>
              </w:rPr>
              <w:t>» для представників профільних інститутів громадянського суспільства проведено нетбрифінг, спрямований на налагодження партнерства та взаємодії у галузі реалізації молодіжних соціальнозначущих проектів, участі молоді у громадсько-політичному житті, вирішення актуальних питань зайнятості молоді (охоплено понад 200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досконалення роботи центрів зайнятості міста Києва (у т. ч. шляхом підвищення ефективності надання послуг населенню, застосування сучасних інформаційних технологі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Служба зайнятості, підтримуючи сучасні тенденції з розвитку електронного урядування, активно впроваджує електронні сервіси надання соціальних послуг громадянам та роботодавцям з використанням інтернет-технологій. У 2018 році державною службою зайнятості введено у експлуатацію новий веб-сайт «Єдине соціальне середовище зайнятості». Основні переваги нового сайту - зручний та швидкий пошук вакансій та резюме по всій Україні, електронні кабінети для клієнтів служби зайнятості, можливість подання роботодавцями звітності в режимі онлайн, розширення можливостей самообслуговування громадян шляхом доступу до «Електронної черги», аналітичної та статистичної інформації про ринок праці</w:t>
            </w:r>
            <w:r>
              <w:rPr>
                <w:color w:val="000000"/>
              </w:rPr>
              <w:t xml:space="preserve"> </w:t>
            </w:r>
            <w:r>
              <w:rPr>
                <w:rFonts w:cs="Times New Roman" w:ascii="Times New Roman" w:hAnsi="Times New Roman"/>
                <w:color w:val="000000"/>
                <w:sz w:val="20"/>
                <w:szCs w:val="20"/>
              </w:rPr>
              <w:t xml:space="preserve">та діяльність служби зайнятості, можливість пройти профорієнтаційне тестування для визначення своїх здібностей до того чи іншого виду професійної діяльності. </w:t>
            </w:r>
          </w:p>
          <w:p>
            <w:pPr>
              <w:pStyle w:val="Normal"/>
              <w:spacing w:before="0" w:after="0"/>
              <w:jc w:val="both"/>
              <w:rPr/>
            </w:pPr>
            <w:r>
              <w:rPr>
                <w:rFonts w:cs="Times New Roman" w:ascii="Times New Roman" w:hAnsi="Times New Roman"/>
                <w:color w:val="000000"/>
                <w:sz w:val="20"/>
                <w:szCs w:val="20"/>
              </w:rPr>
              <w:t xml:space="preserve">Київським міським центром зайнятості проводиться робота щодо посилення сервісної спрямованості надання соціальних послуг. </w:t>
            </w:r>
          </w:p>
          <w:p>
            <w:pPr>
              <w:pStyle w:val="Normal"/>
              <w:spacing w:before="0" w:after="0"/>
              <w:jc w:val="both"/>
              <w:rPr/>
            </w:pPr>
            <w:r>
              <w:rPr>
                <w:rFonts w:cs="Times New Roman" w:ascii="Times New Roman" w:hAnsi="Times New Roman"/>
                <w:color w:val="000000"/>
                <w:sz w:val="20"/>
                <w:szCs w:val="20"/>
              </w:rPr>
              <w:t>З початку 2018 року, для попередження ризиків довготривалого безробіття, міською службою зайнятості запроваджено профілювання безробітних та соціальний супровід за підходом кейс-менеджмент. У рамках проведення процедури профілювання та соціального супроводу за підходом кейс-менеджмент районними філіями Київського міського центру зайнятості укладено угоди про співпрацю з соціальними партнерами щодо здійснення узгодженої спільної діяльності з питань надання соціальних послуг вразливим на ринку праці категоріям населення з метою їх працевлаштування та підтримки на робочому місці.</w:t>
            </w:r>
          </w:p>
          <w:p>
            <w:pPr>
              <w:pStyle w:val="Normal"/>
              <w:spacing w:before="0" w:after="0"/>
              <w:jc w:val="both"/>
              <w:rPr/>
            </w:pPr>
            <w:r>
              <w:rPr>
                <w:rFonts w:cs="Times New Roman" w:ascii="Times New Roman" w:hAnsi="Times New Roman"/>
                <w:color w:val="000000"/>
                <w:sz w:val="20"/>
                <w:szCs w:val="20"/>
              </w:rPr>
              <w:t>Впровадження інноваційних форм роботи дало змогу з початку 2018 року збільшити на 0,4 тис. осіб (або на 8,3%) у порівнянні в відповідним періодом 2017 року чисельність працевлаштованих, яка становила 5 тисяч осіб. При цьому, майже 35% з них були працевлаштовані оперативно до надання статусу безробітного.</w:t>
            </w:r>
          </w:p>
          <w:p>
            <w:pPr>
              <w:pStyle w:val="Normal"/>
              <w:spacing w:before="0" w:after="0"/>
              <w:jc w:val="both"/>
              <w:rPr/>
            </w:pPr>
            <w:r>
              <w:rPr>
                <w:rFonts w:cs="Times New Roman" w:ascii="Times New Roman" w:hAnsi="Times New Roman"/>
                <w:color w:val="000000"/>
                <w:sz w:val="20"/>
                <w:szCs w:val="20"/>
              </w:rPr>
              <w:t>Кількість роботодавців, які співпрацювали з центрами зайнятості, зросла на понад 30% і становила 5,5  тисяч.</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ількість вакансій, як перебували в базі даних столичної служби зайнятості з початку 2018 року зросла на 9,4% до 23,9 тис. одиниць.</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3. Підвищення кваліфікації робочої сил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інформаційно-роз’яснювальної роботи серед роботодавців щодо здійснення професійного навчання працівників на виробницт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shd w:fill="FFFFFF" w:val="clear"/>
              </w:rPr>
              <w:t>З метою інформування роботодавців</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щодо здійснення професійного навчання безробітних, у тому числі  на виробництві, фахівцями служби зайнятості проводиться системна робота  щодо вивчення (шляхом анкетування, опитування, тощо) та формування потреби роботодавців в організації професійного навчання зареєстрованих безробітних. Результати анкет опрацьовуються, узагальнюються та використовуються для формування навчальних груп із числа зареєстрованих безробітних для подальшого працевлаштування у роботодавців – замовників кадрів.</w:t>
            </w:r>
          </w:p>
          <w:p>
            <w:pPr>
              <w:pStyle w:val="Normal"/>
              <w:spacing w:before="0" w:after="0"/>
              <w:jc w:val="both"/>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Протягом січня-березня 2018 року опитано шляхом анкетування 776 роботодавців, 83 з яких готові співпрацювати зі службою зайнятості у напрямку організації професійного навчання зареєстрованих безробітних.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 звітному періоді стажування на підприємствах  проходили 68 осіб, закінчили навчання  60 осіб, з них  працевлаштовані 55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організації професійного навчання зареєстрованих безробі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 xml:space="preserve">З метою організації проведення навчання безробітних громадян у 2018 році Київським міським центром зайнятості були укладені договори про співробітництво з 14 навчальними закладами м. Києва, які пропонують навчання під поточну та перспективну потребу на ринку праці за понад 80 напрямками. </w:t>
            </w:r>
          </w:p>
          <w:p>
            <w:pPr>
              <w:pStyle w:val="Normal"/>
              <w:spacing w:before="0" w:after="0"/>
              <w:jc w:val="both"/>
              <w:rPr/>
            </w:pPr>
            <w:r>
              <w:rPr>
                <w:rFonts w:cs="Times New Roman" w:ascii="Times New Roman" w:hAnsi="Times New Roman"/>
                <w:color w:val="000000"/>
                <w:sz w:val="20"/>
                <w:szCs w:val="20"/>
              </w:rPr>
              <w:t>Інформування відвідувачів районних філій Київського міського центру зайнятості щодо можливості професійного навчання за направленням служби зайнятості, щодо замовлень роботодавців на підготовку фахівців за різними професіями та спеціальностями відбувається шляхом індивідуальних консультацій та під час проведення семінарів. Відповідна інформація розміщується також на офіційному сайті Київського міського центру зайнятості (</w:t>
            </w:r>
            <w:hyperlink r:id="rId2">
              <w:r>
                <w:rPr>
                  <w:rStyle w:val="InternetLink"/>
                  <w:rFonts w:cs="Times New Roman" w:ascii="Times New Roman" w:hAnsi="Times New Roman"/>
                  <w:color w:val="000000"/>
                  <w:sz w:val="20"/>
                  <w:szCs w:val="20"/>
                </w:rPr>
                <w:t>www.dcz.gov.ua/kie</w:t>
              </w:r>
            </w:hyperlink>
            <w:r>
              <w:rPr>
                <w:rFonts w:cs="Times New Roman" w:ascii="Times New Roman" w:hAnsi="Times New Roman"/>
                <w:color w:val="000000"/>
                <w:sz w:val="20"/>
                <w:szCs w:val="20"/>
              </w:rPr>
              <w:t xml:space="preserve">). </w:t>
            </w:r>
          </w:p>
          <w:p>
            <w:pPr>
              <w:pStyle w:val="Normal"/>
              <w:spacing w:before="0" w:after="0"/>
              <w:jc w:val="both"/>
              <w:rPr/>
            </w:pPr>
            <w:r>
              <w:rPr>
                <w:rFonts w:cs="Times New Roman" w:ascii="Times New Roman" w:hAnsi="Times New Roman"/>
                <w:color w:val="000000"/>
                <w:sz w:val="20"/>
                <w:szCs w:val="20"/>
              </w:rPr>
              <w:t>Найбільшим попитом серед безробітних, що проходили професійне навчання за направленням служби зайнятості, користуються такі напрямки підвищення кваліфікації та навчання, як: «HR–менеджер та менеджер з корпоративної соціальної відповідальності», «фінансовий аналітик», «менеджер-експерт», «комп’ютерні системи обробки інформації та управління», «фахівець з розроблення комп’ютерних програм під OS Android (Java)», «міжнародні стандарти бухгалтерського обліку та фінансової звітності», «економіст з бухгалтерського обліку та аналізу господарської діяльності», «аналітика і інтеграція SEO технологій (пошукова оптимізація сайтів)», «IT-Project Management: управління проектами в інформаційних технологіях», «кондитер», «водій навантажувача», «водій тролейбуса», «водій трамвая», «візажист»  тощо.</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січня-лютого 2018 року проходили професійне навчання понад 0,4 тис. осіб з числа безробітни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рияння організації роботи з підтвердження результатів неформального професійного навчання за робітничими профе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color w:val="000000"/>
                <w:sz w:val="20"/>
                <w:szCs w:val="20"/>
                <w:lang w:val="uk-UA"/>
              </w:rPr>
              <w:t xml:space="preserve">Підтвердження результатів неформального навчання осіб за робітничими професіями виконується відповідно до  постанови Кабінету Міністрів України від 15.05.2013        № 340 «Про затвердження Порядку підтвердження результатів неформального професійного навчання осіб за робітничими професіями».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січня-березня 2018 року особи для  підтвердження результатів неформального професійного навчання до міської служби зайнятості не зверталис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іціювання розробки та впровадження системи безперервного підвищення кваліфікації, в т. ч. дистанцій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Відповідно до </w:t>
            </w:r>
            <w:r>
              <w:rPr>
                <w:rFonts w:cs="Times New Roman" w:ascii="Times New Roman" w:hAnsi="Times New Roman"/>
                <w:color w:val="000000"/>
                <w:sz w:val="20"/>
                <w:szCs w:val="20"/>
              </w:rPr>
              <w:t xml:space="preserve">Порядку формування 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19.02.2018 Департаментом соціальної політики подано заявку </w:t>
            </w:r>
            <w:r>
              <w:rPr>
                <w:rFonts w:cs="Times New Roman" w:ascii="Times New Roman" w:hAnsi="Times New Roman"/>
                <w:bCs/>
                <w:color w:val="000000"/>
                <w:sz w:val="20"/>
                <w:szCs w:val="20"/>
              </w:rPr>
              <w:t>на виконання науково-дослідної роботи «Розробка та впровадження системи безперервного підвищення кваліфікації, в тому числі дистанційн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досконалення професійної орієнтації населення, особливо молоді, на актуальні на ринку праці профе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color w:val="000000"/>
                <w:sz w:val="20"/>
                <w:szCs w:val="20"/>
                <w:lang w:val="uk-UA"/>
              </w:rPr>
              <w:t>Для забезпечення збалансованості між професійними інтересами, можливостями молодої людини та потребами суспільства значна увага приділяється профорієнтаційній роботі з молоддю. З метою сприяння посиленню конкурентоспроможності молодих осіб на ринку праці та запобігання молодіжному безробіттю використовуються різноманітні методи та форми в наданні профорієнтаційних знань: «Уроки реального трудового життя», професіографічні екскурсії на підприємства столиці, професіографічні зустрічі з професіоналами, Дні відкритих дверей, групові профдіагностичні заходи, виїзні акції з використанням Мобільних центрів профорієнтації тощо, а також індивідуальні профконсультації.</w:t>
            </w:r>
          </w:p>
          <w:p>
            <w:pPr>
              <w:pStyle w:val="Style1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тягом січня-березня 2018 року спеціалістами служби зайнятості:</w:t>
            </w:r>
          </w:p>
          <w:p>
            <w:pPr>
              <w:pStyle w:val="Style18"/>
              <w:jc w:val="both"/>
              <w:rPr/>
            </w:pPr>
            <w:r>
              <w:rPr>
                <w:rFonts w:cs="Times New Roman" w:ascii="Times New Roman" w:hAnsi="Times New Roman"/>
                <w:color w:val="000000"/>
                <w:sz w:val="20"/>
                <w:szCs w:val="20"/>
                <w:lang w:val="uk-UA"/>
              </w:rPr>
              <w:t>- проведено 85 «Уроків реального трудового життя»,  якими охоплено понад 4,4 тис. учнів старших  класів;</w:t>
            </w:r>
          </w:p>
          <w:p>
            <w:pPr>
              <w:pStyle w:val="Style18"/>
              <w:jc w:val="both"/>
              <w:rPr/>
            </w:pPr>
            <w:r>
              <w:rPr>
                <w:rFonts w:cs="Times New Roman" w:ascii="Times New Roman" w:hAnsi="Times New Roman"/>
                <w:color w:val="000000"/>
                <w:sz w:val="20"/>
                <w:szCs w:val="20"/>
                <w:lang w:val="uk-UA"/>
              </w:rPr>
              <w:t>- проведено 41 семінар для молоді («Особливості зайнятості молоді», «Молодь на ринку праці»), який відвідали 553 особи;</w:t>
            </w:r>
          </w:p>
          <w:p>
            <w:pPr>
              <w:pStyle w:val="Style18"/>
              <w:jc w:val="both"/>
              <w:rPr/>
            </w:pPr>
            <w:r>
              <w:rPr>
                <w:rFonts w:cs="Times New Roman" w:ascii="Times New Roman" w:hAnsi="Times New Roman"/>
                <w:color w:val="000000"/>
                <w:sz w:val="20"/>
                <w:szCs w:val="20"/>
                <w:lang w:val="uk-UA"/>
              </w:rPr>
              <w:t>- проведено 52 професіографічні екскурсії на підприємства міста (Київський бронетанковий завод, ТОВ «Київміськвторресурси», ТОВ «Саміт Моторз Україна», хлібзавод «Кулиничі», ПрАТ "Київська кондитерська фабрика "Рошен" тощо), охоплено майже 1,8 тис. старшокласників;</w:t>
            </w:r>
          </w:p>
          <w:p>
            <w:pPr>
              <w:pStyle w:val="Style18"/>
              <w:jc w:val="both"/>
              <w:rPr/>
            </w:pPr>
            <w:r>
              <w:rPr>
                <w:rFonts w:cs="Times New Roman" w:ascii="Times New Roman" w:hAnsi="Times New Roman"/>
                <w:color w:val="000000"/>
                <w:sz w:val="20"/>
                <w:szCs w:val="20"/>
                <w:lang w:val="uk-UA"/>
              </w:rPr>
              <w:t xml:space="preserve">-  надано майже 3,1 тис. індивідуальних профконсультацій (з них майже 0,2 тис. з використанням методів профдіагностики) особам з числа молоді у віці до 35 років, у тому числі 79 осіб </w:t>
              <w:tab/>
              <w:t>пройшли профвідбір.</w:t>
            </w:r>
          </w:p>
          <w:p>
            <w:pPr>
              <w:pStyle w:val="Style18"/>
              <w:jc w:val="both"/>
              <w:rPr/>
            </w:pPr>
            <w:r>
              <w:rPr>
                <w:rFonts w:cs="Times New Roman" w:ascii="Times New Roman" w:hAnsi="Times New Roman"/>
                <w:color w:val="000000"/>
                <w:sz w:val="20"/>
                <w:szCs w:val="20"/>
                <w:lang w:val="uk-UA"/>
              </w:rPr>
              <w:t>За ініціативи Київського міського центру зайнятості у березні 2018 року розпочав роботу Профорієнтаційний Фестиваль «ПРОФFEST-2018», у рамках якого проводяться профорієнтаційні уроки, професіографічні екскурсії та зустрічі, профорієнтаційні вікторини, дні відкритих дверей, круглі столи, конкурси малюнка, зустрічі з батьками та працівниками закладів освіт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базі середніх загальноосвітніх навчальних закладів м. Києва із залученням активу учнівського самоврядування закладів професійно-технічної освіти розпочато проведення профорієнтаційних заходів «Світ майбутньої професії».</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унальною установою «Київський молодіжний центр» започатковано серію лекцій для молодих батьків «Формування базових принципів та навичок дітей, що згодом перетворяться в інноваційні ідеї».</w:t>
            </w:r>
            <w:r>
              <w:rPr>
                <w:color w:val="000000"/>
              </w:rPr>
              <w:t xml:space="preserve"> </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Сприяння підвищенню рівня охоплення професійним навчанням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фесійна підготовка, перепідготовка та підвищення кваліфікації осіб з інвалідністю сприяє підвищенню їх конкурентоспроможності на ринку праці, працевлаштуванню як кваліфікованих спеціалістів</w:t>
            </w:r>
          </w:p>
          <w:p>
            <w:pPr>
              <w:pStyle w:val="Normal"/>
              <w:spacing w:before="0" w:after="0"/>
              <w:jc w:val="both"/>
              <w:rPr/>
            </w:pPr>
            <w:r>
              <w:rPr>
                <w:rFonts w:cs="Times New Roman" w:ascii="Times New Roman" w:hAnsi="Times New Roman"/>
                <w:color w:val="000000"/>
                <w:sz w:val="20"/>
                <w:szCs w:val="20"/>
              </w:rPr>
              <w:t>Станом на 01.04.2018 у місті Києві проходили навчання та перекваліфікацію за рахунок коштів Фонду соціального захисту інвалідів згідно укладених договорів у професійно-технічних, вищих (І-І</w:t>
            </w:r>
            <w:r>
              <w:rPr>
                <w:rFonts w:cs="Times New Roman" w:ascii="Times New Roman" w:hAnsi="Times New Roman"/>
                <w:color w:val="000000"/>
                <w:sz w:val="20"/>
                <w:szCs w:val="20"/>
                <w:lang w:val="en-US"/>
              </w:rPr>
              <w:t>V</w:t>
            </w:r>
            <w:r>
              <w:rPr>
                <w:rFonts w:cs="Times New Roman" w:ascii="Times New Roman" w:hAnsi="Times New Roman"/>
                <w:color w:val="000000"/>
                <w:sz w:val="20"/>
                <w:szCs w:val="20"/>
              </w:rPr>
              <w:t xml:space="preserve"> рівнів акредитації) та інших навчальних закладах 267 осіб з інвалідністю.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виконання наказу Міністерства соціальної політики від 03.06.2014 № 347 «Про затвердження Порядку взаємодії державних органів та установ щодо професійної реабілітації, зайнятості та працевлаштування осіб з інвалідністю» Київське міське відділення Фонду соціального захисту інвалідів інформує Київський міський центр зайнятості про осіб з інвалідністю, які навчаються у навчальних закладах (за шість місяців до закінчення навчання).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січня-березня 2018 року за рахунок коштів Фонду загальнообов’язкового державного соціального страхування   України   на   випадок   безробіття  проходила навчання  21 особа з інвалідністю, у томі числі 5 осіб проходили стажування на підприємствах.   Закінчили навчання 14 осіб, з них 6 осіб працевлаштовані службою зайнятості. Для інших осіб, які закінчили навчання, ведеться активний пошук роботи згідно рекомендацій МСЕ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2. Створення умов для зростання офіційної заробітної плати в місті Києв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2.1. Становлення та розвиток в столиці цивілізованого ринку праці (у т. ч. легалізація трудових відносин та виведення заробітної плати з «ті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активної співпраці з контролюючими та правоохоронними органами, сторонами соціального діалогу з питань детінізації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 місті активно працюють міська та районні робочі групи (комісії) з питань легалізації заробітної плати і зайнятості населення, до складу яких входять представники фіскальних органів, органів Пенсійного фонду, Державної служби з питань праці та органів Національної поліції України.</w:t>
            </w:r>
          </w:p>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У січні-лютому 2018 року проведено 15 засідань таких робочих груп (комісій) на яких заслухано керівників 64 підприємств та організацій столиці, що мають невиправдано низький рівень заробітної плати (в окремих випадках навіть нижче розміру мінімальної заробітної плати). За результатами засідань суб’єктам господарювання рекомендується вживати відповідних заходів щодо поступового підвищення заробітної плати до середнього рівня по місту (за відповідним видом економічної діяльності) з урахуванням фінансових можливостей.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За результатами розгляду звернень громадян, інформація щодо фактів виплати неофіційної заробітної плати або не належного оформлення трудових відносин, направляється до міських підрозділів  Державної фіскальної служби України, Державної служби України з питань праці та Національної поліції України в порядку інформування та відповідного реагува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широкої інформаційно-роз’яснювальної роботи серед громадян та роботодавців щодо негативних соціальних наслідків нелегальних трудових відносин та виплати заробітної плати в «конвер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Інформація щодо економічних та соціальних переваг отримання легальних доходів та оформлення належним чином трудових відносин, забезпечення участі в системі загальнообов’язкового державного соціального страхування, постійно висвітлюється на офіційному інтернет-порталі Київської міської державної адміністрації та на сайті Департаменту соціальної політики. </w:t>
            </w:r>
          </w:p>
          <w:p>
            <w:pPr>
              <w:pStyle w:val="Normal"/>
              <w:spacing w:before="0" w:after="0"/>
              <w:ind w:left="-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ланом спільних заходів щодо легалізації виплати заробітної плати і трудових відносин із найманими працівниками в м. Києві на 2018 рік передбачено проведення інформаційно-роз’яснювальної роботи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дотримання трудового законодавства, у т.ч. проведення семінарів, нарад, засідань, виступів на телебаченні і публікацій у засобах масової інформації, виконавцями якого є зокрема: ГУ ДФС в  м. Києві, ГУ Держпраці у Київській області, ГУ ПФУ в м. Києві, Київський міський центр зайнятості, Київська міська рада професійних спілок, Департамент соціальної політики, Департамент суспільних комунікацій, районні в місті Києві державні адміністрації.</w:t>
            </w:r>
          </w:p>
          <w:p>
            <w:pPr>
              <w:pStyle w:val="Normal"/>
              <w:spacing w:before="0" w:after="0"/>
              <w:ind w:left="-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 питань сприяння легалізації виплати заробітної плати та зайнятості населення, зокрема, шляхом проведення широкої інформаційно-роз’яснювальної роботи серед суб’єктів господарювання – роботодавців та населення щодо негативних економічних та соціальних наслідків нелегальних трудових відносин та виплати заробітної плати в «конвертах», проведено відповідну роботу щодо розміщення соціальної реклами із зазначеного питання, розробником якої є Державна служба України з питань праці,  на сіті-лайтах, сіті-боксах, «щит, що стоїть окремо».</w:t>
            </w:r>
          </w:p>
          <w:p>
            <w:pPr>
              <w:pStyle w:val="Normal"/>
              <w:spacing w:before="0" w:after="0"/>
              <w:ind w:left="-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 інформацією Управління з питань реклами, зазначену соціальну рекламу буде розміщено у квітні-травні 2018 року.</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 інформацією Головного управління Державної фіскальної служби у м. Києві за рахунок проведеної індивідуальної роз’яснювальної роботи протягом січня-лютого 2018 року підвищили рівень заробітної плати майже 2,6 тис. суб’єктів господарювання (додатково надійшло до бюджету майже 7,5 млн грн податку на доходи фізичних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Ініціювання розробки системи економічного стимулювання до легалізації заробітних плат (преференції, пільги, податкова амністія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Відповідно до </w:t>
            </w:r>
            <w:r>
              <w:rPr>
                <w:rFonts w:cs="Times New Roman" w:ascii="Times New Roman" w:hAnsi="Times New Roman"/>
                <w:color w:val="000000"/>
                <w:sz w:val="20"/>
                <w:szCs w:val="20"/>
              </w:rPr>
              <w:t xml:space="preserve">Порядку формування Тематичного переліку науково-дослідних та дослідно-конструкторських робіт, що виконуються комунальною науково-дослідною установою «Науково-дослідний інститут соціально-економічного розвитку міста» 19.02.2018 Департаментом соціальної політики подано заявку </w:t>
            </w:r>
            <w:r>
              <w:rPr>
                <w:rFonts w:cs="Times New Roman" w:ascii="Times New Roman" w:hAnsi="Times New Roman"/>
                <w:bCs/>
                <w:color w:val="000000"/>
                <w:sz w:val="20"/>
                <w:szCs w:val="20"/>
              </w:rPr>
              <w:t>на виконання науково-дослідної роботи «Розробка системи економічного стимулювання суб’єктів господарювання до легалізації заробітних плат (преференції, пільги, податкова амністія тощо в межах чинного правового п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1.4. Розбудова міста і земельні відносин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еративна ціль 2. Гармонійний розвиток міста з урахуванням інтересів громади, бізнесу та влади</w:t>
            </w:r>
          </w:p>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2.1. Підвищення якості міського планування з урахуванням потреб громади та сучасних європейських практи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Концепції розвитку безбар’єрного середовища в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бачено проектом програми «Київ без</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бар</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єр</w:t>
            </w:r>
            <w:r>
              <w:rPr>
                <w:rFonts w:cs="Times New Roman" w:ascii="Times New Roman" w:hAnsi="Times New Roman"/>
                <w:color w:val="000000"/>
                <w:sz w:val="20"/>
                <w:szCs w:val="20"/>
                <w:lang w:val="ru-RU"/>
              </w:rPr>
              <w:t>і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2.3. Удосконалення контролю у сфері земельних відносин та будівницт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побігання прийняттю сумнівних / протизаконних рішень КМР / структурними підрозділами КМДА (вплив мера на ці процеси, зокрема через механізм в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t>Стратегічна ціль ІІ: Підвищення комфорту життя мешканців м. Києв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color w:val="000000"/>
                <w:sz w:val="20"/>
                <w:szCs w:val="20"/>
              </w:rPr>
            </w:pPr>
            <w:r>
              <w:rPr>
                <w:rFonts w:cs="Times New Roman" w:ascii="Times New Roman" w:hAnsi="Times New Roman"/>
                <w:b/>
                <w:color w:val="000000"/>
                <w:sz w:val="20"/>
                <w:szCs w:val="20"/>
                <w:lang w:eastAsia="ru-RU"/>
              </w:rPr>
              <w:t>Сектор 2.2. Транспорт та міська мобільність</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3. Розвиток громадського транспорту та простору для пересування пішоходів і немоторизованих транспортних засобів</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3.1. Розвиток пішохідного простор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7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безбар’єрного, комфортного та безпечного пішохідного простору, доступного для всіх категорій користувачів, шляхом збільшення кількості регульованих та інженерно-обладнаних наземних пішохідних переход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2.3. Соціальна підтримка та допомог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1. Підвищення соціальної захищеності мешканців</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1. Підвищення забезпеченості соціальною інфраструктурою</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капітального ремонту, реконструкції та придбання предметів довгострокового корис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 xml:space="preserve">У поточному році проведення капітального ремонту (часткового) передбачено в 16 установах, підпорядкованих ДСП. У звітному періоді: </w:t>
            </w:r>
          </w:p>
          <w:p>
            <w:pPr>
              <w:pStyle w:val="Normal"/>
              <w:spacing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1) проведено тендерні процедури в 5 установах; 2)підготовлена документація на проведення тендеру в 7 установах;</w:t>
            </w:r>
          </w:p>
          <w:p>
            <w:pPr>
              <w:pStyle w:val="Normal"/>
              <w:spacing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3) складено дефектні акти та локальні кошториси в 8 установах; </w:t>
            </w:r>
          </w:p>
          <w:p>
            <w:pPr>
              <w:pStyle w:val="Normal"/>
              <w:spacing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4) проведено експертизу локальних кошторисів в 3 установах;</w:t>
            </w:r>
          </w:p>
          <w:p>
            <w:pPr>
              <w:pStyle w:val="Normal"/>
              <w:spacing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5) приступили до виконання часткового капітального ремонту - 1 установа;</w:t>
            </w:r>
          </w:p>
          <w:p>
            <w:pPr>
              <w:pStyle w:val="Normal"/>
              <w:spacing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t xml:space="preserve">6) заключено договори підряду в 4 установах. </w:t>
            </w:r>
          </w:p>
          <w:p>
            <w:pPr>
              <w:pStyle w:val="Normal"/>
              <w:spacing w:before="0" w:after="0"/>
              <w:jc w:val="both"/>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Розробка та реалізація Міської комплексної цільової програми «Київ без бар’єрів» згідно з рішенням Київської міської ради від 22</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червня</w:t>
            </w:r>
            <w:r>
              <w:rPr>
                <w:rFonts w:cs="Times New Roman" w:ascii="Times New Roman" w:hAnsi="Times New Roman"/>
                <w:color w:val="000000"/>
                <w:sz w:val="20"/>
                <w:szCs w:val="20"/>
                <w:lang w:val="ru-RU"/>
              </w:rPr>
              <w:t> </w:t>
            </w:r>
            <w:r>
              <w:rPr>
                <w:rFonts w:cs="Times New Roman" w:ascii="Times New Roman" w:hAnsi="Times New Roman"/>
                <w:color w:val="000000"/>
                <w:sz w:val="20"/>
                <w:szCs w:val="20"/>
              </w:rPr>
              <w:t>2017 року № 618/27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44"/>
              <w:jc w:val="both"/>
              <w:rPr/>
            </w:pPr>
            <w:r>
              <w:rPr>
                <w:rFonts w:cs="Times New Roman" w:ascii="Times New Roman" w:hAnsi="Times New Roman"/>
                <w:color w:val="000000"/>
                <w:sz w:val="20"/>
                <w:szCs w:val="20"/>
              </w:rPr>
              <w:t xml:space="preserve">Комунальною науково-дослідною установою «Науково-дослідний інститут соціально-економічного розвитку міста» завершено розробку проекту Міської комплексної цільової програми «Київ без бар’єрів»» на виконання рішення            №618/2780 «Про розробку Міської комплексної цільової програми «Київ без бар’єрів», прийнятого на пленарному засіданні сесії Київської міської ради 22 червня 2017 року. </w:t>
            </w:r>
          </w:p>
          <w:p>
            <w:pPr>
              <w:pStyle w:val="Normal"/>
              <w:spacing w:before="0" w:after="0"/>
              <w:ind w:firstLine="544"/>
              <w:jc w:val="both"/>
              <w:rPr/>
            </w:pPr>
            <w:r>
              <w:rPr>
                <w:rFonts w:cs="Times New Roman" w:ascii="Times New Roman" w:hAnsi="Times New Roman"/>
                <w:color w:val="000000"/>
                <w:sz w:val="20"/>
                <w:szCs w:val="20"/>
              </w:rPr>
              <w:t>Зазначений проект 07.12.2017 погоджено на засіданні міського комітету доступності осіб з інвалідністю та інших маломобільних груп населення до об’єктів соціальної та інженерно-транспортної інфраструктури та прийнято рішення про передачу його на розгляд та затвердження до  Київської міської рад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сьогодні Міська комплексна цільова програма «Київ без бар’єрів» знаходиться на розгляді у постійних комісіях  Київської міської рад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додаткових установ із піклування про незахищених та малозабезпечених осіб, у т. ч.:</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9.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ування мережі районних центрів з надання послуг соціального характ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20"/>
                <w:szCs w:val="20"/>
              </w:rPr>
              <w:t>Планується створення Центрів надання соціальних послуг в Подільському (за адресою:                      вул. Мостицька, 20) та Дніпровському (на даний час з приводу розміщення Центру ведуться перемовини) районах міста Києва.</w:t>
            </w:r>
          </w:p>
          <w:p>
            <w:pPr>
              <w:pStyle w:val="Normal"/>
              <w:spacing w:before="0" w:after="0"/>
              <w:jc w:val="both"/>
              <w:rPr/>
            </w:pPr>
            <w:r>
              <w:rPr>
                <w:rFonts w:cs="Times New Roman" w:ascii="Times New Roman" w:hAnsi="Times New Roman"/>
                <w:color w:val="000000"/>
                <w:sz w:val="20"/>
                <w:szCs w:val="20"/>
              </w:rPr>
              <w:t>У Подільському районі розроблено проектно-кошторисну документацію та подано на затвердження.</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ільно з комунальною науково-дослідною установою «Науково-дослідний інститут соціально-економічного розвитку міста» розробляється методологія та концепція діяльності центрів з надання послуг соціального характеру, пропозицій щодо системи методичного управління даною мережею.</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9.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мережі центрів (закладів) соціальної реабілітації для дітей та молоді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ніпровською РДА створюється Центр комплексної реабілітації дітей та молоді з інвалідністю (за адресою: вул.Райдужна, 51), проект знаходиться  на погодженні у Департаменті фінансів.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9.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закладу на Лівому березі з надання послуг для осіб без постійного місця прожи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pacing w:val="-6"/>
                <w:sz w:val="20"/>
                <w:szCs w:val="20"/>
              </w:rPr>
              <w:t xml:space="preserve">в 2019 році планується створення Лівобережного будинку соціального піклування для осіб без визначеного місця проживання за адресою вул. М. Шевельова (Руднєва), 100. Наразі проводиться робота щодо залучення благодійних та громадських організацій для відновлення пошкоджених стін та даху будівлі, проведення ремонтних робіт.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99.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спеціалізованого закладу психоневрологічного профілю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шти на реалізацію зазначеного заходу  на 2018 рік не передбаче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житлом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житлом дітей-сиріт, дітей, позбавлених батьківського піклування, та осіб з їх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иток соціального житла, що безоплатно надається городянам, які потребують соціального захисту (на підставі договору найму на певний ст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житлом черговиків квартирного обліку та відселення з непридатних для проживання (аварійних) приміщ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 компетенції ДСП належить ведення загального по місту Києву реєстру громадян, які постраждали внаслідок Чорнобильської катастрофи та потребують поліпшення житлових умов та здійснення організаційно-технічного забезпечення діяльності засідання міської комісії по розподілу житлової площі зазначеної вище категорії громадян (станом на 01.04.2018 вирішення житлового питання потребують 1533 родини).</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ом України «Про Державний бюджет України на 2018 рік» видатки на відновлення фінансування бюджетної програми «Забезпечення житлом громадян, які постраждали внаслідок Чорнобильської катастрофи» не передбаче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будівництво (придбання) доступного жит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житлом на умовах оренди громадян, які потребують поліпшення житлових 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звітного періоду забезпечення житлом громадян на умовах оренди не проводилос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ішенням Київської міської ради від 13.11.14 № 381/381 утворена Комісія з питань розгляду заяв про надання житлових приміщень у спеціалізованих будинках для ветеранів війни та праці, громадян похилого віку та інвалідів, підпорядкованих ДСП, яка засідає по мірі необхідності. Наразі вносяться зміни до посадового складу Комісії, тому засідання в  звітному періоді  не проводилис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будова проблемних житлових будинків-довгобудів (у т. ч. за участю комунальних підприєм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міського маневреного житлового фонду для тимчасового проживання мешканців аварійних будинків або будинків, що перебувають на капітальному ремонті (реконструк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46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2. Підвищення ефективності функціонування системи соціальної допомо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ідвищення професійної компетенції та якісного складу працівників соціальної сфери міста Києва шляхом проведення тренінгів та семінарів за основними напрямами: здійснення соціальної роботи: з сім’ями, які перебувають в складних життєвих обставинах, з прийомними сім’ями, дитячими будинками сімейного типу, патронатними вихователями, з дітьми-сиротами, дітьми, позбавленими батьківського піклування, та особами з їх числа, зокрема надання послуги наставництва, з демобілізованими учасниками АТО та членами їх сімей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звітному періоді направлено лист до Київського мі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иконавчого органу Київської міської ради (КМДА) з проханням проведення тренінгів та семінарів для працівників соціальної сфери м. Києва. Будуть розроблені спільні тематичні програми семінарів та тренінгі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соціальних досліджень, моніторингу соціальних послуг, наукового супроводу соціаль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I кварталу 2018 року проводили аналіз моніторингу надання соціальних послуг за 2017 рік. Також було проведено моніторинг впровадження державних стандартів надання соціальних послуг у підпорядкованих інтернатних установах та надання соціальної послуги денного догляду за реалізацією проекту № 388 «Соціальні послуги денного догляду для дітей з тяжкими порушеннями розвитку» за рахунок коштів громадського бюджету м. Киє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провадження альтернативних та інноваційних форм і методів соціальної роботи, зокрема, проведення тренінгів для спеціалістів служб у справах дітей та сім’ї, дітей та молоді щодо вдосконалення родинного догляду за дітьми, які опинилися в складних життєвих обстави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не належить до компетенції ДСП</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лення і впровадження регіонального плану стосовно збільшення обсягів надання послуг з догляду на сімейній основі (у т. ч. реформування інтернатних закладів у місті Києв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Розроблено та затверджено Регіональний план реформування системи інституційного догляду в м. Києві (рішення Київради «Про затвердження Плану реформування/ перепрофілювання/трансформації дитячих інтернатних закладів, розвитку системи соціальних послуг сім’ям з дітьми та сімейно орієнтованих послуг (деінституціалізації) у громаді м. Києва» від 14.12.2017 р. № 698/3705).</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Завершено проведення комплексної оцінки спеціальної школи-інтернату №26 Дніпровського району. 20.02.2018  у Дніпровській РДА відбулась зустріч представників міської і районної влади, на якій було розглянуто перші напрацювання щодо реформування  спеціальної школи-інтернат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ширення спектра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надання комплексної соціальної підтримки учасникам АТО, членам їх сімей та членам сімей загиблих (померлих) киян, які брали участь в АТО (у т. ч. надання психологічних, юридичних, соціально-педагогічних та ін. видів соціаль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both"/>
              <w:rPr/>
            </w:pPr>
            <w:r>
              <w:rPr>
                <w:color w:val="000000"/>
                <w:sz w:val="20"/>
                <w:szCs w:val="20"/>
              </w:rPr>
              <w:t xml:space="preserve">У </w:t>
            </w:r>
            <w:r>
              <w:rPr>
                <w:color w:val="000000"/>
                <w:sz w:val="20"/>
                <w:szCs w:val="20"/>
                <w:lang w:val="uk-UA"/>
              </w:rPr>
              <w:t>р</w:t>
            </w:r>
            <w:r>
              <w:rPr>
                <w:color w:val="000000"/>
                <w:sz w:val="20"/>
                <w:szCs w:val="20"/>
              </w:rPr>
              <w:t>еєстрі киян–учасників АТО, членів їх сімей та членів сімей загиблих (померлих) киян, які брали участь в проведенні АТО</w:t>
            </w:r>
            <w:r>
              <w:rPr>
                <w:color w:val="000000"/>
                <w:sz w:val="20"/>
                <w:szCs w:val="20"/>
                <w:lang w:val="uk-UA"/>
              </w:rPr>
              <w:t xml:space="preserve"> станом на 01.04.2018</w:t>
            </w:r>
            <w:r>
              <w:rPr>
                <w:color w:val="000000"/>
                <w:sz w:val="20"/>
                <w:szCs w:val="20"/>
              </w:rPr>
              <w:t xml:space="preserve"> на обліку перебувають 25 404 особи. В І кварталі 2018 щорічну матеріальну допомогу в розмірі 5 000 грн отримали 23 900 особи на загальну суму 119 500,0 тис. грн; з числа членів сімей загиблих учасників АТО 392 особи в розмірі 25 000 грн на загальну суму 9800,0 тис. грн. Компенсацію витрат на стаціонарне лікування та відшкодування коштів на складне протезування у 2018 році перераховано 4 учасникам АТО на загальну суму 115,1 тис. грн. </w:t>
            </w:r>
            <w:r>
              <w:rPr>
                <w:color w:val="000000"/>
                <w:sz w:val="20"/>
                <w:szCs w:val="20"/>
                <w:lang w:val="uk-UA"/>
              </w:rPr>
              <w:t>Мережею районних центрів соціальних служб для сім’ї, дітей та молоді в звітному періоді комплексну соціально-психологічну допомогу киянам ‒ учасникам АТО, членам їх сімей та членам сім’ям загиблих (померлих) киян під час проведення АТО надано:- послуг інформаційних–2093, соціально-педагогічних–1940, психологічних–50, соціально-економічних–637, юридичних–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язання нагальних проблем внутрішньо переміщених осіб (у т. ч.: постановка, облік та забезпечення соціальних виплат, вирішення питань забезпечення житлом, надання медичної допомоги, влаштування дітей до освітніх закладів, послуги з працевлаш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ідповідно до Порядку оформлення і видачі довідки про взяття на облік внутрішньо переміщеної особи станом на 01.04.2018 взято на облік 161588 осіб (в т.ч. в I кварталі 3335 осіб).</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 призначенням щомісячної адресної допомоги для покриття витрат на проживання, в тому числі на оплату ЖКП звернулись 114311 сімей (в              I кварталі звернулись 2966 сіме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ціально-побутові послуги одиноким непрацездатним особ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Київський міський та районні територіальні центри соціального обслуговування (надання соціальних послуг) здійснюють надання соціальних послуг громадянам, які перебувають у складних життєвих обставинах і потребують сторонньої допомоги за місцем проживання (придбання та доставка продуктів харчування, продовольчих, промислових та господарських товарів, вологе та генеральне прибирання, оплата платежів, тощо). Протягом звітного періоду на </w:t>
            </w:r>
            <w:r>
              <w:rPr>
                <w:rFonts w:cs="Times New Roman" w:ascii="Times New Roman" w:hAnsi="Times New Roman"/>
                <w:color w:val="000000"/>
                <w:sz w:val="20"/>
                <w:szCs w:val="20"/>
                <w:u w:val="single"/>
              </w:rPr>
              <w:t>безоплатній</w:t>
            </w:r>
            <w:r>
              <w:rPr>
                <w:rFonts w:cs="Times New Roman" w:ascii="Times New Roman" w:hAnsi="Times New Roman"/>
                <w:color w:val="000000"/>
                <w:sz w:val="20"/>
                <w:szCs w:val="20"/>
              </w:rPr>
              <w:t xml:space="preserve"> основі надано близько 1,5 млн. соціально-побутових послуг 11,2 тис. громадянам. На </w:t>
            </w:r>
            <w:r>
              <w:rPr>
                <w:rFonts w:cs="Times New Roman" w:ascii="Times New Roman" w:hAnsi="Times New Roman"/>
                <w:color w:val="000000"/>
                <w:sz w:val="20"/>
                <w:szCs w:val="20"/>
                <w:u w:val="single"/>
              </w:rPr>
              <w:t>платній</w:t>
            </w:r>
            <w:r>
              <w:rPr>
                <w:rFonts w:cs="Times New Roman" w:ascii="Times New Roman" w:hAnsi="Times New Roman"/>
                <w:color w:val="000000"/>
                <w:sz w:val="20"/>
                <w:szCs w:val="20"/>
              </w:rPr>
              <w:t xml:space="preserve"> основі (Територіальним центром соціального обслуговування Деснянського району) надано 249 соціальних послуг 18 громадянам на загальну суму 9690,0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фесійна та трудова реабілітаці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Відповідно до Положення КМЦСПТРІ здійснює заходи з професійної орієнтації, опанування особами з інвалідністю трудових навичок, визначення їх можливостей щодо професійного навчання у відповідних навчальних закладах. В звітному періоді обслуговано 175 осі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5.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озвиток проекту «Картка кия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дійснюється ідентифікація пільгової категорії, активація соціального додатка та внесення відповідних змін до Єдиного реєстру утримувачів карток «Картка киянина» (далі – картка). Проводиться постійна робота над розширенням спектру пільг та послуг, що надаються за карткою. За даними звітів ІТС «Картка киянина» утримувачами карток стали 648,7 тис. громадя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провадження механізму монетизації різних видів соціальної допомоги, зокрема, монетизацію частини зекономлених субсидій у вигляді грошової виплати енергоощадним родинам еквіваленту вартості зекономлених 150 кіловат електроенергії, якщо цей ресурс використовується для опалення, або 100 кубів газ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ісля закінчення опалювального сезону буде проведено </w:t>
            </w:r>
            <w:r>
              <w:rPr>
                <w:rFonts w:eastAsia="MS Mincho;ＭＳ 明朝" w:cs="Times New Roman" w:ascii="Times New Roman" w:hAnsi="Times New Roman"/>
                <w:bCs/>
                <w:iCs/>
                <w:color w:val="000000"/>
                <w:sz w:val="20"/>
                <w:szCs w:val="20"/>
              </w:rPr>
              <w:t xml:space="preserve">монетизацію </w:t>
            </w:r>
            <w:r>
              <w:rPr>
                <w:rFonts w:cs="Times New Roman" w:ascii="Times New Roman" w:hAnsi="Times New Roman"/>
                <w:color w:val="000000"/>
                <w:sz w:val="20"/>
                <w:szCs w:val="20"/>
              </w:rPr>
              <w:t>частин</w:t>
            </w:r>
            <w:r>
              <w:rPr>
                <w:rFonts w:cs="Times New Roman" w:ascii="Times New Roman" w:hAnsi="Times New Roman"/>
                <w:color w:val="000000"/>
                <w:sz w:val="20"/>
                <w:szCs w:val="20"/>
                <w:lang w:val="ru-RU"/>
              </w:rPr>
              <w:t>и</w:t>
            </w:r>
            <w:r>
              <w:rPr>
                <w:rFonts w:cs="Times New Roman" w:ascii="Times New Roman" w:hAnsi="Times New Roman"/>
                <w:color w:val="000000"/>
                <w:sz w:val="20"/>
                <w:szCs w:val="20"/>
              </w:rPr>
              <w:t xml:space="preserve"> невикористаної суми субсидії громадян, які користувалися в опалювальний період 2017-2018 субсидією на оплату послуг з газо-, електропостачання для індивідуального опалення</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відповідно</w:t>
            </w:r>
            <w:r>
              <w:rPr>
                <w:rFonts w:cs="Times New Roman" w:ascii="Times New Roman" w:hAnsi="Times New Roman"/>
                <w:color w:val="000000"/>
                <w:sz w:val="20"/>
                <w:szCs w:val="20"/>
                <w:lang w:val="ru-RU"/>
              </w:rPr>
              <w:t xml:space="preserve"> до Положення про порядок призначення та надання населенню субсидій, затвердженого постановою Кабінету Міністрів України від 21.10.1995 № 848 (зі змін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єдиної інформаційно-аналітичної системи надання соці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 завершальному етапі:</w:t>
            </w:r>
          </w:p>
          <w:p>
            <w:pPr>
              <w:pStyle w:val="Normal"/>
              <w:numPr>
                <w:ilvl w:val="0"/>
                <w:numId w:val="1"/>
              </w:numPr>
              <w:tabs>
                <w:tab w:val="clear" w:pos="708"/>
                <w:tab w:val="left" w:pos="0" w:leader="none"/>
              </w:tabs>
              <w:spacing w:before="0" w:after="0"/>
              <w:ind w:left="249" w:hanging="249"/>
              <w:jc w:val="both"/>
              <w:rPr/>
            </w:pPr>
            <w:r>
              <w:rPr>
                <w:rFonts w:cs="Times New Roman" w:ascii="Times New Roman" w:hAnsi="Times New Roman"/>
                <w:color w:val="000000"/>
                <w:sz w:val="20"/>
                <w:szCs w:val="20"/>
              </w:rPr>
              <w:t>розробка програмного забезпечення онлайн запису у Центр соціальної реабілітації дітей з інвалідністю (презентація продукту планується 23-26.04.2018);</w:t>
            </w:r>
          </w:p>
          <w:p>
            <w:pPr>
              <w:pStyle w:val="Normal"/>
              <w:numPr>
                <w:ilvl w:val="0"/>
                <w:numId w:val="1"/>
              </w:numPr>
              <w:tabs>
                <w:tab w:val="clear" w:pos="708"/>
                <w:tab w:val="left" w:pos="0" w:leader="none"/>
              </w:tabs>
              <w:spacing w:before="0" w:after="0"/>
              <w:ind w:left="249" w:hanging="249"/>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програмного забезпечення онлайн подачі документів на отримання матеріальної допомоги (презентація травень 2018 рок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ідготовка спеціалістів різних сфер міського господарства в контексті толерантного, рівноправного ставлення до осіб з інвалідністю та взаємодії з 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питання не належить до компетенції ДСП, оскільки підготовка фахівців (спеціалістів) з будь-якого напрямку освіти та спеціальності здійснюється вищими навчальними закладами І-IV рівнів акредитації, які належать до сфери управління Міністерства освіти України.</w:t>
            </w:r>
          </w:p>
          <w:p>
            <w:pPr>
              <w:pStyle w:val="Normal"/>
              <w:spacing w:before="0" w:after="0"/>
              <w:jc w:val="both"/>
              <w:rPr>
                <w:color w:val="000000"/>
              </w:rPr>
            </w:pPr>
            <w:r>
              <w:rPr>
                <w:rFonts w:cs="Times New Roman" w:ascii="Times New Roman" w:hAnsi="Times New Roman"/>
                <w:color w:val="000000"/>
                <w:sz w:val="20"/>
                <w:szCs w:val="20"/>
              </w:rPr>
              <w:t>Департамент співпрацює з навчальними закладами за різними напрямами навчанн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3. Посилення співпраці з приватним сектором, неприбутковими та неурядовими організація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партнерської взаємодії державного та громадського секторів у розвитку соціаль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тверджений новий склад Громадської ради ДСП, засідання проводяться щоквартальн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Проведено 15 загальноміських заходів, зокрема:                                                                     - районними у місті Києві державними адміністраціями 9 заходів,  за участю 2991 осіб;                                                                                 - ДСП 6 заходів, де взяли участь 2300 осіб. Крім того, проведено круглі столи, тренінги (4 заходи); надана консультативна допомога 149 громадським організаціям;  проведено 3 комісії громадських організацій осіб з інвалідністю та 2 робочі групи з питань гуманітарної допомог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рияння у працевлаштуванні для осіб з інвалідніст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eastAsia="ru-RU"/>
              </w:rPr>
              <w:t>Проводиться інформування реабілітантів Центру щодо професій, які потрібні на локальному ринку праці, надаються консультації стосовно вибору або зміни професії. За умови надходження вакансій від підприємств, установ та організацій міста Києва реабілітанти Центру, за бажанням, мають можливість ознайомитись з їх переліком. У звітному періоді надано консультації  82 особа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послуг щодо доставки продуктів та товарів першого вжитку малозахищеним верствам населення (у партнерстві із приватним бізнесом та міжнародними організац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тягом звітного періоду Територіальними центрами соціального обслуговування Деснянського, Дніпровського, Печерського та Шевченківського районів у партнерстві із приватним бізнесом та міжнародними організаціями надано продукти харчування 1619 особам на загальну суму близько 180,0 тис. грн. Крім того, 179 особам було надано товари першого вжитку на суму 68,3 тис. гр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4. Забезпечення своєчасності та належного рівня матеріальної допомоги незахищеним та малозабезпеченим категоріям насел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рощення та прискорення процесів отримання затверджених пільг (у т. ч. субсидій на сплату комунальних по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pacing w:val="-2"/>
                <w:sz w:val="20"/>
                <w:szCs w:val="20"/>
              </w:rPr>
              <w:t xml:space="preserve">Житлові субсидії призначаються відповідно </w:t>
            </w:r>
            <w:r>
              <w:rPr>
                <w:rFonts w:cs="Times New Roman" w:ascii="Times New Roman" w:hAnsi="Times New Roman"/>
                <w:bCs/>
                <w:color w:val="000000"/>
                <w:sz w:val="20"/>
                <w:szCs w:val="20"/>
              </w:rPr>
              <w:t xml:space="preserve">до </w:t>
            </w:r>
            <w:r>
              <w:rPr>
                <w:rFonts w:cs="Times New Roman" w:ascii="Times New Roman" w:hAnsi="Times New Roman"/>
                <w:color w:val="000000"/>
                <w:sz w:val="20"/>
                <w:szCs w:val="20"/>
              </w:rPr>
              <w:t xml:space="preserve">Положення про порядок призначення та надання населенню субсидій, затвердженого постановою Кабінету Міністрів України від 21.10.1995 № 848 (із змінами). </w:t>
            </w:r>
            <w:r>
              <w:rPr>
                <w:rFonts w:cs="Times New Roman" w:ascii="Times New Roman" w:hAnsi="Times New Roman"/>
                <w:iCs/>
                <w:color w:val="000000"/>
                <w:sz w:val="20"/>
                <w:szCs w:val="20"/>
              </w:rPr>
              <w:t xml:space="preserve">Для призначення субсидії необхідно подати лише </w:t>
            </w:r>
            <w:r>
              <w:rPr>
                <w:rFonts w:cs="Times New Roman" w:ascii="Times New Roman" w:hAnsi="Times New Roman"/>
                <w:color w:val="000000"/>
                <w:sz w:val="20"/>
                <w:szCs w:val="20"/>
              </w:rPr>
              <w:t>заяву та декларацію про доходи і витрати осіб, які звернулися за призначенням житлової субсидії. Зазначені документи можуть бути надіслані до районних управлінь праці та соціального захисту</w:t>
            </w:r>
            <w:r>
              <w:rPr>
                <w:rFonts w:cs="Times New Roman" w:ascii="Times New Roman" w:hAnsi="Times New Roman"/>
                <w:color w:val="000000"/>
                <w:sz w:val="20"/>
                <w:szCs w:val="20"/>
                <w:lang w:eastAsia="ru-RU"/>
              </w:rPr>
              <w:t xml:space="preserve"> населення</w:t>
            </w:r>
            <w:r>
              <w:rPr>
                <w:rFonts w:cs="Times New Roman" w:ascii="Times New Roman" w:hAnsi="Times New Roman"/>
                <w:color w:val="000000"/>
                <w:sz w:val="20"/>
                <w:szCs w:val="20"/>
              </w:rPr>
              <w:t xml:space="preserve"> за місцем реєстрації заявника (орендарі-за місцем проживання) поштою або надані особисто.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Сектор 2.4. Охорона здоров’я та здоровий спосіб життя</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0"/>
                <w:szCs w:val="20"/>
                <w:lang w:eastAsia="ru-RU"/>
              </w:rPr>
            </w:pPr>
            <w:r>
              <w:rPr>
                <w:rFonts w:cs="Times New Roman" w:ascii="Times New Roman" w:hAnsi="Times New Roman"/>
                <w:color w:val="000000"/>
                <w:sz w:val="20"/>
                <w:szCs w:val="20"/>
              </w:rPr>
              <w:t>Оперативна ціль 1. Забезпечення якісної та доступної медицини в м. Києв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1.5. Підтримка киян, які потребують додаткової медичної допомог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провадження проекту «Лікар у вашому домі» для медико-соціальної підтримки вразливих верств населення, що не мають соціального захисту (особи з інвалідністю І групи, діти та особи, які не здатні до самообслуговування та потребують постійної стороннь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не належить до компетенції ДСП. Підпорядковані інтернатні заклади не беруть участь у реалізації зазначеного проекту.</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0"/>
                <w:szCs w:val="20"/>
              </w:rPr>
            </w:pPr>
            <w:r>
              <w:rPr>
                <w:rFonts w:cs="Times New Roman" w:ascii="Times New Roman" w:hAnsi="Times New Roman"/>
                <w:i/>
                <w:color w:val="000000"/>
                <w:sz w:val="20"/>
                <w:szCs w:val="20"/>
                <w:lang w:eastAsia="ru-RU"/>
              </w:rPr>
              <w:t>Умови та ресурсне забезпечення розвитку міста</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1.Фінансове забезпеченн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армонізація міських програм з положеннями Стратегії розвитку міста Києва до 2025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підготовці  проектів діючих програм на новий термін  та розробці нових будуть враховуватись положення Стратегії розвитку міста Києва до 2025 року.</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провадження повноцінного програмно-цільового методу у бюджетному процесі з метою управління бюджетними коштами для досягнення конкретних результатів за рахунок коштів бюджету на виконання міських програм, затверджених рішеннями Київ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СП ефективно використовує програмно-цільовий метод на всіх стадіях бюджетного процес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ізація пілотних проектів із застосуванням механізму державно-приватного партне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итання вивчаєтьс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та участь у заходах, направлених на посилення співпраці з міжнародними фінансовими організаціями і донор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7.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презентацій проектів за стратегічними секторами міського розвитку за участі ключових донорів, які представлені в Украї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 звітному періоді не були залуче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07.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89" w:leader="none"/>
              </w:tabs>
              <w:spacing w:lineRule="auto" w:line="240" w:before="0" w:after="0"/>
              <w:ind w:left="176" w:hanging="17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алізація проектів із залучення коштів міжнародних фінансових організацій та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СП в межах компетенції бере участь у реалізації проекту «Модернізація системи соціальної підтримки населення України» партнером в реалізації якого є Київська міська державна адміністраці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лучення в установленому порядку коштів приватних компаній до фінансування міських проектів у якості спонсорської/меценатськ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 звітному періоді спонсорської/меценатської допомоги для фінансування міських проектів не надходило</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2.Міжнародне, міжрегіональне співробітництво та обмін досвідом</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2.1. Розширення переліку міст-, регіонів- та країн-партнерів</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0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ізація роботи з існуючими партнерами та пошуку нових на національній та міжнародній арені для реалізації спільних проектів та обміну досвідом (у т. ч. через співпрацю з асоціаціями, містами-побратимами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почато співпрацю з ГО «Психічне здоров’я: об’єднатись, підтримати, допомогти» в контексті надання соціальних послуг дорослим людям з психічними розлад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3. Залучення громадян до процесів формування, реалізації та контролю міської політики</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3.2. Забезпечення ефективної системи контролю за діяльністю влади з боку мешканців м. Києв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консультацій з громадськістю щодо проектів муніципальних нормативно-правових актів на ранніх етапах їх розробки зі встановленням вичерпного переліку випадків, коли такі консультації не проводя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формуванні складу консультативно-дорадчих органів включаються представники громадських організаці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пропозиції від громадських організацій у питаннях соціальної сфери, врегулювання яких потребує розробки нормативно-правового акту, не надходил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умов для проведення громадської експертизи та оперативне і неухильне реагування влади на її висн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ромадська експертиза у звітному періоді не проводилас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 умов звернення громадської організації щодо проведення громадської експертизи ДСП в межах компетенції надасть необхідну інформацію та забезпечить відповідне реагування. У  звітному періоді звернення відсутн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соціологічного дослідження щодо врахування потреб та інтересів мешканців м. Києва при формуванні міської полі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іологічне дослідження не проводилос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шти на зазначені цілі не передбачені</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3.3. Налагодження комунікації «влада-громадськіст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та затвердження концепції «Комунікативна стратегія міста Києва на 2020-2025 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20"/>
                <w:szCs w:val="20"/>
              </w:rPr>
              <w:t xml:space="preserve">не залучались до розробки концепції «Комунікативна стратегія міста Києва на 2020-2025 роки»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щорічного Київського форуму організацій громадянського суспільства за участю Київського міського го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ІІ Київського Форуму організацій громадянського суспільства планується 27 квітня 2018 року в м. Києв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4. Реалізація концепції Kyiv Smart City</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4.1. Створення сучасної ефективної платформи управління міською інфраструктурою та даним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3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вчання та підвищення кваліфікації персоналу (у т. ч. із використанням нових ІТ-технологі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цівники навчаються на курсах підвищення кваліфікації, беруть участь у тренінгах та  семінарах за різними напрямами, у тому числі із використанням новітніх технологі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 w:leader="none"/>
                <w:tab w:val="left" w:pos="8515" w:leader="dot"/>
              </w:tabs>
              <w:spacing w:before="60" w:after="60"/>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Умова 5. Підвищення ефективності та прозорості роботи міських органів влади і служб</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5.1. Підготовка та інтеграція в систему управління містом службовців нової генер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ня відкритих і прозорих конкурсів на зайняття посад державної служби в органах влади відповідно до вимог чинного законодавства України «Про державну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нкурси на зайняття вакантних посад державної служби в ДСП проводяться відповідно до вимог чинного законодав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5.2. Реорганізація та підвищення ефективності внутрішніх процесів органів міської влад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тимізація організаційної структури органів міської влади (у т. ч. скорочення рівнів ієрархії, оптимізація кількості персоналу) та процесів управління містом з метою виключення дублювання повноважень управліннями та відділами, централізації / децентралізації адміністративних функцій (бухгалтерія, робота з персоналом, закупівлі, ІТ тощ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порядженням виконавчого органу Київської міської ради (Київської міської державної адміністрації) від 14.08.2048 № 962 внесено зміни до організаційної структури ДСП з метою її оптимізації. Відділи або посади, функції яких дублюються, відсутн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5.3. Інтеграція та координація окремих функцій і служб міста задля оптимізації вирішення комплексних проблем та прискорення міжвідомчої взаємод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єдиної системи оперативного диспетчерського управління для інтеграції та підвищення якості й ефективності діяльності комунальних підприємств та служб м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5.4. Удосконалення системи контролю за діяльністю комунальних підприємств та бюджетних організаці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зробка і впровадження системи управлінської звітності для комунальних підприємств міста Києва у відповідності до сучасних міжнародни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наглядових рад у ключових комунальних підприєм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5.5. Удосконалення системи збору інформації (у т. ч. статистичної) для підвищення ефективності прийняття управлінських рішень</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бір та систематизація даних, які використовують структурні підрозділи КМДА у своїй діяль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дійснюється збір та узагальнення інформації, яка розміщується щоквартально, як інформаційно-аналітична довідка на офіційному веб-сайті ДСП.</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152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9" w:leader="none"/>
                <w:tab w:val="left" w:pos="993" w:leader="none"/>
              </w:tabs>
              <w:spacing w:before="0" w:after="0"/>
              <w:ind w:left="45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Завдання 5.6. Забезпечення ефективного управління активами міст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безпечення державної реєстрації речових прав територіальної громади м. Києва на об’єкти нерухомості комунальної власності та реєстрація ц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20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СП здійснюється комплекс заходів щодо забезпечення державної реєстрації речових прав на нерухоме майно комунальної власності міста по підпорядкованих установах.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ворення бази даних майна територіальної громади міста Києва, із наповненням її інформацією щодо використання майна, у т. ч. управлінських рішень власника тощо, в рамках концепції Kyiv Smart С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умові надходження запитів щодо зазначених питань, надається відповідна інформаці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ідвищення фінансової та операційної ефективності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5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провадження системи довгострокового планування діяльності комунальних підприємств міста Киє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підпорядковані ДСП комунальні підприємства не здійснюють фінансово-господарську діяльність, оскільки знаходяться в стадії ліквідації.</w:t>
            </w:r>
          </w:p>
        </w:tc>
      </w:tr>
    </w:tbl>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__________________________(ПІБ виконавця)</w:t>
        <w:tab/>
        <w:tab/>
        <w:tab/>
        <w:tab/>
        <w:tab/>
        <w:tab/>
        <w:tab/>
        <w:tab/>
        <w:tab/>
        <w:tab/>
        <w:tab/>
        <w:tab/>
        <w:t>_________(підпис)</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1"/>
        <w:shd w:fill="auto" w:val="clear"/>
        <w:tabs>
          <w:tab w:val="clear" w:pos="708"/>
          <w:tab w:val="left" w:pos="132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_____________________________(телефон виконавця)</w:t>
      </w:r>
    </w:p>
    <w:p>
      <w:pPr>
        <w:pStyle w:val="1"/>
        <w:shd w:fill="auto" w:val="clear"/>
        <w:tabs>
          <w:tab w:val="clear" w:pos="708"/>
          <w:tab w:val="left" w:pos="132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p>
      <w:pPr>
        <w:pStyle w:val="Normal"/>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bookmarkStart w:id="0" w:name="_GoBack"/>
      <w:bookmarkStart w:id="1" w:name="_GoBack"/>
      <w:bookmarkEnd w:id="1"/>
    </w:p>
    <w:p>
      <w:pPr>
        <w:pStyle w:val="Normal"/>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sectPr>
      <w:footerReference w:type="default" r:id="rId3"/>
      <w:type w:val="nextPage"/>
      <w:pgSz w:orient="landscape" w:w="16838" w:h="11906"/>
      <w:pgMar w:left="1134" w:right="63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5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ий текст_"/>
    <w:basedOn w:val="Style14"/>
    <w:qFormat/>
    <w:rPr>
      <w:rFonts w:ascii="Batang;바탕" w:hAnsi="Batang;바탕" w:eastAsia="Batang;바탕" w:cs="Batang;바탕"/>
      <w:spacing w:val="6"/>
      <w:sz w:val="21"/>
      <w:szCs w:val="21"/>
      <w:shd w:fill="FFFFFF" w:val="clear"/>
      <w:lang w:bidi="ar-SA"/>
    </w:rPr>
  </w:style>
  <w:style w:type="character" w:styleId="FooterChar">
    <w:name w:val="Footer Char"/>
    <w:basedOn w:val="Style14"/>
    <w:qFormat/>
    <w:rPr>
      <w:rFonts w:ascii="Calibri" w:hAnsi="Calibri" w:cs="Calibri"/>
      <w:sz w:val="22"/>
      <w:szCs w:val="22"/>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ий текст1"/>
    <w:basedOn w:val="Normal"/>
    <w:qFormat/>
    <w:pPr>
      <w:shd w:fill="FFFFFF" w:val="clear"/>
      <w:spacing w:lineRule="exact" w:line="317" w:before="0" w:after="120"/>
      <w:jc w:val="both"/>
    </w:pPr>
    <w:rPr>
      <w:rFonts w:ascii="Batang;바탕" w:hAnsi="Batang;바탕" w:eastAsia="Batang;바탕" w:cs="Batang;바탕"/>
      <w:spacing w:val="6"/>
      <w:sz w:val="21"/>
      <w:szCs w:val="21"/>
      <w:shd w:fill="FFFFFF" w:val="clear"/>
      <w:lang w:val="en-US" w:eastAsia="en-US"/>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11">
    <w:name w:val=" Знак Знак1 Знак Знак Знак Знак Знак Знак"/>
    <w:basedOn w:val="Normal"/>
    <w:qFormat/>
    <w:pPr>
      <w:spacing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lang w:val="ru-RU"/>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z.gov.ua/k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1:00Z</dcterms:created>
  <dc:creator>kia</dc:creator>
  <dc:description/>
  <cp:keywords/>
  <dc:language>en-US</dc:language>
  <cp:lastModifiedBy>kia</cp:lastModifiedBy>
  <cp:lastPrinted>2018-04-16T15:38:00Z</cp:lastPrinted>
  <dcterms:modified xsi:type="dcterms:W3CDTF">2018-05-03T07:23:00Z</dcterms:modified>
  <cp:revision>52</cp:revision>
  <dc:subject/>
  <dc:title>Додаток</dc:title>
</cp:coreProperties>
</file>