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482" w:hanging="0"/>
        <w:rPr>
          <w:rFonts w:ascii="Times New Roman" w:hAnsi="Times New Roman" w:cs="Times New Roman"/>
        </w:rPr>
      </w:pPr>
      <w:r>
        <w:rPr>
          <w:rFonts w:cs="Times New Roman" w:ascii="Times New Roman" w:hAnsi="Times New Roman"/>
        </w:rPr>
        <w:t>Додаток</w:t>
      </w:r>
    </w:p>
    <w:p>
      <w:pPr>
        <w:pStyle w:val="Normal"/>
        <w:spacing w:before="0" w:after="0"/>
        <w:ind w:left="11482" w:hanging="0"/>
        <w:rPr>
          <w:rFonts w:ascii="Times New Roman" w:hAnsi="Times New Roman" w:cs="Times New Roman"/>
        </w:rPr>
      </w:pPr>
      <w:r>
        <w:rPr>
          <w:rFonts w:cs="Times New Roman" w:ascii="Times New Roman" w:hAnsi="Times New Roman"/>
        </w:rPr>
        <w:t>Форма № 01-ЗВІТ (квартальна)</w:t>
      </w:r>
    </w:p>
    <w:p>
      <w:pPr>
        <w:pStyle w:val="Normal"/>
        <w:spacing w:before="0" w:after="0"/>
        <w:jc w:val="center"/>
        <w:rPr>
          <w:rFonts w:ascii="Times New Roman" w:hAnsi="Times New Roman" w:cs="Times New Roman"/>
        </w:rPr>
      </w:pPr>
      <w:r>
        <w:rPr>
          <w:rFonts w:cs="Times New Roman" w:ascii="Times New Roman" w:hAnsi="Times New Roman"/>
        </w:rPr>
        <w:t>Звіт</w:t>
      </w:r>
    </w:p>
    <w:p>
      <w:pPr>
        <w:pStyle w:val="Normal"/>
        <w:spacing w:before="0" w:after="0"/>
        <w:jc w:val="center"/>
        <w:rPr>
          <w:rFonts w:ascii="Times New Roman" w:hAnsi="Times New Roman" w:cs="Times New Roman"/>
        </w:rPr>
      </w:pPr>
      <w:r>
        <w:rPr>
          <w:rFonts w:cs="Times New Roman" w:ascii="Times New Roman" w:hAnsi="Times New Roman"/>
        </w:rPr>
        <w:t>про хід виконання Програми економічного і соціального розвитку м. Києва на 2018-2020 роки</w:t>
      </w:r>
    </w:p>
    <w:p>
      <w:pPr>
        <w:pStyle w:val="Normal"/>
        <w:spacing w:before="0" w:after="0"/>
        <w:jc w:val="center"/>
        <w:rPr/>
      </w:pPr>
      <w:r>
        <w:rPr>
          <w:rFonts w:cs="Times New Roman" w:ascii="Times New Roman" w:hAnsi="Times New Roman"/>
        </w:rPr>
        <w:t>за IІ</w:t>
      </w:r>
      <w:r>
        <w:rPr>
          <w:rFonts w:cs="Times New Roman" w:ascii="Times New Roman" w:hAnsi="Times New Roman"/>
          <w:lang w:val="en-US"/>
        </w:rPr>
        <w:t>I</w:t>
      </w:r>
      <w:r>
        <w:rPr>
          <w:rFonts w:cs="Times New Roman" w:ascii="Times New Roman" w:hAnsi="Times New Roman"/>
        </w:rPr>
        <w:t xml:space="preserve"> квартал 2019 року</w:t>
      </w:r>
    </w:p>
    <w:p>
      <w:pPr>
        <w:pStyle w:val="Normal"/>
        <w:spacing w:before="0" w:after="0"/>
        <w:jc w:val="center"/>
        <w:rPr>
          <w:rFonts w:ascii="Times New Roman" w:hAnsi="Times New Roman" w:cs="Times New Roman"/>
        </w:rPr>
      </w:pPr>
      <w:r>
        <w:rPr>
          <w:rFonts w:cs="Times New Roman" w:ascii="Times New Roman" w:hAnsi="Times New Roman"/>
        </w:rPr>
        <w:t>Департамент соціальної політики виконавчого органу Київської міської ради (Київської міської державної адміністрації) (далі – ДСП)</w:t>
      </w:r>
    </w:p>
    <w:p>
      <w:pPr>
        <w:pStyle w:val="Normal"/>
        <w:spacing w:before="0" w:after="0"/>
        <w:jc w:val="center"/>
        <w:rPr>
          <w:rFonts w:ascii="Times New Roman" w:hAnsi="Times New Roman" w:cs="Times New Roman"/>
        </w:rPr>
      </w:pPr>
      <w:r>
        <w:rPr>
          <w:rFonts w:cs="Times New Roman" w:ascii="Times New Roman" w:hAnsi="Times New Roman"/>
        </w:rPr>
      </w:r>
    </w:p>
    <w:tbl>
      <w:tblPr>
        <w:tblW w:w="15443" w:type="dxa"/>
        <w:jc w:val="left"/>
        <w:tblInd w:w="-147" w:type="dxa"/>
        <w:tblLayout w:type="fixed"/>
        <w:tblCellMar>
          <w:top w:w="0" w:type="dxa"/>
          <w:left w:w="108" w:type="dxa"/>
          <w:bottom w:w="0" w:type="dxa"/>
          <w:right w:w="108" w:type="dxa"/>
        </w:tblCellMar>
      </w:tblPr>
      <w:tblGrid>
        <w:gridCol w:w="862"/>
        <w:gridCol w:w="4320"/>
        <w:gridCol w:w="1620"/>
        <w:gridCol w:w="4860"/>
        <w:gridCol w:w="3781"/>
      </w:tblGrid>
      <w:tr>
        <w:trPr>
          <w:tblHeader w:val="true"/>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ва завдання/заходу 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іод реалізації завдання/заходу Програми,</w:t>
              <w:br/>
              <w:t>рік/ро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Інформація про хід виконання </w:t>
              <w:br/>
              <w:t>завдання/заходу Програм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чини невиконання завдань/заходів Програми та заходи, які вживалися з метою забезпечення їх виконання</w:t>
            </w:r>
          </w:p>
        </w:tc>
      </w:tr>
      <w:tr>
        <w:trPr>
          <w:tblHeader w:val="true"/>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i/>
                <w:sz w:val="20"/>
                <w:szCs w:val="20"/>
                <w:lang w:eastAsia="ru-RU"/>
              </w:rPr>
              <w:t>Стратегічна ціль І: Підвищення рівня конкурентоспроможності економіки м. Києва</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ор 1.1. Промисловість та розвиток підприємництва</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2. Перетворення Києва у місто, відкрите для бізнесу</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b/>
                <w:b/>
                <w:sz w:val="20"/>
                <w:szCs w:val="20"/>
                <w:lang w:eastAsia="ru-RU"/>
              </w:rPr>
            </w:pPr>
            <w:r>
              <w:rPr>
                <w:rFonts w:cs="Times New Roman" w:ascii="Times New Roman" w:hAnsi="Times New Roman"/>
                <w:sz w:val="20"/>
                <w:szCs w:val="20"/>
              </w:rPr>
              <w:t>Завдання 2.1. Створення сприятливих нормативно-правових умов для розвитку підприємництва</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Розробка і подання до центральних органів виконавчої влади дерегуляційних ініціатив (у т. ч. щодо спрощення адміністративних процедур, пов’язаних з відкриттям, веденням та закриттям бізнес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итання не відноситься до компетенції ДСП</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зоре обговорення проектів регуляторних актів Київської міської ради та КМДА (у т. ч. за рахунок залучення суб’єктів господарювання міста Києва та їх об’єднань до оцінки витрат та економічних вигід «Аналіз затрат і вигід» та М Те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ru-RU"/>
              </w:rPr>
              <w:t xml:space="preserve">Протягом </w:t>
            </w:r>
            <w:r>
              <w:rPr>
                <w:rFonts w:cs="Times New Roman" w:ascii="Times New Roman" w:hAnsi="Times New Roman"/>
                <w:sz w:val="20"/>
                <w:szCs w:val="20"/>
              </w:rPr>
              <w:t>січня-вересня 2019</w:t>
            </w:r>
            <w:r>
              <w:rPr>
                <w:rFonts w:cs="Times New Roman" w:ascii="Times New Roman" w:hAnsi="Times New Roman"/>
                <w:sz w:val="20"/>
                <w:szCs w:val="20"/>
                <w:lang w:val="ru-RU"/>
              </w:rPr>
              <w:t xml:space="preserve"> року </w:t>
            </w:r>
            <w:r>
              <w:rPr>
                <w:rFonts w:cs="Times New Roman" w:ascii="Times New Roman" w:hAnsi="Times New Roman"/>
                <w:sz w:val="20"/>
                <w:szCs w:val="20"/>
              </w:rPr>
              <w:t>регуляторні акти не розроблялись</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Співпраця КМДА з Радою бізнес-омбудсмена (у т. ч. розгляд на експертній групі окремих скарг підприємців, поданих суб’єктами підприємництва на дії чи бездіяльність КМ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відноситься до компетенції ДСП</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b/>
                <w:b/>
                <w:sz w:val="20"/>
                <w:szCs w:val="20"/>
                <w:lang w:eastAsia="ru-RU"/>
              </w:rPr>
            </w:pPr>
            <w:r>
              <w:rPr>
                <w:rFonts w:cs="Times New Roman" w:ascii="Times New Roman" w:hAnsi="Times New Roman"/>
                <w:sz w:val="20"/>
                <w:szCs w:val="20"/>
              </w:rPr>
              <w:t>Завдання 2.2. Підвищення доступності та якості послуг міських органів влади для бізнесу</w:t>
            </w:r>
          </w:p>
        </w:tc>
      </w:tr>
      <w:tr>
        <w:trPr>
          <w:trHeight w:val="4496"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ня консультацій та навчання малого і середнього бізнесу з питань провадження підприємницької діяль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ідповідно до статті 27 Закону України «Про зайнятість населення» для стимулювання самозайнятості населення, підприємницької ініціативи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Для надання консультацій із зазначених питань залучаються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 Протягом січня-вересня 2019 року столичною службою зайнятості було надано </w:t>
            </w:r>
            <w:r>
              <w:rPr>
                <w:rFonts w:cs="Times New Roman" w:ascii="Times New Roman" w:hAnsi="Times New Roman"/>
                <w:sz w:val="20"/>
                <w:szCs w:val="20"/>
                <w:lang w:val="ru-RU"/>
              </w:rPr>
              <w:t>244</w:t>
            </w:r>
            <w:r>
              <w:rPr>
                <w:rFonts w:cs="Times New Roman" w:ascii="Times New Roman" w:hAnsi="Times New Roman"/>
                <w:sz w:val="20"/>
                <w:szCs w:val="20"/>
              </w:rPr>
              <w:t xml:space="preserve"> консультацій.</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ор 1.3. Ринок праці</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1.Підвищення рівня зайнятості мешканців міста Києва</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1. Створення додаткового попиту на робочу силу</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ідвищення попиту на ринку праці за рахунок створення нових робочих місць у перспективних секторах економіки та залучення нових роботодавців до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ind w:left="20" w:hanging="20"/>
              <w:rPr>
                <w:sz w:val="20"/>
                <w:szCs w:val="20"/>
                <w:lang w:eastAsia="en-US"/>
              </w:rPr>
            </w:pPr>
            <w:r>
              <w:rPr>
                <w:sz w:val="20"/>
                <w:szCs w:val="20"/>
                <w:lang w:eastAsia="en-US"/>
              </w:rPr>
              <w:t xml:space="preserve">За останніми наявними даними у січні-липні 2019 року в м. Києві прийнято на роботу на створені нові робочі місця 59,9 тис. осіб, зокрема у юридичних осіб – 32,5 тис. осіб, у фізичних осіб – 27,4 тис. осі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ягом січня-вересня 2019 року (за оперативними даними) роботодавці проінформували службу зайнятості міста про наявність майже 61 тис. вакансій, що на 10% більше, ніж у відповідному періоді 2018 року. За видами економічної діяльності: 18,6% - в оптовій та роздрібній торгівлі; 13,7% - на транспорті; 11,4% - у сфері державного управління й оборон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8% - у сфері адміністративного та допоміжного обслуговування; 9% - на підприємствах та установах переробної промисловості.</w:t>
            </w:r>
          </w:p>
          <w:p>
            <w:pPr>
              <w:pStyle w:val="1"/>
              <w:shd w:fill="auto" w:val="clear"/>
              <w:spacing w:lineRule="auto" w:line="240" w:before="0" w:after="0"/>
              <w:rPr>
                <w:rFonts w:ascii="Times New Roman" w:hAnsi="Times New Roman" w:cs="Times New Roman"/>
                <w:color w:val="FF0000"/>
                <w:sz w:val="20"/>
                <w:szCs w:val="20"/>
              </w:rPr>
            </w:pPr>
            <w:r>
              <w:rPr>
                <w:rFonts w:eastAsia="Times New Roman" w:cs="Times New Roman" w:ascii="Times New Roman" w:hAnsi="Times New Roman"/>
                <w:spacing w:val="0"/>
                <w:sz w:val="20"/>
                <w:szCs w:val="20"/>
                <w:shd w:fill="auto" w:val="clear"/>
                <w:lang w:val="uk-UA" w:eastAsia="en-US"/>
              </w:rPr>
              <w:t>Станом на 01.10.2019 у базі даних столичної служби зайнятості налічувалося 13 тис. вакансій. Середній  розмір заробітної плати у вакансіях становив 7,8 тис. грн.</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Сприяння розвитку самозайнятості мешканц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0"/>
                <w:szCs w:val="20"/>
              </w:rPr>
            </w:pPr>
            <w:r>
              <w:rPr>
                <w:sz w:val="20"/>
                <w:szCs w:val="20"/>
              </w:rPr>
              <w:t xml:space="preserve">З метою розвитку підприємництва безробітні громадяни проходять навчання з основ підприємницької діяльності за сприяння міської служби зайнятості. </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sz w:val="20"/>
                <w:szCs w:val="20"/>
              </w:rPr>
              <w:t>Протягом січня-вересня 2019 року проходили відповідну професійну підготовку 167 безробітних; 170 осіб з числа безробітних скористалися своїм правом та отримали одноразову виплату допомоги по безробіттю для організації підприємницької діяльності</w:t>
            </w:r>
            <w:r>
              <w:rPr>
                <w:rFonts w:cs="Times New Roman" w:ascii="Times New Roman" w:hAnsi="Times New Roman"/>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sz w:val="20"/>
                <w:szCs w:val="20"/>
              </w:rPr>
              <w:t>У процесі викона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ня інформаційно-роз’яснювальних кампаній серед роботодавців з питань компенсації витрат на сплату єдиного соціального внеску за працевлаштування безробі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иївським міським центром зайнятості у січні-вересні 2019 року проведено: 665 семінарів для роботодавців; 10 зустрічей роботодавців з претендентами; 39 презентацій роботодавців; 149 міні-ярмарків вакансій; 36 заходів «День відкритих дверей роботодавця»; 5,1 тис. відвідувань роботодавців. Всього до участі залучено майже 9,8 тис. роботодавців.</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sz w:val="20"/>
                <w:szCs w:val="20"/>
              </w:rPr>
              <w:t>Протягом січня-вересня 2019 року працевлаштовано 220 безробітних на нові робочі місця з наданням компенсації єдиного внеску роботодавцям.</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ня моніторингу створення нових робочих місць за рахунок реалізації інфраструктурних та інвестиційних проектів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На виконання інвестиційних договорів про створення об’єктів роздрібної торгівлі хлібом та хлібобулочними виробами, що користуються найвищим споживчим попитом у м. Києві, укладених за результатами інвестиційного конкурсу (замовник – Департамент промисловості та розвитку підприємництва виконавчого органу Київської міської ради (Київської міської державної адміністрації)), на 30.09.2019 в столиці створено 197 об’єктів роздрібної торгівлі, з них функціонує 180 (17 не працює з технічних причин), додатково створено 871 робоче місце. </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sz w:val="20"/>
                <w:szCs w:val="20"/>
              </w:rPr>
              <w:t>Департаментом економіки та інвестицій виконавчого органу Київської міської ради (Київської міської державної адміністрації) у січні-вересні 2019 року укладено 9 інвестиційних договорів. Зокрема, у 2 договорах передбачено орієнтовно створити: 13 нових робочих місць (договір про створення велосипедної мережі «</w:t>
            </w:r>
            <w:r>
              <w:rPr>
                <w:rFonts w:cs="Times New Roman" w:ascii="Times New Roman" w:hAnsi="Times New Roman"/>
                <w:sz w:val="20"/>
                <w:szCs w:val="20"/>
                <w:lang w:val="en-US"/>
              </w:rPr>
              <w:t>bike</w:t>
            </w:r>
            <w:r>
              <w:rPr>
                <w:rFonts w:cs="Times New Roman" w:ascii="Times New Roman" w:hAnsi="Times New Roman"/>
                <w:sz w:val="20"/>
                <w:szCs w:val="20"/>
              </w:rPr>
              <w:t>-</w:t>
            </w:r>
            <w:r>
              <w:rPr>
                <w:rFonts w:cs="Times New Roman" w:ascii="Times New Roman" w:hAnsi="Times New Roman"/>
                <w:sz w:val="20"/>
                <w:szCs w:val="20"/>
                <w:lang w:val="en-US"/>
              </w:rPr>
              <w:t>sharing</w:t>
            </w:r>
            <w:r>
              <w:rPr>
                <w:rFonts w:cs="Times New Roman" w:ascii="Times New Roman" w:hAnsi="Times New Roman"/>
                <w:sz w:val="20"/>
                <w:szCs w:val="20"/>
              </w:rPr>
              <w:t>» в місті Києві) та 8 нових робочих місць (договір про облаштування мотузкового парку «Позняки» у Дарницькому районі). У передпроектних пропозиціях решти укладених інвестиційних договорів, які розроблені Комунальним підприємством «Київське інвестиційне агентство», інформація щодо створення нових робочих місць відсутня.</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2. Підвищення рівня обізнаності населення про можливості на ринку праці</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5.</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Розвиток комунікацій між учасниками ринку праці (центрами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Станом на 01.10.2019 діють 57 договорів про співпрацю між міською службою зайнятості та суб’єктами господарювання,</w:t>
            </w:r>
            <w:r>
              <w:rPr>
                <w:rFonts w:eastAsia="Arial,Bold;Arial Unicode MS" w:cs="Times New Roman" w:ascii="Times New Roman" w:hAnsi="Times New Roman"/>
                <w:bCs/>
                <w:sz w:val="20"/>
                <w:szCs w:val="20"/>
              </w:rPr>
              <w:t xml:space="preserve"> які надають послуги з посередництва у працевлаштуванні, п</w:t>
            </w:r>
            <w:r>
              <w:rPr>
                <w:rFonts w:cs="Times New Roman" w:ascii="Times New Roman" w:hAnsi="Times New Roman"/>
                <w:sz w:val="20"/>
                <w:szCs w:val="20"/>
              </w:rPr>
              <w:t xml:space="preserve">ротягом січня-вересня 2019 року надано понад 0,7тис. інформаційних консультацій. </w:t>
            </w:r>
          </w:p>
          <w:p>
            <w:pPr>
              <w:pStyle w:val="Normal"/>
              <w:spacing w:before="0" w:after="0"/>
              <w:jc w:val="both"/>
              <w:rPr/>
            </w:pPr>
            <w:r>
              <w:rPr>
                <w:rFonts w:cs="Times New Roman" w:ascii="Times New Roman" w:hAnsi="Times New Roman"/>
                <w:sz w:val="20"/>
                <w:szCs w:val="20"/>
              </w:rPr>
              <w:t>Протягом звітного періоду з районними філіями служби зайнятості співпрацювало  13,5 тис. роботодавців.</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З початку 2019 року міською службою зайнятості оновлено існуючі та/або ініційовано укладення нових угод, меморандумів, спільних наказів, планів спільних дій щодо співпраці з 87 соціальними партнерами.</w:t>
            </w:r>
          </w:p>
          <w:p>
            <w:pPr>
              <w:pStyle w:val="Normal"/>
              <w:spacing w:before="0" w:after="0"/>
              <w:jc w:val="both"/>
              <w:rPr/>
            </w:pPr>
            <w:r>
              <w:rPr>
                <w:rFonts w:cs="Times New Roman" w:ascii="Times New Roman" w:hAnsi="Times New Roman"/>
                <w:bCs/>
                <w:sz w:val="20"/>
                <w:szCs w:val="20"/>
              </w:rPr>
              <w:t>З метою підвищення ефективності підготовки робітничих кадрів, налагодження тісної співпраці з роботодавцями-замовниками робітничих кадрів та закладами професійної (професійно-технічної) освіти станом на 01.10.2019 укладено 1797 угод з 1624 підприємствами, установами та організаціями.</w:t>
            </w:r>
          </w:p>
          <w:p>
            <w:pPr>
              <w:pStyle w:val="Normal"/>
              <w:spacing w:before="0" w:after="0"/>
              <w:jc w:val="both"/>
              <w:rPr/>
            </w:pPr>
            <w:r>
              <w:rPr>
                <w:rFonts w:cs="Times New Roman" w:ascii="Times New Roman" w:hAnsi="Times New Roman"/>
                <w:bCs/>
                <w:sz w:val="20"/>
                <w:szCs w:val="20"/>
              </w:rPr>
              <w:t>На базі Навчально-практичних центрів (за галузевим спрямуванням) закладів професійної (професійно-технічної) освіти у січні-вересні 2019 року проведено:</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засідання круглого столу на тему: «Модернізація професійної освіти і навчання у сфері легкої промисловості: проблеми та перспективи підготовки здобувачів професійних кваліфікацій для швейної галузі»;</w:t>
            </w:r>
          </w:p>
          <w:p>
            <w:pPr>
              <w:pStyle w:val="Normal"/>
              <w:spacing w:before="0" w:after="0"/>
              <w:jc w:val="both"/>
              <w:rPr/>
            </w:pPr>
            <w:r>
              <w:rPr>
                <w:rFonts w:cs="Times New Roman" w:ascii="Times New Roman" w:hAnsi="Times New Roman"/>
                <w:bCs/>
                <w:sz w:val="20"/>
                <w:szCs w:val="20"/>
              </w:rPr>
              <w:t>- презентацію Центру з підготовки здобувачів освіти за професіями «електрозварник ручного зварювання», «електрозварник на автоматичних та напівавтоматичних зварювальних машинах, «зварник» в рамках візиту Голови Європейського фонду освіти в Україні Чезаре Онестіні;</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bCs/>
                <w:sz w:val="20"/>
                <w:szCs w:val="20"/>
              </w:rPr>
              <w:t>- за сприяння спілки «Національне галузеве партнерство в легкій промисловості України «</w:t>
            </w:r>
            <w:r>
              <w:rPr>
                <w:rFonts w:cs="Times New Roman" w:ascii="Times New Roman" w:hAnsi="Times New Roman"/>
                <w:bCs/>
                <w:sz w:val="20"/>
                <w:szCs w:val="20"/>
                <w:lang w:val="en-US"/>
              </w:rPr>
              <w:t>Fashion</w:t>
            </w:r>
            <w:r>
              <w:rPr>
                <w:rFonts w:cs="Times New Roman" w:ascii="Times New Roman" w:hAnsi="Times New Roman"/>
                <w:bCs/>
                <w:sz w:val="20"/>
                <w:szCs w:val="20"/>
              </w:rPr>
              <w:t xml:space="preserve"> </w:t>
            </w:r>
            <w:r>
              <w:rPr>
                <w:rFonts w:cs="Times New Roman" w:ascii="Times New Roman" w:hAnsi="Times New Roman"/>
                <w:bCs/>
                <w:sz w:val="20"/>
                <w:szCs w:val="20"/>
                <w:lang w:val="en-US"/>
              </w:rPr>
              <w:t>Globus</w:t>
            </w:r>
            <w:r>
              <w:rPr>
                <w:rFonts w:cs="Times New Roman" w:ascii="Times New Roman" w:hAnsi="Times New Roman"/>
                <w:bCs/>
                <w:sz w:val="20"/>
                <w:szCs w:val="20"/>
              </w:rPr>
              <w:t xml:space="preserve"> </w:t>
            </w:r>
            <w:r>
              <w:rPr>
                <w:rFonts w:cs="Times New Roman" w:ascii="Times New Roman" w:hAnsi="Times New Roman"/>
                <w:bCs/>
                <w:sz w:val="20"/>
                <w:szCs w:val="20"/>
                <w:lang w:val="en-US"/>
              </w:rPr>
              <w:t>Ukraine</w:t>
            </w:r>
            <w:r>
              <w:rPr>
                <w:rFonts w:cs="Times New Roman" w:ascii="Times New Roman" w:hAnsi="Times New Roman"/>
                <w:bCs/>
                <w:sz w:val="20"/>
                <w:szCs w:val="20"/>
              </w:rPr>
              <w:t>» 3 заклади професійної (професійно-технічної) освіти взяли участь у Всеукраїнському конкурсі професійної майстерності «Прорив легкої промисловості України».</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6.</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Удосконалення роботи центрів зайнятості міста Києва (у т. ч. шляхом підвищення ефективності надання послуг населенню, застосування сучасних інформаційних технологій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рамках проекту Міжнародної організації праці «Інклюзивний ринок праці для </w:t>
            </w:r>
          </w:p>
          <w:p>
            <w:pPr>
              <w:pStyle w:val="Normal"/>
              <w:spacing w:before="0" w:after="0"/>
              <w:jc w:val="both"/>
              <w:rPr/>
            </w:pPr>
            <w:r>
              <w:rPr>
                <w:rFonts w:cs="Times New Roman" w:ascii="Times New Roman" w:hAnsi="Times New Roman"/>
                <w:sz w:val="20"/>
                <w:szCs w:val="20"/>
              </w:rPr>
              <w:t xml:space="preserve">створення робочих місць в Україні», який передбачає, зокрема, </w:t>
            </w:r>
            <w:r>
              <w:rPr>
                <w:rFonts w:cs="SourceSansPro;Times New Roman" w:ascii="SourceSansPro;Times New Roman" w:hAnsi="SourceSansPro;Times New Roman"/>
                <w:sz w:val="20"/>
                <w:szCs w:val="20"/>
                <w:shd w:fill="FFFFFF" w:val="clear"/>
              </w:rPr>
              <w:t>вдосконалення механізмів управління ринком праці, розвиток професійних навиків учасників ринку праці, зміцнення соціального діалогу,</w:t>
            </w:r>
            <w:r>
              <w:rPr>
                <w:rFonts w:cs="Times New Roman" w:ascii="Times New Roman" w:hAnsi="Times New Roman"/>
                <w:sz w:val="20"/>
                <w:szCs w:val="20"/>
              </w:rPr>
              <w:t xml:space="preserve"> з 1 січня 2019 в усіх районних філіях Київського міського центру зайнятості впроваджено в роботу Інститут кар’єрного радника, який дозволяє забезпечити індивідуальний підхід до кожного клієнта служби зайнятості, якісне надання послуг із планування кар’єри з урахуванням потреб роботодавців та можливостей шукачів роботи. </w:t>
            </w:r>
          </w:p>
          <w:p>
            <w:pPr>
              <w:pStyle w:val="Normal"/>
              <w:spacing w:before="0" w:after="0"/>
              <w:jc w:val="both"/>
              <w:rPr>
                <w:rFonts w:ascii="Times New Roman" w:hAnsi="Times New Roman" w:cs="Times New Roman"/>
                <w:color w:val="FF0000"/>
                <w:sz w:val="20"/>
                <w:szCs w:val="20"/>
                <w:shd w:fill="FFFFFF" w:val="clear"/>
              </w:rPr>
            </w:pPr>
            <w:r>
              <w:rPr>
                <w:rFonts w:cs="Times New Roman" w:ascii="Times New Roman" w:hAnsi="Times New Roman"/>
                <w:sz w:val="20"/>
                <w:szCs w:val="20"/>
                <w:shd w:fill="FFFFFF" w:val="clear"/>
              </w:rPr>
              <w:t>З метою отримання або покращення фахівцями міської служби зайнятості так званих «м’яких навичок» (комунікація, тайм-менеджмент, стресостійкість, емоційний інтелект, критичне мислення тощо) у липні 2019 року між Київським міським центром зайнятості та Комунальним некомерційним підприємством виконавчого органу Київської міської ради (Київської міської державної адміністрації) «Освітня агенція міста Києва» в рамках реалізації проекту «Освітній Хаб міста Києва» був підписаний Меморандум про співпрацю, в рамках дії якого передбачено навчання фахівців столичної служби зайнятості за чотирма модулями: «Позитивні комунікації», «Персональна ефективність», «Емоційний інтелект», «Управління командою».</w:t>
            </w:r>
            <w:r>
              <w:rPr>
                <w:rFonts w:cs="Times New Roman" w:ascii="Times New Roman" w:hAnsi="Times New Roman"/>
                <w:sz w:val="20"/>
                <w:szCs w:val="20"/>
              </w:rPr>
              <w:t>Протягом серпня-вересня 2019 року проведено цикл тренінгів за модулем «Позитивні комунікації».</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3. Підвищення кваліфікації робочої сили</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7.</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ня інформаційно-роз’яснювальної роботи серед роботодавців щодо здійснення професійного навчання працівників на виробництв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shd w:fill="FFFFFF" w:val="clear"/>
              </w:rPr>
              <w:t xml:space="preserve">З метою інформування роботодавців щодо здійснення професійного навчання безробітних, зокрема на виробництві, фахівцями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 Результати анкет опрацьовуються та узагальнюються для формування навчальних груп. </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отягом січня-вересня 2019 року опитано шляхом анкетування 2,6 тис. роботодавців, </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0 з яких готові співпрацювати зі службою зайнятості у напрямку організації професійного навчання зареєстрованих безробітних. </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sz w:val="20"/>
                <w:szCs w:val="20"/>
              </w:rPr>
              <w:t>Стажування на підприємствах за відповідний період пройшли 109 осіб, з яких  працевлаштовано 101 особу.</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3059"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8.</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Забезпечення організації професійного навчання зареєстрованих безробі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У звітному періоді професійне навчання зареєстрованих безробітних проводилось у            13 навчальних закладах м. Києва (університети та інститути післядипломної освіти, вищі професійні училища, навчально-курсові комбінати), з якими  Київським міським центром зайнятості укладені договори про співробітництво.</w:t>
            </w:r>
          </w:p>
          <w:p>
            <w:pPr>
              <w:pStyle w:val="Normal"/>
              <w:spacing w:before="0" w:after="0"/>
              <w:jc w:val="both"/>
              <w:rPr/>
            </w:pPr>
            <w:r>
              <w:rPr>
                <w:rFonts w:cs="Times New Roman" w:ascii="Times New Roman" w:hAnsi="Times New Roman"/>
                <w:sz w:val="20"/>
                <w:szCs w:val="20"/>
              </w:rPr>
              <w:t>Інформування відвідувачів районних філій Київського міського центру зайнятості щодо можливості професійного навчання за направленням служби зайнятості відбувається шляхом індивідуальних консультацій та на офіційному сайті Київського міського центру зайнятості (</w:t>
            </w:r>
            <w:hyperlink r:id="rId2">
              <w:r>
                <w:rPr>
                  <w:rStyle w:val="InternetLink"/>
                  <w:rFonts w:cs="Times New Roman" w:ascii="Times New Roman" w:hAnsi="Times New Roman"/>
                  <w:sz w:val="20"/>
                  <w:szCs w:val="20"/>
                </w:rPr>
                <w:t>www.dcz.gov.ua/kie</w:t>
              </w:r>
            </w:hyperlink>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ягом січня-вересня 2019 року проходили професійне навчання 1,1 тис. осіб з числа безробітних.</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9.</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Сприяння організації роботи з підтвердження результатів неформального професійного навчання за робітничими професі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lang w:val="uk-UA"/>
              </w:rPr>
              <w:t xml:space="preserve">Підтвердження результатів неформального навчання осіб за робітничими професіями виконується відповідно до постанови Кабінету Міністрів України від 15.05.2013 №340 «Про затвердження Порядку підтвердження результатів неформального професійного навчання осіб за робітничими професіями». </w:t>
            </w:r>
          </w:p>
          <w:p>
            <w:pPr>
              <w:pStyle w:val="Normal"/>
              <w:spacing w:before="0" w:after="0"/>
              <w:jc w:val="both"/>
              <w:rPr>
                <w:rFonts w:ascii="Times New Roman" w:hAnsi="Times New Roman" w:cs="Times New Roman"/>
                <w:color w:val="FF0000"/>
                <w:sz w:val="20"/>
                <w:szCs w:val="20"/>
                <w:lang w:val="en-US"/>
              </w:rPr>
            </w:pPr>
            <w:r>
              <w:rPr>
                <w:rFonts w:cs="Times New Roman" w:ascii="Times New Roman" w:hAnsi="Times New Roman"/>
                <w:sz w:val="20"/>
                <w:szCs w:val="20"/>
              </w:rPr>
              <w:t>У січні-вересні 2019 року 10 осіб</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отримали направлення та підтвердили результати неформального професійного навчання за професією «кухар».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Ініціювання розробки та впровадження системи безперервного підвищення кваліфікації, в т. ч. дистанц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 xml:space="preserve">Відповідно до заявки, поданої Департаментом соціальної політики виконавчого органу Київської міської ради (Київської міської державної адміністрації), тему </w:t>
            </w:r>
            <w:r>
              <w:rPr>
                <w:rFonts w:cs="Times New Roman" w:ascii="Times New Roman" w:hAnsi="Times New Roman"/>
                <w:sz w:val="20"/>
                <w:szCs w:val="20"/>
              </w:rPr>
              <w:t xml:space="preserve">«Розробка та впровадження </w:t>
            </w:r>
            <w:r>
              <w:rPr>
                <w:rFonts w:cs="Times New Roman" w:ascii="Times New Roman" w:hAnsi="Times New Roman"/>
                <w:bCs/>
                <w:sz w:val="20"/>
                <w:szCs w:val="20"/>
              </w:rPr>
              <w:t xml:space="preserve">системи безперервного підвищення кваліфікації, в тому числі дистанційно» включено до </w:t>
            </w:r>
            <w:r>
              <w:rPr>
                <w:rFonts w:cs="Times New Roman" w:ascii="Times New Roman" w:hAnsi="Times New Roman"/>
                <w:sz w:val="20"/>
                <w:szCs w:val="20"/>
              </w:rPr>
              <w:t>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за рахунок коштів бюджету міста Києва, на 2019 рі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конання науково-дослідної роботи у січні-вересні 2019 року проводилось відповідно до затвердженого календарного плану.</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досконалення професійної орієнтації населення, особливо молоді, на актуальні на ринку праці профес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lang w:val="uk-UA"/>
              </w:rPr>
              <w:t>Протягом січня-вересня</w:t>
            </w:r>
            <w:r>
              <w:rPr>
                <w:rFonts w:cs="Times New Roman" w:ascii="Times New Roman" w:hAnsi="Times New Roman"/>
                <w:sz w:val="20"/>
                <w:szCs w:val="20"/>
              </w:rPr>
              <w:t xml:space="preserve"> </w:t>
            </w:r>
            <w:r>
              <w:rPr>
                <w:rFonts w:cs="Times New Roman" w:ascii="Times New Roman" w:hAnsi="Times New Roman"/>
                <w:sz w:val="20"/>
                <w:szCs w:val="20"/>
                <w:lang w:val="uk-UA"/>
              </w:rPr>
              <w:t>2019 року з метою сприяння посиленню конкурентоспроможності молодих осіб на ринку праці спеціалістами служби зайнятості проведено:</w:t>
            </w:r>
          </w:p>
          <w:p>
            <w:pPr>
              <w:pStyle w:val="Style18"/>
              <w:jc w:val="both"/>
              <w:rPr/>
            </w:pPr>
            <w:r>
              <w:rPr>
                <w:rFonts w:cs="Times New Roman" w:ascii="Times New Roman" w:hAnsi="Times New Roman"/>
                <w:sz w:val="20"/>
                <w:szCs w:val="20"/>
                <w:lang w:val="uk-UA"/>
              </w:rPr>
              <w:t xml:space="preserve">- </w:t>
            </w:r>
            <w:r>
              <w:rPr>
                <w:rFonts w:cs="Times New Roman" w:ascii="Times New Roman" w:hAnsi="Times New Roman"/>
                <w:sz w:val="20"/>
                <w:szCs w:val="20"/>
              </w:rPr>
              <w:t>1</w:t>
            </w:r>
            <w:r>
              <w:rPr>
                <w:rFonts w:cs="Times New Roman" w:ascii="Times New Roman" w:hAnsi="Times New Roman"/>
                <w:sz w:val="20"/>
                <w:szCs w:val="20"/>
                <w:lang w:val="uk-UA"/>
              </w:rPr>
              <w:t xml:space="preserve">51 семінар реального трудового життя (охоплено </w:t>
            </w:r>
            <w:r>
              <w:rPr>
                <w:rFonts w:cs="Times New Roman" w:ascii="Times New Roman" w:hAnsi="Times New Roman"/>
                <w:sz w:val="20"/>
                <w:szCs w:val="20"/>
              </w:rPr>
              <w:t>5</w:t>
            </w:r>
            <w:r>
              <w:rPr>
                <w:rFonts w:cs="Times New Roman" w:ascii="Times New Roman" w:hAnsi="Times New Roman"/>
                <w:sz w:val="20"/>
                <w:szCs w:val="20"/>
                <w:lang w:val="uk-UA"/>
              </w:rPr>
              <w:t>,8 тис. учнів);</w:t>
            </w:r>
          </w:p>
          <w:p>
            <w:pPr>
              <w:pStyle w:val="Style18"/>
              <w:jc w:val="both"/>
              <w:rPr/>
            </w:pPr>
            <w:r>
              <w:rPr>
                <w:rFonts w:cs="Times New Roman" w:ascii="Times New Roman" w:hAnsi="Times New Roman"/>
                <w:sz w:val="20"/>
                <w:szCs w:val="20"/>
                <w:lang w:val="uk-UA"/>
              </w:rPr>
              <w:t>- 78 семінарів для молоді «Особливості зайнятості молоді», «Молодь на ринку праці» та «Оволодій новою професією» (взяли участь 0,9</w:t>
            </w:r>
            <w:r>
              <w:rPr>
                <w:rFonts w:cs="Times New Roman" w:ascii="Times New Roman" w:hAnsi="Times New Roman"/>
                <w:sz w:val="20"/>
                <w:szCs w:val="20"/>
              </w:rPr>
              <w:t xml:space="preserve"> </w:t>
            </w:r>
            <w:r>
              <w:rPr>
                <w:rFonts w:cs="Times New Roman" w:ascii="Times New Roman" w:hAnsi="Times New Roman"/>
                <w:sz w:val="20"/>
                <w:szCs w:val="20"/>
                <w:lang w:val="uk-UA"/>
              </w:rPr>
              <w:t>тис. осіб);</w:t>
            </w:r>
          </w:p>
          <w:p>
            <w:pPr>
              <w:pStyle w:val="Style18"/>
              <w:jc w:val="both"/>
              <w:rPr>
                <w:rFonts w:ascii="Times New Roman" w:hAnsi="Times New Roman" w:cs="Times New Roman"/>
                <w:lang w:val="uk-UA"/>
              </w:rPr>
            </w:pPr>
            <w:r>
              <w:rPr>
                <w:rFonts w:cs="Times New Roman" w:ascii="Times New Roman" w:hAnsi="Times New Roman"/>
                <w:sz w:val="20"/>
                <w:szCs w:val="20"/>
                <w:lang w:val="uk-UA"/>
              </w:rPr>
              <w:t>- 88</w:t>
            </w:r>
            <w:r>
              <w:rPr>
                <w:rFonts w:cs="Times New Roman" w:ascii="Times New Roman" w:hAnsi="Times New Roman"/>
                <w:sz w:val="20"/>
                <w:szCs w:val="20"/>
              </w:rPr>
              <w:t xml:space="preserve"> </w:t>
            </w:r>
            <w:r>
              <w:rPr>
                <w:rFonts w:cs="Times New Roman" w:ascii="Times New Roman" w:hAnsi="Times New Roman"/>
                <w:sz w:val="20"/>
                <w:szCs w:val="20"/>
                <w:lang w:val="uk-UA"/>
              </w:rPr>
              <w:t>професіографічних екскурсій на підприємства міста (охоплено 2,3 тис. старшокласників);</w:t>
            </w:r>
          </w:p>
          <w:p>
            <w:pPr>
              <w:pStyle w:val="Style18"/>
              <w:jc w:val="both"/>
              <w:rPr/>
            </w:pPr>
            <w:r>
              <w:rPr>
                <w:rFonts w:cs="Times New Roman" w:ascii="Times New Roman" w:hAnsi="Times New Roman"/>
                <w:sz w:val="20"/>
                <w:szCs w:val="20"/>
                <w:lang w:val="uk-UA"/>
              </w:rPr>
              <w:t>- надано 11,7 тис. профінформаційних та 10,4 тис. профконсультаційних послуг для 7,2 тис. осіб з числа молоді у віці до 35 років, які перебували на обліку в службі зайнятості.</w:t>
            </w:r>
          </w:p>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t>Крім того, у звітному періоді:</w:t>
            </w:r>
          </w:p>
          <w:p>
            <w:pPr>
              <w:pStyle w:val="Style18"/>
              <w:jc w:val="both"/>
              <w:rPr/>
            </w:pPr>
            <w:r>
              <w:rPr>
                <w:rFonts w:cs="Times New Roman" w:ascii="Times New Roman" w:hAnsi="Times New Roman"/>
                <w:sz w:val="20"/>
                <w:szCs w:val="20"/>
                <w:lang w:val="uk-UA"/>
              </w:rPr>
              <w:t>- проводилися профорієнтаційні заходи (презентації, майстер-класи) «Світ майбутньої професії» за участі закладів професійної (професійно-технічної) освіти та Профорієнтаційний Фестиваль «ПРОФFEST-2019», до якого залучено понад 16 тис. осіб (березень-квітень);</w:t>
            </w:r>
          </w:p>
          <w:p>
            <w:pPr>
              <w:pStyle w:val="Style18"/>
              <w:jc w:val="both"/>
              <w:rPr/>
            </w:pPr>
            <w:r>
              <w:rPr>
                <w:rFonts w:cs="Times New Roman" w:ascii="Times New Roman" w:hAnsi="Times New Roman"/>
                <w:sz w:val="20"/>
                <w:szCs w:val="20"/>
                <w:lang w:val="uk-UA"/>
              </w:rPr>
              <w:t>- проведено</w:t>
            </w:r>
            <w:r>
              <w:rPr>
                <w:rFonts w:cs="Times New Roman" w:ascii="Times New Roman" w:hAnsi="Times New Roman"/>
                <w:sz w:val="20"/>
                <w:szCs w:val="20"/>
              </w:rPr>
              <w:t xml:space="preserve"> </w:t>
            </w:r>
            <w:r>
              <w:rPr>
                <w:rFonts w:cs="Times New Roman" w:ascii="Times New Roman" w:hAnsi="Times New Roman"/>
                <w:sz w:val="20"/>
                <w:szCs w:val="20"/>
                <w:lang w:val="uk-UA"/>
              </w:rPr>
              <w:t>профорієнтаційний захід «Подорож до країни залізничника» на території Міжнародного дитячого центру «Артек» спільно з регіональною філією «Південно-західна залізниця»                      АТ«Укрзалізниця» (12.03.2019); профорієнтаційний захід «Місто професій» до Дня захисту дітей (12.05.2019); Фестиваль «Спробуй себе у майбутній професії» у Міжнародному дитячому центрі «Артек» (червень); майстер-класи, тематичні ігри та профорієнтаційні тестування спільно з представниками Національного технічного університету України «Київський політехнічний інститут імені Ігоря Сікорського» у  Міжнародному дитячому центрі «Артек» в рамках проекту «Візьми курс на успіх» (серпень-вересень);</w:t>
            </w:r>
          </w:p>
          <w:p>
            <w:pPr>
              <w:pStyle w:val="Style18"/>
              <w:jc w:val="both"/>
              <w:rPr>
                <w:rFonts w:ascii="Times New Roman" w:hAnsi="Times New Roman" w:cs="Times New Roman"/>
                <w:sz w:val="20"/>
                <w:szCs w:val="20"/>
                <w:lang w:val="uk-UA"/>
              </w:rPr>
            </w:pPr>
            <w:r>
              <w:rPr>
                <w:rFonts w:cs="Times New Roman" w:ascii="Times New Roman" w:hAnsi="Times New Roman"/>
                <w:sz w:val="20"/>
                <w:szCs w:val="20"/>
                <w:lang w:val="uk-UA"/>
              </w:rPr>
              <w:t>- взято участь в організації Фестивалю «Мама+Я», метою якого є професійна орієнтація та соціалізація дітей-сиріт та дітей, позбавлених батьківського піклування (травень); заходах «Форум роботодавців будівельної галузі та День кар’єри» у Київському національному університеті будівництва та архітектури та «Кар’єра в великому місті» у Київському національному економічному університеті ім. В. Гетьмана  (квітень);</w:t>
            </w:r>
          </w:p>
          <w:p>
            <w:pPr>
              <w:pStyle w:val="Normal"/>
              <w:spacing w:before="0" w:after="0"/>
              <w:jc w:val="both"/>
              <w:rPr/>
            </w:pPr>
            <w:r>
              <w:rPr>
                <w:rFonts w:cs="Times New Roman" w:ascii="Times New Roman" w:hAnsi="Times New Roman"/>
                <w:sz w:val="20"/>
                <w:szCs w:val="20"/>
              </w:rPr>
              <w:t>- Комунальною установою «Київський молодіжний центр» організовано роботу відкритої молодіжної медіа-школи «Відеоблогер» (25-30.03.2019, охоплено 200 осіб); проведено профорієнтаційний захід «</w:t>
            </w:r>
            <w:r>
              <w:rPr>
                <w:rFonts w:cs="Times New Roman" w:ascii="Times New Roman" w:hAnsi="Times New Roman"/>
                <w:sz w:val="20"/>
                <w:szCs w:val="20"/>
                <w:lang w:val="en-US"/>
              </w:rPr>
              <w:t>Forum</w:t>
            </w:r>
            <w:r>
              <w:rPr>
                <w:rFonts w:cs="Times New Roman" w:ascii="Times New Roman" w:hAnsi="Times New Roman"/>
                <w:sz w:val="20"/>
                <w:szCs w:val="20"/>
              </w:rPr>
              <w:t xml:space="preserve"> </w:t>
            </w:r>
            <w:r>
              <w:rPr>
                <w:rFonts w:cs="Times New Roman" w:ascii="Times New Roman" w:hAnsi="Times New Roman"/>
                <w:sz w:val="20"/>
                <w:szCs w:val="20"/>
                <w:lang w:val="en-US"/>
              </w:rPr>
              <w:t>ProProfesii</w:t>
            </w:r>
            <w:r>
              <w:rPr>
                <w:rFonts w:cs="Times New Roman" w:ascii="Times New Roman" w:hAnsi="Times New Roman"/>
                <w:sz w:val="20"/>
                <w:szCs w:val="20"/>
              </w:rPr>
              <w:t>» (18.05.2019, охоплено понад 3 тис. осіб), профорієнтаційну акцію «Професіонали майбутнього» (липень 2019 року, охоплено 1 тис. осіб), круглий стіл «Профорієнтація чи/та успішна кар’єра» (09.07.2019, 20 осіб взяли участь в обговоренні, 50 слухачів, охоплено соцмережами понад 1 тис осіб). Також, у січні-вересні 2019 року проведено екскурсії на підприємства та установи (Верховна Рада України, Будинок Уряду України, Телеканал 1+1, Міністерство юстиції України), ділові ігри, лекції, семінари, майстер-класи, знайомства з професіями (графічний дизайнер, журналіст, відеоблогер, біоінформатик, копірайтер тощо. Всього протягом звітного періоду Комунальною установою «Київський молодіжний центр» проведено близько 60 заходів, охоплено близько 14 тис. осіб.</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Сприяння підвищенню рівня охоплення професійним навчанням осіб з інвалідніст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Станом на 01.10.2019 у місті Києві проходили навчання та перекваліфікацію за рахунок коштів Фонду соціального захисту інвалідів згідно з укладеними договорами у професійно-технічних, вищих (І-І</w:t>
            </w:r>
            <w:r>
              <w:rPr>
                <w:rFonts w:cs="Times New Roman" w:ascii="Times New Roman" w:hAnsi="Times New Roman"/>
                <w:sz w:val="20"/>
                <w:szCs w:val="20"/>
                <w:lang w:val="en-US"/>
              </w:rPr>
              <w:t>V</w:t>
            </w:r>
            <w:r>
              <w:rPr>
                <w:rFonts w:cs="Times New Roman" w:ascii="Times New Roman" w:hAnsi="Times New Roman"/>
                <w:sz w:val="20"/>
                <w:szCs w:val="20"/>
              </w:rPr>
              <w:t xml:space="preserve"> рівнів акредитації) та інших навчальних закладах 354 особи з інвалідністю. </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sz w:val="20"/>
                <w:szCs w:val="20"/>
              </w:rPr>
              <w:t>Протягом січня-вересня 2019 року за рахунок коштів Фонду загальнообов’язкового державного соціального страхування України на випадок   безробіття проходили навчання 39 осіб з інвалідністю, зокрема 5</w:t>
            </w:r>
            <w:r>
              <w:rPr>
                <w:rFonts w:cs="Times New Roman" w:ascii="Times New Roman" w:hAnsi="Times New Roman"/>
                <w:sz w:val="20"/>
                <w:szCs w:val="20"/>
                <w:lang w:val="ru-RU"/>
              </w:rPr>
              <w:t xml:space="preserve"> </w:t>
            </w:r>
            <w:r>
              <w:rPr>
                <w:rFonts w:cs="Times New Roman" w:ascii="Times New Roman" w:hAnsi="Times New Roman"/>
                <w:sz w:val="20"/>
                <w:szCs w:val="20"/>
              </w:rPr>
              <w:t>осіб проходили стажування на підприємствах. Закінчили навчання та працевлаштовані службою зайнятості 19 осіб.</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2. Створення умов для зростання офіційної заробітної плати в місті Києві</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2.1. Становлення та розвиток в столиці цивілізованого ринку праці (у т. ч. легалізація трудових відносин та виведення заробітної плати з «тіні»)</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роведення активної співпраці з контролюючими та правоохоронними органами, сторонами соціального діалогу з питань детінізації трудових відносин та виплати заробітної плати «в конвер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Державної служби з питань праці та органів Національної поліції України.</w:t>
            </w:r>
          </w:p>
          <w:p>
            <w:pPr>
              <w:pStyle w:val="Normal"/>
              <w:spacing w:before="0" w:after="0"/>
              <w:jc w:val="both"/>
              <w:rPr/>
            </w:pPr>
            <w:r>
              <w:rPr>
                <w:rFonts w:cs="Times New Roman" w:ascii="Times New Roman" w:hAnsi="Times New Roman"/>
                <w:sz w:val="20"/>
                <w:szCs w:val="20"/>
              </w:rPr>
              <w:t xml:space="preserve">У січні - вересні 2019 року проведено 61 засідання таких робочих груп (комісій), на яких заслухано 255 </w:t>
            </w:r>
            <w:r>
              <w:rPr>
                <w:rFonts w:cs="Times New Roman" w:ascii="Times New Roman" w:hAnsi="Times New Roman"/>
                <w:bCs/>
                <w:sz w:val="20"/>
                <w:szCs w:val="20"/>
              </w:rPr>
              <w:t xml:space="preserve">керівників підприємств та організацій столиці, що мають невиправдано низький рівень заробітної плати. За результатами засідань суб’єктам господарювання рекомендовано вжи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служби України з питань праці в порядку інформування та відповідного реагування.</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За інформацією Головного управління Держпраці у Київській області у січні-серпні 2019 року інспекторами праці було проведено 613 інспекційних відвідування суб’єктів господарювання щодо виявлення незадекларованої праці.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ід час інспекційних відвідувань було виявлено 393 неоформлені працівники на 79 підприємствах, у тому числі 103 працівники, які працювали на підставі договорів цивільно-правового характеру, що мали ознаки трудових. </w:t>
            </w:r>
          </w:p>
          <w:p>
            <w:pPr>
              <w:pStyle w:val="Normal"/>
              <w:spacing w:before="0" w:after="0"/>
              <w:jc w:val="both"/>
              <w:rPr/>
            </w:pPr>
            <w:r>
              <w:rPr>
                <w:rFonts w:cs="Times New Roman" w:ascii="Times New Roman" w:hAnsi="Times New Roman"/>
                <w:bCs/>
                <w:sz w:val="20"/>
                <w:szCs w:val="20"/>
              </w:rPr>
              <w:t xml:space="preserve">За результатами інспекційних відвідувань на підприємства м. Києва було накладено штрафні санкції відповідно до абз.2 ч.2 ст. 265 КЗпП України (неоформлені працівники) у сумі – 49 199 690 грн. </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bCs/>
                <w:sz w:val="20"/>
                <w:szCs w:val="20"/>
              </w:rPr>
              <w:t>Складено та направлено до суду 27 протоколів про адміністративне правопорушення відповідно до ст.41 КУпАП.</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широкої інформаційно-роз’яснювальної роботи серед громадян та роботодавців щодо негативних соціальних наслідків нелегальних трудових відносин та виплати заробітної плати в «конвер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w:t>
            </w:r>
            <w:hyperlink r:id="rId3">
              <w:r>
                <w:rPr>
                  <w:rStyle w:val="InternetLink"/>
                  <w:rFonts w:cs="Times New Roman" w:ascii="Times New Roman" w:hAnsi="Times New Roman"/>
                  <w:bCs/>
                  <w:sz w:val="20"/>
                  <w:szCs w:val="20"/>
                </w:rPr>
                <w:t>https://kyivcity.gov.ua/pilhy_dovidky_ta_sotsialnyi_zakhyst/oplata_pratsi_ta_zaynyatist/podolannya_nezadeklarovano_pratsi/</w:t>
              </w:r>
            </w:hyperlink>
          </w:p>
          <w:p>
            <w:pPr>
              <w:pStyle w:val="Normal"/>
              <w:spacing w:before="0" w:after="0"/>
              <w:jc w:val="both"/>
              <w:rPr>
                <w:rFonts w:ascii="Times New Roman" w:hAnsi="Times New Roman" w:cs="Times New Roman"/>
                <w:bCs/>
                <w:sz w:val="20"/>
                <w:szCs w:val="20"/>
              </w:rPr>
            </w:pPr>
            <w:hyperlink r:id="rId4">
              <w:r>
                <w:rPr>
                  <w:rStyle w:val="InternetLink"/>
                  <w:rFonts w:cs="Times New Roman" w:ascii="Times New Roman" w:hAnsi="Times New Roman"/>
                  <w:sz w:val="20"/>
                  <w:szCs w:val="20"/>
                </w:rPr>
                <w:t>https://kyivcity.gov.ua/pilhy_dovidky_ta_sotsialnyi_zakhyst/oplata_pratsi_ta_zaynyatist/legalizatsiya_viplati_zarobitno_plati_i_trudovikh_vidnosin_iz_naymanimi_pratsivnikami_v_m_kiyevi_na_2018_rik_350719/</w:t>
              </w:r>
            </w:hyperlink>
            <w:r>
              <w:rPr>
                <w:rFonts w:cs="Times New Roman" w:ascii="Times New Roman" w:hAnsi="Times New Roman"/>
                <w:sz w:val="20"/>
                <w:szCs w:val="20"/>
              </w:rPr>
              <w:t>)    та на сайті Департаменту соціальної політики виконавчого органу Київської міської ради (Київської міської державної адміністрації) (https://dsp.kyivcity.gov.ua/content/rozyasnennya-z-aktualnyh-pytan.html#</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https://dsp.kyivcity.gov.ua/content/zarobitna-plata-ta-zaynyatist.html).</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sz w:val="20"/>
                <w:szCs w:val="20"/>
              </w:rPr>
              <w:t>За інформацією Головного управління Державної податкової служби у м. Києві за рахунок проведеної індивідуальної роз’яснювальної роботи протягом січня-серпня 2019 року підвищили рівень заробітної плати майже 16,4 тис суб’єктів господарювання (додатково надійшло до бюджету майже 71,8 млн</w:t>
            </w:r>
            <w:r>
              <w:rPr>
                <w:rFonts w:cs="Times New Roman" w:ascii="Times New Roman" w:hAnsi="Times New Roman"/>
                <w:bCs/>
                <w:sz w:val="20"/>
                <w:szCs w:val="20"/>
              </w:rPr>
              <w:t xml:space="preserve"> грн </w:t>
            </w:r>
            <w:r>
              <w:rPr>
                <w:rFonts w:cs="Times New Roman" w:ascii="Times New Roman" w:hAnsi="Times New Roman"/>
                <w:sz w:val="20"/>
                <w:szCs w:val="20"/>
              </w:rPr>
              <w:t>податку на доходи фізичних осіб).</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Ініціювання розробки системи економічного стимулювання до легалізації заробітних плат (преференції, пільги, податкова амністія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Департаментом соціальної політики виконавчого органу Київської міської ради (Київської міської державної адміністрації) підготовлено та направлено заявку </w:t>
            </w:r>
            <w:r>
              <w:rPr>
                <w:rFonts w:cs="Times New Roman" w:ascii="Times New Roman" w:hAnsi="Times New Roman"/>
                <w:bCs/>
                <w:sz w:val="20"/>
                <w:szCs w:val="20"/>
              </w:rPr>
              <w:t>комунальній науково-дослідній установі «Науково-дослідний інститут соціально-економічного розвитку міста» на включення роботи з «Розробки системи економічного стимулювання суб’єктів господарювання до легалізації заробітних плат (преференцій, пільг, податкових амністій тощо, в межах чинного правового поля)» до Тематичного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за рахунок коштів бюджету міста Києва, на 2020 рік (лист від 21.08.2019 №051-15416-014).</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ор 1.4. Розбудова міста і земельні відносини</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2. Гармонійний розвиток міста з урахуванням інтересів громади, бізнесу та влади</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2.3. Удосконалення контролю у сфері земельних відносин та будівництва</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побігання прийняттю сумнівних / протизаконних рішень КМР / структурними підрозділами КМДА (вплив мера на ці процеси, зокрема через механізм ве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тратегічна ціль ІІ: Підвищення комфорту життя мешканців м. Києва</w:t>
            </w:r>
          </w:p>
        </w:tc>
      </w:tr>
      <w:tr>
        <w:trPr>
          <w:trHeight w:val="184"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sz w:val="20"/>
                <w:szCs w:val="20"/>
              </w:rPr>
            </w:pPr>
            <w:r>
              <w:rPr>
                <w:rFonts w:cs="Times New Roman" w:ascii="Times New Roman" w:hAnsi="Times New Roman"/>
                <w:b/>
                <w:sz w:val="20"/>
                <w:szCs w:val="20"/>
                <w:lang w:eastAsia="ru-RU"/>
              </w:rPr>
              <w:t>Сектор 2.2. Транспорт та міська мобільність</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3. Розвиток громадського транспорту та простору для пересування пішоходів і немоторизованих транспортних засобів</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3.1. Розвиток пішохідного простору</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7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безбар’єрного, комфортного та безпечного пішохідного простору, доступного для всіх категорій користувачів, шляхом збільшення кількості регульованих та інженерно-обладнаних наземних пішохідних пере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98"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ор 2.3. Соціальна підтримка та допомога</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1. Підвищення соціальної захищеності мешканців</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1. Підвищення забезпеченості соціальною інфраструктурою</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капітального ремонту, реконструкції та придбання предметів довгострокового корис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eastAsia="ru-RU"/>
              </w:rPr>
              <w:t xml:space="preserve">Проведення капітального ремонту (часткового) передбачено в 18 установах, підпорядкованих ДСП. Станом на 01.10.2019 року було профінансовано асигнувань в сумі 15828,1 тис грн </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 звітному періоді із 18 установ у 8-завершено роботи, у 2 установах проведено закупівлі, в          8- тривають роботи.</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кож по </w:t>
            </w:r>
            <w:r>
              <w:rPr>
                <w:rFonts w:cs="Times New Roman" w:ascii="Times New Roman" w:hAnsi="Times New Roman"/>
                <w:sz w:val="20"/>
                <w:szCs w:val="20"/>
              </w:rPr>
              <w:t xml:space="preserve">будівлі спального корпусу №1 Комунальної організації «Територіальне медичне об’єднання санаторного лікування у місті Києві» по ул. Миколи Юнкерова, 28» </w:t>
            </w:r>
            <w:r>
              <w:rPr>
                <w:rFonts w:cs="Times New Roman" w:ascii="Times New Roman" w:hAnsi="Times New Roman"/>
                <w:sz w:val="20"/>
                <w:szCs w:val="20"/>
                <w:lang w:eastAsia="ru-RU"/>
              </w:rPr>
              <w:t xml:space="preserve">отримано «Науково-технісний звіт із технічного обстеження та уточнення інженерно-геологічних умов будівлі, та </w:t>
            </w:r>
            <w:r>
              <w:rPr>
                <w:rFonts w:cs="Times New Roman" w:ascii="Times New Roman" w:hAnsi="Times New Roman"/>
                <w:sz w:val="20"/>
                <w:szCs w:val="20"/>
              </w:rPr>
              <w:t>виконуються інженерно-геодезичні роботи</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В процесі викона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Розробка та реалізація Міської комплексної цільової програми «Київ без бар’єрів» згідно з рішенням Київської міської ради від 22</w:t>
            </w:r>
            <w:r>
              <w:rPr>
                <w:rFonts w:cs="Times New Roman" w:ascii="Times New Roman" w:hAnsi="Times New Roman"/>
                <w:sz w:val="20"/>
                <w:szCs w:val="20"/>
                <w:lang w:val="ru-RU"/>
              </w:rPr>
              <w:t> </w:t>
            </w:r>
            <w:r>
              <w:rPr>
                <w:rFonts w:cs="Times New Roman" w:ascii="Times New Roman" w:hAnsi="Times New Roman"/>
                <w:sz w:val="20"/>
                <w:szCs w:val="20"/>
              </w:rPr>
              <w:t>червня</w:t>
            </w:r>
            <w:r>
              <w:rPr>
                <w:rFonts w:cs="Times New Roman" w:ascii="Times New Roman" w:hAnsi="Times New Roman"/>
                <w:sz w:val="20"/>
                <w:szCs w:val="20"/>
                <w:lang w:val="ru-RU"/>
              </w:rPr>
              <w:t> </w:t>
            </w:r>
            <w:r>
              <w:rPr>
                <w:rFonts w:cs="Times New Roman" w:ascii="Times New Roman" w:hAnsi="Times New Roman"/>
                <w:sz w:val="20"/>
                <w:szCs w:val="20"/>
              </w:rPr>
              <w:t>2017 року № 618/27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ішенням Київської міської ради від 18.12.2018 № 460/6511 затверджено «Міську комплексну цільову програму «Київ без бар’єрів» на 2018-2021 роки (далі – Програма), яку було розроблено за участі відповідних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та профільних постійних комісій. </w:t>
            </w:r>
          </w:p>
          <w:p>
            <w:pPr>
              <w:pStyle w:val="Normal"/>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грама спрямована на налагодження роботи щодо створення безбар’єрного міського середовища та є одним із проявів принципу універсального дизайну, загальноприйнятого у розвинених країнах, який  забезпечує доступність продуктів, просторів і послуг для всіх без виключення користувачів та їх суспільної інтеграції.</w:t>
            </w:r>
          </w:p>
          <w:p>
            <w:pPr>
              <w:pStyle w:val="Normal"/>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иконавцями Програми є структурні підрозділи виконавчого органу Київської міської ради (Київської міської державної адміністрації) та районні в місті Києві державні адміністрації.</w:t>
            </w:r>
          </w:p>
          <w:p>
            <w:pPr>
              <w:pStyle w:val="Normal"/>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Виконання Програми забезпечується за рахунок бюджету міста Києва з урахуванням його можливостей у кожному бюджетному році, в межах асигнувань, передбачених головним розпорядникам бюджетних коштів.</w:t>
            </w:r>
          </w:p>
          <w:p>
            <w:pPr>
              <w:pStyle w:val="Normal"/>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овий фінансовий  ресурс  Програми  на  2019  рік складає 180518,4 </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ис. грн.</w:t>
            </w:r>
          </w:p>
          <w:p>
            <w:pPr>
              <w:pStyle w:val="Normal"/>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2019 році співвиконавцями Програми проводиться інвентаризація об’єктів, будівель та споруд підприємств, установ та організацій всіх форм власності щодо потреби в проведенні заходів з доступності. За результатами інвентаризації буде створений Єдиний електронний реєстр  інфраструктурних об’єктів будівель, споруд, підприємств, установ та організацій щодо безперешкодного життєвого середовища для осіб з обмеженими фізичними можливостями та інших мало мобільних груп населення в місті Києві.</w:t>
            </w:r>
          </w:p>
          <w:p>
            <w:pPr>
              <w:pStyle w:val="Normal"/>
              <w:spacing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ідповідно до Програми перелік об"єктів, будівель та споруд підприємств, установ та організацій всіх форм власності, щодо потреби в проведенні заходів з доступності визначається щорічно в межах бюджетних призначень на відповідний рік по кожному заходу програми. В межах бюджетних призначень на 2019 рік співвиконавцями визначено перелік установ, організацій та закладів культури із числа підпорядкованих.</w:t>
            </w:r>
          </w:p>
          <w:p>
            <w:pPr>
              <w:pStyle w:val="ListParagraph"/>
              <w:spacing w:lineRule="auto" w:line="240" w:before="0" w:after="0"/>
              <w:ind w:left="0" w:firstLine="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 метою забезпечення та здійснення громадського контролю, підготовки пропозицій, органам виконавчої влади та органам місцевого самоврядування, підприємствам, установам та організаціям щодо створення на території міста Києва для осіб з інвалідністю та інших маломобільних груп населення безперешкодного доступу до об'єктів соціальної інфраструктури і користування дорожньо-тротуарною мережею, транспортом, засобами зв'язку у Києві діє Міський комітет доступності осіб з інвалідністю та інших маломобільних груп населення до об’єктів соціальної та інженерно-транспортної інфраструктури (далі - Комітет).</w:t>
              <w:tab/>
              <w:tab/>
              <w:tab/>
            </w:r>
          </w:p>
          <w:p>
            <w:pPr>
              <w:pStyle w:val="ListParagraph"/>
              <w:spacing w:lineRule="auto" w:line="240" w:before="0" w:after="0"/>
              <w:ind w:left="0" w:firstLine="720"/>
              <w:contextualSpacing/>
              <w:jc w:val="both"/>
              <w:rPr/>
            </w:pPr>
            <w:r>
              <w:rPr>
                <w:rFonts w:cs="Times New Roman" w:ascii="Times New Roman" w:hAnsi="Times New Roman"/>
                <w:sz w:val="20"/>
                <w:szCs w:val="20"/>
                <w:lang w:eastAsia="ru-RU"/>
              </w:rPr>
              <w:t xml:space="preserve">На засіданнях  Комітету опрацьовуються пропозиції громадських організацій та окремих громадян щодо удосконалення міського середовища   (конкретних маршрутів та об’єктів комунальної власності),протоколи засідань та напрацьовані рішення публікуються на офіційному інтернет-порталі Департаменту соціальної політики: </w:t>
            </w:r>
            <w:hyperlink r:id="rId5">
              <w:r>
                <w:rPr>
                  <w:rStyle w:val="InternetLink"/>
                  <w:sz w:val="20"/>
                  <w:szCs w:val="20"/>
                  <w:lang w:eastAsia="ru-RU"/>
                </w:rPr>
                <w:t>https://dsp.kyivcity.gov.ua/content/zasidannya-miskogo-komitetu-dostupnosti.html</w:t>
              </w:r>
            </w:hyperlink>
            <w:r>
              <w:rPr>
                <w:rFonts w:cs="Times New Roman" w:ascii="Times New Roman" w:hAnsi="Times New Roman"/>
                <w:sz w:val="20"/>
                <w:szCs w:val="20"/>
                <w:lang w:eastAsia="ru-RU"/>
              </w:rPr>
              <w:t>.</w:t>
            </w:r>
          </w:p>
          <w:p>
            <w:pPr>
              <w:pStyle w:val="Normal"/>
              <w:spacing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значені відповідальні за виконання Міської комплексної цільової програми «Київ без бар’єрів» на 2018-2021 роки в структурних підрозділах виконавчого органу Київської міської ради (Київської міської державної адміністрації) та районних у місті Києві державних адміністрацій, розпочато роботу щодо введення в штатний розпис  виконавчого органу Київської міської ради (Київської міської державної адміністрації) посади представника Урядового уповноваженого з прав осіб з інвалідністю. Вивчається питання щодо впровадження у місті Києві технічного пристрою призначеного для безпечного пересування людей з порушенням зору.</w:t>
            </w:r>
          </w:p>
          <w:p>
            <w:pPr>
              <w:pStyle w:val="Normal"/>
              <w:spacing w:before="0" w:after="0"/>
              <w:ind w:right="-1"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 метою вирішення питань, пов'язаних із створенням на території районів міста Києва особам з інвалідністю та іншим маломобільним групам населення безперешкодного доступу до об'єктів соціальної інфраструктури і користування дорожньо-тротуарною мережею, транспортом, засобами зв'язку створено районні комітети доступності осіб з інвалідністю та інших маломобільних груп населення до об’єктів соціальної та інженерно-транспортної інфраструктури. </w:t>
            </w:r>
          </w:p>
          <w:p>
            <w:pPr>
              <w:pStyle w:val="Normal"/>
              <w:spacing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додаткових установ із піклування про незахищених та малозабезпечених осіб, у т.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7.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формування мережі районних центрів з надання послуг соціального характ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ільно з КНДУ «Науково-дослідний інститут соціально-економічного розвитку міста» розроблено методологію та концепцію діяльності центрів з надання послуг соціального характеру, пропозицій щодо системи методичного управління даною мережею.</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 процесі викона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7.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створення мережі центрів (закладів) соціальної реабілітації для дітей та молоді з інвалідніст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ішенням Київради від 18.10.2018 №1905/5969 створено Центр комплексної реабілітації для осіб з інвалідністю Дніпровського району в місті Києві (за адресою: вул. Райдужна, 5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ягом ІІІ кварталу 2019 року послуги отримували 57 осіб з інвалідністю, з них 6 осіб – молодь з інвалідністю віком від 18 до 35 років, 51 особа-діти з інвалідністю до 18 років.</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тадії викона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7.3.</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створення закладу на Лівому березі з надання послуг для осіб без постійного місця прожи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 метою забезпечення значної кількості осіб без визначеного місця проживання в соціальному захисті планується в 2019 році створити по вул. Шевельова (Руднєва), 100 Лівобережний будинок соціального піклування. Наразі п</w:t>
            </w:r>
            <w:r>
              <w:rPr>
                <w:rFonts w:cs="Times New Roman" w:ascii="Times New Roman" w:hAnsi="Times New Roman"/>
                <w:bCs/>
                <w:iCs/>
                <w:sz w:val="20"/>
                <w:szCs w:val="20"/>
              </w:rPr>
              <w:t>роводиться робота щодо залучення благодійних та громадських організацій для проведення ремонтних робіт в будівлі. Проте, питання цільового використання зазначеної будівлі як об’єкту соціальної інфраструктури, залишається відкритим.</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тадії викона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7.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створення спеціалізованого закладу психоневрологічного профілю для осіб з інвалідніст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ходи не проводилис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шти на реалізацію зазначеного заходу  в 2019 році не передбачені.</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19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безпечення житлом громадян, які потребують поліпшення житлових у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8.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забезпечення житлом дітей-сиріт, дітей, позбавлених батьківського піклування, та осіб з ї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8.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розвиток соціального житла, що безоплатно надається городянам, які потребують соціального захисту (на підставі договору найму на певний ст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8.3.</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забезпечення житлом черговиків квартирного обліку та відселення з непридатних для проживання (аварійних) приміщ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До компетенції ДСП належить ведення загального по місту Києву реєстру громадян, які постраждали внаслідок Чорнобильської катастрофи та потребують поліпшення житлових умов та здійснення організаційно-технічного забезпечення діяльності засідання міської комісії по розподілу житлової площі зазначеної вище категорії громадян (станом на 01.10.2019 вирішення житлового питання потребують 1423 родин).</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оном України «Про Державний бюджет України на 2019 рік» видатки на відновлення фінансування бюджетної програми «Забезпечення житлом громадян, які постраждали внаслідок Чорнобильської катастрофи» не передбачені.</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8.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будівництво (придбання) доступного жит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8.5.</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забезпечення житлом на умовах оренди громадян, які потребують поліпшення житлових у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звітному періоді проведено 1 засідання Комісії з питань розгляду заяв про надання житлових приміщень у спеціалізованих будинках для ветеранів війни та праці, громадян похилого віку та інвалідів, підпорядкованих ДСП, де розглянуто 7 звернень громадян про поселення, 2 особам надано право на проживання.</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тадії викона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8.6.</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добудова проблемних житлових будинків-довгобудів (у т. ч. за участю комунальних підприєм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8.7.</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створення міського маневреного житлового фонду для тимчасового проживання мешканців аварійних будинків або будинків, що перебувають на капітальному ремонті (реконстр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60"/>
              <w:jc w:val="both"/>
              <w:rPr>
                <w:rFonts w:ascii="Times New Roman" w:hAnsi="Times New Roman" w:cs="Times New Roman"/>
                <w:sz w:val="20"/>
                <w:szCs w:val="20"/>
              </w:rPr>
            </w:pPr>
            <w:r>
              <w:rPr>
                <w:rFonts w:cs="Times New Roman" w:ascii="Times New Roman" w:hAnsi="Times New Roman"/>
                <w:sz w:val="20"/>
                <w:szCs w:val="20"/>
              </w:rPr>
              <w:t>Завдання 1.2. Підвищення ефективності функціонування системи соціальної допомоги</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ідвищення професійної компетенції та якісного складу працівників соціальної сфери міста Києва шляхом проведення тренінгів та семінарів за основними напрямами: здійснення соціальної роботи: з сім’ями, які перебувають в складних життєвих обставинах, з прийомними сім’ями, дитячими будинками сімейного типу, патронатними вихователями, з дітьми-сиротами, дітьми, позбавленими батьківського піклування, та особами з їх числа, зокрема надання послуги наставництва, з демобілізованими учасниками АТО та членами їх сімей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ацівники соціальної сфери міста Києва беруть участь у тематичних семінарах та тренінгах, які організовані Центром підвищення кваліфікації Міністерства соціальної політики.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тадії викона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соціальних досліджень, моніторингу соціальних послуг, наукового супроводу соціаль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Впродовж звітного періоду 2019 року Департаментом соціальної політики виконавчого органу Київської міської ради (Київської міської державної адміністрації) спільно з Департаментом освіти і науки виконавчого органу Київської міської ради (Київської міської державної адміністрації) та Службою у справах дітей та сім’ї виконавчого органу Київської міської ради (Київської міської державної адміністрації) було проведено вивчення потреби населення міста Києва у послузі супроводу під час інклюзивного навчання у закладах дошкільної та середньої освіти. В опитуванні взяли участі всі 10 районів столиці.</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провадження альтернативних та інноваційних форм і методів соціальної роботи, зокрема, проведення тренінгів для спеціалістів служб у справах дітей та сім’ї, дітей та молоді щодо вдосконалення родинного догляду за дітьми, які опинилися в складних життєвих обстави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итання не належить до компетенції ДСП</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зроблення і впровадження регіонального плану стосовно збільшення обсягів надання послуг з догляду на сімейній основі (у т. ч. реформування інтернатних закладів у місті Києв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before="0" w:after="0"/>
              <w:ind w:right="-40" w:hanging="0"/>
              <w:jc w:val="both"/>
              <w:rPr>
                <w:rFonts w:ascii="Times New Roman" w:hAnsi="Times New Roman" w:cs="Times New Roman"/>
                <w:color w:val="FF0000"/>
                <w:sz w:val="20"/>
                <w:szCs w:val="20"/>
              </w:rPr>
            </w:pPr>
            <w:r>
              <w:rPr>
                <w:rFonts w:cs="Times New Roman" w:ascii="Times New Roman" w:hAnsi="Times New Roman"/>
                <w:color w:val="000000"/>
                <w:sz w:val="20"/>
                <w:szCs w:val="20"/>
              </w:rPr>
              <w:t>В рамках Плану реформування/ перепрофілювання/ трансформації дитячих інтернатних закладів, затвердженого рішенням Київради 14.12.2017 № 698/3705 «Про затвердження Плану реформування/ перепрофілювання/трансформації</w:t>
            </w:r>
            <w:r>
              <w:rPr>
                <w:color w:val="000000"/>
                <w:sz w:val="27"/>
                <w:szCs w:val="27"/>
              </w:rPr>
              <w:t xml:space="preserve"> </w:t>
            </w:r>
            <w:r>
              <w:rPr>
                <w:rFonts w:cs="Times New Roman" w:ascii="Times New Roman" w:hAnsi="Times New Roman"/>
                <w:color w:val="000000"/>
                <w:sz w:val="20"/>
                <w:szCs w:val="20"/>
              </w:rPr>
              <w:t>дитячих інтернатних закладів, розвитку системи соціальних послуг сім’ям з дітьми та сімейно орієнтованих послуг (деінституціалізації) у громаді м. Києва» проведено комплексну оцінку Спеціальної школи-інтернату № 26 Дніпровського району та Святошинського дитячого будинку інтернату (далі – Інтернат). Представникам батьківського комітету Інтернату та батькам/законним представникам вихованців установи, які були присутні робочій зустрічі 24.09.2019 експертами проекту «Модернізація системи соціальної підтримки населення України» було представлено доопрацьований план трансформації Святошинського дитячого будинку-інтернат з врахуванням наданих ними на попередній робочій зустрічі пропозицій і доповнень щодо реформування установи та покращення умов перебування в ній підопічних</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зширення спектра надання соціальних послу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308"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3.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забезпечення надання комплексної соціальної підтримки учасникам АТО, членам їх сімей та членам сімей загиблих (померлих) киян, які брали участь в АТО (у т. ч. надання психологічних, юридичних, соціально-педагогічних та ін. видів соціальної допом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80" w:after="0"/>
              <w:jc w:val="both"/>
              <w:rPr>
                <w:sz w:val="20"/>
                <w:szCs w:val="20"/>
                <w:lang w:val="uk-UA"/>
              </w:rPr>
            </w:pPr>
            <w:r>
              <w:rPr>
                <w:sz w:val="20"/>
                <w:szCs w:val="20"/>
                <w:lang w:val="uk-UA"/>
              </w:rPr>
              <w:t>В реєстрі киян –учасників антитерористичної операції (далі – АТО), членів їх сімей та членів сімей загиблих (померлих) киян, які брали участь в проведенні АТО на обліку перебувають 28 921 учасник.                                                                              У 2019 році киянам – учасникам АТО та членам сімей загиблих (померлих) киян, які брали участь в проведені АТО надано одноразову матеріальну допомогу з нагоди відзначення Дня Героїв Небесної Сотні 27890 особам, та з нагоди відзначення Дня пам’яті та примирення у 2019 році 28408 особам, одноразову допомогу з нагоди відзначення Дня Незалежності України у 2019 році 28032 особам.  Мережею районних центрів соціальних служб для сім’ї, дітей та молоді надається комплексна соціально-психологічна допомога зазначеній категорії громадян. За звітний період надано 17395 соціальні послуги, з них: інформаційні – 9566, соціально-педагогічні– 6125, психологічні– 455, юридичні– 1249.</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3.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розв’язання нагальних проблем внутрішньо переміщених осіб (у т. ч.: постановка, облік та забезпечення соціальних виплат, вирішення питань забезпечення житлом, надання медичної допомоги, влаштування дітей до освітніх закладів, послуги з працевлаш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rFonts w:cs="Times New Roman" w:ascii="Times New Roman" w:hAnsi="Times New Roman"/>
                <w:sz w:val="20"/>
                <w:szCs w:val="20"/>
              </w:rPr>
              <w:t>Відповідно до Порядку оформлення і видачі довідки про взяття на облік внутрішньо переміщеної особи взято на облік 153406 осіб (113908 сімей), в т.ч. за 9 місяців 2019 – 10767 осіб. 11197 сімей звернулись за призначенням  щомісячної адресної допомоги для покриття витрат на проживання, в тому числі на оплату житлово-комунальних послуг.</w:t>
            </w:r>
          </w:p>
          <w:p>
            <w:pPr>
              <w:pStyle w:val="Normal"/>
              <w:tabs>
                <w:tab w:val="clear" w:pos="708"/>
                <w:tab w:val="left" w:pos="7088"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Зменшення кількості внутрішньо переміщених осіб пов’язано із поверненням людей на місця свого постійного проживання, внаслідок чого вони втрачають статус внутрішньо переміщеної особи, а також внесення змін Постановами Кабінету Міністрів України від 31.05.2017 № 370</w:t>
            </w:r>
            <w:r>
              <w:rPr>
                <w:rFonts w:cs="Times New Roman" w:ascii="Times New Roman" w:hAnsi="Times New Roman"/>
                <w:bCs/>
                <w:sz w:val="20"/>
                <w:szCs w:val="20"/>
                <w:shd w:fill="FFFFFF" w:val="clear"/>
              </w:rPr>
              <w:t xml:space="preserve"> та від </w:t>
            </w:r>
            <w:r>
              <w:rPr>
                <w:rFonts w:cs="Times New Roman" w:ascii="Times New Roman" w:hAnsi="Times New Roman"/>
                <w:sz w:val="20"/>
                <w:szCs w:val="20"/>
              </w:rPr>
              <w:t>11.07.2018 № 548</w:t>
            </w:r>
            <w:r>
              <w:rPr>
                <w:rFonts w:cs="Times New Roman" w:ascii="Times New Roman" w:hAnsi="Times New Roman"/>
                <w:bCs/>
                <w:sz w:val="20"/>
                <w:szCs w:val="20"/>
                <w:shd w:fill="FFFFFF" w:val="clear"/>
              </w:rPr>
              <w:t xml:space="preserve"> </w:t>
            </w:r>
            <w:r>
              <w:rPr>
                <w:rFonts w:cs="Times New Roman" w:ascii="Times New Roman" w:hAnsi="Times New Roman"/>
                <w:sz w:val="20"/>
                <w:szCs w:val="20"/>
              </w:rPr>
              <w:t>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01.10.2014 № 505, які значно скоротили кількість сімей, одержувачів грошової допомоги. Слід зазначити, що в минулих роках подавалась звітність призначення щомісячної допомоги наростаючим підсумком починаючи з 2014 року сім’ям, які звернулись за призначення вперше, та тим, яким призначалась допомога на наступні 6 місяців. З 2019 року Міністерством соціальної політики України змінено форму звітності, яку сектор узагальнює за інформацією районних управлінь праці та соціального захисту населення. Звіт подається з січня 2019 року по факту призначення допомоги сім’ям, які звернулись вперше та на наступний шестимісячний період, без узагальнення інформації за попередні роки. Окрім цього рішенням Уряду передбачено ряд факторів, які не дають права на призначення зазначеної щомісячної адресної допомоги.</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3.3.</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соціально-побутові послуги одиноким непрацездатним особ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Київський міський та районні територіальні центри соціального обслуговування (надання соціальних послуг) здійснюють надання соціальних послуг громадянам, які перебувають у складних життєвих обставинах і потребують сторонньої допомоги за місцем проживання (придбання та доставка продуктів харчування, продовольчих, промислових та господарських товарів, вологе та генеральне прибирання, оплата платежів, тощо). У зазначених установах обслуговуються майже 11,6 тис. одиноких непрацездатних громадян. Протягом звітного періоду на </w:t>
            </w:r>
            <w:r>
              <w:rPr>
                <w:rFonts w:cs="Times New Roman" w:ascii="Times New Roman" w:hAnsi="Times New Roman"/>
                <w:sz w:val="20"/>
                <w:szCs w:val="20"/>
                <w:u w:val="single"/>
              </w:rPr>
              <w:t>безоплатній</w:t>
            </w:r>
            <w:r>
              <w:rPr>
                <w:rFonts w:cs="Times New Roman" w:ascii="Times New Roman" w:hAnsi="Times New Roman"/>
                <w:sz w:val="20"/>
                <w:szCs w:val="20"/>
              </w:rPr>
              <w:t xml:space="preserve"> основі надано близько 4,2 млн. соціально-побутових послуг. </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На </w:t>
            </w:r>
            <w:r>
              <w:rPr>
                <w:rFonts w:cs="Times New Roman" w:ascii="Times New Roman" w:hAnsi="Times New Roman"/>
                <w:sz w:val="20"/>
                <w:szCs w:val="20"/>
                <w:u w:val="single"/>
              </w:rPr>
              <w:t>платній</w:t>
            </w:r>
            <w:r>
              <w:rPr>
                <w:rFonts w:cs="Times New Roman" w:ascii="Times New Roman" w:hAnsi="Times New Roman"/>
                <w:sz w:val="20"/>
                <w:szCs w:val="20"/>
              </w:rPr>
              <w:t xml:space="preserve"> основі (Територіальним центром соціального обслуговування Деснянського району) надано 884 соціальних послуг 25 громадянам на загальну суму 42,21 тис. грн.</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стадії викона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3.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професійна та трудова реабілітація осіб з інвалідніст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ідповідно до Положення  Київського міського Центру соціальної, професійної та трудової реабілітації інвалідів здійснюються заходи з професійної орієнтації, опанування особами з інвалідністю трудових навичок, визначення їхніх можливостей щодо професійного навчання у відповідних навчальних закладах. У звітному періоді за даним напрямком обслуговано 61 особ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формовано групу та проводиться навчання слухачів за професією «Діловод» (наказ від 10.08.2018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1380-л) </w:t>
            </w:r>
            <w:r>
              <w:rPr>
                <w:rFonts w:cs="Times New Roman" w:ascii="Times New Roman" w:hAnsi="Times New Roman"/>
                <w:sz w:val="20"/>
                <w:szCs w:val="20"/>
                <w:lang w:eastAsia="ru-RU"/>
              </w:rPr>
              <w:t>у кількості 8 осіб.</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3.5.</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розвиток проекту «Картка кия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Згідно з рішенням Київської міської ради від 20.12.2018 № 549/6600 «Про запровадження в місті Києві багатофункціональної електронної картки «Муніципальна картка «Картка киянина», в місті Києві запроваджується багатофункціональна електронна картка «Муніципальна картка «Картка киянина».</w:t>
            </w:r>
          </w:p>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Багатофункціональні електронні пластикові картки «Картка киянина» діють до кінцевого терміну дії таких карт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рганами соціального захисту міста Києва здійснюється ідентифікація пільгової категорії, активація соціального додатку та внесення відповідних змін до Реєстру утримувачів багатофункціональної електронної картки "Муніципальна картка "Картка киянина"(далі - РУ). За даними звітів РУ утримувачами "Муніципальних карток "Картка киянина" станом на 01.10.2019 стали 650,7 тисяч громадян, з них – 562,8 тисячі – за соціальною ознакою.</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провадження механізму монетизації різних видів соціальної допомоги, зокрема, монетизацію частини зекономлених субсидій у вигляді грошової виплати енергоощадним родинам еквіваленту вартості зекономлених 150 кіловат електроенергії, якщо цей ресурс використовується для опалення, або 100 кубів газ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 01.01.2019 Урядом запроваджено дві моделі монетизації житлових субсидій: безготівкова грошова форма і готівкова форма. Відповідно до постанови Кабінету Міністрів України від 27.12.2018 № 1176, субсидії у безготівковій грошовій формі надаються громадянам, які звернулися за призначенням субсидії після 1 січня 2019 року і яким вона призначена не раніше як з січня 2019 року. Такою формою надання житлових субсидій передбачено розрахунки за призначеними субсидіями через АТ «Ощадбанк» і виплату залишку невикористаної житлової субсидії готівкою через АТ «Ощадбанк» за результатами опалювального сезону. Постановою Кабінету Міністрів України від 06.02.2019 № 62 запроваджено готівкову форму надання житлових субсидій для громадян, яким житлову субсидію призначено з 2018 року. Починаючи з суми житлової субсидії за лютий 2019 року, кошти виплачуються безпосередньо громадянам, які самостійно сплачуватимуть за використані житлово-комунальні послуги. Залишки невикористаної субсидії, які утворюються за рахунок економного споживання води, теплової енергії, газу і електроенергії, одержувачі субсидії зможуть використати на власні потреби. З травня 2019 року (на неопалювальний сезон) житлова субсидія призначалася домогосподарствам, які одержували житлову субсидію в опалювальному періоді 2018 – 2019 р.р. і у яких відсутня заборгованість з оплати житлово-комунальних послуг у грошовій готівковій формі без подання нових заяви та декларації. Повторно з заявою та декларацією з травня 2019 року повинні були звертатися орендарі житла; внутрішньо переміщені особи; домогосподарства, яким житлову субсидію призначено не на всіх зареєстрованих осіб; домогосподарства, де є непрацюючі особи працездатного віку, в яких відсутні доходи, або вони менше мінімальної заробітної плати; якщо у складі домогосподарства або у складі сім'ї члена домогосподарства відбулися зміни протягом останнього року. Якщо житлову субсидію у попередньому сезоні призначено за рішенням комісії, призначення житлової субсидії на наступний сезон здійснюється структурним підрозділом з питань соціального захисту населення без повторного прийняття рішення комісією у разі, коли не змінилися обставини, на підставі яких прийнято попереднє рішення комісії Якщо в неопалювальний сезон розмір плати за житлово-комунальні послуги, внеску/платежу на оплату витрат на управління багатоквартирним будинком у межах соціальної норми житла та соціальних нормативів житлово-комунального обслуговування не перевищує обсягу обов’язкового відсотка платежу, установленого відповідно до постанови Кабінету Міністрів України від 27.07.1998 №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 структурний підрозділ з питань соціального захисту населення розраховує розмір житлової субсидії на початку наступного опалювального сезону без додаткового звернення громадянина. Станом на 04.10.2019 загальна кількість домогосподарств в місті Києві, які отримують житлову субсидію становить 99 887, з них 99 022– у готівковій формі, 865 – у безготівковій формі.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раховуючи зміни, внесені до законодавства України в частині монетизації житлових субсидій (з 01.02.2019) та пільг з оплати житлово-комунальних послуг (з 01.10.2019), вважаємо за доцільне назву заходу 204 «Впровадження механізму монетизації різних видів соціальної допомоги, зокрема, монетизацію частини зекономлених субсидій у вигляді грошової виплати енергоощадним родинам еквіваленту вартості зекономлених 150 кіловат електроенергії, якщо цей ресурс використовується для опалення, або 100 кубів газу» викласти в наступній редакції: «Впровадження механізму монетизації житлових субсидій та пільг з оплати житлово-комунальних послуг».</w:t>
            </w:r>
          </w:p>
        </w:tc>
      </w:tr>
      <w:tr>
        <w:trPr>
          <w:trHeight w:val="13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єдиної інформаційно-аналітичної системи надання соціаль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рамках програми «Електронна столиця» працює онлайн платформа реєстру суб’єктів, що надають послуги (далі – онлайн платформа). В даний реєстр заносяться дані про суб’єкти, які надають соціальні послуги незалежно від форми власності.</w:t>
            </w:r>
            <w:r>
              <w:rPr>
                <w:color w:val="000000"/>
                <w:sz w:val="27"/>
                <w:szCs w:val="27"/>
              </w:rPr>
              <w:t xml:space="preserve"> </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sz w:val="20"/>
                <w:szCs w:val="20"/>
              </w:rPr>
              <w:t>З 01.03.2019 було запущено дослідну експлуатацію програмного модулю «Соціальні послуги» в компоненті «Надання одноразової адресної матеріальної допомоги». В ході експлуатації опрацьовуються пропозиції та зауваження щодо ефективної роботи електронного сервісу. Критичних зауважень не має, механізм роботи задовольняє всі потреби для опрацювання звернення та подальшої обробки для виплати функціонує.</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иконується </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3. Посилення співпраці з приватним сектором, неприбутковими та неурядовими організаціями</w:t>
            </w:r>
          </w:p>
        </w:tc>
      </w:tr>
      <w:tr>
        <w:trPr>
          <w:trHeight w:val="613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безпечення партнерської взаємодії державного та громадського секторів у розвитку соціальної сф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Міська цільова програма «Соціальне партнерство» на 2019-2021 роки затверджена рішенням Київської міської ради від 28.02.2019 №165/6821. Протягом 17-19 липня 2019 року проведено засідання міської конкурсної комісії з відбору громадських організацій для надання фінансової підтримки з бюджету міста Києва, на розгляд якої подано 90 конкурсних пропозицій, три з них офіційно відкликані листом. На відкритий захист сформовано 87 конкурсних пропозицій від 78 громадських організацій за 12 пріоритетними напрямками, загальна сума фінансування становить 12342,8 тис. грн. З 2 вересня поточного року розпочато прийом конкурсних пропозицій на 2020 рік для фінансової підтримки з бюджету міста Києва відповідно до Порядку відбору громадських організацій для надання фінансової підтримки з бюджету міста Києва, затвердженого рішенням Київської міської ради від виконується 11.02.2016 №89/89 (у редакції рішення Київської міської ради від 19.04.2018 №495/4559). На 16-18 жовтня 2019 року заплановано засідання міської конкурсної комісії по відбору громадських організацій для надання фінансової підтримки з бюджету міста Києва на реалізацію ними проектів у 2020 році. За ініціативою громадської організації «Спілка жінок України» при підтримці Департаменту соціальної політики виконавчого органу Київської міської ради (Київської міської державної адміністрації) 18.06.2019 року відбувся Перший соціально-економічний форум «Соціальні права як механізм розвитку гендерно-збалансованого людського капіталу». У форумі взяли участь понад 350 осіб: представники громадських організацій міста та України, представники міністерств, районних у місті Києві державних адміністрацій та відомств. Підписано Меморандум про співробітництво між виконавчим органом Київської міської ради (Київською міською державною адміністрацією) та представниками інститутів громадянського суспільства щодо вдосконалення міських/районних програм і політики підтримки сім’ї, забезпечення ґендерної рівності в частині рівних прав та можливостей жінок і чоловіків, протидії домашньому насильству (15 травня 2019 року). За сприяння громадських організацій, соціологів розпочато роботу над створенням гендерного паспорта міста Києва: 24.09.2019 в Українському національному інформаційному агентстві «Укрінформ» відбулася презентація першого етапу гендерного паспорту міста Києва. 09.10.2019 відбулося підписання Меморандуму про співробітництво між виконавчим органом Київської міської ради (Київською міською державною адміністрацією) та Представництвом Фонду ООН у галузі народонаселення в Україні щодо розвитку комплексної системи реагування та допомоги у випадках вчинення домашнього насильства та/або насильства за ознакою статі у м. Києві. Продовжує працювати Громадська рада створена при Департаменті соціальної політики виконавчого органу Київської міської ради (Київської міської державної адміністрації).</w:t>
            </w:r>
            <w:r>
              <w:rPr>
                <w:rFonts w:cs="Times New Roman" w:ascii="Times New Roman" w:hAnsi="Times New Roman"/>
                <w:color w:val="FF0000"/>
                <w:sz w:val="20"/>
                <w:szCs w:val="20"/>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рияння у працевлаштуванні для осіб з інвалідніст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ru-RU"/>
              </w:rPr>
              <w:t>Проводиться інформування реабілітантів Центру щодо професій, які потрібні на локальному ринку праці, надаються консультації стосовно вибору або зміни професії. За умови надходження вакансій від підприємств, установ та організацій міста Києва реабілітанти Центру, за бажанням, мають можливість ознайомитись з їх переліком. За січень-вересень обслуговано 191 особу.</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безпечення послуг щодо доставки продуктів та товарів першого вжитку малозахищеним верствам населення (у партнерстві із приватним бізнесом та міжнародними організаці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В звітному періоді Територіальними центрами соціального обслуговування Деснянського, Дніпровського, Подільського та Шевченківського районів у партнерстві із приватним бізнесом та міжнародними організаціями надано продукти харчування 6,7 тис осіб на загальну суму               966,3 тис грн.</w:t>
            </w:r>
          </w:p>
          <w:p>
            <w:pPr>
              <w:pStyle w:val="Normal"/>
              <w:spacing w:before="0" w:after="0"/>
              <w:jc w:val="both"/>
              <w:rPr/>
            </w:pPr>
            <w:r>
              <w:rPr>
                <w:rFonts w:cs="Times New Roman" w:ascii="Times New Roman" w:hAnsi="Times New Roman"/>
                <w:sz w:val="20"/>
                <w:szCs w:val="20"/>
              </w:rPr>
              <w:t>Крім того, Київським міським територіальним центром соціального обслуговування та територіальними центрами соціального обслуговування Голосіївського, Деснянського, Дніпровського, Оболонського, Печерського, Подільського та Шевченківського районів 3,9 тис. особам надано товари першого вжитку на суму   242,8 тис. грн. Мешканці Спеціалізованих будинків для ветеранів війни та праці та Будинку соціального піклування отримали 720 продуктових набори та 22,7 тис порцій гарячого харчування.</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sz w:val="20"/>
                <w:szCs w:val="20"/>
              </w:rPr>
              <w:t>Також Будинком соціального піклування під час проведення соціального патрулювання в осінньо-зимовий період за І квартал 2019 року було надано 18000 порцій гарячого харчування.</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стадії виконання</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1.4. Забезпечення своєчасності та належного рівня матеріальної допомоги незахищеним та малозабезпеченим категоріям населе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прощення та прискорення процесів отримання затверджених пільг (у т. ч. субсидій на сплату комуналь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становою Кабінету Міністрів України від 17.04.2019 № 373 «Деякі питання надання житлових субсидій та пільг на оплату житлово-комунальних послуг у грошовій формі» (далі-Постанова) запроваджено надання пільг з оплати житлово-комунальних послуг у грошовій формі з 1 жовтня 2019 року. Вказаною Постановою затверджено Порядок надання пільг на оплату житлово-комунальних послуг у грошовій формі, внесені зміни до деяких постанов Кабінету Міністрів України, визначено механізм надання таких пільг та операційні дії щодо виплати пільги у грошовій безготівковій формі та у готівковій формі. На органи соціального захисту населення покладені обов’язки та відповідальність за нарахування пільг на житлово-комунальні послуги в грошовій формі на підставі Єдиного державного автоматизованого реєстру осіб, які мають право на пільги та інформації, отриманої від управителів, виконавців комунальних послуг, ОСББ та ЖБК із застосуванням соціальних нормативів, в межах яких держава надає пільги. Пільги надаватимуться у грошовій безготівковій формі через АТ “Ощадбанк” аналогічно грошовій безготівковій формі надання житлових субсидій. Виплата розрахованої суми пільги здійснюється у грошовій безготівковій формі або за заявою пільговика виплата пільги може здійснюватися у готівковій формі. Для цього він має відкрити поточний рахунок в АТ «Ощадбанк» та надати реквізити в структурний підрозділ з питань соціального захисту населення. Пільговики, яким надається пільга у грошовій формі, зобов’язані сплачувати щомісяця вартість фактично спожитої послуги з урахуванням суми пільги, перерахованої управителям, об’єднанням, виконавцям комунальних послуг або виплаченої таким пільговикам готівкою. Якщо у пільговика, який отримуватиме пільги у готівковій формі, виникне заборгованість з оплати житлово-комунальних послуг, про що орган соціального захисту населення повідомлятимуть надавачі послуг, пільга буде надаватися йому з наступного місяця у грошовій безготівковій формі.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конується</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ектор 2.4. Охорона здоров’я та здоровий спосіб життя</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Оперативна ціль 1. Забезпечення якісної та доступної медицини в м. Києві</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вдання 1.5. Підтримка киян, які потребують додаткової медичної допомоги</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алізація проекту «Лікар у вашому домі» для медико-соціальної підтримки вразливих верств населення, що не мають соціального захисту (особи з інвалідністю І групи, діти та особи, які не здатні до самообслуговування та потребують постійної сторонньої допом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0"/>
                <w:szCs w:val="20"/>
              </w:rPr>
            </w:pPr>
            <w:r>
              <w:rPr>
                <w:rFonts w:cs="Times New Roman" w:ascii="Times New Roman" w:hAnsi="Times New Roman"/>
                <w:sz w:val="20"/>
                <w:szCs w:val="20"/>
              </w:rPr>
              <w:t>не належить до компетенції ДСП. Підпорядковані інтернатні заклади не беруть участь у реалізації зазначеного</w:t>
            </w:r>
            <w:r>
              <w:rPr>
                <w:rFonts w:cs="Times New Roman" w:ascii="Times New Roman" w:hAnsi="Times New Roman"/>
                <w:color w:val="FF0000"/>
                <w:sz w:val="20"/>
                <w:szCs w:val="20"/>
              </w:rPr>
              <w:t xml:space="preserve"> </w:t>
            </w:r>
            <w:r>
              <w:rPr>
                <w:rFonts w:cs="Times New Roman" w:ascii="Times New Roman" w:hAnsi="Times New Roman"/>
                <w:sz w:val="20"/>
                <w:szCs w:val="20"/>
              </w:rPr>
              <w:t>проекту.</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b/>
                <w:sz w:val="20"/>
                <w:szCs w:val="20"/>
                <w:lang w:eastAsia="ru-RU"/>
              </w:rPr>
              <w:t>Сектор 2.7. Адміністративні послуги</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eastAsia="ru-RU"/>
              </w:rPr>
            </w:pPr>
            <w:r>
              <w:rPr>
                <w:rFonts w:cs="Times New Roman" w:ascii="Times New Roman" w:hAnsi="Times New Roman"/>
                <w:sz w:val="20"/>
                <w:szCs w:val="20"/>
              </w:rPr>
              <w:t>3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eastAsia="ru-RU"/>
              </w:rPr>
            </w:pPr>
            <w:r>
              <w:rPr>
                <w:rFonts w:cs="Times New Roman" w:ascii="Times New Roman" w:hAnsi="Times New Roman"/>
                <w:sz w:val="20"/>
                <w:szCs w:val="20"/>
              </w:rPr>
              <w:t>Реалізація рішення Київської міської ради «Про визначення переліків адміністративних послуг, які надаються через центри надання адміністративних послуг в місті Києв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8515" w:leader="dot"/>
              </w:tabs>
              <w:snapToGrid w:val="false"/>
              <w:spacing w:before="60" w:after="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napToGrid w:val="false"/>
              <w:spacing w:before="60" w:after="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rPr>
                <w:rFonts w:ascii="Times New Roman" w:hAnsi="Times New Roman" w:cs="Times New Roman"/>
                <w:b/>
                <w:b/>
                <w:sz w:val="20"/>
                <w:szCs w:val="20"/>
                <w:lang w:eastAsia="ru-RU"/>
              </w:rPr>
            </w:pPr>
            <w:r>
              <w:rPr>
                <w:rFonts w:cs="Times New Roman" w:ascii="Times New Roman" w:hAnsi="Times New Roman"/>
                <w:sz w:val="20"/>
                <w:szCs w:val="20"/>
              </w:rPr>
              <w:t>питання не належить до компетенції ДСП</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i/>
                <w:sz w:val="20"/>
                <w:szCs w:val="20"/>
                <w:lang w:eastAsia="ru-RU"/>
              </w:rPr>
              <w:t>Умови та ресурсне забезпечення розвитку міста</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rPr>
                <w:rFonts w:ascii="Times New Roman" w:hAnsi="Times New Roman" w:cs="Times New Roman"/>
                <w:b/>
                <w:b/>
                <w:sz w:val="20"/>
                <w:szCs w:val="20"/>
                <w:lang w:eastAsia="ru-RU"/>
              </w:rPr>
            </w:pPr>
            <w:r>
              <w:rPr>
                <w:rFonts w:cs="Times New Roman" w:ascii="Times New Roman" w:hAnsi="Times New Roman"/>
                <w:b/>
                <w:sz w:val="20"/>
                <w:szCs w:val="20"/>
                <w:lang w:eastAsia="ru-RU"/>
              </w:rPr>
              <w:t>Умова 1.Фінансове забезпече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9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армонізація міських програм з положеннями Стратегії розвитку міста Києва до 2025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 розробці міських цільових програм «Турбота. Назустріч киянам» на 2019-2021 роки», «Соціальне партнерство», «Київ без бар’єрів» враховані положення Стратегії розвитку міста Києва до 2025 року.</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стадії викона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9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алізація пілотних проектів із застосуванням механізму державно-приватного партне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пілотні проекти на засадах </w:t>
            </w:r>
            <w:r>
              <w:rPr>
                <w:rFonts w:cs="Times New Roman" w:ascii="Times New Roman" w:hAnsi="Times New Roman"/>
                <w:sz w:val="20"/>
                <w:szCs w:val="20"/>
                <w:lang w:eastAsia="ru-RU"/>
              </w:rPr>
              <w:t>державно-приватного партнерства</w:t>
            </w:r>
            <w:r>
              <w:rPr>
                <w:rFonts w:cs="Times New Roman" w:ascii="Times New Roman" w:hAnsi="Times New Roman"/>
                <w:sz w:val="20"/>
                <w:szCs w:val="20"/>
              </w:rPr>
              <w:t xml:space="preserve"> не реалізувалис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9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та участь у заходах, направлених на посилення співпраці з міжнародними фінансовими організаціями і доно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99.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проведення презентацій проектів за стратегічними секторами міського розвитку за участі ключових донорів, які представлені в Україн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 ІІІ кварталі 2019 року не були залучені до проведе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99.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89"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реалізація проектів із залучення коштів міжнародних фінансових організацій та доно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6"/>
                <w:sz w:val="20"/>
                <w:szCs w:val="20"/>
              </w:rPr>
              <w:t>План реформування/перепрофілювання/трансформації дитячих</w:t>
            </w:r>
            <w:r>
              <w:rPr>
                <w:rFonts w:cs="Times New Roman" w:ascii="Times New Roman" w:hAnsi="Times New Roman"/>
                <w:sz w:val="20"/>
                <w:szCs w:val="20"/>
              </w:rPr>
              <w:t xml:space="preserve"> інтернатних закладів, розвитку системи соціальних послуг сім’ям з дітьми та сімейно орієнтованих послуг (деінституціалізації) у громаді  м. Києва, затвердженого рішенням Київради від 14.12.2017 № 698/3705 «Про затвердження Плану реформування/ перепрофілювання/трансформації дитячих інтернатних закладів, розвитку системи соціальних послуг сім’ям з дітьми та сімейно орієнтованих послуг (деінституціалізації) у громаді  м. Києва» реалізується за підтримки проекту «Модернізація системи соціальної підтримки населення України», що фінансується Міжнародним банком реконструкції та розвитку</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стадії виконання</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лучення в установленому порядку коштів приватних компаній до фінансування міських проектів у якості спонсорської/меценатської допом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звітному періоді спонсорської/меценатської допомоги для фінансування міських проектів не надходило</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ова 2.Міжнародне, міжрегіональне співробітництво та обмін досвідом</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2.1. Розширення переліку міст-, регіонів- та країн-партнерів</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ктивізація роботи з існуючими партнерами та пошуку нових на національній та міжнародній арені для реалізації спільних проектів та обміну досвідом (у т. ч. через співпрацю з асоціаціями, містами-побратимами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В рамках виконання Указу Президента України від 13.12.2016 № 553 „Про заходи, спрямовані на забезпечення додержання прав осіб з інвалідністю” Департаментом соціальної політики за підтримки Міжнародного фонду «Права людини в галузі психічного здоров'я - Федерація Глобальна ініціатива з психіатрії» (Нідерланди) проводяться заходи щодо реформування Святошинського психоневрологічного інтернату.</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стадії виконання</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ова 3. Залучення громадян до процесів формування, реалізації та контролю міської політики</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3.2. Забезпечення ефективної системи контролю за діяльністю влади з боку мешканців м. Києва</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консультацій з громадськістю щодо проектів муніципальних нормативно-правових актів на ранніх етапах їх розробки зі встановленням вичерпного переліку випадків, коли такі консультації не проводя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офіційному сайті ДСП (розділ Громадська рада) оприлюднюються протоколи засідань громадської ради з обговоренням проектів муніципальних нормативно-правових актів на ранніх етапах.</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умов для проведення громадської експертизи та оперативне і неухильне реагування влади на її висн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Громадська експертиза у звітному періоді не проводилась</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 умов звернення громадської організації щодо проведення громадської експертизи Департамент соціальної політики в межах компетенції надасть необхідну інформацію та забезпечить відповідне реагування. У звітному періоді звернення відсутні.</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4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ня соціологічних, аналітичних досліджень та опитуван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color w:val="000000"/>
                <w:sz w:val="20"/>
                <w:szCs w:val="20"/>
                <w:lang w:val="uk-UA"/>
              </w:rPr>
              <w:t xml:space="preserve">Департаментом соціальної політики виконавчого органу Київської міської ради (Київської міської державної адміністрації) укладено договір з Дочірнім підприємством Інституту соціології Національної академії наук України "Центр соціальних експертиз"(далі – центр досліджень) по закупівлі послуги з проведення соціологічного дослідження, щодо ставлення киян до установ та закладів системи соціального захисту/соціальних служб, в тому числі ставлення до проведення реформування інтернатних закладів, а також щодо вивчення потреби у соціальних послугах. </w:t>
            </w:r>
            <w:r>
              <w:rPr>
                <w:color w:val="000000"/>
                <w:sz w:val="20"/>
                <w:szCs w:val="20"/>
              </w:rPr>
              <w:t>На даний момент планується зустріч з представниками центру досліджень щодо визначення питань, які потребують вивчення.</w:t>
            </w:r>
          </w:p>
          <w:p>
            <w:pPr>
              <w:pStyle w:val="Normal"/>
              <w:widowControl w:val="false"/>
              <w:tabs>
                <w:tab w:val="clear" w:pos="708"/>
                <w:tab w:val="left" w:pos="851"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p>
            <w:pPr>
              <w:pStyle w:val="NoSpacing"/>
              <w:tabs>
                <w:tab w:val="clear" w:pos="708"/>
                <w:tab w:val="left" w:pos="851"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0"/>
                <w:szCs w:val="20"/>
              </w:rPr>
            </w:pPr>
            <w:r>
              <w:rPr>
                <w:rFonts w:cs="Times New Roman" w:ascii="Times New Roman" w:hAnsi="Times New Roman"/>
                <w:sz w:val="20"/>
                <w:szCs w:val="20"/>
              </w:rPr>
              <w:t>В стадії виконання</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ова 4. Реалізація концепції Kyiv Smart City</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4.1. Створення сучасної ефективної платформи управління міською інфраструктурою та даними</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вчання та підвищення кваліфікації персоналу (у т. ч. із використанням нових ІТ-технологі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цівники ДСП постійно навчаються на курсах підвищення кваліфікації, беруть участь у тренінгах та семінарах за різними напрямами, в тому числі із використанням новітніх технологій.</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ова 5. Підвищення ефективності та прозорості роботи міських органів влади і служб</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5.1. Підготовка та інтеграція в систему управління містом службовців нової генерації</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я відкритих і прозорих конкурсів на зайняття посад державної служби в органах влади відповідно до вимог чинного законодавства України «Про державну служб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ідділом управління персоналом забезпечується виконання вимог чинного законодавства при проведені конкурсів на заміщення вакантних посад державної служби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5.2. Реорганізація та підвищення ефективності внутрішніх процесів органів міської влади</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птимізація організаційної структури органів міської влади (у т. ч. скорочення рівнів ієрархії, оптимізація кількості персоналу) та процесів управління містом з метою виключення дублювання повноважень управліннями та відділами, централізації / децентралізації адміністративних функцій (бухгалтерія, робота з персоналом, закупівлі, ІТ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зпорядження виконавчого органу Київської міської ради (Київської міської державної адміністрації) від 23 травня 2018 року № 866 внесено зміни до організаційної структури Департаменту, з метою її оптимізації та якісного виконання обов’язків покладених на Департамент.</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5.3. Інтеграція та координація окремих функцій і служб міста задля оптимізації вирішення комплексних проблем та прискорення міжвідомчої взаємодії</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єдиної системи оперативного диспетчерського управління для інтеграції та підвищення якості й ефективності діяльності комунальних підприємств та служб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Завдання 5.4. Удосконалення системи контролю за діяльністю комунальних підприємств та бюджетних організацій</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зробка і впровадження системи управлінської звітності для комунальних підприємств міста Києва у відповідності до сучасних міжнародних прак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наглядових рад у ключових комунальних підприємств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зробка та затвердження стратегічних планів діяльності підприємств, установ, організацій комунальної власності м. Києва на середньострокову перспектив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napToGrid w:val="false"/>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napToGrid w:val="false"/>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napToGrid w:val="false"/>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5.5. Удосконалення системи збору інформації (у т. ч. статистичної) для підвищення ефективності прийняття управлінських рішень</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бір та систематизація даних, які використовують структурні підрозділи КМДА у своїй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офіційному веб-сайті ДСП щоквартально розміщується систематизована та узагальнена інформація про проведену  роботу.</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иконується </w:t>
            </w:r>
          </w:p>
        </w:tc>
      </w:tr>
      <w:tr>
        <w:trPr>
          <w:trHeight w:val="23" w:hRule="atLeast"/>
        </w:trPr>
        <w:tc>
          <w:tcPr>
            <w:tcW w:w="15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sz w:val="20"/>
                <w:szCs w:val="20"/>
              </w:rPr>
            </w:pPr>
            <w:r>
              <w:rPr>
                <w:rFonts w:cs="Times New Roman" w:ascii="Times New Roman" w:hAnsi="Times New Roman"/>
                <w:sz w:val="20"/>
                <w:szCs w:val="20"/>
              </w:rPr>
              <w:t>Завдання 5.6. Забезпечення ефективного управління активами міста</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безпечення державної реєстрації речових прав територіальної громади м. Києва на об’єкти нерухомості комунальної власності та реєстрація цих пра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2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дійснюється комплекс заходів щодо забезпечення державної реєстрації речових прав на нерухоме майно комунальної власності міста по підпорядкованих установах.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бази даних майна територіальної громади міста Києва, із наповненням її інформацією щодо використання майна, у т. ч. управлінських рішень власника тощо, в рамках концепції Kyiv Smart С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ворення бази даних майна територіальної громади міста Києва, управління таким майном та контроль за його використанням належить до компетенції Департаменту комунальної власності.</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ідвищення фінансової та операційної ефективності діяльності комунальних підприємств міста Киє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провадження системи довгострокового планування діяльності комунальних підприємств міста Киє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Огнева Я.І. _____________(ПІБ виконавця)</w:t>
        <w:tab/>
        <w:tab/>
        <w:tab/>
        <w:tab/>
        <w:tab/>
        <w:tab/>
        <w:tab/>
        <w:tab/>
        <w:tab/>
        <w:tab/>
        <w:tab/>
        <w:tab/>
        <w:t>_________(підпис)</w:t>
      </w:r>
    </w:p>
    <w:p>
      <w:pPr>
        <w:pStyle w:val="1"/>
        <w:shd w:fill="auto" w:val="clear"/>
        <w:tabs>
          <w:tab w:val="clear" w:pos="708"/>
          <w:tab w:val="left" w:pos="1325" w:leader="none"/>
        </w:tabs>
        <w:spacing w:lineRule="auto" w:line="240" w:before="0" w:after="0"/>
        <w:rPr>
          <w:rFonts w:ascii="Times New Roman" w:hAnsi="Times New Roman" w:cs="Times New Roman"/>
          <w:lang w:val="uk-UA"/>
        </w:rPr>
      </w:pPr>
      <w:r>
        <w:rPr>
          <w:rFonts w:cs="Times New Roman" w:ascii="Times New Roman" w:hAnsi="Times New Roman"/>
          <w:lang w:val="uk-UA"/>
        </w:rPr>
        <w:t>067-978-60-49</w:t>
      </w:r>
    </w:p>
    <w:p>
      <w:pPr>
        <w:pStyle w:val="1"/>
        <w:shd w:fill="auto" w:val="clear"/>
        <w:tabs>
          <w:tab w:val="clear" w:pos="708"/>
          <w:tab w:val="left" w:pos="1325" w:leader="none"/>
        </w:tabs>
        <w:spacing w:lineRule="auto" w:line="240" w:before="0" w:after="0"/>
        <w:rPr>
          <w:rFonts w:ascii="Times New Roman" w:hAnsi="Times New Roman" w:cs="Times New Roman"/>
          <w:lang w:val="uk-UA"/>
        </w:rPr>
      </w:pPr>
      <w:r>
        <w:rPr>
          <w:rFonts w:cs="Times New Roman" w:ascii="Times New Roman" w:hAnsi="Times New Roman"/>
          <w:lang w:val="uk-UA"/>
        </w:rPr>
        <w:t>__________________________(телефон виконавця)</w:t>
      </w:r>
    </w:p>
    <w:sectPr>
      <w:footerReference w:type="default" r:id="rId6"/>
      <w:type w:val="nextPage"/>
      <w:pgSz w:orient="landscape" w:w="16838" w:h="11906"/>
      <w:pgMar w:left="1134" w:right="63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ourceSansPr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ий текст_"/>
    <w:basedOn w:val="Style14"/>
    <w:qFormat/>
    <w:rPr>
      <w:rFonts w:ascii="Batang;№ЩЕБ" w:hAnsi="Batang;№ЩЕБ" w:eastAsia="Batang;№ЩЕБ" w:cs="Batang;№ЩЕБ"/>
      <w:spacing w:val="6"/>
      <w:sz w:val="21"/>
      <w:szCs w:val="21"/>
      <w:shd w:fill="FFFFFF" w:val="clear"/>
      <w:lang w:bidi="ar-SA"/>
    </w:rPr>
  </w:style>
  <w:style w:type="character" w:styleId="FooterChar">
    <w:name w:val="Footer Char"/>
    <w:basedOn w:val="Style14"/>
    <w:qFormat/>
    <w:rPr>
      <w:rFonts w:ascii="Calibri" w:hAnsi="Calibri" w:cs="Calibri"/>
      <w:sz w:val="22"/>
      <w:szCs w:val="22"/>
      <w:lang w:val="uk-UA" w:bidi="ar-SA"/>
    </w:rPr>
  </w:style>
  <w:style w:type="character" w:styleId="InternetLink">
    <w:name w:val="Hyperlink"/>
    <w:basedOn w:val="Style14"/>
    <w:rPr>
      <w:color w:val="0000FF"/>
      <w:u w:val="single"/>
    </w:rPr>
  </w:style>
  <w:style w:type="character" w:styleId="BalloonTextChar">
    <w:name w:val="Balloon Text Char"/>
    <w:basedOn w:val="Style14"/>
    <w:qFormat/>
    <w:rPr>
      <w:rFonts w:ascii="Tahoma" w:hAnsi="Tahoma" w:cs="Tahoma"/>
      <w:sz w:val="16"/>
      <w:szCs w:val="16"/>
      <w:lang w:val="uk-UA" w:bidi="ar-SA"/>
    </w:rPr>
  </w:style>
  <w:style w:type="character" w:styleId="BodyText2Char">
    <w:name w:val="Body Text 2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shd w:fill="FFFFFF" w:val="clear"/>
      <w:spacing w:lineRule="exact" w:line="317" w:before="0" w:after="120"/>
      <w:jc w:val="both"/>
    </w:pPr>
    <w:rPr>
      <w:rFonts w:ascii="Batang;№ЩЕБ" w:hAnsi="Batang;№ЩЕБ" w:eastAsia="Batang;№ЩЕБ" w:cs="Batang;№ЩЕБ"/>
      <w:spacing w:val="6"/>
      <w:sz w:val="21"/>
      <w:szCs w:val="21"/>
      <w:shd w:fill="FFFFFF" w:val="clear"/>
      <w:lang w:val="en-US" w:eastAsia="en-US"/>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11">
    <w:name w:val=" Знак Знак1 Знак Знак Знак Знак Знак Знак"/>
    <w:basedOn w:val="Normal"/>
    <w:qFormat/>
    <w:pPr>
      <w:spacing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z.gov.ua/kie" TargetMode="External"/><Relationship Id="rId3" Type="http://schemas.openxmlformats.org/officeDocument/2006/relationships/hyperlink" Target="https://kyivcity.gov.ua/pilhy_dovidky_ta_sotsialnyi_zakhyst/oplata_pratsi_ta_zaynyatist/podolannya_nezadeklarovano_pratsi/" TargetMode="External"/><Relationship Id="rId4" Type="http://schemas.openxmlformats.org/officeDocument/2006/relationships/hyperlink" Target="https://kyivcity.gov.ua/pilhy_dovidky_ta_sotsialnyi_zakhyst/oplata_pratsi_ta_zaynyatist/legalizatsiya_viplati_zarobitno_plati_i_trudovikh_vidnosin_iz_naymanimi_pratsivnikami_v_m_kiyevi_na_2018_rik_350719/" TargetMode="External"/><Relationship Id="rId5" Type="http://schemas.openxmlformats.org/officeDocument/2006/relationships/hyperlink" Target="https://dsp.kyivcity.gov.ua/content/zasidannya-miskogo-komitetu-dostupnosti.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31:00Z</dcterms:created>
  <dc:creator>kia</dc:creator>
  <dc:description/>
  <cp:keywords/>
  <dc:language>en-US</dc:language>
  <cp:lastModifiedBy>Yana.Ogneva</cp:lastModifiedBy>
  <cp:lastPrinted>2019-10-11T16:49:00Z</cp:lastPrinted>
  <dcterms:modified xsi:type="dcterms:W3CDTF">2019-10-18T11:37:00Z</dcterms:modified>
  <cp:revision>23</cp:revision>
  <dc:subject/>
  <dc:title>Додаток</dc:title>
</cp:coreProperties>
</file>