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і нормативи користування житлово-комунальними  послуга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повідно до постанови Кабінету Міністрів України від 06.08.2014 № 409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 нормативи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лова послу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луга з управління багатоквартирним будинком, витрати на управління багатоквартирним будинк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кв. метр загальної площі на одну особу та додатково 10,5 кв. метра на сім'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норматив вартості 1 кв. мет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Н жп = (П мін х К срв)/СР зпж</w:t>
            </w:r>
            <w:r>
              <w:rPr>
                <w:sz w:val="28"/>
                <w:szCs w:val="28"/>
                <w:lang w:val="uk-UA"/>
              </w:rPr>
              <w:t>, д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Н жп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соціальний норматив житлової послуги, витрат на управління багатоквартирним будинком, гривень на 1 кв. мет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 мін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законодавчо встановлений на відповідну дату розмір прожиткового мінімуму на одну особу в розрахунку на місяць, грив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 ср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ефіцієнт середнього по Україні розміру витрат домогосподарств на утримання житла, що становить 0,1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 зпж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середній розмір загальної площі житла на одне домогосподарство одержувачів пільг або субсидій у багатоквартирних будинках, що становить 48,87 кв. метр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плопостачання (опалення)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е та індивідуальне опалення (теплопостачання) </w:t>
            </w:r>
            <w:r>
              <w:rPr>
                <w:sz w:val="28"/>
                <w:szCs w:val="28"/>
              </w:rPr>
              <w:t>незалежно від джерела та виду енергії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е та індивідуальне опалення (теплопостачання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сімей ветеранів війни, жертв нацистських переслідувань, що складаються лише з непрацездатних осіб (статті 12, 13, 14 і 15 Закону України "Про статус ветеранів війни, гарантії їх соціального захисту" та статті 6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, 6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, 6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>, 6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 xml:space="preserve"> Закону України "Про жертви нацистських переслідувань"), у разі користування газопостачанн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кв. метр опалюваної площі на одну особу та додатково 10,5 кв. метра на сім'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кв. метри опалюваної площі на одну особу, яка має право на знижку плати, та додатково 21 кв. метр на сім'ю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е та індивідуального опалення (теплопостачання)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 разі використання теплової енергії для централізованого опалення (теплопостачання) абонентами, житлові будинки яких обладнані будинковими та/або квартирними приладами облі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,0431 Гкал на 1 кв. метр опалюваної площі на місяць в опалювальний період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разі використання природного газу для індивідуального опал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,5 куб. метра природного газу на 1 кв. метр опалюваної площі на місяць в опалювальний період;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 разі використання електричної енергії для індивідуального опаленн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кВт·г на 1 кв. метр опалюваної площі на місяць в опалювальний період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ності окремого обліку споживання електроенергії за періодами часу соціальний норматив використання електричної енергії розподіляється таким чином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двозонними тарифами, диференційованими за періодами часу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7 відсотків об'єму спожитої електроенергії за тарифом в години нічного мінімального навантаження енергосистеми (з 23-ї години до 7-ї години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3 відсотки об'єму спожитої електроенергії за тарифом в інші години д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тризонними тарифами, диференційованими за періодами часу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 відсоток об'єму спожитої електроенергії за тарифом в години максимального навантаження енергосистеми (з 8-ї години до 11-ї години і з 20-ї години до 22-ї години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3 відсотки об'єму спожитої електроенергії за тарифом у напівпіковий період (з 7-ї години до 8-ї години, з 11-ї години до 20-ї години, з 22-ї години до 23-ї години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6 відсотків об'єму спожитої електроенергії за тарифом в години нічного мінімального навантаження енергосистеми (з 23-ї години до 7-ї години)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лодне водопостачанн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нтралізова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постачання холодної води за наявності централізованого постачання гарячої во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4 куб. метра на одну особу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нтралізова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постачання холодної води за відсутності централізованого постачання гарячої вод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 куб. метри на одну особу на місяц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аряче водопостачанн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нтралізова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постачання гарячої вод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6 куб. метра на одну особу на місяць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відведенн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нтралізова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одовідвед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 куб. метри на одну особу на місяць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зопостачання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остачання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 наявності газової плити та централізованого гарячого водопостачанн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,3</w:t>
            </w:r>
            <w:r>
              <w:rPr>
                <w:sz w:val="28"/>
                <w:szCs w:val="28"/>
              </w:rPr>
              <w:t xml:space="preserve"> куб. метра на одну особу на місяць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 наявності газової плити в разі відсутності централізованого гарячого водопостачання та газового водонагрівач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,4</w:t>
            </w:r>
            <w:r>
              <w:rPr>
                <w:sz w:val="28"/>
                <w:szCs w:val="28"/>
                <w:lang w:val="uk-UA"/>
              </w:rPr>
              <w:t xml:space="preserve"> куб. метра на одну особу на місяць;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 наявності газової плити та газового водонагрівач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,5 куб. метрів на одну особу на місяць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постачання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ктропостачання (з 1 січня 2018 р.) в житлових приміщеннях (будинках)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е обладнаних стаціонарними електроплитами, за наявності централізованого постачання холодної води та за наявності централізованого постачання гарячої вод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0 кВт·г на місяць на сім’ю (домогосподарство) з однієї особи і додатково 30 кВт·г на місяць на кожного іншого члена сім’ї (домогосподарства), але не більш як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9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Вт·г на місяц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ладнаних стаціонарними електроплитами, за наявності централізованого постачання гарячої вод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0 кВт·г на місяць на сім’ю (домогосподарство) з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днієї особи і додатково 30 кВт·г на місяць на кожного іншого члена сім'ї (домогосподарства), але не більш як 230 кВт·г на місяць;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ладнаних стаціонарними електроплитами, за відсутності централізованого постачання гарячої води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0 кВт·г на місяць на сім'ю (домогосподарство) з однієї особи і додатково 30 кВт·г на місяць на кожного іншого члена сім'ї (домогосподарства), але не більш як 250 кВт·г на місяць;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обладнаних стаціонарними електроплитами, за наявності централізованого постачання холодної води та за відсутності централізованого постачання гарячої води та газових водонагрівальних прилад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0 кВт·г на місяць на сім'ю (домогосподарство) з однієї особи і додатково 30 кВт·г на місяць на кожного іншого члена сім'ї (домогосподарства), але не більш як 220 кВт·г на місяць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 xml:space="preserve">ивезення твердих </w:t>
            </w:r>
            <w:r>
              <w:rPr>
                <w:b/>
                <w:sz w:val="28"/>
                <w:szCs w:val="28"/>
                <w:lang w:val="uk-UA"/>
              </w:rPr>
              <w:t xml:space="preserve">та </w:t>
            </w:r>
            <w:r>
              <w:rPr>
                <w:b/>
                <w:sz w:val="28"/>
                <w:szCs w:val="28"/>
              </w:rPr>
              <w:t>рідких побутових відход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везення твердих побутових відход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4167 куб. метра на одну особу на місяц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везення рідких побутових відході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76 куб. метра на одну особу на місяць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0:00Z</dcterms:created>
  <dc:creator>гн5487597</dc:creator>
  <dc:description/>
  <cp:keywords/>
  <dc:language>en-US</dc:language>
  <cp:lastModifiedBy>dmytro.makhno</cp:lastModifiedBy>
  <cp:lastPrinted>2019-01-29T10:27:00Z</cp:lastPrinted>
  <dcterms:modified xsi:type="dcterms:W3CDTF">2019-02-19T14:00:00Z</dcterms:modified>
  <cp:revision>2</cp:revision>
  <dc:subject/>
  <dc:title>Соціальні нормативи користування житлово-комунальними  послугами</dc:title>
</cp:coreProperties>
</file>