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Категорії громадян пільговиків, які мають право на пільги без урахування доходу сім'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часники бойових д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особи з інвалідністю внаслідок війни 1-3 гр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i/>
          <w:i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члени сімей загиблих (померлих) ветеранів війни (з 01.07.20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страждалі учасники Революції Гідності (з 24.02.20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абілітовані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опікуни дітей померлого громадянина, смерть якого пов'язана з ЧАЕС             (1, 2 категорі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дружини (чоловіки) (ЧАЕС) померлого громадянина (1, 2 категорі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раждалі особи внаслідок Чорнобильської катастрофи 1 та 2 категорій (ліквідатор та потерпіл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терани військової служ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дови (вдівці) ветеранів військової служ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етерани органів внутрішніх с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дови (вдівці) ветеранів органів внутрішніх с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етерани державної пожежної охоро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дови (вдівці) ветеранів державної пожежної охоро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етерани Державної служби спеціального зв'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дови (вдівці) державної служби спеціального зв'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етерани служби цивільного захи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дови (вдівці) ветеранів служби цивільного захи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 xml:space="preserve">ветерани Державної кримінально-виконавчої служб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 xml:space="preserve">вдови (вдівці) ветерана Державної кримінально-виконавчої служб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етерани податкової мілі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вдови (вдівці) ветерана податкової мілі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терани Національної полі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дови ветеранів Національної полі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батьки та члени сім'ї працівника Державної служби спеціального зв'язку, який загинув (помер), пропав безвісти або став інвалі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йськовослужбовці СБУ на пен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 xml:space="preserve">вдови (вдівці) військовослужбовців, їх ді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>дружини (чоловіки) військовослужбовців, які пропали безвісти, їх д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/>
      </w:pPr>
      <w:r>
        <w:rPr>
          <w:sz w:val="27"/>
          <w:szCs w:val="27"/>
          <w:lang w:val="uk-UA"/>
        </w:rPr>
        <w:t xml:space="preserve">батьки загиблого військовослужбовц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валіди військової служ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ортовані особи, які досягли пенсійного віку або є інвалід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0" w:right="-272" w:hanging="0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жертви нацистських переслідувань (з числа </w:t>
      </w:r>
      <w:r>
        <w:rPr>
          <w:color w:val="000000"/>
          <w:sz w:val="27"/>
          <w:szCs w:val="27"/>
          <w:shd w:fill="FFFFFF" w:val="clear"/>
          <w:lang w:val="uk-UA"/>
        </w:rPr>
        <w:t>колишніх неповнолітніх (яким на момент ув'язнення не виповнилося 18 років) в'язнів концентраційних таборів, гетто, інших місць примусового тримання, створених фашистською Німеччиною та її союзниками в період Другої світової війни, а також дітям, які народилися у зазначених місцях примусового тримання їх батьків, відповідно до статті</w:t>
      </w:r>
      <w:r>
        <w:rPr>
          <w:i/>
          <w:i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Rvts46"/>
          <w:i/>
          <w:iCs/>
          <w:color w:val="000000"/>
          <w:sz w:val="27"/>
          <w:szCs w:val="27"/>
          <w:shd w:fill="FFFFFF" w:val="clear"/>
          <w:lang w:val="uk-UA"/>
        </w:rPr>
        <w:t>6</w:t>
      </w:r>
      <w:r>
        <w:rPr>
          <w:rStyle w:val="Rvts37"/>
          <w:b/>
          <w:bCs/>
          <w:color w:val="000000"/>
          <w:sz w:val="27"/>
          <w:szCs w:val="27"/>
          <w:shd w:fill="FFFFFF" w:val="clear"/>
          <w:vertAlign w:val="superscript"/>
          <w:lang w:val="uk-UA"/>
        </w:rPr>
        <w:t xml:space="preserve">-1 </w:t>
      </w:r>
      <w:r>
        <w:rPr>
          <w:rStyle w:val="Rvts37"/>
          <w:sz w:val="27"/>
          <w:szCs w:val="27"/>
          <w:lang w:val="uk-UA"/>
        </w:rPr>
        <w:t xml:space="preserve">та </w:t>
      </w:r>
      <w:r>
        <w:rPr>
          <w:sz w:val="27"/>
          <w:szCs w:val="27"/>
          <w:lang w:val="uk-UA"/>
        </w:rPr>
        <w:t xml:space="preserve">з числа </w:t>
      </w:r>
      <w:r>
        <w:rPr>
          <w:color w:val="000000"/>
          <w:sz w:val="27"/>
          <w:szCs w:val="27"/>
          <w:shd w:fill="FFFFFF" w:val="clear"/>
          <w:lang w:val="uk-UA"/>
        </w:rPr>
        <w:t>колишніх малолітніх (яким на момент ув'язнення не виповнилося 14 років) в'язнів концентраційних таборів, гетто та інших місць примусового тримання, визнаних особами з інвалідністю від загального захворювання, трудового каліцтва та з інших причин відповідно до статті</w:t>
      </w:r>
      <w:r>
        <w:rPr>
          <w:i/>
          <w:i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Rvts46"/>
          <w:i/>
          <w:iCs/>
          <w:color w:val="000000"/>
          <w:sz w:val="27"/>
          <w:szCs w:val="27"/>
          <w:shd w:fill="FFFFFF" w:val="clear"/>
          <w:lang w:val="uk-UA"/>
        </w:rPr>
        <w:t>6</w:t>
      </w:r>
      <w:r>
        <w:rPr>
          <w:rStyle w:val="Rvts37"/>
          <w:b/>
          <w:bCs/>
          <w:color w:val="000000"/>
          <w:sz w:val="27"/>
          <w:szCs w:val="27"/>
          <w:shd w:fill="FFFFFF" w:val="clear"/>
          <w:vertAlign w:val="superscript"/>
          <w:lang w:val="uk-UA"/>
        </w:rPr>
        <w:t>-2</w:t>
      </w:r>
      <w:r>
        <w:rPr>
          <w:sz w:val="27"/>
          <w:szCs w:val="27"/>
          <w:lang w:val="uk-UA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2:00Z</dcterms:created>
  <dc:creator>user</dc:creator>
  <dc:description/>
  <cp:keywords/>
  <dc:language>en-US</dc:language>
  <cp:lastModifiedBy>Горлова Олена Вікторівна</cp:lastModifiedBy>
  <dcterms:modified xsi:type="dcterms:W3CDTF">2019-01-29T10:24:00Z</dcterms:modified>
  <cp:revision>12</cp:revision>
  <dc:subject/>
  <dc:title>Надання пільг з урахуванням середньомісячного сукупного доходу сім'ї</dc:title>
</cp:coreProperties>
</file>