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горії громадян пільговиків, які мають право на пільги з урахуванням доходу сім'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Порядку надання пільг окремим категоріям громадян з урахуванням середньомісячного сукупного доходу сім’ї, затвердженого постановою Кабінету Міністрів України від 04.06.2015 № 389, поширюється на осіб, які мають право на пільги за соціальною ознако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28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остраждали внаслідок Чорнобильської катастрофи, віднесені до категорії 3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ини (чоловіки) та опікуни (на час опікунства) дітей померлих громадян з числа учасників ліквідації наслідків аварії на Чорнобильській АЕС, віднесених до категорії 3, смерть яких пов'язана з Чорнобильською катастрофою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які мають дитину з інвалідністю, інвалідність якої пов'язана з наслідками Чорнобильської катастроф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отерпілі від Чорнобильської катастроф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рацювали з моменту аварії до 1 липня 1986 р. не менше ніж 14 календарних днів або не менше ніж три місяці протягом 1986 - 1987 років за межами зони відчуження на роботах з особливо шкідливими умовами праці (за радіаційним фактором), пов'язаними з ліквідацією наслідків Чорнобильської катастрофи, що виконувалися за урядовими завданням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вій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мають особливі заслуги перед Батьківщино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 (вдівці) та батьки померлих осіб, які мають особливі заслуги перед Батьківщиною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праці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мають особливі трудові заслуги перед Батьківщино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 (вдівці) та батьки померлих осіб, які мають особливі трудові заслуги перед Батьківщиною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тви нацистських переслідувань (</w:t>
      </w:r>
      <w:r>
        <w:rPr>
          <w:color w:val="000000"/>
          <w:sz w:val="28"/>
          <w:szCs w:val="28"/>
          <w:shd w:fill="FFFFFF" w:val="clear"/>
          <w:lang w:val="uk-UA"/>
        </w:rPr>
        <w:t>колишні в’язні концентраційних таборів, гетто та інших місць примусового тримання в період Другої світової війни; особи, які були насильно вивезені на примусові роботи на територію Німеччини або її союзників, що перебували у стані війни з колишнім Союзом РСР, або на території окупованих Німеччиною інших держав; діти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; дружини (чоловіки) померлих жертв нацистських переслідувань, визнаних за життя особами з інвалідністю від загального захворювання, трудового каліцтва та з інших причин, які не одружилися вдруге)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дітні сім'ї,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будинки сімейного тип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і сім'ї, в яких не менше року проживають троє або більше дітей, сім'ї, в яких не менше року проживають троє і більше дітей, враховуючи тих, над якими встановлено опіку чи піклуван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ій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та члени сімей осіб рядового і начальницького складу служби цивільного захисту, які загинули (померли) або зникли безвісти під час виконання службових обов'яз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  <w:lang w:val="uk-UA"/>
        </w:rPr>
        <w:t>особи, звільнені із служби цивільного захисту за віком, через хворобу або за вислугою років та які стали інвалідами під час виконання службових обов'язків)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user</dc:creator>
  <dc:description/>
  <cp:keywords/>
  <dc:language>en-US</dc:language>
  <cp:lastModifiedBy>Горлова Олена Вікторівна</cp:lastModifiedBy>
  <dcterms:modified xsi:type="dcterms:W3CDTF">2019-01-29T10:22:00Z</dcterms:modified>
  <cp:revision>6</cp:revision>
  <dc:subject/>
  <dc:title>Надання пільг з урахуванням середньомісячного сукупного доходу сім'ї</dc:title>
</cp:coreProperties>
</file>