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Інформація</w:t>
      </w:r>
    </w:p>
    <w:p>
      <w:pPr>
        <w:pStyle w:val="Normal"/>
        <w:jc w:val="center"/>
        <w:rPr>
          <w:b/>
          <w:b/>
          <w:bCs/>
          <w:sz w:val="28"/>
          <w:szCs w:val="28"/>
        </w:rPr>
      </w:pPr>
      <w:r>
        <w:rPr>
          <w:b/>
          <w:bCs/>
          <w:sz w:val="28"/>
          <w:szCs w:val="28"/>
        </w:rPr>
        <w:t xml:space="preserve">про хід виконання Територіальної угоди </w:t>
      </w:r>
    </w:p>
    <w:p>
      <w:pPr>
        <w:pStyle w:val="Normal"/>
        <w:jc w:val="center"/>
        <w:rPr>
          <w:b/>
          <w:b/>
          <w:bCs/>
          <w:sz w:val="28"/>
          <w:szCs w:val="28"/>
        </w:rPr>
      </w:pPr>
      <w:r>
        <w:rPr>
          <w:b/>
          <w:bCs/>
          <w:sz w:val="28"/>
          <w:szCs w:val="28"/>
        </w:rPr>
        <w:t>між виконавчим органом Київської міської ради (Київською міською державною адміністрацією),</w:t>
      </w:r>
    </w:p>
    <w:p>
      <w:pPr>
        <w:pStyle w:val="Normal"/>
        <w:jc w:val="center"/>
        <w:rPr>
          <w:b/>
          <w:b/>
          <w:bCs/>
          <w:sz w:val="28"/>
          <w:szCs w:val="28"/>
        </w:rPr>
      </w:pPr>
      <w:r>
        <w:rPr>
          <w:b/>
          <w:sz w:val="28"/>
          <w:szCs w:val="28"/>
        </w:rPr>
        <w:t>Спільним представницьким органом сторони роботодавців на територіальному рівні в місті Києві</w:t>
      </w:r>
      <w:r>
        <w:rPr>
          <w:b/>
          <w:bCs/>
          <w:sz w:val="28"/>
          <w:szCs w:val="28"/>
        </w:rPr>
        <w:t xml:space="preserve"> та Об’єднанням профспілок, організацій профспілок у м. Києві «Київська міська рада профспілок»</w:t>
      </w:r>
    </w:p>
    <w:p>
      <w:pPr>
        <w:pStyle w:val="Normal"/>
        <w:jc w:val="center"/>
        <w:rPr/>
      </w:pPr>
      <w:r>
        <w:rPr>
          <w:b/>
          <w:bCs/>
          <w:sz w:val="28"/>
          <w:szCs w:val="28"/>
        </w:rPr>
        <w:t>на 2015-2017 роки за підсумками 2018 року</w:t>
      </w:r>
    </w:p>
    <w:p>
      <w:pPr>
        <w:pStyle w:val="Normal"/>
        <w:ind w:left="709" w:hanging="0"/>
        <w:jc w:val="center"/>
        <w:rPr>
          <w:b/>
          <w:b/>
          <w:bCs/>
          <w:sz w:val="22"/>
          <w:szCs w:val="22"/>
        </w:rPr>
      </w:pPr>
      <w:r>
        <w:rPr>
          <w:b/>
          <w:bCs/>
          <w:sz w:val="22"/>
          <w:szCs w:val="22"/>
        </w:rPr>
      </w:r>
    </w:p>
    <w:tbl>
      <w:tblPr>
        <w:tblW w:w="15354" w:type="dxa"/>
        <w:jc w:val="left"/>
        <w:tblInd w:w="-123" w:type="dxa"/>
        <w:tblLayout w:type="fixed"/>
        <w:tblCellMar>
          <w:top w:w="0" w:type="dxa"/>
          <w:left w:w="108" w:type="dxa"/>
          <w:bottom w:w="0" w:type="dxa"/>
          <w:right w:w="108" w:type="dxa"/>
        </w:tblCellMar>
      </w:tblPr>
      <w:tblGrid>
        <w:gridCol w:w="5846"/>
        <w:gridCol w:w="9508"/>
      </w:tblGrid>
      <w:tr>
        <w:trPr>
          <w:tblHeader w:val="true"/>
        </w:trPr>
        <w:tc>
          <w:tcPr>
            <w:tcW w:w="5846"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Cs/>
                <w:sz w:val="26"/>
                <w:szCs w:val="26"/>
              </w:rPr>
            </w:pPr>
            <w:r>
              <w:rPr>
                <w:bCs/>
                <w:sz w:val="26"/>
                <w:szCs w:val="26"/>
              </w:rPr>
              <w:t>ЗМІСТ ЗОБОВ’ЯЗАНЬ</w:t>
            </w:r>
          </w:p>
          <w:p>
            <w:pPr>
              <w:pStyle w:val="Normal"/>
              <w:jc w:val="center"/>
              <w:rPr>
                <w:bCs/>
                <w:sz w:val="26"/>
                <w:szCs w:val="26"/>
              </w:rPr>
            </w:pPr>
            <w:r>
              <w:rPr>
                <w:bCs/>
                <w:sz w:val="26"/>
                <w:szCs w:val="26"/>
              </w:rPr>
              <w:t>(НУМЕРАЦІЯ ЗГІДНО З ТЕКСТОМ УГОДИ)</w:t>
            </w:r>
          </w:p>
        </w:tc>
        <w:tc>
          <w:tcPr>
            <w:tcW w:w="9508"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bCs/>
                <w:sz w:val="26"/>
                <w:szCs w:val="26"/>
              </w:rPr>
            </w:pPr>
            <w:r>
              <w:rPr>
                <w:bCs/>
                <w:sz w:val="26"/>
                <w:szCs w:val="26"/>
              </w:rPr>
              <w:t>ІНФОРМАЦІЯ ПРО ВИКОНАННЯ</w:t>
            </w:r>
          </w:p>
        </w:tc>
      </w:tr>
      <w:tr>
        <w:trPr>
          <w:trHeight w:val="122" w:hRule="atLeast"/>
        </w:trPr>
        <w:tc>
          <w:tcPr>
            <w:tcW w:w="15354" w:type="dxa"/>
            <w:gridSpan w:val="2"/>
            <w:tcBorders>
              <w:top w:val="double" w:sz="4" w:space="0" w:color="000000"/>
              <w:left w:val="single" w:sz="12" w:space="0" w:color="000000"/>
              <w:bottom w:val="single" w:sz="8" w:space="0" w:color="000000"/>
              <w:right w:val="single" w:sz="12" w:space="0" w:color="000000"/>
            </w:tcBorders>
            <w:vAlign w:val="center"/>
          </w:tcPr>
          <w:p>
            <w:pPr>
              <w:pStyle w:val="Normal"/>
              <w:snapToGrid w:val="false"/>
              <w:jc w:val="center"/>
              <w:rPr>
                <w:bCs/>
                <w:sz w:val="26"/>
                <w:szCs w:val="26"/>
              </w:rPr>
            </w:pPr>
            <w:r>
              <w:rPr>
                <w:bCs/>
                <w:sz w:val="26"/>
                <w:szCs w:val="26"/>
              </w:rPr>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360" w:leader="none"/>
              </w:tabs>
              <w:jc w:val="center"/>
              <w:rPr>
                <w:b/>
                <w:b/>
                <w:bCs/>
              </w:rPr>
            </w:pPr>
            <w:r>
              <w:rPr>
                <w:b/>
                <w:bCs/>
              </w:rPr>
              <w:t>Розділ 1. Сприяння розвитку економічної політики</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i/>
                <w:i/>
                <w:iCs/>
              </w:rPr>
            </w:pPr>
            <w:r>
              <w:rPr>
                <w:b/>
                <w:bCs/>
                <w:i/>
                <w:iCs/>
              </w:rPr>
              <w:t>Сторони домовилис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 Сприяти виконанню міських цільових програм щодо підтримки товаровиробників усіх організаційно-правових форм господарювання з метою збереження промислового та наукового потенціалу міста, розвитку підприємництва та малого бізнесу та періодично виносити питання на засідання Колегії виконавчого органу Київської міської ради (Київської міської державної адміністрації) та Київської міської тристоронньої соціально-економічної ради.</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ind w:firstLine="252"/>
              <w:jc w:val="both"/>
              <w:rPr>
                <w:i/>
                <w:i/>
                <w:iCs/>
              </w:rPr>
            </w:pPr>
            <w:r>
              <w:rPr>
                <w:i/>
                <w:iCs/>
              </w:rPr>
              <w:t>Виконується.</w:t>
            </w:r>
          </w:p>
          <w:p>
            <w:pPr>
              <w:pStyle w:val="Normal"/>
              <w:ind w:firstLine="252"/>
              <w:jc w:val="both"/>
              <w:rPr/>
            </w:pPr>
            <w:r>
              <w:rPr/>
              <w:t xml:space="preserve">З метою виконання заходів Комплексної Київської міської цільової програми сприяння розвитку споживчого ринку на 2015-2018 роки щодо розширення мережі спеціалізованих хлібних закладів торгівлі, розміщених у нестаціонарних приміщеннях, з метою безперебійного забезпечення споживчого попиту населення столиці хлібом та хлібобулочною продукцією за помірними цінами, Департамент промисловості та розвитку підприємництва виконавчого органу Київської міської ради (Київської міської державної адміністрації) виступив замовником здійснення заходів зі створення об’єктів роздрібної торгівлі хлібом та хлібобулочними виробами, що користуються найвищим споживчим попитом у м. Києві. </w:t>
            </w:r>
          </w:p>
          <w:p>
            <w:pPr>
              <w:pStyle w:val="Normal"/>
              <w:ind w:firstLine="252"/>
              <w:jc w:val="both"/>
              <w:rPr/>
            </w:pPr>
            <w:r>
              <w:rPr/>
              <w:t>Відповідно до рішення Київської міської ради від 24.05.2007 № 528/1189 організатором конкурсу із залучення інвестора до створення об’єктів роздрібної торгівлі хлібом та хлібобулочними виробами, що користуються найвищим споживчим попитом у місті Києві, виступив Департамент економіки та інвестицій, яким проведено конкурс (розпорядження виконавчого органу Київської міської ради (Київської міської державної адміністрації) від 05.09.2014 № 990 «Про проведення інвестиційних конкурсів із залучення інвесторів до створення об’єктів роздрібної торгівлі хлібом та хлібобулочними виробами, що користуються найвищим споживчим попитом у місті Києві»).</w:t>
            </w:r>
          </w:p>
          <w:p>
            <w:pPr>
              <w:pStyle w:val="Normal"/>
              <w:ind w:firstLine="252"/>
              <w:jc w:val="both"/>
              <w:rPr/>
            </w:pPr>
            <w:r>
              <w:rPr/>
              <w:t xml:space="preserve">Протоколом постійно діючої конкурсної комісії по залученню інвесторів до фінансування будівництва, реконструкції, реставрації об’єктів житлового та нежитлового призначення, незавершеного будівництва, інженерно-транспортної інфраструктури міста Києва, утвореної розпорядженням виконавчого органу Київської міської ради (Київської міської державної адміністрації) від 22.10.2007 року № 1403, (далі – постійна комісія),  від 03.11.2014 № 63/2014 переможцем конкурсу визначено  ПАТ «Київхліб» (18.04.2018 перейменовано у ПрАТ «Київхліб»), яке виступає інвестором зі створення об’єктів роздрібної торгівлі хлібом та хлібобулочними виробами, що користуються найвищим споживчим попитом у місті Києві. </w:t>
            </w:r>
          </w:p>
          <w:p>
            <w:pPr>
              <w:pStyle w:val="Normal"/>
              <w:ind w:firstLine="252"/>
              <w:jc w:val="both"/>
              <w:rPr/>
            </w:pPr>
            <w:r>
              <w:rPr/>
              <w:t>Департаментом економіки та інвестицій виконавчого органу Київської міської ради (Київської міської державної адміністрації) (організатор), Департаментом промисловості та розвитку підприємництва виконавчого органу Київської міської ради (Київської міської державної адміністрації)  (замовник) та ПрАТ «Київхліб» (інвестор) 24.12.2014 року підписано інвестиційні договори про створення об’єктів роздрібної торгівлі хлібом та хлібобулочними виробами, що користуються найвищим споживчим попитом у місті Києві (№ 050-13/і/144 (Лот 1), 050-13/і/145 (Лот 2), 050-13/і/146 (Лот 3), 050-13/і/147 (Лот 4)).</w:t>
            </w:r>
          </w:p>
          <w:p>
            <w:pPr>
              <w:pStyle w:val="Normal"/>
              <w:ind w:firstLine="252"/>
              <w:jc w:val="both"/>
              <w:rPr/>
            </w:pPr>
            <w:r>
              <w:rPr/>
              <w:t xml:space="preserve">ПрАТ «Київхліб» відповідно до інвестиційних договорів взяло на себе зобов’язання забезпечувати протягом 3 років продаж хліба та хлібобулочних виробів, що користуються найвищим споживчим попитом у місті Києві, за цінами: хліб житньо-пшеничний подовий (типу «Український») вагою  0,95 кг – 5,25 грн, хліб пшеничний І ґатунку (овальний) (типу «Пшеничний») вагою 0,65 кг – 4,05 грн, батон нарізний (типу «Київський») вагою 0,5 кг –  4,15 грн. </w:t>
            </w:r>
          </w:p>
          <w:p>
            <w:pPr>
              <w:pStyle w:val="Normal"/>
              <w:ind w:firstLine="252"/>
              <w:jc w:val="both"/>
              <w:rPr/>
            </w:pPr>
            <w:r>
              <w:rPr/>
              <w:t>Відповідно до результатів огляду зон розміщення окремих об’єктів роздрібної торгівлі, визначена неможливість встановлення за адресами, переліченими у додатку № 1 «Склад об’єкта інвестування» до інвестиційних договорів про створення об’єктів роздрібної торгівлі від 24.12.2014 №№ 050-13/і/144, 050-13/і/145, 050-13/і/146, 050-13/і/147.</w:t>
            </w:r>
          </w:p>
          <w:p>
            <w:pPr>
              <w:pStyle w:val="Normal"/>
              <w:ind w:firstLine="252"/>
              <w:jc w:val="both"/>
              <w:rPr/>
            </w:pPr>
            <w:r>
              <w:rPr/>
              <w:t>За поданням Замовника відповідно до вимог пункту 3.9 інвестиційних договорів Організатором 20.10.2015, 19.11.2015, 08.07.2016, 20.10.2016, 31.03.2017, 10.11.2017, 11.07.2018 та 26.10.2018  винесено на розгляд постійної комісії питання заміни місць розташування деяких об’єктів роздрібної торгівлі.</w:t>
            </w:r>
          </w:p>
          <w:p>
            <w:pPr>
              <w:pStyle w:val="Normal"/>
              <w:ind w:firstLine="252"/>
              <w:jc w:val="both"/>
              <w:rPr/>
            </w:pPr>
            <w:r>
              <w:rPr/>
              <w:t>На виконання рішень вказаних комісій 31.07.2018 укладено 1 додаткову угоду до інвестиційного договору з ТОВ «САБОТІН ТРЕЙД» (ЛОТ 2) та розроблено проекти 3 додаткових угод до інвестиційних договорів з ПрАТ «Київхліб» (ЛОТи 1, 3, 4).</w:t>
            </w:r>
          </w:p>
          <w:p>
            <w:pPr>
              <w:pStyle w:val="Normal"/>
              <w:ind w:firstLine="252"/>
              <w:jc w:val="both"/>
              <w:rPr/>
            </w:pPr>
            <w:r>
              <w:rPr/>
              <w:t>Водночас, 25.11.2016 укладено договір № 1 між Організатором, Замовником, Інвестором та ТОВ «СаботінТрейд» (Інвестор-набувач) про прийняття прав та обов’язків відповідно до інвестиційного договору про створення об’єктів роздрібної торгівлі від 24.12.2014 № 050-13/і/145 (лот 2), відповідно до якого Інвестор-набувач взяв на себе зобов’язання забезпечити встановлення та функціонування 50 таких об’єктів.</w:t>
            </w:r>
          </w:p>
          <w:p>
            <w:pPr>
              <w:pStyle w:val="Normal"/>
              <w:ind w:firstLine="252"/>
              <w:jc w:val="both"/>
              <w:rPr/>
            </w:pPr>
            <w:r>
              <w:rPr/>
              <w:t>Відповідно до інвестиційних договорів про створення об’єктів роздрібної торгівлі від 24.12.2014 №№ 050-13/і/144 (лот 1), 050-13/і/146 (лот 3), 050-13/і/147 (лот 4) ПрАТ «Київхліб» встановлено та функціонують 150 об’єктів роздрібної торгівлі.</w:t>
            </w:r>
          </w:p>
          <w:p>
            <w:pPr>
              <w:pStyle w:val="Normal"/>
              <w:ind w:firstLine="252"/>
              <w:jc w:val="both"/>
              <w:rPr/>
            </w:pPr>
            <w:r>
              <w:rPr/>
              <w:t>Відповідно до інвестиційного договору про створення об’єктів роздрібної торгівлі  від 24.12.2014 № 050-13/і/145 (лот 2) в редакції додаткової угоди від 31.07.2018 № 6 ТОВ «СаботінТрейд» встановлено 47 об’єктів роздрібної торгівлі, з яких 45 введено в експлуатацію.</w:t>
            </w:r>
          </w:p>
          <w:p>
            <w:pPr>
              <w:pStyle w:val="Normal"/>
              <w:ind w:firstLine="252"/>
              <w:jc w:val="both"/>
              <w:rPr/>
            </w:pPr>
            <w:r>
              <w:rPr/>
              <w:t xml:space="preserve">Перші об’єкти роздрібної торгівлі ПрАТ «Київхліб» введено в експлуатацію у лютому 2015 року, останні – у вересні 2016 року. </w:t>
            </w:r>
          </w:p>
          <w:p>
            <w:pPr>
              <w:pStyle w:val="Normal"/>
              <w:ind w:firstLine="252"/>
              <w:jc w:val="both"/>
              <w:rPr/>
            </w:pPr>
            <w:r>
              <w:rPr/>
              <w:t>На сьогодні сплив трирічний термін реалізації хліба та хлібобулочних виробів за фіксованими цінами у 90 % об’єктів.</w:t>
            </w:r>
          </w:p>
          <w:p>
            <w:pPr>
              <w:pStyle w:val="Normal"/>
              <w:ind w:firstLine="252"/>
              <w:jc w:val="both"/>
              <w:rPr/>
            </w:pPr>
            <w:r>
              <w:rPr/>
              <w:t>Відповідно до вимог інвестиційних договорів на сьогодні продаж хліба та хлібобулочними виробів за фіксованими цінами здійснюється лише у 14 об’єктах роздрібної торгівлі ПрАТ «Київхліб».</w:t>
            </w:r>
          </w:p>
          <w:p>
            <w:pPr>
              <w:pStyle w:val="Normal"/>
              <w:ind w:firstLine="252"/>
              <w:jc w:val="both"/>
              <w:rPr/>
            </w:pPr>
            <w:r>
              <w:rPr/>
              <w:t>На виконання доручень Київської міської державної адміністрації від 14.11.2017         № 40784, від 26.04.2018 № 15602 Департамент промисловості та розвитку підприємництва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здійснюють моніторинг об’єктів роздрібної торгівлі, в яких не сплинув трирічний термін реалізації хліба та хлібобулочних виробів за фіксованими цінами, з питання здійснення контролю за дотриманням умов інвестиційних договорів про створення об’єктів роздрібної торгівлі в частині наявності хліба та хлібобулочних виробів, за цінами, визначеними в інвестиційних договорах.</w:t>
            </w:r>
          </w:p>
          <w:p>
            <w:pPr>
              <w:pStyle w:val="Normal"/>
              <w:ind w:firstLine="252"/>
              <w:jc w:val="both"/>
              <w:rPr/>
            </w:pPr>
            <w:r>
              <w:rPr/>
              <w:t>Інформація про здійснений моніторинг направляється Організатору, Інвестору та Інвестору-Набувачу для вжиття заходів реагування. Узагальнена інформація щомісячно направляється Київському міському голові.</w:t>
            </w:r>
          </w:p>
          <w:p>
            <w:pPr>
              <w:pStyle w:val="ListParagraph"/>
              <w:ind w:left="0" w:firstLine="252"/>
              <w:jc w:val="both"/>
              <w:rPr/>
            </w:pPr>
            <w:r>
              <w:rPr/>
              <w:t xml:space="preserve">За результатами опрацювання довідок про здійснення моніторингу, листів-заперечень Інвестора та Інвестора-Набувача Департаментом економіки та інвестицій виконавчого органу Київської міської ради (Київської міської державної адміністрації) постійно направляються Інвестору та Інвестору-Набувачу листи-претензії, в яких вимагається забезпечити неухильне виконання умов інвестиційних договорів і вжиття заходів реагування для усунення порушень умов інвестиційних договорів, виявлених під час проведених моніторингів, в частині забезпечення постійної наявності хліба та хлібобулочних виробів, що користуються найвищим споживчим попитом у місті Києві, який реалізується за фіксованими цінами, в об’єктах роздрібної торгівлі. </w:t>
            </w:r>
          </w:p>
          <w:p>
            <w:pPr>
              <w:pStyle w:val="ListParagraph"/>
              <w:ind w:left="0" w:firstLine="252"/>
              <w:jc w:val="both"/>
              <w:rPr>
                <w:lang w:eastAsia="ru-RU"/>
              </w:rPr>
            </w:pPr>
            <w:r>
              <w:rPr>
                <w:lang w:eastAsia="ru-RU"/>
              </w:rPr>
              <w:t>Питання виконання Інвестором та Інвестором-Набувачем інвестиційних договорів 15.06.2018 розглядалося на засіданні Комісії.</w:t>
            </w:r>
          </w:p>
          <w:p>
            <w:pPr>
              <w:pStyle w:val="Normal"/>
              <w:ind w:firstLine="252"/>
              <w:jc w:val="both"/>
              <w:rPr/>
            </w:pPr>
            <w:r>
              <w:rPr/>
              <w:t>На виконання доручення, напрацьованого на засіданні Комісії Департамент спільно з районними в місті Києві державними адміністраціями та ПрАТ «Київхліб» 25.06-03.07.2018 провів моніторинг 53 об’єктів роздрібної торгівлі, в яких не сплинув трирічний термін реалізації хліба та хлібобулочних виробів за фіксованими цінами.</w:t>
            </w:r>
          </w:p>
          <w:p>
            <w:pPr>
              <w:pStyle w:val="Normal"/>
              <w:ind w:firstLine="252"/>
              <w:jc w:val="both"/>
              <w:rPr/>
            </w:pPr>
            <w:r>
              <w:rPr/>
              <w:t>За результатами моніторингу зафіксовано наявність у ранкові та денні години в продажу трьох видів хліба та хлібобулочних виробів, за фіксованими цінами, про що складені відповідні довідки.</w:t>
            </w:r>
          </w:p>
          <w:p>
            <w:pPr>
              <w:pStyle w:val="Normal"/>
              <w:ind w:firstLine="252"/>
              <w:jc w:val="both"/>
              <w:rPr/>
            </w:pPr>
            <w:r>
              <w:rPr/>
              <w:t>З метою підтримки соціально незахищених верств населення у місті Києві та забезпечення стабільної цінової політики на хліб та хлібобулочні вироби, що користуються найвищим споживчим попитом між Департаментом промисловості та розвитку підприємництва виконавчого органу Київської міської ради (Київської міської державної адміністрації), Департаментом соціальної політики виконавчого органу Київської міської ради (Київської міської державної адміністрації) та ПрАТ «Київхліб» 04.12.2018 підписано Меморандум про співпрацю в частині реалізації хліба та хлібобулочних виробів за спеціальною ціною. Термін дії Меморандуму до 24.12.2020 року.</w:t>
            </w:r>
          </w:p>
          <w:p>
            <w:pPr>
              <w:pStyle w:val="Normal"/>
              <w:shd w:fill="FFFFFF" w:val="clear"/>
              <w:ind w:firstLine="252"/>
              <w:jc w:val="both"/>
              <w:rPr/>
            </w:pPr>
            <w:r>
              <w:rPr/>
              <w:t xml:space="preserve"> </w:t>
            </w:r>
            <w:r>
              <w:rPr/>
              <w:t>Починаючи з 05.12.2018 в об’єктах роздрібної торгівлі ПрАТ «Київхліб» реалізація хліба та хлібобулочних виробів, а саме: батон «Фірмовий», 0,5 кг, хліб «Фірмовий український», 0,95 кг, хліб пшеничний «Фірмовий», 0,65 кг буде здійснюватися зі знижкою 25% усім бажаючим.</w:t>
            </w:r>
          </w:p>
          <w:p>
            <w:pPr>
              <w:pStyle w:val="Normal"/>
              <w:shd w:fill="FFFFFF" w:val="clear"/>
              <w:ind w:firstLine="252"/>
              <w:jc w:val="both"/>
              <w:rPr/>
            </w:pPr>
            <w:r>
              <w:rPr/>
              <w:t>Після встановлення в об’єктах роздрібної торгівлі терміналів АТ «Ощадбанк» вказана знижка на відповідні хліби та хлібобулочні вироби надаватиметься  кожному пред’явнику Картки киянина після її ідентифікації через термінали АТ «Ощадбанк».</w:t>
            </w:r>
          </w:p>
          <w:p>
            <w:pPr>
              <w:pStyle w:val="Normal"/>
              <w:shd w:fill="FFFFFF" w:val="clear"/>
              <w:ind w:firstLine="252"/>
              <w:jc w:val="both"/>
              <w:rPr/>
            </w:pPr>
            <w:r>
              <w:rPr/>
              <w:t>Після налагодження технічної можливості ідентифікації категорії пільговика з Картки киянина за допомогою терміналу, ПрАТ «Київхліб» надасть додаткову знижку від 20% до 70% окремим категоріям населення.</w:t>
            </w:r>
          </w:p>
          <w:p>
            <w:pPr>
              <w:pStyle w:val="Normal"/>
              <w:ind w:firstLine="252"/>
              <w:jc w:val="both"/>
              <w:rPr/>
            </w:pPr>
            <w:r>
              <w:rPr/>
              <w:t xml:space="preserve">Департаментом містобудування та архітектури виконавчого органу Київської міської ради (Київської міської державної адміністрації) видано Інвестору 106 паспортів прив’язок об’єктів роздрібної торгівлі. Інвестор-Набувач здійснює заходи щодо погодження проектів паспортів прив’язок із </w:t>
            </w:r>
            <w:r>
              <w:rPr>
                <w:spacing w:val="-4"/>
              </w:rPr>
              <w:t>відповідними міськими службами, балансоутримувачами інженерних мереж та території тощо.</w:t>
            </w:r>
          </w:p>
          <w:p>
            <w:pPr>
              <w:pStyle w:val="Normal"/>
              <w:ind w:firstLine="252"/>
              <w:jc w:val="both"/>
              <w:rPr/>
            </w:pPr>
            <w:r>
              <w:rPr/>
              <w:t>Одним із напрямків діяльності Київської міської державної адміністрації у вирішенні соціальних проблем міста, є забезпечення належного рівня побутового обслуговування жителів та гостей столиці.</w:t>
            </w:r>
          </w:p>
          <w:p>
            <w:pPr>
              <w:pStyle w:val="Normal"/>
              <w:ind w:firstLine="252"/>
              <w:jc w:val="both"/>
              <w:rPr/>
            </w:pPr>
            <w:r>
              <w:rPr/>
              <w:t>За даними районних в місті Києві державних адміністрацій, на сьогодні в місті надають послуги 5925 об’єктів побутового обслуговування.</w:t>
            </w:r>
          </w:p>
          <w:p>
            <w:pPr>
              <w:pStyle w:val="Normal"/>
              <w:ind w:firstLine="252"/>
              <w:jc w:val="both"/>
              <w:rPr/>
            </w:pPr>
            <w:r>
              <w:rPr/>
              <w:t>У сфері побуту працює понад 35 тис. осіб.</w:t>
            </w:r>
          </w:p>
          <w:p>
            <w:pPr>
              <w:pStyle w:val="2"/>
              <w:spacing w:lineRule="auto" w:line="240" w:before="0" w:after="0"/>
              <w:ind w:firstLine="252"/>
              <w:jc w:val="both"/>
              <w:rPr/>
            </w:pPr>
            <w:r>
              <w:rPr>
                <w:spacing w:val="-6"/>
                <w:sz w:val="24"/>
                <w:szCs w:val="24"/>
                <w:lang w:val="uk-UA"/>
              </w:rPr>
              <w:t xml:space="preserve">На виконання заходів </w:t>
            </w:r>
            <w:r>
              <w:rPr>
                <w:sz w:val="24"/>
                <w:szCs w:val="24"/>
                <w:lang w:val="uk-UA"/>
              </w:rPr>
              <w:t>Програми економічного і соціального розвитку м. Києва на 2018 рік та Комплексної київської міської цільової програми сприяння розвитку підприємництва, промисловості та споживчого ринку на 2015-2018 роки в частині п</w:t>
            </w:r>
            <w:r>
              <w:rPr>
                <w:bCs/>
                <w:iCs/>
                <w:sz w:val="24"/>
                <w:szCs w:val="24"/>
                <w:lang w:val="uk-UA"/>
              </w:rPr>
              <w:t>роведення щоквартального моніторингу об’єктів побуту на предмет дотримання Правил побутового обслуговування населення, в</w:t>
            </w:r>
            <w:r>
              <w:rPr>
                <w:bCs/>
                <w:sz w:val="24"/>
                <w:szCs w:val="24"/>
                <w:lang w:val="uk-UA"/>
              </w:rPr>
              <w:t xml:space="preserve"> 2018 році проведено обстеження </w:t>
            </w:r>
            <w:r>
              <w:rPr>
                <w:sz w:val="24"/>
                <w:szCs w:val="24"/>
                <w:lang w:val="uk-UA"/>
              </w:rPr>
              <w:t>370 об’єктів побутового обслуговування.</w:t>
            </w:r>
          </w:p>
          <w:p>
            <w:pPr>
              <w:pStyle w:val="Normal"/>
              <w:widowControl w:val="false"/>
              <w:ind w:firstLine="252"/>
              <w:jc w:val="both"/>
              <w:rPr/>
            </w:pPr>
            <w:r>
              <w:rPr/>
              <w:t xml:space="preserve">Під час обстеження, керівникам підприємств побуту було надано вичерпну методологічну та консультативну допомогу, спрямовану на усунення недоліків в їх роботі. </w:t>
            </w:r>
          </w:p>
          <w:p>
            <w:pPr>
              <w:pStyle w:val="TextBodyIndent"/>
              <w:spacing w:before="0" w:after="0"/>
              <w:ind w:left="0" w:firstLine="252"/>
              <w:jc w:val="both"/>
              <w:rPr>
                <w:sz w:val="24"/>
                <w:szCs w:val="24"/>
              </w:rPr>
            </w:pPr>
            <w:r>
              <w:rPr>
                <w:sz w:val="24"/>
                <w:szCs w:val="24"/>
              </w:rPr>
              <w:t xml:space="preserve">З метою виконання розпорядження виконавчого органу Київської міської ради (Київської міської державної адміністрації) від 23.06.2011 №1043 «Про міський конкурс – огляд суб’єктів господарювання сфери побутового обслуговування на присвоєння звання зразкового у м. Києві» Департаментом промисловості та розвитку підприємництва виконавчого органу Київської міської ради (Київської міської державної адміністрації) спільно з райдержадміністраціями проведено перший етап конкурсу на присвоєння звання «Зразковий об’єкт побутового обслуговування» у 10 районах м. Києва. Переможцями районних конкурсів-оглядів визначено 22 суб’єкти господарювання. </w:t>
            </w:r>
          </w:p>
          <w:p>
            <w:pPr>
              <w:pStyle w:val="Normal"/>
              <w:widowControl w:val="false"/>
              <w:ind w:firstLine="252"/>
              <w:jc w:val="both"/>
              <w:rPr/>
            </w:pPr>
            <w:r>
              <w:rPr/>
              <w:t>Після проведення районних конкурсів-оглядів, на адресу Департаменту надійшли пропозиції від райдержадміністрацій щодо включення 17 об’єктів побутового обслуговування різних напрямків діяльності для участі у міському конкурсі-огляді на присвоєння звання «Зразковий об’єкт побутового обслуговування населення у   м. Києві» за результатами діяльності у 2018 році. Робота в даному напрямку продовжується.</w:t>
            </w:r>
          </w:p>
          <w:p>
            <w:pPr>
              <w:pStyle w:val="Normal"/>
              <w:ind w:firstLine="252"/>
              <w:jc w:val="both"/>
              <w:rPr/>
            </w:pPr>
            <w:r>
              <w:rPr/>
              <w:t>Для вирішення на міському рівні стратегічних цілей та завдань із розвитку підприємницького середовища, визначених у Стратегії сталого розвитку «Україна – 2020» та Державній стратегії регіонального розвитку на період до 2020 року, а також беручи до уваги відсутність міських цільових програм за такими важливими напрямами розвитку міста, як промисловість та розвиток споживчого ринку, Департаментом промисловості та розвитку підприємництва розроблено Комплексну київську міську цільову програму сприяння розвитку підприємництва, промисловості та споживчого ринку на 2015-2018 роки, яка затверджена рішенням Київської міської ради від 16.04.2015 № 409/1274 (далі – Комплексна програма).</w:t>
            </w:r>
          </w:p>
          <w:p>
            <w:pPr>
              <w:pStyle w:val="Normal"/>
              <w:ind w:firstLine="252"/>
              <w:jc w:val="both"/>
              <w:rPr/>
            </w:pPr>
            <w:r>
              <w:rPr/>
              <w:t xml:space="preserve">Основною метою Комплексної програми є врахування реалій і можливостей міської економіки задля оптимального використання наявних та потенційних міських ресурсів, залучення широких верств населення до підприємницької діяльності, стимулювання розвитку промисловості та споживчого ринку. </w:t>
            </w:r>
          </w:p>
          <w:p>
            <w:pPr>
              <w:pStyle w:val="Normal"/>
              <w:ind w:firstLine="252"/>
              <w:jc w:val="both"/>
              <w:rPr/>
            </w:pPr>
            <w:r>
              <w:rPr/>
              <w:t xml:space="preserve">Досягнення цієї мети дозволить реалізувати пріоритетне завдання м. Києва – створення сприятливих умов для розвитку конкурентоздатної та інноваційної економіки,  збільшення кількості нових робочих місць та підвищення добробуту мешканців столиці в цілому. </w:t>
            </w:r>
          </w:p>
          <w:p>
            <w:pPr>
              <w:pStyle w:val="Normal"/>
              <w:ind w:firstLine="252"/>
              <w:jc w:val="both"/>
              <w:rPr/>
            </w:pPr>
            <w:r>
              <w:rPr/>
              <w:t>На виконання пункту 8.1 Розділу ІІ Порядку розроблення, затвердження та виконання міських цільових програм у місті Києві (рішення Київради від 13.11.2014 № 361) та підпункту 4.2 пункту 4 рішення Київради від 16.04.2015 № 409/1274 про затвердження Комплексної програми, звіти про хід і результати виконання Комплексної програми подаються щоквартально до 01 числа другого місяця, що настає за звітнім періодом, Департаменту економіки та інвестицій, Департаменту фінансів, постійній комісії Київської міської ради з питань торгівлі, підприємництва та регуляторної політики та постійній комісії Київської міської ради з питань бюджету та соціально-економічного розвитку.</w:t>
            </w:r>
          </w:p>
          <w:p>
            <w:pPr>
              <w:pStyle w:val="Normal"/>
              <w:ind w:firstLine="252"/>
              <w:jc w:val="both"/>
              <w:rPr/>
            </w:pPr>
            <w:r>
              <w:rPr/>
              <w:t>Крім того, звіти про хід і результати виконання заходів Комплексної програми Департамент промисловості та розвитку підприємництва заповнює в інформаційній системі моніторингу програм розвитку міста Києва та публікує на єдиному веб-порталі територіальної громади  міста Києва (</w:t>
            </w:r>
            <w:hyperlink r:id="rId2">
              <w:r>
                <w:rPr>
                  <w:rStyle w:val="InternetLink"/>
                </w:rPr>
                <w:t>https://kievcity.gov.ua/</w:t>
              </w:r>
            </w:hyperlink>
            <w:r>
              <w:rPr/>
              <w:t>).</w:t>
            </w:r>
          </w:p>
          <w:p>
            <w:pPr>
              <w:pStyle w:val="Normal"/>
              <w:ind w:firstLine="252"/>
              <w:jc w:val="both"/>
              <w:rPr/>
            </w:pPr>
            <w:r>
              <w:rPr/>
              <w:t>Щороку інформація про хід і результати виконання заходів Комплексної програми заслуховується на сесіях Київської міської ради, на засіданнях постійних комісії Київради та апаратних нарадах (протягом року у разі потреби).</w:t>
            </w:r>
          </w:p>
          <w:p>
            <w:pPr>
              <w:pStyle w:val="Normal"/>
              <w:ind w:firstLine="252"/>
              <w:jc w:val="both"/>
              <w:rPr/>
            </w:pPr>
            <w:r>
              <w:rPr/>
              <w:t>Враховуючи, що термін дії Комплексної програми закінчився у 2018 році, Департамент промисловості та розвитку підприємництва виконавчого органу Київської міської ради (Київської міської державної адміністрації) розробив проект Комплексної міської цільової програми сприяння розвитку підприємництва, промисловості та споживчого ринку на 2019-2022 роки, який проходить процедуру погодження в установленому порядку.</w:t>
            </w:r>
          </w:p>
          <w:p>
            <w:pPr>
              <w:pStyle w:val="32"/>
              <w:spacing w:before="0" w:after="0"/>
              <w:ind w:left="0" w:firstLine="252"/>
              <w:jc w:val="both"/>
              <w:rPr>
                <w:bCs/>
                <w:sz w:val="24"/>
                <w:szCs w:val="24"/>
              </w:rPr>
            </w:pPr>
            <w:r>
              <w:rPr>
                <w:bCs/>
                <w:sz w:val="24"/>
                <w:szCs w:val="24"/>
              </w:rPr>
              <w:t xml:space="preserve">Загальний обсяг реалізованої продукції у січні – жовтні 2018 року за основними видами промислової діяльності у відпускних цінах підприємств м. Києва  склав 148 млрд грн, що на 10  млрд грн або на 7,3% більше, ніж у відповідному періоді 2017 року. </w:t>
            </w:r>
          </w:p>
          <w:p>
            <w:pPr>
              <w:pStyle w:val="Normal"/>
              <w:tabs>
                <w:tab w:val="clear" w:pos="708"/>
                <w:tab w:val="left" w:pos="720" w:leader="none"/>
              </w:tabs>
              <w:ind w:firstLine="252"/>
              <w:jc w:val="both"/>
              <w:rPr>
                <w:bCs/>
              </w:rPr>
            </w:pPr>
            <w:r>
              <w:rPr>
                <w:bCs/>
              </w:rPr>
              <w:t>В промисловому секторі економіки міста у листопаді 2018 року було зайнято 118,3 тис. працюючих, що на 3,0 тис. осіб більше, ніж у жовтні 2017 року.</w:t>
            </w:r>
          </w:p>
          <w:p>
            <w:pPr>
              <w:pStyle w:val="Normal"/>
              <w:tabs>
                <w:tab w:val="clear" w:pos="708"/>
                <w:tab w:val="left" w:pos="720" w:leader="none"/>
              </w:tabs>
              <w:ind w:firstLine="252"/>
              <w:jc w:val="both"/>
              <w:rPr>
                <w:bCs/>
              </w:rPr>
            </w:pPr>
            <w:r>
              <w:rPr>
                <w:bCs/>
              </w:rPr>
              <w:t>Заробітна плата штатних працівників у листопаді 2018 року у промисловості м. Києва становила 13604 грн, що на 14,3 % більше ніж у листопаді 2017 року (у листопаді 2018 року середня зарплата по м. Києву становить  13897 грн).</w:t>
            </w:r>
          </w:p>
          <w:p>
            <w:pPr>
              <w:pStyle w:val="32"/>
              <w:spacing w:before="0" w:after="0"/>
              <w:ind w:left="0" w:firstLine="252"/>
              <w:jc w:val="both"/>
              <w:rPr/>
            </w:pPr>
            <w:r>
              <w:rPr>
                <w:sz w:val="24"/>
                <w:szCs w:val="24"/>
              </w:rPr>
              <w:t>У січні–листопаді 2018 року відносно січня–листопада 2017р. індекс промислової продукції становив 98,1%.</w:t>
            </w:r>
          </w:p>
          <w:p>
            <w:pPr>
              <w:pStyle w:val="32"/>
              <w:spacing w:before="0" w:after="0"/>
              <w:ind w:left="0" w:firstLine="252"/>
              <w:jc w:val="both"/>
              <w:rPr/>
            </w:pPr>
            <w:r>
              <w:rPr>
                <w:sz w:val="24"/>
                <w:szCs w:val="24"/>
              </w:rPr>
              <w:t>Збільшення обсягів виробництва продукції відбулось у трьох з дев’яти галузей промисловості м. Києва, а саме:</w:t>
            </w:r>
          </w:p>
          <w:p>
            <w:pPr>
              <w:pStyle w:val="Normal"/>
              <w:shd w:fill="FFFFFF" w:val="clear"/>
              <w:tabs>
                <w:tab w:val="clear" w:pos="708"/>
                <w:tab w:val="left" w:pos="360" w:leader="none"/>
              </w:tabs>
              <w:ind w:right="123" w:firstLine="252"/>
              <w:jc w:val="both"/>
              <w:rPr/>
            </w:pPr>
            <w:r>
              <w:rPr/>
              <w:t>- металургійне виробництво 7,3%;</w:t>
            </w:r>
          </w:p>
          <w:p>
            <w:pPr>
              <w:pStyle w:val="Normal"/>
              <w:shd w:fill="FFFFFF" w:val="clear"/>
              <w:tabs>
                <w:tab w:val="clear" w:pos="708"/>
                <w:tab w:val="left" w:pos="360" w:leader="none"/>
              </w:tabs>
              <w:ind w:right="123" w:firstLine="252"/>
              <w:jc w:val="both"/>
              <w:rPr/>
            </w:pPr>
            <w:r>
              <w:rPr/>
              <w:t>- постачання електроенергії, газу, пари та кондиційованого повітря на 1,8%;</w:t>
            </w:r>
          </w:p>
          <w:p>
            <w:pPr>
              <w:pStyle w:val="Normal"/>
              <w:shd w:fill="FFFFFF" w:val="clear"/>
              <w:ind w:right="123" w:firstLine="252"/>
              <w:jc w:val="both"/>
              <w:rPr/>
            </w:pPr>
            <w:r>
              <w:rPr/>
              <w:t>- виробництво основних фармацевтичних виробів на 3,6%;</w:t>
            </w:r>
          </w:p>
          <w:p>
            <w:pPr>
              <w:pStyle w:val="Normal"/>
              <w:shd w:fill="FFFFFF" w:val="clear"/>
              <w:tabs>
                <w:tab w:val="clear" w:pos="708"/>
                <w:tab w:val="left" w:pos="709" w:leader="none"/>
              </w:tabs>
              <w:ind w:left="34" w:right="123" w:firstLine="252"/>
              <w:jc w:val="both"/>
              <w:rPr/>
            </w:pPr>
            <w:r>
              <w:rPr/>
              <w:t>Зниження обсягів промислового виробництва відбулося у таких галузях:</w:t>
            </w:r>
          </w:p>
          <w:p>
            <w:pPr>
              <w:pStyle w:val="Normal"/>
              <w:shd w:fill="FFFFFF" w:val="clear"/>
              <w:tabs>
                <w:tab w:val="clear" w:pos="708"/>
                <w:tab w:val="left" w:pos="284" w:leader="none"/>
              </w:tabs>
              <w:ind w:right="123" w:firstLine="252"/>
              <w:jc w:val="both"/>
              <w:rPr/>
            </w:pPr>
            <w:r>
              <w:rPr/>
              <w:t>- виробництво хімічних речовин і хімічної продукції  на  10,9%;</w:t>
            </w:r>
          </w:p>
          <w:p>
            <w:pPr>
              <w:pStyle w:val="Normal"/>
              <w:shd w:fill="FFFFFF" w:val="clear"/>
              <w:tabs>
                <w:tab w:val="clear" w:pos="708"/>
                <w:tab w:val="left" w:pos="284" w:leader="none"/>
              </w:tabs>
              <w:ind w:right="123" w:firstLine="252"/>
              <w:jc w:val="both"/>
              <w:rPr/>
            </w:pPr>
            <w:r>
              <w:rPr/>
              <w:t>- виробництво харчових продуктів, напоїв та тютюнових виробів на 4,0%;</w:t>
            </w:r>
          </w:p>
          <w:p>
            <w:pPr>
              <w:pStyle w:val="Normal"/>
              <w:shd w:fill="FFFFFF" w:val="clear"/>
              <w:tabs>
                <w:tab w:val="clear" w:pos="708"/>
                <w:tab w:val="left" w:pos="284" w:leader="none"/>
              </w:tabs>
              <w:ind w:right="123" w:firstLine="252"/>
              <w:jc w:val="both"/>
              <w:rPr/>
            </w:pPr>
            <w:r>
              <w:rPr/>
              <w:t>- машинобудування на 0,6%;</w:t>
            </w:r>
          </w:p>
          <w:p>
            <w:pPr>
              <w:pStyle w:val="Normal"/>
              <w:shd w:fill="FFFFFF" w:val="clear"/>
              <w:tabs>
                <w:tab w:val="clear" w:pos="708"/>
                <w:tab w:val="left" w:pos="284" w:leader="none"/>
                <w:tab w:val="left" w:pos="709" w:leader="none"/>
              </w:tabs>
              <w:ind w:left="34" w:right="123" w:firstLine="252"/>
              <w:jc w:val="both"/>
              <w:rPr/>
            </w:pPr>
            <w:r>
              <w:rPr/>
              <w:t>- текстильне виробництво, виробництво одягу, шкіри на 11%;</w:t>
            </w:r>
          </w:p>
          <w:p>
            <w:pPr>
              <w:pStyle w:val="Normal"/>
              <w:tabs>
                <w:tab w:val="clear" w:pos="708"/>
                <w:tab w:val="left" w:pos="720" w:leader="none"/>
              </w:tabs>
              <w:ind w:firstLine="252"/>
              <w:jc w:val="both"/>
              <w:rPr/>
            </w:pPr>
            <w:r>
              <w:rPr/>
              <w:t xml:space="preserve">- виготовлення виробів з деревини, виробництво паперу, поліграфічна </w:t>
            </w:r>
            <w:r>
              <w:rPr>
                <w:bCs/>
              </w:rPr>
              <w:t>діяльність</w:t>
            </w:r>
            <w:r>
              <w:rPr/>
              <w:t xml:space="preserve"> на 15,9%;</w:t>
            </w:r>
          </w:p>
          <w:p>
            <w:pPr>
              <w:pStyle w:val="Normal"/>
              <w:tabs>
                <w:tab w:val="clear" w:pos="708"/>
                <w:tab w:val="left" w:pos="720" w:leader="none"/>
              </w:tabs>
              <w:ind w:firstLine="252"/>
              <w:jc w:val="both"/>
              <w:rPr>
                <w:b/>
                <w:b/>
              </w:rPr>
            </w:pPr>
            <w:r>
              <w:rPr/>
              <w:t xml:space="preserve">- виробництво гумових і пластмасових виробів, іншої немінеральної </w:t>
            </w:r>
            <w:r>
              <w:rPr>
                <w:bCs/>
              </w:rPr>
              <w:t>продукції</w:t>
            </w:r>
            <w:r>
              <w:rPr/>
              <w:t xml:space="preserve"> на 3,2%.</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2. Проводити, у разі необхідності, засідання за участі Сторін щодо подолання кризових економічних та соціальних проблемних питань на рівні міста. </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387" w:leader="none"/>
              </w:tabs>
              <w:ind w:firstLine="252"/>
              <w:jc w:val="both"/>
              <w:rPr>
                <w:i/>
                <w:i/>
                <w:iCs/>
              </w:rPr>
            </w:pPr>
            <w:r>
              <w:rPr>
                <w:i/>
                <w:iCs/>
              </w:rPr>
              <w:t xml:space="preserve">Виконується. </w:t>
            </w:r>
          </w:p>
          <w:p>
            <w:pPr>
              <w:pStyle w:val="Normal"/>
              <w:autoSpaceDE w:val="false"/>
              <w:ind w:firstLine="209"/>
              <w:jc w:val="both"/>
              <w:rPr/>
            </w:pPr>
            <w:r>
              <w:rPr>
                <w:sz w:val="23"/>
                <w:szCs w:val="23"/>
              </w:rPr>
              <w:t>Співпраця із сторонами соціального діалогу в м. Києві відбувається у формі консультацій, обміну інформацією, узгоджувальних процедур та ведення колективних переговорів.</w:t>
            </w:r>
          </w:p>
          <w:p>
            <w:pPr>
              <w:pStyle w:val="Normal"/>
              <w:autoSpaceDE w:val="false"/>
              <w:ind w:firstLine="209"/>
              <w:jc w:val="both"/>
              <w:rPr/>
            </w:pPr>
            <w:r>
              <w:rPr>
                <w:sz w:val="23"/>
                <w:szCs w:val="23"/>
              </w:rPr>
              <w:t>Протягом 2018 року проведено 4 засідання</w:t>
            </w:r>
            <w:r>
              <w:rPr>
                <w:i/>
                <w:sz w:val="23"/>
                <w:szCs w:val="23"/>
              </w:rPr>
              <w:t xml:space="preserve"> </w:t>
            </w:r>
            <w:r>
              <w:rPr>
                <w:sz w:val="23"/>
                <w:szCs w:val="23"/>
              </w:rPr>
              <w:t xml:space="preserve">Київської міської тристоронньої соціально-економічної ради за участю членів ради та представників від виконавчого органу Київської міської ради (Київської міської державної адміністрації), профспілок та роботодавців із розглядом питань стану справ в соціально-економічній сфері міста. Зокрема, 20 березня 2018 року розглянуто питання: </w:t>
            </w:r>
          </w:p>
          <w:p>
            <w:pPr>
              <w:pStyle w:val="Normal"/>
              <w:autoSpaceDE w:val="false"/>
              <w:ind w:firstLine="209"/>
              <w:jc w:val="both"/>
              <w:rPr>
                <w:sz w:val="23"/>
                <w:szCs w:val="23"/>
              </w:rPr>
            </w:pPr>
            <w:r>
              <w:rPr>
                <w:sz w:val="23"/>
                <w:szCs w:val="23"/>
              </w:rPr>
              <w:t>1. Про План роботи Київської міської тристоронньої соціально-економічної ради на 2018 рік;</w:t>
            </w:r>
          </w:p>
          <w:p>
            <w:pPr>
              <w:pStyle w:val="Normal"/>
              <w:autoSpaceDE w:val="false"/>
              <w:ind w:firstLine="209"/>
              <w:jc w:val="both"/>
              <w:rPr>
                <w:sz w:val="23"/>
                <w:szCs w:val="23"/>
              </w:rPr>
            </w:pPr>
            <w:r>
              <w:rPr>
                <w:sz w:val="23"/>
                <w:szCs w:val="23"/>
              </w:rPr>
              <w:t>2. Про покращення житлових умов освітян.</w:t>
            </w:r>
          </w:p>
          <w:p>
            <w:pPr>
              <w:pStyle w:val="Normal"/>
              <w:ind w:firstLine="209"/>
              <w:jc w:val="both"/>
              <w:rPr>
                <w:sz w:val="23"/>
                <w:szCs w:val="23"/>
              </w:rPr>
            </w:pPr>
            <w:r>
              <w:rPr>
                <w:sz w:val="23"/>
                <w:szCs w:val="23"/>
              </w:rPr>
              <w:t xml:space="preserve">07 червня 2018 року: </w:t>
            </w:r>
          </w:p>
          <w:p>
            <w:pPr>
              <w:pStyle w:val="Normal"/>
              <w:ind w:firstLine="209"/>
              <w:jc w:val="both"/>
              <w:rPr>
                <w:sz w:val="23"/>
                <w:szCs w:val="23"/>
              </w:rPr>
            </w:pPr>
            <w:r>
              <w:rPr>
                <w:sz w:val="23"/>
                <w:szCs w:val="23"/>
              </w:rPr>
              <w:t>1. Прогнозні показники попиту у кваліфікованих робітниках – випускниках закладів професійної (професійно-технічної) освіти 2018 року для задоволення потреб столичного ринку праці та забезпечення їх першим робочим місцем;</w:t>
            </w:r>
          </w:p>
          <w:p>
            <w:pPr>
              <w:pStyle w:val="Normal"/>
              <w:ind w:firstLine="209"/>
              <w:jc w:val="both"/>
              <w:rPr>
                <w:sz w:val="23"/>
                <w:szCs w:val="23"/>
              </w:rPr>
            </w:pPr>
            <w:r>
              <w:rPr>
                <w:sz w:val="23"/>
                <w:szCs w:val="23"/>
              </w:rPr>
              <w:t>2. Обговорення проекту розпорядження виконавчого органу Київської міської ради (Київської міської державної адміністрації) «Про встановлення тарифів на перевезення пасажирів і вартості проїзних квитків у міському пасажирському транспорті, який працює у звичайному режимі руху»;</w:t>
            </w:r>
          </w:p>
          <w:p>
            <w:pPr>
              <w:pStyle w:val="Normal"/>
              <w:ind w:firstLine="209"/>
              <w:jc w:val="both"/>
              <w:rPr>
                <w:sz w:val="23"/>
                <w:szCs w:val="23"/>
              </w:rPr>
            </w:pPr>
            <w:r>
              <w:rPr>
                <w:sz w:val="23"/>
                <w:szCs w:val="23"/>
              </w:rPr>
              <w:t>3. Досвід Німеччини у проведенні ефективного соціального діалогу між владою, роботодавцями та профспілками.</w:t>
            </w:r>
          </w:p>
          <w:p>
            <w:pPr>
              <w:pStyle w:val="Normal"/>
              <w:ind w:left="72" w:firstLine="209"/>
              <w:jc w:val="both"/>
              <w:rPr>
                <w:sz w:val="23"/>
                <w:szCs w:val="23"/>
              </w:rPr>
            </w:pPr>
            <w:r>
              <w:rPr>
                <w:sz w:val="23"/>
                <w:szCs w:val="23"/>
              </w:rPr>
              <w:t xml:space="preserve">26 вересня 2018 року: </w:t>
            </w:r>
          </w:p>
          <w:p>
            <w:pPr>
              <w:pStyle w:val="Normal"/>
              <w:ind w:firstLine="209"/>
              <w:jc w:val="both"/>
              <w:rPr>
                <w:sz w:val="23"/>
                <w:szCs w:val="23"/>
              </w:rPr>
            </w:pPr>
            <w:r>
              <w:rPr>
                <w:sz w:val="23"/>
                <w:szCs w:val="23"/>
              </w:rPr>
              <w:t>1. Про стан реалізації Закону України від 09.11.2017 № 2189-VIII «Про житлово-комунальні послуги» (зокрема, з питань наслідків втрати робочих місць працівників житлової системи міста);</w:t>
            </w:r>
          </w:p>
          <w:p>
            <w:pPr>
              <w:pStyle w:val="Normal"/>
              <w:ind w:firstLine="209"/>
              <w:jc w:val="both"/>
              <w:rPr>
                <w:sz w:val="23"/>
                <w:szCs w:val="23"/>
              </w:rPr>
            </w:pPr>
            <w:r>
              <w:rPr>
                <w:sz w:val="23"/>
                <w:szCs w:val="23"/>
              </w:rPr>
              <w:t>2. Про стан виконання міських цільових галузевих програм у сфері охорони здоров’я за перше півріччя 2018 року;</w:t>
            </w:r>
          </w:p>
          <w:p>
            <w:pPr>
              <w:pStyle w:val="Normal"/>
              <w:ind w:firstLine="209"/>
              <w:jc w:val="both"/>
              <w:rPr>
                <w:sz w:val="23"/>
                <w:szCs w:val="23"/>
              </w:rPr>
            </w:pPr>
            <w:r>
              <w:rPr>
                <w:sz w:val="23"/>
                <w:szCs w:val="23"/>
              </w:rPr>
              <w:t>3. Про хід підготовки укладення Територіальної угоди на новий період.</w:t>
            </w:r>
          </w:p>
          <w:p>
            <w:pPr>
              <w:pStyle w:val="Normal"/>
              <w:ind w:firstLine="209"/>
              <w:jc w:val="both"/>
              <w:rPr>
                <w:sz w:val="23"/>
                <w:szCs w:val="23"/>
              </w:rPr>
            </w:pPr>
            <w:r>
              <w:rPr>
                <w:sz w:val="23"/>
                <w:szCs w:val="23"/>
              </w:rPr>
              <w:t>19 грудня 2018 року:</w:t>
            </w:r>
          </w:p>
          <w:p>
            <w:pPr>
              <w:pStyle w:val="Normal"/>
              <w:ind w:firstLine="209"/>
              <w:jc w:val="both"/>
              <w:rPr>
                <w:sz w:val="23"/>
                <w:szCs w:val="23"/>
              </w:rPr>
            </w:pPr>
            <w:r>
              <w:rPr>
                <w:sz w:val="23"/>
                <w:szCs w:val="23"/>
              </w:rPr>
              <w:t>1. Про обговорення проекту тарифів КП «Київтеплоенерго» на послуги з централізованого опалення і постачання гарячої води для розрахунків зі споживачами категорії «населення», «бюджетні установи», «інші споживачі»;</w:t>
            </w:r>
          </w:p>
          <w:p>
            <w:pPr>
              <w:pStyle w:val="Normal"/>
              <w:ind w:firstLine="209"/>
              <w:jc w:val="both"/>
              <w:rPr>
                <w:sz w:val="23"/>
                <w:szCs w:val="23"/>
              </w:rPr>
            </w:pPr>
            <w:r>
              <w:rPr>
                <w:sz w:val="23"/>
                <w:szCs w:val="23"/>
              </w:rPr>
              <w:t>2. Про проект Плану роботи Київської міської тристоронньої соціально-економічної ради на 2019 рік.</w:t>
            </w:r>
          </w:p>
          <w:p>
            <w:pPr>
              <w:pStyle w:val="Normal"/>
              <w:ind w:firstLine="209"/>
              <w:jc w:val="both"/>
              <w:rPr>
                <w:sz w:val="23"/>
                <w:szCs w:val="23"/>
              </w:rPr>
            </w:pPr>
            <w:r>
              <w:rPr>
                <w:sz w:val="23"/>
                <w:szCs w:val="23"/>
              </w:rPr>
              <w:t>Одним із інструментів здійснення соціального діалогу на рівні міста Києва є Координаційний комітет сприяння зайнятості населення (далі – Координаційний комітет), який створений для підготовки узгоджених пропозицій і рішень щодо реалізації державної політики та вирішення проблемних питань у сфері зайнятості населення в м. Києві.</w:t>
            </w:r>
          </w:p>
          <w:p>
            <w:pPr>
              <w:pStyle w:val="Normal"/>
              <w:ind w:firstLine="209"/>
              <w:jc w:val="both"/>
              <w:rPr>
                <w:sz w:val="23"/>
                <w:szCs w:val="23"/>
              </w:rPr>
            </w:pPr>
            <w:r>
              <w:rPr>
                <w:sz w:val="23"/>
                <w:szCs w:val="23"/>
              </w:rPr>
              <w:t xml:space="preserve">Протягом 2018 року проведено 4 засідання Координаційного комітету. </w:t>
            </w:r>
          </w:p>
          <w:p>
            <w:pPr>
              <w:pStyle w:val="Normal"/>
              <w:ind w:firstLine="209"/>
              <w:jc w:val="both"/>
              <w:rPr>
                <w:sz w:val="23"/>
                <w:szCs w:val="23"/>
              </w:rPr>
            </w:pPr>
            <w:r>
              <w:rPr>
                <w:sz w:val="23"/>
                <w:szCs w:val="23"/>
              </w:rPr>
              <w:t>13 березня 2018 року розглянуто питання:</w:t>
            </w:r>
          </w:p>
          <w:p>
            <w:pPr>
              <w:pStyle w:val="Normal"/>
              <w:ind w:firstLine="209"/>
              <w:jc w:val="both"/>
              <w:rPr/>
            </w:pPr>
            <w:r>
              <w:rPr>
                <w:sz w:val="23"/>
                <w:szCs w:val="23"/>
              </w:rPr>
              <w:t>1. Про стан виконання у 2017 році Програми зайнятості населення м. Києва на період до 2017 року, затвердженої рішенням Київської міської ради від 02 жовтня 2013 року № 27/9615 (зі змінами);</w:t>
            </w:r>
          </w:p>
          <w:p>
            <w:pPr>
              <w:pStyle w:val="Normal"/>
              <w:ind w:firstLine="209"/>
              <w:jc w:val="both"/>
              <w:rPr>
                <w:sz w:val="23"/>
                <w:szCs w:val="23"/>
              </w:rPr>
            </w:pPr>
            <w:r>
              <w:rPr>
                <w:sz w:val="23"/>
                <w:szCs w:val="23"/>
              </w:rPr>
              <w:t>2. Про сприяння зайнятості громадян, які потребують соціального захисту і не здатні на рівних умовах конкурувати на ринку праці.</w:t>
            </w:r>
          </w:p>
          <w:p>
            <w:pPr>
              <w:pStyle w:val="Normal"/>
              <w:ind w:firstLine="209"/>
              <w:jc w:val="both"/>
              <w:rPr>
                <w:sz w:val="23"/>
                <w:szCs w:val="23"/>
              </w:rPr>
            </w:pPr>
            <w:r>
              <w:rPr>
                <w:sz w:val="23"/>
                <w:szCs w:val="23"/>
              </w:rPr>
              <w:t>22 травня 2018 року розглянуто питання:</w:t>
            </w:r>
          </w:p>
          <w:p>
            <w:pPr>
              <w:pStyle w:val="Normal"/>
              <w:ind w:firstLine="209"/>
              <w:jc w:val="both"/>
              <w:rPr>
                <w:sz w:val="23"/>
                <w:szCs w:val="23"/>
              </w:rPr>
            </w:pPr>
            <w:r>
              <w:rPr>
                <w:sz w:val="23"/>
                <w:szCs w:val="23"/>
              </w:rPr>
              <w:t>1. Сприяння зайнятості осіб з інвалідністю шляхом посилення взаємодії між соціальними партнерами, які опікуються питанням працевлаштування таких осіб;</w:t>
            </w:r>
          </w:p>
          <w:p>
            <w:pPr>
              <w:pStyle w:val="Normal"/>
              <w:ind w:firstLine="209"/>
              <w:jc w:val="both"/>
              <w:rPr>
                <w:sz w:val="23"/>
                <w:szCs w:val="23"/>
              </w:rPr>
            </w:pPr>
            <w:r>
              <w:rPr>
                <w:sz w:val="23"/>
                <w:szCs w:val="23"/>
              </w:rPr>
              <w:t>2. Про організацію зайнятості молоді в м. Києві;</w:t>
            </w:r>
          </w:p>
          <w:p>
            <w:pPr>
              <w:pStyle w:val="Normal"/>
              <w:ind w:firstLine="209"/>
              <w:jc w:val="both"/>
              <w:rPr>
                <w:sz w:val="23"/>
                <w:szCs w:val="23"/>
              </w:rPr>
            </w:pPr>
            <w:r>
              <w:rPr>
                <w:sz w:val="23"/>
                <w:szCs w:val="23"/>
              </w:rPr>
              <w:t>3. Про збереження робочих місць для медичних працівників закладів охорони здоров’я, які утримуються за рахунок бюджету міста Києва;</w:t>
            </w:r>
          </w:p>
          <w:p>
            <w:pPr>
              <w:pStyle w:val="Normal"/>
              <w:ind w:firstLine="209"/>
              <w:jc w:val="both"/>
              <w:rPr/>
            </w:pPr>
            <w:r>
              <w:rPr>
                <w:sz w:val="23"/>
                <w:szCs w:val="23"/>
              </w:rPr>
              <w:t xml:space="preserve">4. </w:t>
            </w:r>
            <w:r>
              <w:rPr>
                <w:bCs/>
                <w:iCs/>
                <w:sz w:val="23"/>
                <w:szCs w:val="23"/>
              </w:rPr>
              <w:t xml:space="preserve">Про розгляд питання щодо </w:t>
            </w:r>
            <w:r>
              <w:rPr>
                <w:sz w:val="23"/>
                <w:szCs w:val="23"/>
              </w:rPr>
              <w:t>встановлення тривалості компенсації витрат роботодавцям на оплату праці працевлаштованих безробітних громадян – внутрішньо переміщених осіб.</w:t>
            </w:r>
          </w:p>
          <w:p>
            <w:pPr>
              <w:pStyle w:val="Normal"/>
              <w:ind w:firstLine="209"/>
              <w:jc w:val="both"/>
              <w:rPr>
                <w:sz w:val="23"/>
                <w:szCs w:val="23"/>
              </w:rPr>
            </w:pPr>
            <w:r>
              <w:rPr>
                <w:sz w:val="23"/>
                <w:szCs w:val="23"/>
              </w:rPr>
              <w:t>22 серпня 2018 року розглянуто питання:</w:t>
            </w:r>
          </w:p>
          <w:p>
            <w:pPr>
              <w:pStyle w:val="Normal"/>
              <w:ind w:firstLine="209"/>
              <w:jc w:val="both"/>
              <w:rPr/>
            </w:pPr>
            <w:r>
              <w:rPr>
                <w:sz w:val="23"/>
                <w:szCs w:val="23"/>
              </w:rPr>
              <w:t>1. Реалізація підпрограми «Професійно-технічна освіта» міської комплексної цільової програми «Освіта Києва. 2016-2018 роки»,  затвердженої на сесії Київради 03.03.2016            № 125/125;</w:t>
            </w:r>
          </w:p>
          <w:p>
            <w:pPr>
              <w:pStyle w:val="Normal"/>
              <w:ind w:firstLine="209"/>
              <w:jc w:val="both"/>
              <w:rPr>
                <w:sz w:val="23"/>
                <w:szCs w:val="23"/>
              </w:rPr>
            </w:pPr>
            <w:r>
              <w:rPr>
                <w:sz w:val="23"/>
                <w:szCs w:val="23"/>
              </w:rPr>
              <w:t>2. Про збереження існуючих робочих місць та створення додаткового попиту на робочу силу, в тому числі шляхом створення нових робочих місць за рахунок реалізації інвестиційних та інфраструктурних проектів;</w:t>
            </w:r>
          </w:p>
          <w:p>
            <w:pPr>
              <w:pStyle w:val="Normal"/>
              <w:ind w:firstLine="209"/>
              <w:jc w:val="both"/>
              <w:rPr/>
            </w:pPr>
            <w:r>
              <w:rPr>
                <w:sz w:val="23"/>
                <w:szCs w:val="23"/>
              </w:rPr>
              <w:t>3. Різне (</w:t>
            </w:r>
            <w:r>
              <w:rPr>
                <w:bCs/>
                <w:iCs/>
                <w:sz w:val="23"/>
                <w:szCs w:val="23"/>
              </w:rPr>
              <w:t xml:space="preserve">Про розгляд питання щодо </w:t>
            </w:r>
            <w:r>
              <w:rPr>
                <w:sz w:val="23"/>
                <w:szCs w:val="23"/>
              </w:rPr>
              <w:t>встановлення тривалості компенсації витрат роботодавцям на оплату праці працевлаштованих безробітних громадян – внутрішньо переміщених осіб).</w:t>
            </w:r>
          </w:p>
          <w:p>
            <w:pPr>
              <w:pStyle w:val="Normal"/>
              <w:ind w:firstLine="209"/>
              <w:jc w:val="both"/>
              <w:rPr/>
            </w:pPr>
            <w:r>
              <w:rPr>
                <w:sz w:val="23"/>
                <w:szCs w:val="23"/>
              </w:rPr>
              <w:t>21 листопада 2018 року обговорені питання:</w:t>
            </w:r>
          </w:p>
          <w:p>
            <w:pPr>
              <w:pStyle w:val="Normal"/>
              <w:ind w:firstLine="209"/>
              <w:jc w:val="both"/>
              <w:rPr>
                <w:sz w:val="23"/>
                <w:szCs w:val="23"/>
              </w:rPr>
            </w:pPr>
            <w:r>
              <w:rPr>
                <w:sz w:val="23"/>
                <w:szCs w:val="23"/>
              </w:rPr>
              <w:t>1. Про розгляд пропозицій до Переліку видів громадських робіт на 2019 рік та Переліку підприємств, організацій та установ м. Києва, за участю яких планується організація громадських робіт у 2019 році;</w:t>
            </w:r>
          </w:p>
          <w:p>
            <w:pPr>
              <w:pStyle w:val="Normal"/>
              <w:ind w:firstLine="209"/>
              <w:jc w:val="both"/>
              <w:rPr/>
            </w:pPr>
            <w:r>
              <w:rPr>
                <w:sz w:val="23"/>
                <w:szCs w:val="23"/>
              </w:rPr>
              <w:t xml:space="preserve">2. </w:t>
            </w:r>
            <w:r>
              <w:rPr>
                <w:bCs/>
                <w:iCs/>
                <w:sz w:val="23"/>
                <w:szCs w:val="23"/>
              </w:rPr>
              <w:t xml:space="preserve">Про розгляд питання щодо </w:t>
            </w:r>
            <w:r>
              <w:rPr>
                <w:sz w:val="23"/>
                <w:szCs w:val="23"/>
              </w:rPr>
              <w:t>встановлення тривалості компенсації витрат роботодавцям на оплату праці працевлаштованих безробітних громадян – внутрішньо переміщених осіб.</w:t>
            </w:r>
          </w:p>
          <w:p>
            <w:pPr>
              <w:pStyle w:val="Normal"/>
              <w:ind w:firstLine="209"/>
              <w:jc w:val="both"/>
              <w:rPr>
                <w:sz w:val="23"/>
                <w:szCs w:val="23"/>
              </w:rPr>
            </w:pPr>
            <w:r>
              <w:rPr>
                <w:sz w:val="23"/>
                <w:szCs w:val="23"/>
              </w:rPr>
              <w:t>Роботу по співпраці з соціальними партнерами виконавчим органом Київської міської ради (Київською міською державною адміністрацією) буде продовжено надал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3. Сприяти забезпеченню збільшення обсягів виробництва промислової та харчової продукції підприємствами, які здійснюють діяльність на території міста Києва.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09"/>
              <w:jc w:val="both"/>
              <w:rPr/>
            </w:pPr>
            <w:r>
              <w:rPr>
                <w:i/>
                <w:shd w:fill="FFFFFF" w:val="clear"/>
              </w:rPr>
              <w:t>Виконується</w:t>
            </w:r>
            <w:r>
              <w:rPr>
                <w:i/>
                <w:iCs/>
              </w:rPr>
              <w:t xml:space="preserve">. </w:t>
            </w:r>
          </w:p>
          <w:p>
            <w:pPr>
              <w:pStyle w:val="Normal"/>
              <w:ind w:firstLine="209"/>
              <w:jc w:val="both"/>
              <w:rPr/>
            </w:pPr>
            <w:r>
              <w:rPr/>
              <w:t>За інформацією Департаменту промисловості та розвитку підприємництва виконавчого органу Київської міської ради (</w:t>
            </w:r>
            <w:r>
              <w:rPr>
                <w:shd w:fill="FFFFFF" w:val="clear"/>
              </w:rPr>
              <w:t>Київської міської державної адміністрації) з метою підвищення конкурентоспроможності та розвитку експортних можливостей київських виробників у 2015 році згідно розпорядження виконавчого органу Київської міської ради (Київської міської державної адміністрації) від 07.08.2015 № 763 був започаткований конкурс «Кращий експортер року».</w:t>
            </w:r>
          </w:p>
          <w:p>
            <w:pPr>
              <w:pStyle w:val="Normal"/>
              <w:ind w:firstLine="209"/>
              <w:jc w:val="both"/>
              <w:rPr>
                <w:lang w:val="ru-RU"/>
              </w:rPr>
            </w:pPr>
            <w:r>
              <w:rPr/>
              <w:t>Конкурс проводиться щорічно за результатами зовнішньоекономічної діяльності підприємств протягом попереднього року</w:t>
            </w:r>
          </w:p>
          <w:p>
            <w:pPr>
              <w:pStyle w:val="Normal"/>
              <w:ind w:firstLine="209"/>
              <w:jc w:val="both"/>
              <w:rPr>
                <w:lang w:val="ru-RU"/>
              </w:rPr>
            </w:pPr>
            <w:r>
              <w:rPr>
                <w:shd w:fill="FFFFFF" w:val="clear"/>
              </w:rPr>
              <w:t>У 2018 році Департаментом промисловості та розвитку підприємництва КМДА було ініційовано, в зв’язку з кадровими змінами, внесення змін до посадового складу комісії з проведення конкурсу «Кращий експортер року» та визначення суб’єктів господарювання – експортерів в місті Києві, яким присвоюється диплом та знак «Кращий експортер року» затвердженого розпорядженням виконавчого органу Київської міської ради (Київської міської державної адміністрації) від 07 серпня 2015 року № 763 (у редакції розпорядження виконавчого органу Київської міської ради (Київської міської державної адміністрації) від 03 березня 2017 року № 240).</w:t>
            </w:r>
          </w:p>
          <w:p>
            <w:pPr>
              <w:pStyle w:val="Normal"/>
              <w:shd w:fill="FFFFFF" w:val="clear"/>
              <w:ind w:firstLine="209"/>
              <w:jc w:val="both"/>
              <w:rPr/>
            </w:pPr>
            <w:r>
              <w:rPr>
                <w:bCs/>
              </w:rPr>
              <w:t>У 2018 році</w:t>
            </w:r>
            <w:r>
              <w:rPr/>
              <w:t> в конкурсі взяло участь 31 підприємство з кола суб'єктів господарської діяльності м. Києва, які ведуть зовнішньоекономічну діяльність.</w:t>
            </w:r>
          </w:p>
          <w:p>
            <w:pPr>
              <w:pStyle w:val="Normal"/>
              <w:shd w:fill="FFFFFF" w:val="clear"/>
              <w:ind w:firstLine="209"/>
              <w:jc w:val="both"/>
              <w:rPr>
                <w:lang w:val="ru-RU"/>
              </w:rPr>
            </w:pPr>
            <w:r>
              <w:rPr/>
              <w:t>За результатом оцінки заявок підприємств 22 експортери було визнано переможцями, а саме:</w:t>
            </w:r>
          </w:p>
          <w:p>
            <w:pPr>
              <w:pStyle w:val="Normal"/>
              <w:shd w:fill="FFFFFF" w:val="clear"/>
              <w:ind w:firstLine="209"/>
              <w:jc w:val="both"/>
              <w:rPr>
                <w:lang w:val="ru-RU"/>
              </w:rPr>
            </w:pPr>
            <w:r>
              <w:rPr/>
              <w:t>ТОВ «УКРПРОДПРОМПОСТАЧ», ТОВ «Київська макаронна фабрика», ПрАТ «ОБОЛОНЬ», ТОВ «Київський фурнітурний завод»,  ТОВ «РІФ-1», НВ ПП «АНЄГ»,  ТОВ «Новий Друк»,  ТОВ «Пролог Семікор»,  ПАТ НВЦ «Борщагівський ХФЗ», ПАТ «ФАРМАК»,  ТОВ «АТЕМ ГРУП»,  ПрАТ з ІІ «Слобожанська Будівельна кераміка»,  ПрАТ «Київське ЦКБ арматуробудування», ТОВ «Комерційно-промислова фірма «ПРОМІКС», ВАТ «МЕРИДІАН» ім. С.П. Корольова, КП СПБ «Арсенал», ТОВ «РОСТОК ЕЛЕКОМ», ПАТ «НВО «Київський завод автоматики», ТОВ «ЕЛВАТЕХ», ПрАТ «УХЛ-МАШ», ДП «Завод 410 ЦА»,  ДП «Київський бронетанковий завод».</w:t>
            </w:r>
          </w:p>
          <w:p>
            <w:pPr>
              <w:pStyle w:val="Normal"/>
              <w:shd w:fill="FFFFFF" w:val="clear"/>
              <w:ind w:firstLine="209"/>
              <w:jc w:val="both"/>
              <w:rPr>
                <w:lang w:val="ru-RU"/>
              </w:rPr>
            </w:pPr>
            <w:r>
              <w:rPr/>
              <w:t>Окрім цього, конкурсною комісією було прийняте рішення нагородити ТОВ «ЗАММЛЕР УКРАЇНА» дипломом за особливі результати діяльності з експорту послуг за підсумками роботи в 2017 році.</w:t>
            </w:r>
          </w:p>
          <w:p>
            <w:pPr>
              <w:pStyle w:val="Normal"/>
              <w:ind w:firstLine="209"/>
              <w:jc w:val="both"/>
              <w:rPr/>
            </w:pPr>
            <w:r>
              <w:rPr/>
              <w:t xml:space="preserve">Управлінням промисловості та інноваційної політики Департаменту промисловості та розвитку підприємництва проведено роботу щодо підготовки та проведення 05 червня 2018 року виставки-презентації продукції київських товаровиробників «Зроблено в Києві». </w:t>
            </w:r>
          </w:p>
          <w:p>
            <w:pPr>
              <w:pStyle w:val="Normal"/>
              <w:ind w:firstLine="209"/>
              <w:jc w:val="both"/>
              <w:rPr/>
            </w:pPr>
            <w:r>
              <w:rPr/>
              <w:t>Учасники виставки презентували свої кращі зразки промислової продукції, новітні розробки, технології та матеріали.</w:t>
            </w:r>
          </w:p>
          <w:p>
            <w:pPr>
              <w:pStyle w:val="Normal"/>
              <w:ind w:firstLine="209"/>
              <w:jc w:val="both"/>
              <w:rPr/>
            </w:pPr>
            <w:r>
              <w:rPr/>
              <w:t>Всього на Виставці та у супутніх заходах взяли участь 312 учасників, проведено 62 перемовини та близько 2023 бізнес контактів.</w:t>
            </w:r>
          </w:p>
          <w:p>
            <w:pPr>
              <w:pStyle w:val="Normal"/>
              <w:ind w:firstLine="209"/>
              <w:jc w:val="both"/>
              <w:rPr/>
            </w:pPr>
            <w:r>
              <w:rPr/>
              <w:t>Щорічну міську виставку-презентацію промислової продукції київських товаровиробників «Зроблено в Києві» відвідали більш як 3700 осіб;</w:t>
            </w:r>
          </w:p>
          <w:p>
            <w:pPr>
              <w:pStyle w:val="Normal"/>
              <w:ind w:firstLine="209"/>
              <w:jc w:val="both"/>
              <w:rPr/>
            </w:pPr>
            <w:r>
              <w:rPr/>
              <w:t xml:space="preserve">З метою підтримки столичних виробників, визначення продукції і послуг високої якості та інформування про них споживачів (розпорядження виконавчого органу Київської міської ради (Київської міської державної адміністрації) від 09.08.2012 № 1412 «Про проведення конкурсу «Столичний стандарт якості» (зі змінами)) Департамент промисловості та розвитку підприємництва за участю Київської торгово-промислової палати та Ради директорів підприємств, установ та організацій м. Києва проводить конкурс «Столичний стандарт якості». </w:t>
            </w:r>
          </w:p>
          <w:p>
            <w:pPr>
              <w:pStyle w:val="Normal"/>
              <w:ind w:firstLine="209"/>
              <w:jc w:val="both"/>
              <w:rPr/>
            </w:pPr>
            <w:r>
              <w:rPr/>
              <w:t>Цей конкурс проводиться для визначення найбільш якісних товарів київських виробників та стимулювання господарюючих суб'єктів міста Києва постійно працювати над підвищенням основних показників конкурентоспроможності продукції, її якістю та ціною, сприяння впровадженню на столичних підприємствах сучасних методів управління якістю.</w:t>
            </w:r>
          </w:p>
          <w:p>
            <w:pPr>
              <w:pStyle w:val="Normal"/>
              <w:ind w:firstLine="209"/>
              <w:jc w:val="both"/>
              <w:rPr/>
            </w:pPr>
            <w:r>
              <w:rPr/>
              <w:t>Підготовлено та прийнято розпорядження виконавчого органу Київської міської ради (Київської міської державної адміністрації) від 06.03.2018 № 358 «Про внесення змін до розпорядження виконавчого органу Київської міської ради (Київської міської державної адміністрації) від 09 серпня 2012 року № 1412 «Про проведення конкурсу «Столичний стандарт якості» щодо внесення змін до складу комісії з проведення конкурсу «Столичний стандарт якості». Департаментом промисловості та розвитку підприємництва спільно з Київською торгово-промисловою палатою проведено роботу щодо організації та проведення у 201</w:t>
            </w:r>
            <w:r>
              <w:rPr>
                <w:lang w:val="ru-RU"/>
              </w:rPr>
              <w:t>8</w:t>
            </w:r>
            <w:r>
              <w:rPr/>
              <w:t xml:space="preserve"> році конкурсу «Столичний стандарт якості». До участі в конкурсі було залучено </w:t>
            </w:r>
            <w:r>
              <w:rPr>
                <w:lang w:val="ru-RU"/>
              </w:rPr>
              <w:t>5</w:t>
            </w:r>
            <w:r>
              <w:rPr/>
              <w:t xml:space="preserve">3 підприємства міста Києва. </w:t>
            </w:r>
          </w:p>
          <w:p>
            <w:pPr>
              <w:pStyle w:val="Normal"/>
              <w:ind w:firstLine="209"/>
              <w:jc w:val="both"/>
              <w:rPr/>
            </w:pPr>
            <w:r>
              <w:rPr/>
              <w:t xml:space="preserve">За результатами аналізу наданої документації, проведених додаткових випробувань продукції та обстеження виробництв експертами проведено відбір та оцінку якості продукції підприємств, які подали заявки на участь у Конкурсі. Результати експертизи підтвердили найвищий рівень якості продукції підприємств. </w:t>
            </w:r>
          </w:p>
          <w:p>
            <w:pPr>
              <w:pStyle w:val="Normal"/>
              <w:ind w:firstLine="209"/>
              <w:jc w:val="both"/>
              <w:rPr/>
            </w:pPr>
            <w:r>
              <w:rPr/>
              <w:t>29.10.2018 відбулось засідання комісії з проведення конкурсу «Столичний стандарт якості» та визначення суб’єктів господарювання, яким присвоюється диплом та знак «Столичний стандарт якості», на якому, за результатами експертної оцінки продукції, було прийнято рішення про відзначення 12 підприємств-переможців дипломами «Столичний стандарт якості» та сертифікатами відповідності за системою CERTEX.</w:t>
            </w:r>
          </w:p>
          <w:p>
            <w:pPr>
              <w:pStyle w:val="Style16"/>
              <w:spacing w:before="0" w:after="0"/>
              <w:ind w:firstLine="209"/>
              <w:jc w:val="both"/>
              <w:rPr/>
            </w:pPr>
            <w:r>
              <w:rPr>
                <w:lang w:val="uk-UA"/>
              </w:rPr>
              <w:t xml:space="preserve">Перемогу в конкурсі «Столичний стандарт якості» здобули наступні підприємства: ПрАТ «Оболонь», ТОВ «Фірма «Альціона», ФОП «Старжинська Г. В.» </w:t>
            </w:r>
            <w:r>
              <w:rPr>
                <w:lang w:val="en-US"/>
              </w:rPr>
              <w:t>TM</w:t>
            </w:r>
            <w:r>
              <w:rPr>
                <w:lang w:val="uk-UA"/>
              </w:rPr>
              <w:t xml:space="preserve"> «</w:t>
            </w:r>
            <w:r>
              <w:rPr>
                <w:lang w:val="en-US"/>
              </w:rPr>
              <w:t>DIAMOND</w:t>
            </w:r>
            <w:r>
              <w:rPr>
                <w:lang w:val="uk-UA"/>
              </w:rPr>
              <w:t xml:space="preserve"> </w:t>
            </w:r>
            <w:r>
              <w:rPr>
                <w:lang w:val="en-US"/>
              </w:rPr>
              <w:t>OF</w:t>
            </w:r>
            <w:r>
              <w:rPr>
                <w:lang w:val="uk-UA"/>
              </w:rPr>
              <w:t xml:space="preserve"> </w:t>
            </w:r>
            <w:r>
              <w:rPr>
                <w:lang w:val="en-US"/>
              </w:rPr>
              <w:t>LOVE</w:t>
            </w:r>
            <w:r>
              <w:rPr>
                <w:lang w:val="uk-UA"/>
              </w:rPr>
              <w:t>», ПП «Руслан і Людмила», ПАТ «Київський маргариновий завод», ТОВ «Передові технології ТД», ТОВ «Росток-ЕЛЕКОМ», ТОВ «АТА», ПАТ «Київська виробнича компанія «Рапід», ТОВ «Київська макаронна фабрика», ТОВ «Столичний кондитер», ТОВ Київський механічний завод «Магістраль» ім. М.П. Шульгіна.</w:t>
            </w:r>
          </w:p>
          <w:p>
            <w:pPr>
              <w:pStyle w:val="Normal"/>
              <w:ind w:firstLine="209"/>
              <w:jc w:val="both"/>
              <w:rPr/>
            </w:pPr>
            <w:r>
              <w:rPr/>
              <w:t>27 листопада 2018 року у під час Інвестиційного форуму міста Києва-2018 у КВЦ «Парковий» проведено урочисту церемонію нагородження переможців конкурсу «Столичний стандарт якості» у 2018 році.</w:t>
            </w:r>
          </w:p>
          <w:p>
            <w:pPr>
              <w:pStyle w:val="Normal"/>
              <w:ind w:firstLine="209"/>
              <w:jc w:val="both"/>
              <w:rPr/>
            </w:pPr>
            <w:r>
              <w:rPr/>
              <w:t>Надруковано каталог «Експортери м. Києва» (200 примірників), до якого увійшла інформація про 100 кращих експортерів столиці. У 2018 році було актуалізовано інформацію каталогу.</w:t>
            </w:r>
          </w:p>
          <w:p>
            <w:pPr>
              <w:pStyle w:val="Normal"/>
              <w:ind w:firstLine="209"/>
              <w:jc w:val="both"/>
              <w:rPr/>
            </w:pPr>
            <w:r>
              <w:rPr/>
              <w:t xml:space="preserve">Здійснюється Адміністрування ІС «Промисловість і наука» (періодична актуалізація даних про промислові підприємства та наукові установи м. Києва, формування переліку товарної продукції, яка закуповується для потреб міського господарства, налагодження комунікації між виробниками товарної продукції та її потенційними замовниками). </w:t>
            </w:r>
            <w:r>
              <w:rPr>
                <w:rFonts w:eastAsia="Calibri"/>
                <w:lang w:eastAsia="en-US"/>
              </w:rPr>
              <w:t xml:space="preserve">В  Інформаційній системі «Промисловість і наука» працює розділ «Придбання промислової продукції», в якому накопичується інформація про закупівлю бюджетними організаціями м. Києва товарної продукції. </w:t>
            </w:r>
            <w:r>
              <w:rPr/>
              <w:t>Станом на 01.12.2018 року</w:t>
            </w:r>
            <w:r>
              <w:rPr>
                <w:rFonts w:eastAsia="Calibri"/>
                <w:lang w:eastAsia="en-US"/>
              </w:rPr>
              <w:t xml:space="preserve"> до ІС «Промисловість і наука» </w:t>
            </w:r>
            <w:r>
              <w:rPr/>
              <w:t xml:space="preserve">були внесені дані про 12420 видів товарної продукції від 235 підприємств, установ та організацій з кола розпорядників коштів бюджету міста Києва всіх рівнів та комунальних підприємств, установ, тощо. </w:t>
            </w:r>
          </w:p>
          <w:p>
            <w:pPr>
              <w:pStyle w:val="Normal"/>
              <w:ind w:firstLine="209"/>
              <w:jc w:val="both"/>
              <w:rPr>
                <w:b/>
                <w:b/>
              </w:rPr>
            </w:pPr>
            <w:r>
              <w:rPr/>
              <w:t>В ІС «Промисловість і наука» працює розділ новин, в якому висвітлюються значні події, що стосуються роботи промислового та наукового комплексів м. Києва. Також з метою представлення можливостей київських промислових підприємств за межами України створено міжнародну версію Інформаційної системи англійською мовою.</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4. При прийнятті рішення щодо змін розташування підприємств м. Києва виносити питання соціального захисту їх працівників на розгляд Київської міської тристоронньої соціально-економічної ради. Рішення відповідних органів про винесення за межі м. Києва підприємств повинні бути аргументовані і узгоджені з територіальними галузевими профспілковими органам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09"/>
              <w:jc w:val="both"/>
              <w:rPr>
                <w:i/>
                <w:i/>
              </w:rPr>
            </w:pPr>
            <w:r>
              <w:rPr>
                <w:i/>
              </w:rPr>
              <w:t>Виконується.</w:t>
            </w:r>
          </w:p>
          <w:p>
            <w:pPr>
              <w:pStyle w:val="Normal"/>
              <w:ind w:firstLine="209"/>
              <w:jc w:val="both"/>
              <w:rPr/>
            </w:pPr>
            <w:r>
              <w:rPr/>
              <w:t>З метою вирішення подальшої діяльності підприємства ПрАТ «Фанери та плити» та соціального захисту працівників за поданням Управління екології та природних ресурсів розпорядженням виконавчого органу Київської міської ради (Київської міської державної адміністрації) від 06.04.2018 № 570 утворена міжвідомча робоча група з підготовки пропозицій щодо врегулювання проблемних питань, пов’язаних з функціонуванням заводу ПрАТ «Фанплит». У квітні – травні 2018 року відбулося три засідання зазначеної робочої групи, остання безпосередньо на підприємстві ПрАТ «Фанплит», з розгляду  комплексу заходів по недопущенню негативного впливу на довкілля та на здоров’я мешканців прилеглих територій. Рішення щодо виносу підприємства ПрАТ «Фанери та плити» не прийнято.</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sz w:val="22"/>
                <w:szCs w:val="22"/>
              </w:rPr>
              <w:t xml:space="preserve">1.5. Сприяти підприємствам і громадським організаціям </w:t>
            </w:r>
            <w:r>
              <w:rPr/>
              <w:t>інвалідів</w:t>
            </w:r>
            <w:r>
              <w:rPr>
                <w:sz w:val="22"/>
                <w:szCs w:val="22"/>
              </w:rPr>
              <w:t>, у тому числі УТОГ, УТОС, в отриманні замовлень на виготовлення продукції для потреб міста та надавати допомогу в пошуку та освоєнні нових виробів у співпраці з іншими підприємствами міст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p>
            <w:pPr>
              <w:pStyle w:val="Normal"/>
              <w:shd w:fill="FFFFFF" w:val="clear"/>
              <w:ind w:left="567" w:hanging="315"/>
              <w:jc w:val="both"/>
              <w:rPr/>
            </w:pPr>
            <w:r>
              <w:rPr/>
              <w:t>Див. п. 1.16.</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6. Сприяти розвитку підприємств малого та середнього бізнесу, які поповнюють бюджет м. Києва, та </w:t>
            </w:r>
            <w:r>
              <w:rPr>
                <w:sz w:val="22"/>
                <w:szCs w:val="22"/>
              </w:rPr>
              <w:t>знаходити</w:t>
            </w:r>
            <w:r>
              <w:rPr/>
              <w:t xml:space="preserve"> шляхи пошуку альтернативних форм і методів їх підтримки.</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387" w:leader="none"/>
              </w:tabs>
              <w:ind w:firstLine="252"/>
              <w:jc w:val="both"/>
              <w:rPr>
                <w:i/>
                <w:i/>
              </w:rPr>
            </w:pPr>
            <w:r>
              <w:rPr>
                <w:i/>
              </w:rPr>
              <w:t>Виконується.</w:t>
            </w:r>
          </w:p>
          <w:p>
            <w:pPr>
              <w:pStyle w:val="Normal"/>
              <w:ind w:firstLine="317"/>
              <w:jc w:val="both"/>
              <w:rPr/>
            </w:pPr>
            <w:r>
              <w:rPr/>
              <w:t>Для участі бізнесу у прийнятті рішень щодо пріоритетних напрямків розвитку міста Києва, розпорядженням виконавчого органу Київської міської ради (Київської міської державної адміністрації) від 18.02.2011 № 218 (зі змінами від 24.05.2018  № 886) створено дорадчо-консультативний орган – Координаційну раду з питань розвитку підприємництва, основне завдання якої  сприяти реалізації державної політики у сфері розвитку підприємництва та регуляторної політики.</w:t>
            </w:r>
          </w:p>
          <w:p>
            <w:pPr>
              <w:pStyle w:val="Normal"/>
              <w:ind w:firstLine="317"/>
              <w:jc w:val="both"/>
              <w:rPr/>
            </w:pPr>
            <w:r>
              <w:rPr/>
              <w:t>До складу Координаційної ради, на паритетних засадах, входять представники громадських об'єднань підприємців, з одного боку, та представники місцевих  органів виконавчої влади, з іншого. Завдяки цьому Координаційна рада являє собою злагоджений механізм, який забезпечує ефективну комунікацію та плідну роботу міської влади та бізнесу для розвитку територіальної громади міста.</w:t>
            </w:r>
          </w:p>
          <w:p>
            <w:pPr>
              <w:pStyle w:val="Normal"/>
              <w:ind w:firstLine="317"/>
              <w:jc w:val="both"/>
              <w:rPr/>
            </w:pPr>
            <w:r>
              <w:rPr/>
              <w:t>З метою формування механізму активної участі підприємців у реалізації регуляторної політики в Україні шляхом залучення об’єднань підприємців до опрацювання проектів законодавчих актів з питань підприємницької діяльності, забезпеченню відкритого прийняття рішень в економічній сфері і організації зворотного зв’язку між суб’єктами підприємництва та органами виконавчої влади на засадах широкого залучення громадськості до обговорення й аналізу ефективності рішень органів виконавчої влади, розпорядженням виконавчого органу Київської міської ради (Київської міської державної адміністрації) від 04.08.2011 № 1364 утворено регіональну раду підприємців в м. Києві (зі змінами від 03.02.2015 № 82). Протягом 9 місяців 2018 року  проведено два її засідання - 16.02.2018 та 15.06.2018.</w:t>
            </w:r>
          </w:p>
          <w:p>
            <w:pPr>
              <w:pStyle w:val="Normal"/>
              <w:ind w:firstLine="317"/>
              <w:jc w:val="both"/>
              <w:rPr/>
            </w:pPr>
            <w:r>
              <w:rPr/>
              <w:t xml:space="preserve">Працювали також районні координаційні ради з питань розвитку підприємництва, діяльність яких спрямована на забезпечення діалогу між підприємцями та владою. Протягом 9 місяців 2018 року проведено 14 засідань районних координаційних рад на яких також презентовано Програму фінансово-кредитної підтримки МСП у м. Києві. </w:t>
            </w:r>
          </w:p>
          <w:p>
            <w:pPr>
              <w:pStyle w:val="Normal"/>
              <w:ind w:firstLine="317"/>
              <w:jc w:val="both"/>
              <w:rPr/>
            </w:pPr>
            <w:r>
              <w:rPr/>
              <w:t>З метою спрощення процедур започаткування бізнесу та надання практичної допомоги підприємцям функціонує Центр по наданню послуг суб’єктам підприємництва з районними структурними підрозділами, який є структурним підрозділом КП «Київський міський бізнес-центр» (створений згідно з рішенням Київради від 25.12.2008 № 930/930 «Про вдосконалення інфраструктури підтримки підприємництва у м. Києві»).</w:t>
            </w:r>
          </w:p>
          <w:p>
            <w:pPr>
              <w:pStyle w:val="Normal"/>
              <w:ind w:firstLine="317"/>
              <w:jc w:val="both"/>
              <w:rPr/>
            </w:pPr>
            <w:r>
              <w:rPr/>
              <w:t xml:space="preserve">За 9 місяців 2018 року Центром укладено 92 договори з суб’єктами підприємництва на надання офісних, інформаційно-консультативних та інших послуг та надано понад 10,6 тис. консультацій. Всього діє </w:t>
            </w:r>
            <w:r>
              <w:rPr>
                <w:lang w:val="ru-RU"/>
              </w:rPr>
              <w:t>710</w:t>
            </w:r>
            <w:r>
              <w:rPr/>
              <w:t xml:space="preserve"> договорів.</w:t>
            </w:r>
          </w:p>
          <w:p>
            <w:pPr>
              <w:pStyle w:val="Normal"/>
              <w:ind w:firstLine="317"/>
              <w:jc w:val="both"/>
              <w:rPr/>
            </w:pPr>
            <w:r>
              <w:rPr/>
              <w:t>Інформацію за 2018 рік буде оновлено наприкінці січня 2019 року.</w:t>
            </w:r>
          </w:p>
          <w:p>
            <w:pPr>
              <w:pStyle w:val="Normal"/>
              <w:ind w:firstLine="317"/>
              <w:jc w:val="both"/>
              <w:rPr/>
            </w:pPr>
            <w:r>
              <w:rPr/>
              <w:t>Також щорічно в столиці розгортається сезонна та пересувна дрібнороздрібна торговельна мережа.</w:t>
            </w:r>
          </w:p>
          <w:p>
            <w:pPr>
              <w:pStyle w:val="Normal"/>
              <w:ind w:firstLine="317"/>
              <w:jc w:val="both"/>
              <w:rPr/>
            </w:pPr>
            <w:r>
              <w:rPr/>
              <w:t>Право на розміщення сезонних об’єктів дрібнороздрібної торговельної мережі та засобів пересувної дрібнороздрібної торговельної мережі отримується суб’єктом господарювання на конкурсних засадах на відкритих торгах, що організовує комунальне підприємство «Міський магазин» виконавчого органу Київради (Київської міської державної адміністрації) (далі – КП «Міський магазин»).</w:t>
            </w:r>
          </w:p>
          <w:p>
            <w:pPr>
              <w:pStyle w:val="Normal"/>
              <w:ind w:firstLine="317"/>
              <w:jc w:val="both"/>
              <w:rPr/>
            </w:pPr>
            <w:r>
              <w:rPr/>
              <w:t xml:space="preserve">Порядок погоджений </w:t>
            </w:r>
            <w:r>
              <w:rPr>
                <w:bCs/>
                <w:spacing w:val="-3"/>
              </w:rPr>
              <w:t>Київським міським територіальним відділенням Антимонопольного комітету України та</w:t>
            </w:r>
            <w:r>
              <w:rPr/>
              <w:t xml:space="preserve"> Головним територіальним управлінням юстиції у місті Києві (зареєстроване 09.04.2015 за № 52/1163, має силу нормативного документу та безстрокову дію.</w:t>
            </w:r>
          </w:p>
          <w:p>
            <w:pPr>
              <w:pStyle w:val="Normal"/>
              <w:ind w:firstLine="317"/>
              <w:jc w:val="both"/>
              <w:rPr/>
            </w:pPr>
            <w:r>
              <w:rPr/>
              <w:t>Суб’єкти господарювання, що визначені переможцями торгів, здійснюють розміщення об’єктів сезонної та засобів пересувної дрібнороздрібної торговельної мережі на території м. Києва після укладення договору з КП «Міський магазин» відповідно до затверджених схем та договору щодо пайової участі в утриманні об’єктів благоустрою, укладеного з Департаментом містобудування та архітектури виконавчого органу Київради (Київської міської державної адміністрації). Кошти від сплати пайової участі суб’єктами господарювання надходять до бюджету м. Києва.</w:t>
            </w:r>
          </w:p>
          <w:p>
            <w:pPr>
              <w:pStyle w:val="Normal"/>
              <w:ind w:firstLine="317"/>
              <w:jc w:val="both"/>
              <w:rPr/>
            </w:pPr>
            <w:r>
              <w:rPr/>
              <w:t>У 2018 році двічі відбулися торги щодо розміщення об’єктів сезонної дрібнороздрібної торговельної мережі та вісім разів – щодо розміщення засобів пересувної дрібнороздрібної торговельної мережі.</w:t>
            </w:r>
          </w:p>
          <w:p>
            <w:pPr>
              <w:pStyle w:val="Normal"/>
              <w:ind w:firstLine="317"/>
              <w:jc w:val="both"/>
              <w:rPr/>
            </w:pPr>
            <w:r>
              <w:rPr/>
              <w:t>За результатами торгів КП «Міський магазин» із суб’єктами господарювання укладено договори:</w:t>
            </w:r>
          </w:p>
          <w:p>
            <w:pPr>
              <w:pStyle w:val="Normal"/>
              <w:ind w:firstLine="317"/>
              <w:jc w:val="both"/>
              <w:rPr/>
            </w:pPr>
            <w:r>
              <w:rPr/>
              <w:t>- з розміщення засобів пересувної дрібнороздрібної торговельної мережі – 192;</w:t>
            </w:r>
          </w:p>
          <w:p>
            <w:pPr>
              <w:pStyle w:val="Normal"/>
              <w:ind w:firstLine="317"/>
              <w:jc w:val="both"/>
              <w:rPr/>
            </w:pPr>
            <w:r>
              <w:rPr/>
              <w:t>- з розміщення об’єктів сезонної дрібнороздрібної торговельної мережі – 261.</w:t>
            </w:r>
          </w:p>
          <w:p>
            <w:pPr>
              <w:pStyle w:val="Normal"/>
              <w:shd w:fill="FFFFFF" w:val="clear"/>
              <w:ind w:firstLine="317"/>
              <w:jc w:val="both"/>
              <w:rPr/>
            </w:pPr>
            <w:r>
              <w:rPr/>
              <w:t>3 метою розвитку малого і середнього підприємництва в столиці, Департамент промисловості та розвитку підприємництва постійно надає підтримку суб'єктам господарювання щодо участі їх у загальноміських заходах, виставках, ярмарках, фестивалях тощо з метою просування та реалізації товарів власного виробництва за цінами виробника та створення тимчасових робочих місц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7. Сприяти виконанню Програми економічного і соціального розвитку міста Києва на відповідний рік. До розробки проекту бюджету м. Києва залучати представників Сторін.</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Виконується.</w:t>
            </w:r>
          </w:p>
          <w:p>
            <w:pPr>
              <w:pStyle w:val="Normal"/>
              <w:tabs>
                <w:tab w:val="clear" w:pos="708"/>
                <w:tab w:val="left" w:pos="387" w:leader="none"/>
              </w:tabs>
              <w:ind w:firstLine="274"/>
              <w:jc w:val="both"/>
              <w:rPr>
                <w:bCs/>
              </w:rPr>
            </w:pPr>
            <w:r>
              <w:rPr/>
              <w:t>Виконавцями Програми економічного і соціального розвитку м. Києва на 2018–2020 роки, затвердженої рішенням Київської міської ради від 21.12.2017 № 1042/4049 (зі змінами), є 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підприємства установи та організації територіальної громади м. Києва та територіальні органи виконавчої влади.</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8. Здійснювати дорадчі, консультативні та узгоджувальні функції шляхом вироблення пропозицій і рекомендацій з урахуванням інтересів Сторін щодо проекту Програми економічного та соціального розвитку м. Києва і формування бюджету м. Києва на відповідний рік, що передбачено статтею 18 Закону «Про соціальний діалог в Україн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p>
            <w:pPr>
              <w:pStyle w:val="Heading3"/>
              <w:spacing w:before="0" w:after="0"/>
              <w:ind w:firstLine="284"/>
              <w:jc w:val="both"/>
              <w:rPr/>
            </w:pPr>
            <w:r>
              <w:rPr>
                <w:rFonts w:cs="Times New Roman" w:ascii="Times New Roman" w:hAnsi="Times New Roman"/>
                <w:b w:val="false"/>
                <w:sz w:val="24"/>
                <w:szCs w:val="24"/>
              </w:rPr>
              <w:t>Проект рішення «Про внесення змін до Програми економічного і соціального розвитку м. Києва на 2018–2020 роки, затвердженої рішенням Київської міської ради від 21 грудня 2017 року № 1042/4049» (далі – Проект рішення) було розміщено на сайті Київської міської ради (http://kmr.gov.ua/uk/content/proekt-rishennya-kyyivskoyi-miskoyi-rady-12337) та 29.11.2018 розглянуто на  засіданні постійної комісії Київської міської ради з питань бюджету та соціально-економічного розвитку.</w:t>
            </w:r>
          </w:p>
          <w:p>
            <w:pPr>
              <w:pStyle w:val="Heading3"/>
              <w:spacing w:before="0" w:after="0"/>
              <w:ind w:firstLine="284"/>
              <w:jc w:val="both"/>
              <w:rPr/>
            </w:pPr>
            <w:r>
              <w:rPr>
                <w:rFonts w:cs="Times New Roman" w:ascii="Times New Roman" w:hAnsi="Times New Roman"/>
                <w:b w:val="false"/>
                <w:sz w:val="24"/>
                <w:szCs w:val="24"/>
              </w:rPr>
              <w:t xml:space="preserve">04.12.2018 на пленарному засіданні сесії Київської міської ради було прийнято рішення № 228/6279 «Про прийняття до розгляду проекту рішення Київської міської ради «Про внесення змін до Програми економічного і соціального розвитку м. Києва на     2018–2020 роки, затвердженої рішенням Київської міської ради від 21 грудня 2017 року № 1042/4049». </w:t>
            </w:r>
          </w:p>
          <w:p>
            <w:pPr>
              <w:pStyle w:val="Heading3"/>
              <w:spacing w:before="0" w:after="0"/>
              <w:ind w:firstLine="284"/>
              <w:jc w:val="both"/>
              <w:rPr/>
            </w:pPr>
            <w:r>
              <w:rPr>
                <w:rFonts w:cs="Times New Roman" w:ascii="Times New Roman" w:hAnsi="Times New Roman"/>
                <w:b w:val="false"/>
                <w:sz w:val="24"/>
                <w:szCs w:val="24"/>
              </w:rPr>
              <w:t>Пропозиції депутатів Київської міської ради, постійних комісій Київської міської ради та депутатських фракцій до зазначеного Проекту рішення (протокол від 08.12.02018 № 42/151) розглянуті в установленому порядку, а доопрацьовані пропозиції до Проекту рішення направлені постійній комісії Київської міської ради з питань бюджету та соціально-економічного розвитку листом від 10.12.2018 № 002-1438.</w:t>
            </w:r>
          </w:p>
          <w:p>
            <w:pPr>
              <w:pStyle w:val="Normal"/>
              <w:tabs>
                <w:tab w:val="clear" w:pos="708"/>
                <w:tab w:val="left" w:pos="387" w:leader="none"/>
              </w:tabs>
              <w:ind w:firstLine="274"/>
              <w:jc w:val="both"/>
              <w:rPr>
                <w:iCs/>
              </w:rPr>
            </w:pPr>
            <w:r>
              <w:rPr/>
              <w:t>13.12.2018 на пленарному засіданні сесії Київської міської ради прийнято рішення «Про внесення змін до Програми економічного і соціального розвитку м. Києва на    2018–2020 роки, затвердженої рішенням Київської міської ради від 21 грудня 2017 року № 1042/4049» з урахуванням доопрацьованих пропозицій.</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9. Сприяти:</w:t>
            </w:r>
          </w:p>
          <w:p>
            <w:pPr>
              <w:pStyle w:val="Normal"/>
              <w:tabs>
                <w:tab w:val="clear" w:pos="708"/>
                <w:tab w:val="left" w:pos="720" w:leader="none"/>
              </w:tabs>
              <w:ind w:firstLine="252"/>
              <w:jc w:val="both"/>
              <w:rPr/>
            </w:pPr>
            <w:r>
              <w:rPr/>
              <w:t>- підвищенню конкурентної спроможності вітчизняних підприємств;</w:t>
            </w:r>
          </w:p>
          <w:p>
            <w:pPr>
              <w:pStyle w:val="Normal"/>
              <w:tabs>
                <w:tab w:val="clear" w:pos="708"/>
                <w:tab w:val="left" w:pos="720" w:leader="none"/>
              </w:tabs>
              <w:ind w:firstLine="252"/>
              <w:jc w:val="both"/>
              <w:rPr/>
            </w:pPr>
            <w:r>
              <w:rPr/>
              <w:t>- проведенню роботи по ліквідації збитковості підприємств в цілях відновлення їх платоспроможності, попередження банкрутства;</w:t>
            </w:r>
          </w:p>
          <w:p>
            <w:pPr>
              <w:pStyle w:val="Normal"/>
              <w:tabs>
                <w:tab w:val="clear" w:pos="708"/>
                <w:tab w:val="left" w:pos="720" w:leader="none"/>
              </w:tabs>
              <w:ind w:firstLine="252"/>
              <w:jc w:val="both"/>
              <w:rPr/>
            </w:pPr>
            <w:r>
              <w:rPr/>
              <w:t>- погашенню заборгованості бюджетних установ перед київськими підприємствами за надані товари, послуги, робот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72" w:firstLine="202"/>
              <w:jc w:val="both"/>
              <w:rPr>
                <w:i/>
                <w:i/>
                <w:iCs/>
              </w:rPr>
            </w:pPr>
            <w:r>
              <w:rPr>
                <w:i/>
                <w:iCs/>
              </w:rPr>
              <w:t>Виконується.</w:t>
            </w:r>
          </w:p>
          <w:p>
            <w:pPr>
              <w:pStyle w:val="Normal"/>
              <w:tabs>
                <w:tab w:val="clear" w:pos="708"/>
                <w:tab w:val="left" w:pos="387" w:leader="none"/>
              </w:tabs>
              <w:ind w:firstLine="202"/>
              <w:jc w:val="both"/>
              <w:rPr/>
            </w:pPr>
            <w:r>
              <w:rPr/>
              <w:t>Перерахування бюджетних кошті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tabs>
                <w:tab w:val="clear" w:pos="708"/>
                <w:tab w:val="left" w:pos="387" w:leader="none"/>
              </w:tabs>
              <w:ind w:firstLine="202"/>
              <w:jc w:val="both"/>
              <w:rPr/>
            </w:pPr>
            <w:r>
              <w:rPr/>
              <w:t>З метою створення конкурентного середовища, впливу на ціноутворення та підтримки малозахищених категорій громадян суб’єктам господарювання ринкових підприємств (продовольчих та змішаних за спеціалізацією) усіх форм власності рекомендовано першочергово надавати торговельні місця у спеціалізованих зонах з продажу сільськогосподарської продукції безпосереднім товаровиробникам.</w:t>
            </w:r>
          </w:p>
          <w:p>
            <w:pPr>
              <w:pStyle w:val="Normal"/>
              <w:ind w:firstLine="202"/>
              <w:jc w:val="both"/>
              <w:rPr/>
            </w:pPr>
            <w:r>
              <w:rPr/>
              <w:t>На продовольчих та змішаних ринках міста Києва облаштовано понад 1 тисячу «соціальних» торговельних місць для надання їх громадянам (за пільговими тарифами) для організації продажу у незначних обсягах сільськогосподарської продукції, вирощеної на власних присадибних ділянках.</w:t>
            </w:r>
          </w:p>
          <w:p>
            <w:pPr>
              <w:pStyle w:val="Normal"/>
              <w:ind w:firstLine="202"/>
              <w:jc w:val="both"/>
              <w:rPr/>
            </w:pPr>
            <w:r>
              <w:rPr/>
              <w:t>Під час проведення балансових комісій щодо розгляду питань фінансово-господарської діяльності комунальних підприємств, що підпорядковані управлінню торгівлі та побуту Департаменту промисловості та розвитку підприємництва заслуховуються звіти керівників та головних бухгалтерів підприємств про основні показники фінансово-господарської діяльності, обговорюються заходи щодо підвищення ефективності діяльності підприємств, визначаються проблемні питання та шляхи їх вирішення.</w:t>
            </w:r>
          </w:p>
          <w:p>
            <w:pPr>
              <w:pStyle w:val="Normal"/>
              <w:ind w:firstLine="202"/>
              <w:jc w:val="both"/>
              <w:rPr/>
            </w:pPr>
            <w:r>
              <w:rPr/>
              <w:t>08 серпня  2018 року було проведено засідання балансової комісії за результатами фінансово-господарської діяльності  підпорядкованих КП за І півріччя 2018 року.</w:t>
            </w:r>
          </w:p>
          <w:p>
            <w:pPr>
              <w:pStyle w:val="Normal"/>
              <w:spacing w:before="0" w:after="0"/>
              <w:ind w:firstLine="202"/>
              <w:contextualSpacing/>
              <w:jc w:val="both"/>
              <w:rPr/>
            </w:pPr>
            <w:r>
              <w:rPr/>
              <w:t xml:space="preserve"> </w:t>
            </w:r>
            <w:r>
              <w:rPr/>
              <w:t xml:space="preserve">За звітний період роботу КП «Бессарабський ринок», КП «Володимирський ринок,   КП </w:t>
            </w:r>
            <w:r>
              <w:rPr>
                <w:shd w:fill="FFFFFF" w:val="clear"/>
              </w:rPr>
              <w:t>«Київська спадщина», КП «Печерськсервіс», КП «Міський магазин»,</w:t>
            </w:r>
            <w:r>
              <w:rPr/>
              <w:t xml:space="preserve"> визнано задовільною.</w:t>
            </w:r>
          </w:p>
          <w:p>
            <w:pPr>
              <w:pStyle w:val="Normal"/>
              <w:spacing w:before="0" w:after="0"/>
              <w:ind w:firstLine="202"/>
              <w:contextualSpacing/>
              <w:jc w:val="both"/>
              <w:rPr/>
            </w:pPr>
            <w:r>
              <w:rPr/>
              <w:t>Незадовільною визнано роботу: КП «Поділ - Нерухомість».</w:t>
            </w:r>
          </w:p>
          <w:p>
            <w:pPr>
              <w:pStyle w:val="Normal"/>
              <w:ind w:firstLine="202"/>
              <w:jc w:val="both"/>
              <w:rPr/>
            </w:pPr>
            <w:r>
              <w:rPr/>
              <w:t>Роботу КП «Київський іподром», КП «Світоч у м. Києві», КП «Житній ринок» за підсумками фінансово-господарської діяльності за І півріччя 2018 року вирішено не оцінювати, беручи до уваги незначний термін перебування на посаді директорів підприємств.</w:t>
            </w:r>
          </w:p>
          <w:p>
            <w:pPr>
              <w:pStyle w:val="Normal"/>
              <w:ind w:firstLine="202"/>
              <w:jc w:val="both"/>
              <w:rPr/>
            </w:pPr>
            <w:r>
              <w:rPr/>
              <w:t>Оцінювання стану фінансово-господарської діяльності комунального некомерційного підприємства «Лабораторний центр» виконавчого органу Київської міської ради (Київської міської державної адміністрації) вирішено провести за результатами роботи за 2018 рік, беручи до уваги, що воно Департаменту підпорядковано з 27.06.2018.</w:t>
            </w:r>
          </w:p>
          <w:p>
            <w:pPr>
              <w:pStyle w:val="Normal"/>
              <w:ind w:firstLine="202"/>
              <w:jc w:val="both"/>
              <w:rPr>
                <w:color w:val="000000"/>
              </w:rPr>
            </w:pPr>
            <w:r>
              <w:rPr>
                <w:color w:val="000000"/>
              </w:rPr>
              <w:t>На засіданні балансової комісії по розгляду показників фінансово-господарської діяльності, підпорядкованих Департаменту економіки та інвестицій комунального підприємства «Київське інвестиційне агентство» та науково-дослідної установи «Науково-дослідний інститут соціально-економічного розвитку міста» за І півріччя 2018 року, яку проведено в серпні 2018 року, керівникам підприємств надавались зауваження та пропозиції щодо активізації роботи та пошуку додаткових джерел доходів з метою забезпечення беззбиткової діяльності, а також зменшення дебіторської заборгованост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0. Щорічно проводити моніторинг діяльності промислових підприємств, визначати пріоритетні об’єкти для інноваційної підтримк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72" w:firstLine="202"/>
              <w:jc w:val="both"/>
              <w:rPr>
                <w:i/>
                <w:i/>
                <w:iCs/>
              </w:rPr>
            </w:pPr>
            <w:r>
              <w:rPr>
                <w:i/>
                <w:iCs/>
              </w:rPr>
              <w:t>Виконується.</w:t>
            </w:r>
          </w:p>
          <w:p>
            <w:pPr>
              <w:pStyle w:val="Normal"/>
              <w:ind w:firstLine="202"/>
              <w:jc w:val="both"/>
              <w:rPr/>
            </w:pPr>
            <w:r>
              <w:rPr/>
              <w:t>Протягом звітного року відповідна робота проводилась Департаментом промисловості та розвитку підприємництва.</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1. Сприяти легалізації виплати заробітної плати та трудових відносин на підприємствах, в установах та організаціях міста, незалежно від організаційно-правових форм господарювання.</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right="18" w:firstLine="202"/>
              <w:jc w:val="both"/>
              <w:rPr>
                <w:i/>
                <w:i/>
              </w:rPr>
            </w:pPr>
            <w:r>
              <w:rPr>
                <w:i/>
              </w:rPr>
              <w:t>Виконується.</w:t>
            </w:r>
          </w:p>
          <w:p>
            <w:pPr>
              <w:pStyle w:val="Normal"/>
              <w:tabs>
                <w:tab w:val="clear" w:pos="708"/>
                <w:tab w:val="left" w:pos="749" w:leader="none"/>
              </w:tabs>
              <w:ind w:right="18" w:firstLine="202"/>
              <w:jc w:val="both"/>
              <w:rPr/>
            </w:pPr>
            <w:r>
              <w:rPr/>
              <w:t>В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tabs>
                <w:tab w:val="clear" w:pos="708"/>
                <w:tab w:val="left" w:pos="749" w:leader="none"/>
              </w:tabs>
              <w:ind w:right="18" w:firstLine="202"/>
              <w:jc w:val="both"/>
              <w:rPr/>
            </w:pPr>
            <w:r>
              <w:rPr/>
              <w:t xml:space="preserve">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офіційному інтернет-порталі Київської міської державної адміністрації та на сайті Департаменту соціальної політики. </w:t>
            </w:r>
          </w:p>
          <w:p>
            <w:pPr>
              <w:pStyle w:val="Normal"/>
              <w:tabs>
                <w:tab w:val="clear" w:pos="708"/>
                <w:tab w:val="left" w:pos="749" w:leader="none"/>
              </w:tabs>
              <w:ind w:right="18" w:firstLine="202"/>
              <w:jc w:val="both"/>
              <w:rPr/>
            </w:pPr>
            <w:r>
              <w:rPr/>
              <w:t>З питань сприяння легалізації виплати заробітної плати та зайнятості населення забезпечено розміщення тематичних плакатів на рекламних засобах типу «щит, що стоїть окремо» у кількості 10 одиниць, «лайтпостер» у кількості 10 одиниць та на балюстрадах ескалаторних тунелів у Київському метрополітені у кількості 20 одиниць.</w:t>
            </w:r>
          </w:p>
          <w:p>
            <w:pPr>
              <w:pStyle w:val="Normal"/>
              <w:tabs>
                <w:tab w:val="clear" w:pos="708"/>
                <w:tab w:val="left" w:pos="749" w:leader="none"/>
              </w:tabs>
              <w:ind w:right="18" w:firstLine="202"/>
              <w:jc w:val="both"/>
              <w:rPr/>
            </w:pPr>
            <w:r>
              <w:rPr/>
              <w:t>За участю представників органів Пенсійного фонду України, Держпраці, Державної фіскальної служби України та соціальних партнерів 15.06.2018 проводилась інформаційно-роз’яснювальна робота з питань легалізації зайнятості населення та заробітної плати у наступних торгово-розважальних центрах: Дрім Таун (ТОВ «Віта Верітас») пр-т Оболонський, 1-Б, 21-Б; Скай Мол (ТОВ «Скай Фінанс»)                            пр-т Шухевича, 2-Т.</w:t>
            </w:r>
          </w:p>
          <w:p>
            <w:pPr>
              <w:pStyle w:val="Normal"/>
              <w:tabs>
                <w:tab w:val="clear" w:pos="708"/>
                <w:tab w:val="left" w:pos="749" w:leader="none"/>
              </w:tabs>
              <w:ind w:right="18" w:firstLine="202"/>
              <w:jc w:val="both"/>
              <w:rPr/>
            </w:pPr>
            <w:r>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фіскальної служби та Державної служби з питань праці в порядку інформування та відповідного реагування.</w:t>
            </w:r>
          </w:p>
          <w:p>
            <w:pPr>
              <w:pStyle w:val="Normal"/>
              <w:tabs>
                <w:tab w:val="clear" w:pos="708"/>
                <w:tab w:val="left" w:pos="749" w:leader="none"/>
              </w:tabs>
              <w:ind w:right="18" w:firstLine="202"/>
              <w:jc w:val="both"/>
              <w:rPr/>
            </w:pPr>
            <w:r>
              <w:rPr/>
              <w:t>Протягом  січня - грудня 2018 року  підрозділами  з питань праці міста:</w:t>
            </w:r>
          </w:p>
          <w:p>
            <w:pPr>
              <w:pStyle w:val="Normal"/>
              <w:numPr>
                <w:ilvl w:val="0"/>
                <w:numId w:val="2"/>
              </w:numPr>
              <w:tabs>
                <w:tab w:val="clear" w:pos="708"/>
                <w:tab w:val="left" w:pos="749" w:leader="none"/>
                <w:tab w:val="left" w:pos="1260" w:leader="none"/>
              </w:tabs>
              <w:ind w:left="0" w:right="18" w:firstLine="202"/>
              <w:jc w:val="both"/>
              <w:rPr>
                <w:bCs/>
              </w:rPr>
            </w:pPr>
            <w:r>
              <w:rPr>
                <w:bCs/>
              </w:rPr>
              <w:t>в рамках контролю щодо дотримання мінімальних державних гарантій з оплати праці проведено аналіз ситуації на 697 підприємствах;</w:t>
            </w:r>
          </w:p>
          <w:p>
            <w:pPr>
              <w:pStyle w:val="Normal"/>
              <w:numPr>
                <w:ilvl w:val="0"/>
                <w:numId w:val="2"/>
              </w:numPr>
              <w:tabs>
                <w:tab w:val="clear" w:pos="708"/>
                <w:tab w:val="left" w:pos="749" w:leader="none"/>
                <w:tab w:val="left" w:pos="1260" w:leader="none"/>
              </w:tabs>
              <w:ind w:left="0" w:right="18" w:firstLine="202"/>
              <w:jc w:val="both"/>
              <w:rPr>
                <w:bCs/>
              </w:rPr>
            </w:pPr>
            <w:r>
              <w:rPr>
                <w:bCs/>
              </w:rPr>
              <w:t>до контролюючих та правоохоронних органів передано інформацію по 167 підприємствах для вжиття заходів реагування до посадових осіб підприємств за порушення норм чинного трудового законодавства.</w:t>
            </w:r>
          </w:p>
          <w:p>
            <w:pPr>
              <w:pStyle w:val="Normal"/>
              <w:tabs>
                <w:tab w:val="clear" w:pos="708"/>
                <w:tab w:val="left" w:pos="749" w:leader="none"/>
              </w:tabs>
              <w:ind w:right="18" w:firstLine="202"/>
              <w:jc w:val="both"/>
              <w:rPr>
                <w:bCs/>
              </w:rPr>
            </w:pPr>
            <w:r>
              <w:rPr>
                <w:bCs/>
              </w:rPr>
              <w:t xml:space="preserve">За інформацією Головного управління Держпраці у Київській області у 2018 році було проведено 944 інспекційних відвідувань, 57% з яких проведено з метою виявлення праці неоформлених працівників. За результатами перевірок було виявлено 566 працівників без укладання трудового договору та винесено штрафні санкції на суму 63,2 млн грн. </w:t>
            </w:r>
          </w:p>
          <w:p>
            <w:pPr>
              <w:pStyle w:val="Style21"/>
              <w:tabs>
                <w:tab w:val="clear" w:pos="708"/>
                <w:tab w:val="left" w:pos="749" w:leader="none"/>
              </w:tabs>
              <w:ind w:right="18" w:firstLine="202"/>
              <w:jc w:val="both"/>
              <w:rPr>
                <w:lang w:val="uk-UA"/>
              </w:rPr>
            </w:pPr>
            <w:r>
              <w:rPr>
                <w:lang w:val="uk-UA"/>
              </w:rPr>
              <w:t>Переліки окремих підприємств, на яких за результатами проведеного моніторингу виявлено, що розмір середньої заробітної плати значно нижчий середнього показника по м. Києву за відповідним видом економічної діяльності надсилається до органів Державної фіскальної служби міста для проведення перевірок та вжиття відповідних заходів реагування. Протягом січня-грудня 2018 року зазначена інформація надіслана щодо 65 столичних суб'єктів господарювання.</w:t>
            </w:r>
          </w:p>
          <w:p>
            <w:pPr>
              <w:pStyle w:val="Style21"/>
              <w:tabs>
                <w:tab w:val="clear" w:pos="708"/>
                <w:tab w:val="left" w:pos="749" w:leader="none"/>
              </w:tabs>
              <w:ind w:right="18" w:firstLine="202"/>
              <w:jc w:val="both"/>
              <w:rPr>
                <w:lang w:val="uk-UA"/>
              </w:rPr>
            </w:pPr>
            <w:r>
              <w:rPr>
                <w:lang w:val="uk-UA"/>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Державної служби з питань праці та органів Національної поліції України.</w:t>
            </w:r>
          </w:p>
          <w:p>
            <w:pPr>
              <w:pStyle w:val="Style21"/>
              <w:tabs>
                <w:tab w:val="clear" w:pos="708"/>
                <w:tab w:val="left" w:pos="749" w:leader="none"/>
              </w:tabs>
              <w:ind w:right="18" w:firstLine="202"/>
              <w:jc w:val="both"/>
              <w:rPr>
                <w:lang w:val="uk-UA"/>
              </w:rPr>
            </w:pPr>
            <w:r>
              <w:rPr>
                <w:lang w:val="uk-UA"/>
              </w:rPr>
              <w:t xml:space="preserve">У січні - грудні 2018 року проведено 82 засідання таких робочих груп (комісій) на яких заслухано керівників 403 підприємств та організацій столиці,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 </w:t>
            </w:r>
          </w:p>
          <w:p>
            <w:pPr>
              <w:pStyle w:val="Normal"/>
              <w:ind w:right="18" w:firstLine="202"/>
              <w:jc w:val="both"/>
              <w:rPr/>
            </w:pPr>
            <w:r>
              <w:rPr/>
              <w:t>За результатами вжитих спільних заходів та контрольно-перевірочної роботи територіальними органами Державної фіскальної служби м. Києва протягом січня-грудня 2018 року за рахунок проведеної індивідуальної роз’яснювальної роботи підвищили рівень заробітної плати майже 26,4 тис. суб’єктів господарювання (додатково надійшло до бюджету понад 82,6 млн грн податку на доходи фізичних осіб).</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2. Надавати, в межах фінансових можливостей та у встановленому порядку, замовлення на виготовлення товарів та надання послуг підприємствам, де працюють інваліди зору та слуху (УТОС та УТОГ).</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ind w:left="72" w:firstLine="180"/>
              <w:jc w:val="both"/>
              <w:rPr>
                <w:i/>
                <w:i/>
                <w:iCs/>
              </w:rPr>
            </w:pPr>
            <w:r>
              <w:rPr>
                <w:i/>
                <w:iCs/>
              </w:rPr>
              <w:t xml:space="preserve">Виконується. </w:t>
            </w:r>
          </w:p>
          <w:p>
            <w:pPr>
              <w:pStyle w:val="Normal"/>
              <w:shd w:fill="FFFFFF" w:val="clear"/>
              <w:ind w:left="72" w:firstLine="180"/>
              <w:jc w:val="both"/>
              <w:rPr/>
            </w:pPr>
            <w:r>
              <w:rPr>
                <w:iCs/>
              </w:rPr>
              <w:t>Див</w:t>
            </w:r>
            <w:r>
              <w:rPr/>
              <w:t>. п. 1.16</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3 Брати участь в опрацюванні землевпорядної документації щодо надання земельних ділянок під об’єкти молодіжного житлового будівництва, спортивним закладам, що знаходяться у підпорядкуванні Сторони профспілок, та для підприємств, які нарощують обсяги виробництва, освоюють нові види продукції, створюють додаткові робочі місця.</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ind w:left="72" w:firstLine="180"/>
              <w:jc w:val="both"/>
              <w:rPr>
                <w:i/>
                <w:i/>
                <w:iCs/>
              </w:rPr>
            </w:pPr>
            <w:r>
              <w:rPr>
                <w:i/>
                <w:iCs/>
              </w:rPr>
              <w:t>Виконується.</w:t>
            </w:r>
          </w:p>
          <w:p>
            <w:pPr>
              <w:pStyle w:val="Normal"/>
              <w:shd w:fill="FFFFFF" w:val="clear"/>
              <w:ind w:firstLine="180"/>
              <w:jc w:val="both"/>
              <w:rPr/>
            </w:pPr>
            <w:r>
              <w:rPr>
                <w:szCs w:val="28"/>
              </w:rPr>
              <w:t>У разі надходження відповідної землевпорядної документації, Департаментом земельних ресурсів здійснюється її оперативне опрацювання відповідно до норм законодавства.</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4. В межах фінансових можливостей передбачити в бюджеті м. Києва кошти на замовлення наукових досліджень, спрямованих на забезпечення розвитку міської інфраструктур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180"/>
              <w:jc w:val="both"/>
              <w:rPr>
                <w:i/>
                <w:i/>
                <w:iCs/>
              </w:rPr>
            </w:pPr>
            <w:r>
              <w:rPr>
                <w:i/>
                <w:iCs/>
              </w:rPr>
              <w:t xml:space="preserve">Виконується. </w:t>
            </w:r>
          </w:p>
          <w:p>
            <w:pPr>
              <w:pStyle w:val="Normal"/>
              <w:shd w:fill="FFFFFF" w:val="clear"/>
              <w:ind w:firstLine="180"/>
              <w:jc w:val="both"/>
              <w:rPr/>
            </w:pPr>
            <w:r>
              <w:rPr/>
              <w:t xml:space="preserve">За 2018 рік видатки головних розпорядників бюджетних коштів на замовлення </w:t>
            </w:r>
            <w:r>
              <w:rPr>
                <w:szCs w:val="28"/>
              </w:rPr>
              <w:t>наукових</w:t>
            </w:r>
            <w:r>
              <w:rPr/>
              <w:t xml:space="preserve"> досліджень, спрямованих на забезпечення розвитку міської інфраструктури, з бюджету міста Києва не здійснювалис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5. Щоквартально направляти Сторонам інформацію про підсумки соціально-економічного розвитку міста Києва за відповідний період.</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 xml:space="preserve">Виконується. </w:t>
            </w:r>
          </w:p>
          <w:p>
            <w:pPr>
              <w:pStyle w:val="Heading3"/>
              <w:spacing w:before="0" w:after="0"/>
              <w:ind w:firstLine="274"/>
              <w:jc w:val="both"/>
              <w:rPr>
                <w:rFonts w:ascii="Times New Roman" w:hAnsi="Times New Roman" w:cs="Times New Roman"/>
                <w:b w:val="false"/>
                <w:b w:val="false"/>
                <w:sz w:val="24"/>
                <w:szCs w:val="24"/>
              </w:rPr>
            </w:pPr>
            <w:r>
              <w:rPr>
                <w:rFonts w:cs="Times New Roman" w:ascii="Times New Roman" w:hAnsi="Times New Roman"/>
                <w:b w:val="false"/>
                <w:sz w:val="24"/>
                <w:szCs w:val="24"/>
              </w:rPr>
              <w:t>Спільному представницькому органу роботодавців м. Києва та Об’єднанню профспілок, організацій профспілок у м. Києві «Київській міській раді профспілок» направлено підсумки соціально-економічного розвитку м. Києва:</w:t>
            </w:r>
          </w:p>
          <w:p>
            <w:pPr>
              <w:pStyle w:val="Heading3"/>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 січень-березень 2018 року (лист від 13.06.2018 № 050/04-4152);</w:t>
            </w:r>
          </w:p>
          <w:p>
            <w:pPr>
              <w:pStyle w:val="Normal"/>
              <w:widowControl w:val="false"/>
              <w:tabs>
                <w:tab w:val="clear" w:pos="708"/>
                <w:tab w:val="left" w:pos="318" w:leader="none"/>
              </w:tabs>
              <w:autoSpaceDE w:val="false"/>
              <w:jc w:val="both"/>
              <w:rPr/>
            </w:pPr>
            <w:r>
              <w:rPr/>
              <w:t>- за січень-вересень 2018 року (лист від 11.12.2018 № 050/04-8465).</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6. Визначити пріоритетом економічної політики в м. Києві розвиток внутрішнього ринку і підтримку вітчизняного виробництв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Виконується.</w:t>
            </w:r>
          </w:p>
          <w:p>
            <w:pPr>
              <w:pStyle w:val="Normal"/>
              <w:ind w:firstLine="180"/>
              <w:jc w:val="both"/>
              <w:rPr/>
            </w:pPr>
            <w:r>
              <w:rPr/>
              <w:t>У Департаменті промисловості та розвитку підприємництва проводиться робота щодо розвитку Інформаційної системи «Промисловість і наука»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ispn</w:t>
              </w:r>
              <w:r>
                <w:rPr>
                  <w:rStyle w:val="InternetLink"/>
                  <w:color w:val="000000"/>
                  <w:u w:val="none"/>
                </w:rPr>
                <w:t>.</w:t>
              </w:r>
              <w:r>
                <w:rPr>
                  <w:rStyle w:val="InternetLink"/>
                  <w:color w:val="000000"/>
                  <w:u w:val="none"/>
                  <w:lang w:val="en-US"/>
                </w:rPr>
                <w:t>kievcity</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r>
              <w:rPr/>
              <w:t xml:space="preserve">), метою якої є представлення промислового потенціалу м. Києва для потенційних споживачів промислової продукції на внутрішньому ринку. </w:t>
            </w:r>
          </w:p>
          <w:p>
            <w:pPr>
              <w:pStyle w:val="Normal"/>
              <w:ind w:firstLine="180"/>
              <w:jc w:val="both"/>
              <w:rPr/>
            </w:pPr>
            <w:r>
              <w:rPr/>
              <w:t>Крім того, в Інформаційній системі міститься інформація про товарну продукцію, яка планується до закупівлі замовниками протягом 2018 року.</w:t>
            </w:r>
          </w:p>
          <w:p>
            <w:pPr>
              <w:pStyle w:val="Normal"/>
              <w:ind w:firstLine="180"/>
              <w:jc w:val="both"/>
              <w:rPr/>
            </w:pPr>
            <w:r>
              <w:rPr/>
              <w:t>Станом на 01.12.2018 року:</w:t>
            </w:r>
          </w:p>
          <w:p>
            <w:pPr>
              <w:pStyle w:val="Normal"/>
              <w:ind w:firstLine="180"/>
              <w:jc w:val="both"/>
              <w:rPr/>
            </w:pPr>
            <w:r>
              <w:rPr/>
              <w:t>- із загальної кількості 1132 промислових підприємств м. Києва, які звітують до Головного управління статистики в м. Києві за формами 1П та 1ПЕ, розділ «Загальні відомості» заповнений по 879 промисловим підприємствам (77,6% від загальної кількості); розділ «Виробничо-господарська діяльність» заповнений по 64 підприємствах (5,7%); розділ «Продукція» – по 874 підприємствах (77,2%). Сукупний комбінований відсоток наповнення Інформаційної системи складає 53,5% від загальної кількості;</w:t>
            </w:r>
          </w:p>
          <w:p>
            <w:pPr>
              <w:pStyle w:val="Normal"/>
              <w:ind w:firstLine="180"/>
              <w:jc w:val="both"/>
              <w:rPr/>
            </w:pPr>
            <w:r>
              <w:rPr/>
              <w:t xml:space="preserve">- із загальної кількості науково-дослідних установ міста (337) в Інформаційній системі актуалізовано дані по 224 організаціям, або 66,4% від загальної кількості. </w:t>
            </w:r>
          </w:p>
          <w:p>
            <w:pPr>
              <w:pStyle w:val="Normal"/>
              <w:ind w:firstLine="180"/>
              <w:jc w:val="both"/>
              <w:rPr/>
            </w:pPr>
            <w:r>
              <w:rPr/>
              <w:t xml:space="preserve">Також до ІС «Промисловість і наука» були внесені дані про 12420 видів товарної продукції від 235 підприємств, установ та організацій з кола розпорядників коштів бюджету міста Києва всіх рівнів та комунальних підприємств, установ. </w:t>
            </w:r>
          </w:p>
          <w:p>
            <w:pPr>
              <w:pStyle w:val="Normal"/>
              <w:ind w:firstLine="180"/>
              <w:jc w:val="both"/>
              <w:rPr/>
            </w:pPr>
            <w:r>
              <w:rPr/>
              <w:t>В ІС «Промисловість і наука» працює розділ новин, де висвітлюються значні події, які стосуються роботи промислового та наукового комплексів м. Києва. Також створено міжнародну версію Інформаційної системи англійською мовою з метою представлення можливостей київських промислових підприємств за межами України.</w:t>
            </w:r>
          </w:p>
          <w:p>
            <w:pPr>
              <w:pStyle w:val="Normal"/>
              <w:widowControl w:val="false"/>
              <w:autoSpaceDE w:val="false"/>
              <w:ind w:firstLine="180"/>
              <w:jc w:val="both"/>
              <w:rPr>
                <w:color w:val="000000"/>
              </w:rPr>
            </w:pPr>
            <w:r>
              <w:rPr>
                <w:color w:val="000000"/>
              </w:rPr>
              <w:t>В секторі 1.1. «Промисловість та розвиток підприємництва» Програми економічного та соціального розвитку м. Києва на 2018–2020 роки (далі – Програма), затвердженою рішенням Київської міської ради від 21.12.2017 № 1042/4049 (зі змінами), виокремлено такі основні цілі:</w:t>
            </w:r>
          </w:p>
          <w:p>
            <w:pPr>
              <w:pStyle w:val="Normal"/>
              <w:widowControl w:val="false"/>
              <w:autoSpaceDE w:val="false"/>
              <w:ind w:firstLine="274"/>
              <w:jc w:val="both"/>
              <w:rPr/>
            </w:pPr>
            <w:r>
              <w:rPr>
                <w:color w:val="000000"/>
              </w:rPr>
              <w:t>- розвиток інноваційних промислових точок зростання;</w:t>
            </w:r>
          </w:p>
          <w:p>
            <w:pPr>
              <w:pStyle w:val="Normal"/>
              <w:widowControl w:val="false"/>
              <w:autoSpaceDE w:val="false"/>
              <w:ind w:firstLine="274"/>
              <w:jc w:val="both"/>
              <w:rPr/>
            </w:pPr>
            <w:r>
              <w:rPr>
                <w:color w:val="000000"/>
              </w:rPr>
              <w:t>- просування продукції промислового комплексу міста на внутрішньому та зовнішніх ринках;</w:t>
            </w:r>
          </w:p>
          <w:p>
            <w:pPr>
              <w:pStyle w:val="Normal"/>
              <w:widowControl w:val="false"/>
              <w:autoSpaceDE w:val="false"/>
              <w:ind w:firstLine="274"/>
              <w:jc w:val="both"/>
              <w:rPr/>
            </w:pPr>
            <w:r>
              <w:rPr>
                <w:color w:val="000000"/>
              </w:rPr>
              <w:t>- підготовка до роботи в умовах зближення з країнами Європейського Союзу;</w:t>
            </w:r>
          </w:p>
          <w:p>
            <w:pPr>
              <w:pStyle w:val="Normal"/>
              <w:widowControl w:val="false"/>
              <w:autoSpaceDE w:val="false"/>
              <w:ind w:firstLine="274"/>
              <w:jc w:val="both"/>
              <w:rPr/>
            </w:pPr>
            <w:r>
              <w:rPr>
                <w:color w:val="000000"/>
              </w:rPr>
              <w:t>- створення сприятливих нормативно-правових умов для розвитку підприємництва;</w:t>
            </w:r>
          </w:p>
          <w:p>
            <w:pPr>
              <w:pStyle w:val="Normal"/>
              <w:widowControl w:val="false"/>
              <w:autoSpaceDE w:val="false"/>
              <w:ind w:firstLine="274"/>
              <w:jc w:val="both"/>
              <w:rPr/>
            </w:pPr>
            <w:r>
              <w:rPr>
                <w:color w:val="000000"/>
              </w:rPr>
              <w:t>- підвищення доступності та якості послуг міських органів влади для бізнесу;</w:t>
            </w:r>
          </w:p>
          <w:p>
            <w:pPr>
              <w:pStyle w:val="Normal"/>
              <w:widowControl w:val="false"/>
              <w:autoSpaceDE w:val="false"/>
              <w:ind w:firstLine="274"/>
              <w:jc w:val="both"/>
              <w:rPr/>
            </w:pPr>
            <w:r>
              <w:rPr>
                <w:color w:val="000000"/>
              </w:rPr>
              <w:t>- сприяння розвитку інноваційного підприємництва;</w:t>
            </w:r>
          </w:p>
          <w:p>
            <w:pPr>
              <w:pStyle w:val="Normal"/>
              <w:widowControl w:val="false"/>
              <w:autoSpaceDE w:val="false"/>
              <w:ind w:firstLine="274"/>
              <w:jc w:val="both"/>
              <w:rPr/>
            </w:pPr>
            <w:r>
              <w:rPr>
                <w:color w:val="000000"/>
              </w:rPr>
              <w:t>- розвиток споживчого розвитку.</w:t>
            </w:r>
          </w:p>
          <w:p>
            <w:pPr>
              <w:pStyle w:val="Normal"/>
              <w:widowControl w:val="false"/>
              <w:autoSpaceDE w:val="false"/>
              <w:ind w:firstLine="180"/>
              <w:jc w:val="both"/>
              <w:rPr>
                <w:color w:val="000000"/>
              </w:rPr>
            </w:pPr>
            <w:r>
              <w:rPr>
                <w:color w:val="000000"/>
              </w:rPr>
              <w:t>В рамках зазначених цілей у 2018 році реалізувалася низка заходів, направлених на розвиток внутрішнього ринку та підтримку вітчизняного виробництва.</w:t>
            </w:r>
          </w:p>
          <w:p>
            <w:pPr>
              <w:pStyle w:val="Normal"/>
              <w:ind w:firstLine="180"/>
              <w:jc w:val="both"/>
              <w:rPr>
                <w:b/>
                <w:b/>
              </w:rPr>
            </w:pPr>
            <w:r>
              <w:rPr>
                <w:color w:val="000000"/>
              </w:rPr>
              <w:t>Крім того, заходами Програми також передбачено сприяння проведенню реконструкції підприємств ринкової мережі та ініціювання вдосконалення законодавства з питань регулювання торгівл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17. Оприлюднювати на офіційному Інтернет-порталі Київської міської державної адміністрації річний план та інформацію про здійснення закупівель товарів, робіт та послуг за підсумками року головними розпорядниками коштів бюджету м. Києва.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Річні плани закупівель та інформація про здійснення закупівель товарів, робіт і послуг оприлюднюється на офіційному інтернет-порталі Київської міської державної адміністрації «Закупівлі міста Києва» та на веб-порталі уповноваженого органу з питань державних закупівел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18. Розробити систему стимулювання торгових підприємств м. Києва для залучення та продажу продуктів виробництва київських підприємст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Питання щодо стимулювання торгових підприємств м. Києва для залучення та продажу продуктів виробництва київських підприємств розглядались на засіданнях </w:t>
            </w:r>
            <w:r>
              <w:rPr>
                <w:iCs/>
              </w:rPr>
              <w:t xml:space="preserve">Київської міської тристоронньої соціально-економічної ради. </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19. Внести пропозиції щодо передбачення фінансово-кредитної підтримки промислових підприємств при розробці Комплексної київської міської цільової програми сприяння розвитку підприємництва, промисловості та споживчого ринку на 2015-2018 роки.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317"/>
              <w:jc w:val="both"/>
              <w:rPr>
                <w:bCs/>
              </w:rPr>
            </w:pPr>
            <w:r>
              <w:rPr>
                <w:bCs/>
              </w:rPr>
              <w:t>Рішенням Київради від 21.09.2017 №46/3053 затверджено Положення про фінансово-кредитну підтримку суб’єктів малого та середнього підприємництва у місті Києві .</w:t>
            </w:r>
          </w:p>
          <w:p>
            <w:pPr>
              <w:pStyle w:val="Normal"/>
              <w:ind w:firstLine="317"/>
              <w:jc w:val="both"/>
              <w:rPr>
                <w:bCs/>
              </w:rPr>
            </w:pPr>
            <w:r>
              <w:rPr>
                <w:bCs/>
              </w:rPr>
              <w:t>Київською міською владою на фінансово-кредитну підтримку у 2018 році планувалось виділити 10 млн грн. За рахунок цих коштів для київських товаровиробників компенсувалось 50% номінальної відсоткової ставки, що встановлюється кредитним договором. Завдяки налагодженому партнерству міської влади з Німецько-Українським фондом для кінцевого позичальника відсоткова ставка буде найнижчою в Україні. Зменшення річних за кредитами для малих і середніх підприємств сприятиме не лише створенню нових робочих місць і стрімкому зростанню бізнесу, що існує в столиці, але й покращенню умов праці та підвищенню якості послуг шляхом технічної модернізації обладнанн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20. Сприяти організації підготовки, формуванню державного замовлення висококваліфікованих фахівців у професійних навчальних закладах з урахуванням потреб ринку праці м. Києв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szCs w:val="28"/>
              </w:rPr>
              <w:t xml:space="preserve">У м. Києві мережа закладів професійної (професійно-технічної) освіти з підготовки робітничих кадрів та молодших спеціалістів складає 24 навчальні заклади, з яких: 2 професійні коледжі, 5 центрів професійної освіти, 13 вищих професійних училищ, 4 професійні ліцеї. </w:t>
            </w:r>
          </w:p>
          <w:p>
            <w:pPr>
              <w:pStyle w:val="Normal"/>
              <w:ind w:firstLine="252"/>
              <w:jc w:val="both"/>
              <w:rPr>
                <w:i/>
                <w:i/>
              </w:rPr>
            </w:pPr>
            <w:r>
              <w:rPr>
                <w:szCs w:val="28"/>
              </w:rPr>
              <w:t>Контингент учнів нараховує 12 957 осіб. Підготовка ведеться за 223 професіями, 70% із яких є інтегрованими, включають у себе 2 і більше професії для 7 галузей економіки, що складає кількісну пропорцію кваліфікованих робітників та молодших спеціалістів у відсотках: промисловість (36%), транспорт (21,6%), будівництво (16,6%), громадське харчування і торгівля (13,8%), сфера обслуговування (9,3%), зв'язок (2%), сільське господарство (0,7%). Регіональне замовлення на підготовку робітничих кадрів та молодших спеціалістів у 2018 році затверджено в обсязі 5669 осіб. За результатами прийому до закладів професійної (професійно-технічної) освіти на 1 курс зараховано 4888 учнів (86,2% від запланованого). Роботодавці, як замовники кадрів, долучаються до формування регіонального замовлення через укладання договорів із закладами професійного освіти на підготовку кадрів.  У звітному періоді працевлаштовано за професією 4256 осіб (96% від загальної кількості випускників).</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21. Здійснювати підтримку виробників імпортно-замінної продукції.</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Департамент земельних ресурсів здійснює підтримку виробників імпортно-замінної продукції шляхом оперативного опрацювання за їх клопотаннями документації із землеустрою для подальшого оформлення земельних ділянок.</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22. Залучати соціальних партнерів до обговорення ходу реалізації пріоритетних проектів розвитку м. Києва, актуальних питань промислової політики в м. Києві, диверсифікації та розвитку економіки м. Києв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317"/>
              <w:jc w:val="both"/>
              <w:rPr/>
            </w:pPr>
            <w:r>
              <w:rPr/>
              <w:t>На виконання п.2 рішення Київської міської ради від 06 липня 2017 року № 737/2899 «Про питання розроблення комплексних заходів, спрямованих на підтримку столичних товаровиробників» Департаментом промисловості та розвитку підприємництва виконавчого органу Київської міської ради (Київської міської державної адміністрації) розроблено розпорядження Київської міської державної адміністрації «Про створення робочої групи з підготовки комплексних заходів, спрямованих на підтримку столичних товаровиробників» від 06.04.2018 №577, згідно якого створено робочу групу з представників структурних підрозділів  виконавчого органу Київської міської ради (Київської міської державної адміністрації), Спільного представницького органу роботодавців, Київської міської ради профспілок, Ради директорів підприємств, установ та організацій м. Києва, громадських організацій, депутатського корпусу Київської міської рад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 xml:space="preserve">1.23. Ініціювати внесення змін до законодавства в частині подальшої дерегуляції підприємницької діяльності шляхом скорочення документів дозвільного характеру, розширення застосування декларативного принципу, скорочення переліку видів господарської діяльності, що підлягають ліцензуванню, запровадження принципу безстроковості дії ліцензії.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Управлінням з питань реклами виконавчого органу Київської міської ради (Київської міської державної адміністрації) підготовлено проект розпорядження про затвердження  інформаційних та технологічних карток адміністративних послуг у сфері реклами, Департаментом земельних ресурсів виконавчого органу Київської міської ради (Київської міської державної адміністрації) підготовлено проект рішення про затвердження інформаційних та технологічних карток адміністративних послуг, які надаються Київською міською радою у сфері земельних відносин.</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24. Виходити з пропозиціями щодо внесення змін до законодавства стосовно впровадження спрощеної системи оформлення оренди земельних ділянок для підприємств, які нарощують обсяги виробництва, освоюють нові види продукції, створюють додаткові робочі місця.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21"/>
              <w:spacing w:lineRule="auto" w:line="240" w:before="0" w:after="0"/>
              <w:ind w:left="0" w:firstLine="252"/>
              <w:jc w:val="both"/>
              <w:rPr/>
            </w:pPr>
            <w:r>
              <w:rPr>
                <w:szCs w:val="28"/>
              </w:rPr>
              <w:t>Департаментом земельних ресурсів підготовлений законопроект «Про внесення змін до деяких законодавчих актів України щодо удосконалення процедури передачі земельних ділянок в оренду», який було передано 06.12.2018 на погодження в юридичне управління апарату виконавчого органу Київської міської ради (Київської міської державної адміністрації).</w:t>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bCs/>
              </w:rPr>
              <w:t>Розділ 2. Трудові відносини та зайнятість населення</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1. Сприяти виконанню Програми зайнятості населення м. Києва на період до 2017 року, затвердженої рішенням Київської міської ради від 02.10.2013 № 27/9615.</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Виконується.</w:t>
            </w:r>
          </w:p>
          <w:p>
            <w:pPr>
              <w:pStyle w:val="Normal"/>
              <w:ind w:firstLine="249"/>
              <w:jc w:val="both"/>
              <w:rPr/>
            </w:pPr>
            <w:r>
              <w:rPr/>
              <w:t>Термін дії Програми зайнятості населення м. Києва на період до 2017 року закінчився у минулому році.</w:t>
            </w:r>
          </w:p>
          <w:p>
            <w:pPr>
              <w:pStyle w:val="Normal"/>
              <w:ind w:firstLine="249"/>
              <w:jc w:val="both"/>
              <w:rPr/>
            </w:pPr>
            <w:r>
              <w:rPr>
                <w:bCs/>
              </w:rPr>
              <w:t xml:space="preserve">Рішенням Київської міської ради від 02.10.2018 № 1549/5613 затверджено Програму зайнятості населення м. Києва на 2018-2020 роки.  </w:t>
            </w:r>
          </w:p>
          <w:p>
            <w:pPr>
              <w:pStyle w:val="TextBody"/>
              <w:tabs>
                <w:tab w:val="clear" w:pos="708"/>
                <w:tab w:val="left" w:pos="0" w:leader="none"/>
              </w:tabs>
              <w:spacing w:before="0" w:after="0"/>
              <w:ind w:firstLine="249"/>
              <w:jc w:val="both"/>
              <w:rPr/>
            </w:pPr>
            <w:r>
              <w:rPr>
                <w:lang w:val="uk-UA"/>
              </w:rPr>
              <w:t xml:space="preserve">Місто Київ характеризується у середньому за 9 місяців 2018 року найвищим у державі рівнем зайнятості населення у віці 15-70 років – 62,7%    (по Україні – 57,2%); </w:t>
            </w:r>
            <w:r>
              <w:rPr>
                <w:color w:val="000000"/>
                <w:lang w:val="uk-UA"/>
              </w:rPr>
              <w:t>зростання на 0,7 відсоткових пункти порівняно з відповідним показником 2017 року.</w:t>
            </w:r>
          </w:p>
          <w:p>
            <w:pPr>
              <w:pStyle w:val="TextBody"/>
              <w:spacing w:before="0" w:after="0"/>
              <w:ind w:firstLine="249"/>
              <w:jc w:val="both"/>
              <w:rPr>
                <w:lang w:val="uk-UA"/>
              </w:rPr>
            </w:pPr>
            <w:r>
              <w:rPr>
                <w:lang w:val="uk-UA"/>
              </w:rPr>
              <w:t>У січні-жовтні 2018 року в м. Києві відповідно до Методики моніторингу створення нових робочих місць (затверджена наказом Міністерства соціальної політики України від 23.09.2013 № 611), прийнято на роботу на створені нові робочі місця 92,4 тис. осіб (в т. ч. у юридичних осіб – майже 51,9 тис. осіб, у фізичних осіб – 40,5 тис. осіб), що є найкращим показником серед регіонів, і на 52,8% більше, ніж у відповідному періоді 2017 року.</w:t>
            </w:r>
          </w:p>
          <w:p>
            <w:pPr>
              <w:pStyle w:val="TextBody"/>
              <w:tabs>
                <w:tab w:val="clear" w:pos="708"/>
                <w:tab w:val="left" w:pos="0" w:leader="none"/>
              </w:tabs>
              <w:spacing w:before="0" w:after="0"/>
              <w:ind w:firstLine="249"/>
              <w:jc w:val="both"/>
              <w:rPr/>
            </w:pPr>
            <w:r>
              <w:rPr>
                <w:lang w:val="uk-UA"/>
              </w:rPr>
              <w:t>Столиця має один з найнижчих показників рівня безробіття за 9 місяців 2018 року, визначеного за методологією Міжнародної організації праці – 6,0% (по Україні – 8,6%) та найнижчий показник н</w:t>
            </w:r>
            <w:r>
              <w:rPr>
                <w:bCs/>
                <w:lang w:val="uk-UA"/>
              </w:rPr>
              <w:t>авантаження на 10 вільних робочих місць (вакантних посад)</w:t>
            </w:r>
            <w:r>
              <w:rPr>
                <w:bCs/>
                <w:i/>
                <w:lang w:val="uk-UA"/>
              </w:rPr>
              <w:t xml:space="preserve"> – </w:t>
            </w:r>
            <w:r>
              <w:rPr>
                <w:bCs/>
                <w:lang w:val="uk-UA"/>
              </w:rPr>
              <w:t>11 осіб</w:t>
            </w:r>
            <w:r>
              <w:rPr>
                <w:lang w:val="uk-UA"/>
              </w:rPr>
              <w:t xml:space="preserve"> у січні-грудні 2018 року (по    Україні – 58 осіб).</w:t>
            </w:r>
          </w:p>
          <w:p>
            <w:pPr>
              <w:pStyle w:val="Normal"/>
              <w:ind w:firstLine="249"/>
              <w:jc w:val="both"/>
              <w:rPr>
                <w:i/>
                <w:i/>
                <w:lang w:eastAsia="ru-RU"/>
              </w:rPr>
            </w:pPr>
            <w:r>
              <w:rPr>
                <w:lang w:eastAsia="ru-RU"/>
              </w:rPr>
              <w:t>Протягом січня-грудня 2018 року на обліку в службі зайнятості м. Києва перебували 28,3 тис. безробітних громадян.</w:t>
            </w:r>
          </w:p>
          <w:p>
            <w:pPr>
              <w:pStyle w:val="Normal"/>
              <w:ind w:firstLine="249"/>
              <w:jc w:val="both"/>
              <w:rPr/>
            </w:pPr>
            <w:r>
              <w:rPr/>
              <w:t xml:space="preserve">За направленням столичної служби зайнятості працевлаштувалися 15,6  тис. осіб з числа безробітних громадян та інших категорій осіб, які шукали роботу. </w:t>
            </w:r>
            <w:r>
              <w:rPr>
                <w:lang w:eastAsia="ru-RU"/>
              </w:rPr>
              <w:t>Зокрема, працевлаштовано 181 безробітного на нові робочі місця з наданням компенсації єдиного соціального внеску роботодавцям. Отримала одноразову виплату допомоги по безробіттю для організації підприємницької діяльності 121 особа.</w:t>
              <w:tab/>
            </w:r>
          </w:p>
          <w:p>
            <w:pPr>
              <w:pStyle w:val="Normal"/>
              <w:ind w:firstLine="249"/>
              <w:jc w:val="both"/>
              <w:rPr/>
            </w:pPr>
            <w:r>
              <w:rPr>
                <w:lang w:eastAsia="ru-RU"/>
              </w:rPr>
              <w:t>Протягом 2018 року проходили професійне навчання за сприяння служби зайнятості   м. Києва 1,4 тис. осіб. Брали участь у громадських  та інших роботах тимчасового характеру понад 4 тис. осіб.</w:t>
            </w:r>
          </w:p>
          <w:p>
            <w:pPr>
              <w:pStyle w:val="Normal"/>
              <w:ind w:firstLine="249"/>
              <w:jc w:val="both"/>
              <w:rPr>
                <w:b/>
                <w:b/>
                <w:color w:val="993300"/>
                <w:lang w:eastAsia="ru-RU"/>
              </w:rPr>
            </w:pPr>
            <w:r>
              <w:rPr>
                <w:lang w:eastAsia="ru-RU"/>
              </w:rPr>
              <w:t>Значна увага надавалась профорієнтаційній роботі з населенням. Всього в  звітному  періоді  профорієнтаційні послуги отримали 111,2 тис. осіб, з них 50,4 тис. учнів загальноосвітніх шкіл міста.</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2. Вживати заходів до запобігання та виявлення нелегального найму працівників, недопущення застосування нестандартних форм зайнятості, що суперечать законодавству Україн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ідрозділами Головного управління Держпраці у м. Києві постійно проводиться контрольно-перевірочна робота щодо дотримання суб’єктами господарської діяльності – юридичними та фізичними особами чинного законодавства про працю.</w:t>
            </w:r>
          </w:p>
          <w:p>
            <w:pPr>
              <w:pStyle w:val="Normal"/>
              <w:ind w:firstLine="252"/>
              <w:jc w:val="both"/>
              <w:rPr/>
            </w:pPr>
            <w:r>
              <w:rPr/>
              <w:t xml:space="preserve">З метою роз’яснення необхідності оформлення трудових відносин проводиться активна упереджувальна робота. При кожному інспекційному відвідуванні інспектори праці роз’яснюють роботодавцям про негативні наслідки порушення законодавства про працю для обох учасників трудового процесу. </w:t>
            </w:r>
          </w:p>
          <w:p>
            <w:pPr>
              <w:pStyle w:val="Normal"/>
              <w:ind w:firstLine="252"/>
              <w:jc w:val="both"/>
              <w:rPr/>
            </w:pPr>
            <w:r>
              <w:rPr/>
              <w:t xml:space="preserve">Також, для проведення роз’яснювальної роботи щодо недопущення незадекларованої праці та необхідності легалізації працівників проводяться семінари, наради, навчальні програми з роботодавцями та з працівниками різних галузей промисловості. </w:t>
            </w:r>
          </w:p>
          <w:p>
            <w:pPr>
              <w:pStyle w:val="Normal"/>
              <w:ind w:firstLine="252"/>
              <w:jc w:val="both"/>
              <w:rPr/>
            </w:pPr>
            <w:r>
              <w:rPr/>
              <w:t xml:space="preserve">Варто зазначити, що протягом 2018 року було організовано та проведено 12 нарад за участю інспекторів праці органів місцевого самоврядування та об’єднаних територіальних громад, а також представників Головного управління Пенсійного фонду України у Київській області. </w:t>
            </w:r>
          </w:p>
          <w:p>
            <w:pPr>
              <w:pStyle w:val="Normal"/>
              <w:ind w:firstLine="252"/>
              <w:jc w:val="both"/>
              <w:rPr/>
            </w:pPr>
            <w:r>
              <w:rPr/>
              <w:t xml:space="preserve">Окремо така робота також проводиться з Державною фіскальною службою метою якої є виявлення незадекларованої праці та впровадження найбільш ефективних методів боротьби з неоформленням трудових відносин на підприємствах. </w:t>
            </w:r>
          </w:p>
          <w:p>
            <w:pPr>
              <w:pStyle w:val="Normal"/>
              <w:ind w:firstLine="252"/>
              <w:jc w:val="both"/>
              <w:rPr/>
            </w:pPr>
            <w:r>
              <w:rPr/>
              <w:t>Зокрема, у вересні місяці було розроблено інформаційно – роз’яснювальний лист для суб’єктів господарювання щодо недопущення порушень законодавства про працю. Дана інформація було розіслана керівникам підприємств та роботодавцям за допомогою електронної пошти. Загальна кількість таких інформаційних листів налічує понад 35 000.</w:t>
            </w:r>
          </w:p>
          <w:p>
            <w:pPr>
              <w:pStyle w:val="Normal"/>
              <w:ind w:firstLine="252"/>
              <w:jc w:val="both"/>
              <w:rPr/>
            </w:pPr>
            <w:r>
              <w:rPr/>
              <w:t>Підрозділами Головного управління Державної фіскальної служби у м. Києві постійно проводиться контрольно-перевірочна робота щодо дотримання суб’єктами господарської діяльності – юридичними та фізичними особами чинного податкового законодавства при виплаті заробітної плати.</w:t>
            </w:r>
          </w:p>
          <w:p>
            <w:pPr>
              <w:pStyle w:val="Normal"/>
              <w:ind w:firstLine="252"/>
              <w:jc w:val="both"/>
              <w:rPr/>
            </w:pPr>
            <w:r>
              <w:rPr/>
              <w:t xml:space="preserve">Протягом 2018 року проведено 160 перевірок, з яких у 70 суб’єктів господарювання встановлено порушення чинного законодавства, додатково нараховано 29750,8 тис. грн податку на доходи фізичних осіб, 3326,3 тис. грн військового збору та 7599,8 тис. грн єдиного соціального внеску та залучено до оподаткування 227 найманих осіб, неоформлених належним чином працедавцями, виплачена сума доходу таким працівникам становить 1655,6 тис. грн.  </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3. Передбачати в колективних договорах та угодах нижчого рівня:</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та повідомної реєстрації колективних договорів на підприємствах, установах, організаціях різних організаційно-правових форм господарювання та відповідності положень колдоговорів вимогам діючого законодавства.</w:t>
            </w:r>
          </w:p>
          <w:p>
            <w:pPr>
              <w:pStyle w:val="Normal"/>
              <w:ind w:firstLine="252"/>
              <w:jc w:val="both"/>
              <w:rPr/>
            </w:pPr>
            <w:r>
              <w:rPr/>
              <w:t>Під час проведення інформаційно-роз’яснювальної роботи з роботодавцями керівникам підприємств, установ та організацій рекомендується створювати умови для забезпечення підвищення кваліфікації працівників не рідше одного разу на п’ять років (обсяги професійного навчання працівників та загальні витрати коштів на такі цілі визначати у колективних договорах).</w:t>
            </w:r>
          </w:p>
          <w:p>
            <w:pPr>
              <w:pStyle w:val="Normal"/>
              <w:ind w:firstLine="252"/>
              <w:jc w:val="both"/>
              <w:rPr/>
            </w:pPr>
            <w:r>
              <w:rPr/>
              <w:t>За даними районних в місті Києві державних адміністрацій протягом січня-грудня 2018 року було проведено повідомну реєстрацію 1037 колективних договорів підприємств, організацій та установ м. Києва, надано 3284 рекомендації.</w:t>
            </w:r>
          </w:p>
          <w:p>
            <w:pPr>
              <w:pStyle w:val="Normal"/>
              <w:ind w:firstLine="252"/>
              <w:jc w:val="both"/>
              <w:rPr/>
            </w:pPr>
            <w:r>
              <w:rPr/>
              <w:t>Найбільша кількість колективних договорів пройшла повідомну реєстрацію в Шевченківському районі – 164 одиниці, найменша кількість у Дарницькому районі – 64 одиниц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заходи щодо створення та збереження кількості робочих місць;</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підвищення кваліфікації персоналу та граничні періоди обов'язкового проходження підвищення кваліфікації в навчальних закладах і на виробництві (не рідше одного разу на 5 років);</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ходи для підтримки молодих спеціалістів;</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навчання в спеціальних закладах представників профспілок, які беруть участь у роботі спостережних рад господарських товариств.</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4. Посилити контроль та відповідальність усіх Сторін за дотриманням чинного законодавства в частині заборони при прийомі на роботу дискримінації за ознаками віку, статі, соціального становища, а також забезпечити реалізацію гарантій зайнятості для громадян, які не здатні на рівних умовах конкурувати на ринку праці і потребують соціального захисту, а саме: інвалідів, жінок та молодих спеціалісті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lang w:eastAsia="ru-RU"/>
              </w:rPr>
            </w:pPr>
            <w:r>
              <w:rPr>
                <w:lang w:eastAsia="ru-RU"/>
              </w:rPr>
              <w:t>З метою донесення до  роботодавців вимог чинного законодавства в частині заборони при прийомі на роботу дискримінаційних ознак,  а також для реалізації гарантій зайнятості громадян, які не здатні на рівних умовах конкурувати на ринку праці і потребують соціального захисту, фахівцями районних філій Київського міського центру зайнятості постійно проводиться широка інформаційно-просвітницька робота, а саме:</w:t>
            </w:r>
          </w:p>
          <w:p>
            <w:pPr>
              <w:pStyle w:val="Normal"/>
              <w:ind w:firstLine="252"/>
              <w:jc w:val="both"/>
              <w:rPr/>
            </w:pPr>
            <w:r>
              <w:rPr>
                <w:lang w:eastAsia="ru-RU"/>
              </w:rPr>
              <w:t xml:space="preserve">- в приміщеннях районних філій КМЦЗ розміщені стенди з інформацією щодо прав, обов’язків та відповідальності роботодавців згідно із  законодавством про зайнятість населення; </w:t>
            </w:r>
          </w:p>
          <w:p>
            <w:pPr>
              <w:pStyle w:val="Normal"/>
              <w:ind w:firstLine="252"/>
              <w:jc w:val="both"/>
              <w:rPr/>
            </w:pPr>
            <w:r>
              <w:rPr>
                <w:lang w:eastAsia="ru-RU"/>
              </w:rPr>
              <w:t xml:space="preserve">- на електронні адреси роботодавців надсилаються інформаційні матеріали (презентація) щодо основних аспектів законодавства про зайнятість в частині співпраці з роботодавцями; </w:t>
            </w:r>
          </w:p>
          <w:p>
            <w:pPr>
              <w:pStyle w:val="Normal"/>
              <w:ind w:firstLine="252"/>
              <w:jc w:val="both"/>
              <w:rPr/>
            </w:pPr>
            <w:r>
              <w:rPr>
                <w:lang w:eastAsia="ru-RU"/>
              </w:rPr>
              <w:t>- інформація щодо норм  законодавства про зайнятість населення надається  роботодавцям при відвідуванні ними районних філій Київського міського центру зайнятості, під час проведення семінарів та телефонного спілкування тощо.</w:t>
            </w:r>
          </w:p>
          <w:p>
            <w:pPr>
              <w:pStyle w:val="Normal"/>
              <w:ind w:firstLine="252"/>
              <w:jc w:val="both"/>
              <w:rPr/>
            </w:pPr>
            <w:r>
              <w:rPr/>
              <w:t>Відповідно до ст. 14 Закону України «Про зайнятість населення» (далі - Закон) для працевлаштування громадян, що мають додаткові гарантії у сприянні працевлаштуванню, підприємствам, установам та організаціям з чисельністю штатних працівників понад 20 осіб встановлюється квота у розмірі 5 відсотків середньооблікової чисельності штатних працівників за попередній календарний рік. Для працевлаштування осіб, яким до настання права на пенсію за віком відповідно залишилося 10 і менше років, підприємствам, установам та організаціям з чисельністю штатних працівників від 8 до 20 осіб встановлюється квота у розмірі не менше однієї особи у середньообліковій чисельності штатних працівників.</w:t>
            </w:r>
          </w:p>
          <w:p>
            <w:pPr>
              <w:pStyle w:val="Normal"/>
              <w:ind w:firstLine="252"/>
              <w:jc w:val="both"/>
              <w:rPr/>
            </w:pPr>
            <w:r>
              <w:rPr/>
              <w:t>Обов'язковою умовою дотримання роботодавцями квоти вважається працевлаштування таких громадян, про що роботодавці інформують щороку державну службу зайнятості  не пізніше 01 лютого після звітного року, за формою «Інформація про зайнятість та працевлаштування громадян, що мають додаткові гарантії у сприянні працевлаштуванню», затвердженою Наказом Мінсоцполітики від 16.05.2013 року № 271 зі змінами, внесеними наказом Мінсоцполітики від 23.11.2018 р. № 1763 (</w:t>
            </w:r>
            <w:r>
              <w:rPr>
                <w:lang w:eastAsia="ru-RU"/>
              </w:rPr>
              <w:t>далі - Порядок № 271).</w:t>
            </w:r>
          </w:p>
          <w:p>
            <w:pPr>
              <w:pStyle w:val="Normal"/>
              <w:ind w:firstLine="252"/>
              <w:jc w:val="both"/>
              <w:rPr/>
            </w:pPr>
            <w:r>
              <w:rPr>
                <w:lang w:eastAsia="ru-RU"/>
              </w:rPr>
              <w:t xml:space="preserve">На виконання Порядку № 271 майже 4,0 тис. роботодавців у січні 2018 року надали до районних філії Київського міського центру зайнятості  інформацію </w:t>
            </w:r>
            <w:r>
              <w:rPr/>
              <w:t>про зайнятість та працевлаштування громадян, що мають додаткові гарантії у сприянні працевлаштуванню, за 2017 рік.</w:t>
            </w:r>
          </w:p>
          <w:p>
            <w:pPr>
              <w:pStyle w:val="Normal"/>
              <w:ind w:firstLine="252"/>
              <w:jc w:val="both"/>
              <w:rPr/>
            </w:pPr>
            <w:r>
              <w:rPr>
                <w:lang w:eastAsia="ru-RU"/>
              </w:rPr>
              <w:t xml:space="preserve"> </w:t>
            </w:r>
            <w:r>
              <w:rPr>
                <w:lang w:eastAsia="ru-RU"/>
              </w:rPr>
              <w:t>З метою забезпечення належної організації державного контролю за додержанням законодавства про зайнятість населення</w:t>
            </w:r>
            <w:bookmarkStart w:id="0" w:name="n29"/>
            <w:bookmarkEnd w:id="0"/>
            <w:r>
              <w:rPr>
                <w:lang w:eastAsia="ru-RU"/>
              </w:rPr>
              <w:t>,</w:t>
            </w:r>
            <w:r>
              <w:rPr/>
              <w:t xml:space="preserve"> на виконання</w:t>
            </w:r>
            <w:r>
              <w:rPr>
                <w:lang w:eastAsia="ru-RU"/>
              </w:rPr>
              <w:t xml:space="preserve"> пп. 1 п. 4 Порядку взаємодії Державної служби України з питань праці та Державної служби зайнятості, затвердженого наказом Мінсоцполітики від 02.07.2014 року  № 437:</w:t>
            </w:r>
          </w:p>
          <w:p>
            <w:pPr>
              <w:pStyle w:val="Normal"/>
              <w:numPr>
                <w:ilvl w:val="0"/>
                <w:numId w:val="4"/>
              </w:numPr>
              <w:ind w:left="37" w:firstLine="252"/>
              <w:jc w:val="both"/>
              <w:rPr/>
            </w:pPr>
            <w:r>
              <w:rPr>
                <w:lang w:eastAsia="ru-RU"/>
              </w:rPr>
              <w:t>Київський міський центр зайнятості надіслав на адресу ГУ Держпраці у Київській області</w:t>
            </w:r>
            <w:bookmarkStart w:id="1" w:name="n30"/>
            <w:bookmarkEnd w:id="1"/>
            <w:r>
              <w:rPr>
                <w:lang w:eastAsia="ru-RU"/>
              </w:rPr>
              <w:t xml:space="preserve"> інформацію  щодо 39 роботодавців, які відповідно до наданої ними інформації, не виконали протягом 2017 року квоту для працевлаштування громадян, зазначених у </w:t>
            </w:r>
            <w:r>
              <w:fldChar w:fldCharType="begin"/>
            </w:r>
            <w:r>
              <w:rPr>
                <w:rStyle w:val="InternetLink"/>
                <w:lang w:eastAsia="ru-RU"/>
              </w:rPr>
              <w:instrText xml:space="preserve"> HYPERLINK "http://zakon3.rada.gov.ua/laws/show/5067-17/paran89" \l "n89" \n _blank</w:instrText>
            </w:r>
            <w:r>
              <w:rPr>
                <w:rStyle w:val="InternetLink"/>
                <w:lang w:eastAsia="ru-RU"/>
              </w:rPr>
              <w:fldChar w:fldCharType="separate"/>
            </w:r>
            <w:r>
              <w:rPr>
                <w:rStyle w:val="InternetLink"/>
                <w:lang w:eastAsia="ru-RU"/>
              </w:rPr>
              <w:t>частині першій</w:t>
            </w:r>
            <w:r>
              <w:rPr>
                <w:rStyle w:val="InternetLink"/>
                <w:lang w:eastAsia="ru-RU"/>
              </w:rPr>
              <w:fldChar w:fldCharType="end"/>
            </w:r>
            <w:r>
              <w:rPr>
                <w:lang w:eastAsia="ru-RU"/>
              </w:rPr>
              <w:t xml:space="preserve"> статті 14 Закону; </w:t>
            </w:r>
          </w:p>
          <w:p>
            <w:pPr>
              <w:pStyle w:val="Normal"/>
              <w:ind w:firstLine="252"/>
              <w:jc w:val="both"/>
              <w:rPr/>
            </w:pPr>
            <w:r>
              <w:rPr>
                <w:lang w:eastAsia="ru-RU"/>
              </w:rPr>
              <w:t>- районні філії Київського міського центру зайнятості протягом 2018 року надіслали до ГУ Держпраці у Київській області повідомлення про 37 роботодавців, які відмовили у працевлаштуванні за направленням районних філій міської служби зайнятості особам квотної категорії.</w:t>
            </w:r>
          </w:p>
          <w:p>
            <w:pPr>
              <w:pStyle w:val="Normal"/>
              <w:ind w:firstLine="252"/>
              <w:jc w:val="both"/>
              <w:rPr>
                <w:lang w:eastAsia="ru-RU"/>
              </w:rPr>
            </w:pPr>
            <w:r>
              <w:rPr>
                <w:lang w:eastAsia="ru-RU"/>
              </w:rPr>
              <w:t>У звітному періоді на обліку в районних філіях служби зайнятості м. Києва перебувало понад 9,0 тис. безробітних осіб квотних категорій, з них отримали профорієнтаційні послуги 8,8 тис. осіб, проходили професійну підготовку, перепідготовку або підвищення кваліфікації 0,4 тис. безробітних, брали участь у громадських та інших роботах тимчасового характеру –  1,4 тис. осіб.</w:t>
            </w:r>
          </w:p>
          <w:p>
            <w:pPr>
              <w:pStyle w:val="Normal"/>
              <w:ind w:firstLine="252"/>
              <w:jc w:val="both"/>
              <w:rPr/>
            </w:pPr>
            <w:r>
              <w:rPr/>
              <w:t xml:space="preserve">Протягом звітного періоду працевлаштовані за допомогою служби зайнятості м. Києва майже 3 тис. безробітних осіб зазначеної категорії. </w:t>
            </w:r>
          </w:p>
          <w:p>
            <w:pPr>
              <w:pStyle w:val="Normal"/>
              <w:ind w:firstLine="252"/>
              <w:jc w:val="both"/>
              <w:rPr/>
            </w:pPr>
            <w:r>
              <w:rPr/>
              <w:t>З наданням роботодавцям компенсації єдиного соціального внеску працевлаштовано 75 осіб, які потребують додаткових гарантій у сприянні працевлаштуванню.</w:t>
            </w:r>
          </w:p>
          <w:p>
            <w:pPr>
              <w:pStyle w:val="Normal"/>
              <w:ind w:firstLine="252"/>
              <w:jc w:val="both"/>
              <w:rPr/>
            </w:pPr>
            <w:r>
              <w:rPr/>
              <w:t>Головним управління Держпраці у Київський області постійно проводиться моніторинг суб’єктів господарювання в яких є працевлаштовані інваліди, неповнолітні та жінки. Також особлива увага приділяється підприємствам, на яких працюють іноземці.</w:t>
            </w:r>
          </w:p>
          <w:p>
            <w:pPr>
              <w:pStyle w:val="Normal"/>
              <w:ind w:firstLine="252"/>
              <w:jc w:val="both"/>
              <w:rPr/>
            </w:pPr>
            <w:r>
              <w:rPr/>
              <w:t>Так, в 2018 було під час інспекційних відвідувань було виявлено 7 неповнолітніх, права яких було порушено під час працевлаштування. За результатами інспекційних відвідувань роботодавцям було винесено штрафні санкції відповідно до ст. 265 КЗпП України на загальну суму – 670 140,00 грн.</w:t>
            </w:r>
          </w:p>
          <w:p>
            <w:pPr>
              <w:pStyle w:val="Normal"/>
              <w:ind w:firstLine="252"/>
              <w:jc w:val="both"/>
              <w:rPr>
                <w:b/>
                <w:b/>
              </w:rPr>
            </w:pPr>
            <w:r>
              <w:rPr/>
              <w:t>Під час інспекційних відвідувань з питань працевлаштування іноземців протягом 2018 року було виявлено 17 випадків неподання або порушення порядку подання суб'єктом роботодавців, який надає послуги з посередництва у працевлаштуванні, відповідно до  Закону України «Про зайнятість населення» відомостей про працевлаштованих ним осіб. За результатами інспекційних відвідувань винесено штрафні санкції на суму – 74 460,00 грн.</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pPr>
            <w:r>
              <w:rPr>
                <w:b/>
                <w:bCs/>
                <w:i/>
              </w:rPr>
              <w:t>Виконавчий орган Київської міської ради (Київська міська державна адміністрація) зобов'язується</w:t>
            </w:r>
            <w:r>
              <w:rPr>
                <w:b/>
                <w:i/>
              </w:rPr>
              <w:t>:</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2.5. Здійснювати комплексне вивчення стану ринку праці у місті та за підсумками півріччя та року надавати Сторонам інформацію про стан зайнятості населення м. Києва.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252"/>
              <w:jc w:val="both"/>
              <w:rPr>
                <w:b/>
                <w:b/>
                <w:lang w:eastAsia="ru-RU"/>
              </w:rPr>
            </w:pPr>
            <w:r>
              <w:rPr/>
              <w:t>Завдяки реалізації завдань та заходів, передбачених Програмою зайнятості населення м. Києва, місто Київ продовжує займати провідні позиції у сфері зайнятості серед інших регіонів України, а взаємодія Київської міської державної адміністрації, Департаменту соціальної політики, служби зайнятості, роботодавців та профспілок дають змогу утримувати ситуацію на ринку праці  м. Києва під контролем.</w:t>
            </w:r>
          </w:p>
          <w:p>
            <w:pPr>
              <w:pStyle w:val="Normal"/>
              <w:ind w:firstLine="252"/>
              <w:jc w:val="both"/>
              <w:rPr/>
            </w:pPr>
            <w:r>
              <w:rPr>
                <w:lang w:eastAsia="ru-RU"/>
              </w:rPr>
              <w:t>Департаментом соціальної політики спільно з Київським міським центром зайнятості постійно  вивчається ситуація на ринку праці  м. Києва. Інформація про стан ринку праці та роботу служби зайнятості регулярно розміщується на Web-сторінці міського центру зайнятості.</w:t>
            </w:r>
          </w:p>
          <w:p>
            <w:pPr>
              <w:pStyle w:val="Normal"/>
              <w:ind w:firstLine="252"/>
              <w:jc w:val="both"/>
              <w:rPr>
                <w:b/>
                <w:b/>
              </w:rPr>
            </w:pPr>
            <w:r>
              <w:rPr>
                <w:lang w:eastAsia="ru-RU"/>
              </w:rPr>
              <w:t>Інформація про стан ринку праці та виконання заходів Програми зайнятості населення  постійно розміщується на офіційному сайті Департаменту соціальної політик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2.6. 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проведення міських та районних ярмарків вакансій, семінарів, виїзних консультативних зустрічей.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lang w:eastAsia="ru-RU"/>
              </w:rPr>
            </w:pPr>
            <w:r>
              <w:rPr>
                <w:lang w:eastAsia="ru-RU"/>
              </w:rPr>
              <w:t>Протягом звітного періоду Київським міським центром зайнятості проводився комплекс інформаційних заходів, направлених на підвищення рівня інформованості населення про послуги служби зайнятості.</w:t>
            </w:r>
          </w:p>
          <w:p>
            <w:pPr>
              <w:pStyle w:val="Normal"/>
              <w:ind w:firstLine="252"/>
              <w:jc w:val="both"/>
              <w:rPr/>
            </w:pPr>
            <w:r>
              <w:rPr>
                <w:lang w:eastAsia="ru-RU"/>
              </w:rPr>
              <w:t xml:space="preserve">Протягом січня-грудня  2018 року спеціалістами районних філій служби зайнятості     м. Києва проведено 22 виїзні консультації на підприємствах, в організаціях та установах, де передбачалось або відбувалось вивільнення. </w:t>
            </w:r>
          </w:p>
          <w:p>
            <w:pPr>
              <w:pStyle w:val="Normal"/>
              <w:ind w:firstLine="252"/>
              <w:jc w:val="both"/>
              <w:rPr/>
            </w:pPr>
            <w:r>
              <w:rPr/>
              <w:t xml:space="preserve">Протягом звітного періоду столичною службою зайнятості організовано та проведено </w:t>
            </w:r>
            <w:r>
              <w:rPr>
                <w:lang w:eastAsia="ru-RU"/>
              </w:rPr>
              <w:t xml:space="preserve">0,9 тис. семінарів із представниками підприємств, організацій, установ щодо роз’яснення положень Закону України «Про загальнообов’язкове державне соціальне страхування на випадок безробіття», про послуги, що надаються роботодавцям Державною службою зайнятості тощо.                                                                                                                                                       </w:t>
            </w:r>
          </w:p>
          <w:p>
            <w:pPr>
              <w:pStyle w:val="Normal"/>
              <w:ind w:firstLine="252"/>
              <w:jc w:val="both"/>
              <w:rPr>
                <w:lang w:eastAsia="ru-RU"/>
              </w:rPr>
            </w:pPr>
            <w:r>
              <w:rPr>
                <w:lang w:eastAsia="ru-RU"/>
              </w:rPr>
              <w:t xml:space="preserve">Для висвітлення діяльності Київського міського центру зайнятості у засобах масової інформації публікувалася інформація довідкового, консультаційного, аналітичного, рекламного характеру: </w:t>
            </w:r>
          </w:p>
          <w:p>
            <w:pPr>
              <w:pStyle w:val="Normal"/>
              <w:ind w:firstLine="252"/>
              <w:jc w:val="both"/>
              <w:rPr/>
            </w:pPr>
            <w:r>
              <w:rPr>
                <w:lang w:eastAsia="ru-RU"/>
              </w:rPr>
              <w:t xml:space="preserve">- в друкованих виданнях - 95 статей (газети: «Урядовий кур’єр», «Хрещатик», «Вечірній Київ», «Українська правда», «Робота і навчання», «Трудоустройство», «Нова робота»,  «Запрошуємо на роботу» та ін.); </w:t>
            </w:r>
          </w:p>
          <w:p>
            <w:pPr>
              <w:pStyle w:val="Normal"/>
              <w:ind w:firstLine="252"/>
              <w:jc w:val="both"/>
              <w:rPr/>
            </w:pPr>
            <w:r>
              <w:rPr>
                <w:lang w:eastAsia="ru-RU"/>
              </w:rPr>
              <w:t>- на радіо – 31  радіовихід (радіостанції: «Голос Києва»,</w:t>
            </w:r>
            <w:r>
              <w:rPr/>
              <w:t xml:space="preserve"> «Київ 98,0 FM», «Українське радіо» тощо</w:t>
            </w:r>
            <w:r>
              <w:rPr>
                <w:lang w:eastAsia="ru-RU"/>
              </w:rPr>
              <w:t xml:space="preserve">                                                                                                                                                                                                                                                                                                                                                         </w:t>
            </w:r>
          </w:p>
          <w:p>
            <w:pPr>
              <w:pStyle w:val="Normal"/>
              <w:ind w:firstLine="252"/>
              <w:jc w:val="both"/>
              <w:rPr/>
            </w:pPr>
            <w:r>
              <w:rPr>
                <w:lang w:eastAsia="ru-RU"/>
              </w:rPr>
              <w:t>- на телебаченні - 51 сюжет на телеканалах (ТРК «Україна», «ICTV», ТРК «Київ», «1+1», «2+2», «UA Перший», «Інтер», на телеканалі інформаційного агентства «Укрінформ», «Правда ТУТ»);</w:t>
            </w:r>
          </w:p>
          <w:p>
            <w:pPr>
              <w:pStyle w:val="Normal"/>
              <w:ind w:firstLine="252"/>
              <w:jc w:val="both"/>
              <w:rPr/>
            </w:pPr>
            <w:r>
              <w:rPr>
                <w:lang w:eastAsia="ru-RU"/>
              </w:rPr>
              <w:t xml:space="preserve">- Інтернет-ресурси –  2,7 тис. розміщень («Киев власть», «Коментарии. Киев»,  «Урядовий Портал», «Хрещатик», «Укрінформ», «E-NEWS», «UBR», «Сегодня», «112», «Вечірній Київ», «Українські національні новини» та інші).  </w:t>
            </w:r>
          </w:p>
          <w:p>
            <w:pPr>
              <w:pStyle w:val="Normal"/>
              <w:ind w:firstLine="252"/>
              <w:jc w:val="both"/>
              <w:rPr>
                <w:lang w:eastAsia="ru-RU"/>
              </w:rPr>
            </w:pPr>
            <w:r>
              <w:rPr>
                <w:lang w:eastAsia="ru-RU"/>
              </w:rPr>
              <w:t xml:space="preserve">З метою забезпечення якісного та оперативного інформування громадськості щодо надання соціальних послуг службою зайнятості в 2018 році запроваджено новий Веб-сайт із використанням сучасних інформаційних технологій «Єдине соціальне середовище зайнятості». </w:t>
            </w:r>
          </w:p>
          <w:p>
            <w:pPr>
              <w:pStyle w:val="Normal"/>
              <w:ind w:firstLine="252"/>
              <w:jc w:val="both"/>
              <w:rPr/>
            </w:pPr>
            <w:r>
              <w:rPr>
                <w:lang w:eastAsia="ru-RU"/>
              </w:rPr>
              <w:t>Основні переваги нового сайту – зручний та швидкий пошук вакансій та резюме, електронні кабінети для клієнтів служби зайнятості, можливість подання роботодавцями звітності в режимі онлайн, розширення можливостей самообслуговування громадян шляхом доступу до «Електронної черги», аналітична та статистична інформація про ринок праці та діяльність служби зайнятості, можливість пройти профорієнтаційне тестування для визначення своїх здібностей до того чи іншого виду професійної діяльності.</w:t>
            </w:r>
          </w:p>
          <w:p>
            <w:pPr>
              <w:pStyle w:val="Normal"/>
              <w:ind w:firstLine="252"/>
              <w:jc w:val="both"/>
              <w:rPr/>
            </w:pPr>
            <w:r>
              <w:rPr>
                <w:lang w:eastAsia="ru-RU"/>
              </w:rPr>
              <w:t>З метою популяризації послуг служби зайнятості серед молоді на сторінці Київського міського центру зайнятості у соцмережі «</w:t>
            </w:r>
            <w:r>
              <w:rPr>
                <w:lang w:val="en-US" w:eastAsia="ru-RU"/>
              </w:rPr>
              <w:t>F</w:t>
            </w:r>
            <w:r>
              <w:rPr>
                <w:lang w:eastAsia="ru-RU"/>
              </w:rPr>
              <w:t>acebook» та на інтернет - ресурсі «YouTube» регулярно розміщувались актуальні новини столичної служби зайнятості, розміщувалась інформація про ринок праці м. Києва.</w:t>
            </w:r>
            <w:r>
              <w:rPr>
                <w:shd w:fill="FFFFFF" w:val="clear"/>
              </w:rPr>
              <w:t xml:space="preserve"> Для роботодавців був сформований і оновлювався каталог відеорезюме безробітних. </w:t>
            </w:r>
          </w:p>
          <w:p>
            <w:pPr>
              <w:pStyle w:val="Normal"/>
              <w:ind w:firstLine="252"/>
              <w:jc w:val="both"/>
              <w:rPr>
                <w:b/>
                <w:b/>
                <w:lang w:eastAsia="ru-RU"/>
              </w:rPr>
            </w:pPr>
            <w:r>
              <w:rPr>
                <w:shd w:fill="FFFFFF" w:val="clear"/>
              </w:rPr>
              <w:t>З метою укомплектування наявних вакансій проводились прес-тури на підприємства  м. Києва з подальшим широким висвітленням в ЗМІ пропозицій роботодавців щодо можливостей працевлаштування.</w:t>
            </w:r>
            <w:r>
              <w:rPr>
                <w:b/>
                <w:shd w:fill="FFFFFF" w:val="clear"/>
              </w:rPr>
              <w:t xml:space="preserve">   </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7. Сприяти взаємодії з Київським міським центром зайнятості по проведенню роботи щодо забезпечення організації професійного навчання та перекваліфікації вивільнених осіб, які звернулись до служби зайнятост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У звітному році навчання безробітних за направленням столичної служби зайнятості здійснювалось в 14 навчальних закладах, серед яких: вищі навчальні заклади (університети та інститути післядипломної освіти), вищі професійні училища, товариства, навчально-курсові учбові комбінати), а саме: НПУ ім. М. П. Драгоманова, ВНЗ «Київський університет ринкових відносин», ІПН НАУ, Київський університет               ім. Б. Грінченка, Інститут підготовки кадрів Державної служби зайнятості України, ПрАТ «Вищий навчальний заклад «Міжрегіональна академія управління персоналом», Вище професійне училище № 33, Київське вище професійне училище швейного та перукарського мистецтва, КП НКК «Київпастранс» тощо.</w:t>
            </w:r>
          </w:p>
          <w:p>
            <w:pPr>
              <w:pStyle w:val="Normal"/>
              <w:ind w:firstLine="252"/>
              <w:jc w:val="both"/>
              <w:rPr/>
            </w:pPr>
            <w:r>
              <w:rPr/>
              <w:t xml:space="preserve">Інформування відвідувачів районних філій столичної служби зайнятості щодо можливості професійного навчання за направленням служби зайнятості відбувалось шляхом надання індивідуальних консультацій під час відвідування районних філій. Також, відповідна інформація розміщувалась на  </w:t>
            </w:r>
            <w:r>
              <w:rPr>
                <w:lang w:val="en-US"/>
              </w:rPr>
              <w:t>Web</w:t>
            </w:r>
            <w:r>
              <w:rPr/>
              <w:t>-сайті Київського міського центру зайнятості  у рубриці «Навчання» в підрубриці «Навчання за направленням ДСЗ».</w:t>
            </w:r>
          </w:p>
          <w:p>
            <w:pPr>
              <w:pStyle w:val="Normal"/>
              <w:ind w:firstLine="252"/>
              <w:jc w:val="both"/>
              <w:rPr/>
            </w:pPr>
            <w:r>
              <w:rPr/>
              <w:t xml:space="preserve">Протягом звітного року за направленням міської служби зайнятості проходили навчання 1,4 тис. безробітних, з них понад 0,1 тис. вивільнених осіб.   </w:t>
            </w:r>
          </w:p>
          <w:p>
            <w:pPr>
              <w:pStyle w:val="Style16"/>
              <w:spacing w:before="0" w:after="0"/>
              <w:ind w:firstLine="252"/>
              <w:jc w:val="both"/>
              <w:rPr/>
            </w:pPr>
            <w:r>
              <w:rPr>
                <w:lang w:val="uk-UA"/>
              </w:rPr>
              <w:t>Найбільшим попитом серед безробітних, що проходили професійне навчання за направленням служби зайнятості, користувались такі напрямки навчання для організації підготовки, перепідготовки та підвищення кваліфікації: «Експрес курс бізнес-планування підприємця-початківця»; «Менеджмент зовнішньоекономічної діяльності з курсом ділової іноземної мови»; «Міжнародні стандарти бухгалтерського обліку та фінансової звітності»; «Директор з маркетингу»; «Водій тролейбуса»; «Водій трамвая» та ін.</w:t>
            </w:r>
          </w:p>
          <w:p>
            <w:pPr>
              <w:pStyle w:val="Normal"/>
              <w:ind w:firstLine="252"/>
              <w:jc w:val="both"/>
              <w:rPr/>
            </w:pPr>
            <w:r>
              <w:rPr/>
              <w:t xml:space="preserve">Для збереження кадрового потенціалу підприємств, адаптації працівників до вимог сучасного ринку праці Державна служба зайнятості пропонує окремим категоріям громадян скористатися правом на одноразове отримання ваучера для підтримання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 визначених Кабінетом Міністрів України. </w:t>
            </w:r>
          </w:p>
          <w:p>
            <w:pPr>
              <w:pStyle w:val="Normal"/>
              <w:ind w:firstLine="252"/>
              <w:jc w:val="both"/>
              <w:rPr>
                <w:b/>
                <w:b/>
              </w:rPr>
            </w:pPr>
            <w:r>
              <w:rPr/>
              <w:t>Протягом  січня-грудня 2018 року ваучер на навчання та підвищення кваліфікації за 6 спеціальностями отримали 58 осіб.</w:t>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bCs/>
              </w:rPr>
              <w:t>Розділ 3. Оплата праці</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1. Сприяти включенню до колективних договорів (крім установ та організацій бюджетної сфери) положень щодо:</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176"/>
              <w:jc w:val="both"/>
              <w:rPr/>
            </w:pPr>
            <w:r>
              <w:rPr/>
              <w:t>Згідно останніх статистичних даних у січні-листопаді 2018 року середньомісячна заробітна плата штатних працівників у м. Києві становила 13270 грн, що на 22,1% більше ніж у січні-листопаді 2017 року (в Україні – 8711 грн, що на 25,3% більше ніж у відповідному періоді 2017 року).</w:t>
            </w:r>
          </w:p>
          <w:p>
            <w:pPr>
              <w:pStyle w:val="Normal"/>
              <w:ind w:firstLine="176"/>
              <w:jc w:val="both"/>
              <w:rPr/>
            </w:pPr>
            <w:r>
              <w:rPr/>
              <w:t>Під час розгляду та реєстрації в органах місцевої виконавчої влади  колективних договорів підприємствам, установам, організаціям міста надаються рекомендації щодо застосування переліку видів і мінімальних розмірів доплат і надбавок до тарифних ставок, окладів і посадових окладів працівників об’єднань, підприємств і організацій, які мають міжгалузевий характер; надаються рекомендації щодо встановлення в розділі «Оплата праці» мінімальної тарифної ставки робітника І розряду відповідно до галузевої угоди. Передбачати розміри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Normal"/>
              <w:ind w:firstLine="176"/>
              <w:jc w:val="both"/>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підвищення рівня середньомісячної заробітної плати працівників у порівнянні до попереднього року: у 2015 році - не менше ніж на 7%, у 2016 році - не менше ніж на 11%; у 2017 році - не менше ніж на 16%;</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доплат і надбавок до тарифних ставок і посадових окладів працівників, що мають міжгалузевий характер, у розмірах не менше ніж передбачено Генеральною угодою (додаток 1) та галузевими угодам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мінімального розміру тарифної ставки робітника І розряду відповідно до галузевої угод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приведення розміру тарифної ставки робітника I розряду у відповідність до прожиткового мінімуму для працюючих в терміни, передбачені відповідними угодам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розмірів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оплати праці працівників, які виконують роботи (надають послуги), не властиві основній діяльності підприємства, відповідно до гарантій, визначених угодами тих галузей, до яких ці роботи належать за характером виробництва;</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умов зростання і регулювання фондів оплати праці;</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міжкваліфікаційних (міжпосадових) співвідношень в оплаті праці;</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мінімальних коефіцієнтів міжкваліфікаційних (міжпосадових) співвідношень місячних посадових окладів керівників, професіоналів, фахівців, технічних службовців підприємств, працівників загальних (наскрізних) професій, перелік доплат і надбавок є обов’язковими (невід’ємними) додатками до колективних договорів;</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збільшення витрат з оплати праці в операційних витратах з реалізованої продукції, робіт і послуг;</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надання оплачуваного часу членам виборних профспілкових органів, не звільненим від своїх виробничих чи службових обов'язків, із збереженням середньої заробітної плати для виконання громадських обов'язків в інтересах трудового колективу, а також для участі в роботі виборних профспілкових органів, але не менше ніж 2 години на тиждень.</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2. Сприяти вивченню питання щодо можливості розрахунку та впровадження територіального столичного коефіцієнту до прожиткового мінімуму при встановленні мінімальної заробітної плати працівників у місті Києв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На даний час відсутній механізм (відповідна методика) розрахунку регіонального коефіцієнту, затверджений Урядом.</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3. Госпрозрахунковим підприємствам самостійно вирішувати питання оплати праці через колективні договори, виходячи з фінансових можливостей. Оплату праці робітників, керівників підрозділів, фахівців і технічних службовців здійснювати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и повідомній реєстрації колективних договорів керівникам госпрозрахункових підприємств надаються рекомендації здійснювати оплату праці робітників, керівників підрозділів, фахівців і технічних службовців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tcPr>
          <w:p>
            <w:pPr>
              <w:pStyle w:val="Normal"/>
              <w:ind w:left="567" w:hanging="0"/>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8. Забезпечувати фінансування установ та організацій, які утримуються за рахунок бюджету м. Києва, в обсягах, необхідних для повної та своєчасної виплати заробітної плати з урахуванням доплат і надбавок, передбачених чинним законодавством.</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ерерахування бюджетних коштів установам бюджетної сфери, в т.ч. на виплату заробітної плати з нарахуваннями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9. Здійснювати фінансування доплат та надбавок до тарифних ставок і посадових окладів, винагороду, преміювання та допомогу працівникам бюджетних установ відповідно до законів України і постанов Кабінету Міністрів Україн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rPr>
              <w:t>Виконується</w:t>
            </w:r>
            <w:r>
              <w:rPr/>
              <w:t xml:space="preserve"> в межах затвердженого фонду заробітної плати. Фінансування видатків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2"/>
              <w:jc w:val="both"/>
              <w:rPr>
                <w:i/>
                <w:i/>
                <w:iCs/>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rPr/>
            </w:pPr>
            <w:r>
              <w:rPr/>
              <w:t>3.9.1. Працівникам закладів освіт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1. Згідно зі статтею 57 Закону України «Про освіту» та положеннями галузевої угоди педагогічним працівникам (у т.ч. закладів культури):</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lang w:val="ru-RU" w:eastAsia="en-US"/>
              </w:rPr>
              <w:t>Виконується</w:t>
            </w:r>
            <w:r>
              <w:rPr>
                <w:lang w:val="ru-RU" w:eastAsia="en-US"/>
              </w:rPr>
              <w:t xml:space="preserve"> в межах затвердженого фонду заробітної плати. Видатки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324"/>
              <w:jc w:val="both"/>
              <w:rPr>
                <w:iCs/>
                <w:lang w:val="ru-RU" w:eastAsia="en-US"/>
              </w:rPr>
            </w:pPr>
            <w:r>
              <w:rPr>
                <w:iCs/>
                <w:lang w:val="ru-RU" w:eastAsia="en-US"/>
              </w:rPr>
            </w:r>
          </w:p>
        </w:tc>
      </w:tr>
      <w:tr>
        <w:trPr>
          <w:trHeight w:val="1115" w:hRule="atLeast"/>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щорічної грошової винагороди за сумлінну працю, зразкове виконання службових обов’язків у розмірі до одног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612"/>
              <w:jc w:val="both"/>
              <w:rPr>
                <w:b/>
                <w:b/>
                <w:iCs/>
              </w:rPr>
            </w:pPr>
            <w:r>
              <w:rPr>
                <w:b/>
                <w:iCs/>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допомоги на оздоровлення при наданні щорічної відпустки у розмірі місячного посадового окладу (ставка заробітної плат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щомісячних надбавок за вислугу років у розмірі 10 - 30 відсотків д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rPr/>
            </w:pPr>
            <w:r>
              <w:rPr/>
              <w:t>3.9.1.2.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xml:space="preserve">- виплату надбавок за високі досягнення у праці, складність, напруженість у роботі у розмірі до 50 відсотків посадового окладу (ставки заробітної плати); </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преміювання працівників відповідно до їх особистого внеску в загальні результати робот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3. Відповідно до Постанови Кабінету Міністрів України від 20 квітня 2007 року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додаткову оплату за окремі види педагогічної діяльності в розмірі 5 - 40 відсотків посадового окладу (ставки заробітної плат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4. Відповідно до Постанови Кабінету Міністрів України від 25 серпня 2004 року № 1096 «Про встановлення розміру доплати за окремі види педагогічної діяльності»:</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доплат за окремі види педагогічної діяльності (у співвідношенні до тарифної ставки) у розмірі 5 - 25 відсотків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1.5. Відповідно до Постанови Кабінету Міністрів України від 30 вересня 2009 року № 1073 «Про підвищення заробітної плати працівникам бібліотек»:</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бавку за особливі умови роботи у граничному розмірі 50 відсотків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6. Відповідно до Постанови Кабінету Міністрів України від 23 березня 2011 року № 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II рівня акредитації, інших установ і закладів незалежно від їх підпорядкуванн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бавку в граничному розмірі 20 відсотків посадового окладу (ставки заробітної плат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7. Відповідно до Постанови Кабінету Міністрів України від 26 вересня 2006 року № 1361 «Про надання одноразової адресної грошової допомоги деяким категоріям випускників вищих навчальних закладів»:</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одноразову адресну грошову допомогу в п'ятикратному розмірі мінімальної заробітної плати випускникам вищих навчальних закладів, які здобули освіту за напрямами і спеціальностями педагогічного профілю та уклали на строк не менше як три роки договір про роботу у загальноосвітніх та професійно-технічних навчальних закладах.</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 Працівникам закладів охорони здоров'я:</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1. Відповідно до Постанови Кабінету Міністрів України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rPr>
              <w:t>Виконується</w:t>
            </w:r>
            <w:r>
              <w:rPr/>
              <w:t xml:space="preserve"> в межах затвердженого фонду заробітної плати. </w:t>
            </w:r>
          </w:p>
          <w:p>
            <w:pPr>
              <w:pStyle w:val="TextBody"/>
              <w:spacing w:before="0" w:after="0"/>
              <w:ind w:firstLine="324"/>
              <w:jc w:val="both"/>
              <w:rPr/>
            </w:pPr>
            <w:r>
              <w:rPr>
                <w:lang w:val="uk-UA"/>
              </w:rPr>
              <w:t xml:space="preserve">На 2018 рік рішенням Київської міської ради </w:t>
            </w:r>
            <w:r>
              <w:rPr>
                <w:bCs/>
                <w:lang w:val="uk-UA"/>
              </w:rPr>
              <w:t>від 21 грудня 2017 року № 1043/4050 «Про бюджет міста Києва на 2018 рік»</w:t>
            </w:r>
            <w:r>
              <w:rPr>
                <w:lang w:val="uk-UA"/>
              </w:rPr>
              <w:t xml:space="preserve"> Департаменту охорони здоров’я затверджені </w:t>
            </w:r>
            <w:r>
              <w:rPr>
                <w:bCs/>
                <w:lang w:val="uk-UA"/>
              </w:rPr>
              <w:t>бюджетні призначення в сумі 4,4 млрд грн на оплату праці працівників галузі «Охорона здоров’я» з нарахуваннями.</w:t>
            </w:r>
          </w:p>
          <w:p>
            <w:pPr>
              <w:pStyle w:val="TextBody"/>
              <w:spacing w:before="0" w:after="0"/>
              <w:ind w:firstLine="324"/>
              <w:jc w:val="both"/>
              <w:rPr/>
            </w:pPr>
            <w:r>
              <w:rPr>
                <w:lang w:val="uk-UA"/>
              </w:rPr>
              <w:t>На сьогодні по закладах охорони здоров’я є можливість виплати стимулюючих надбавок за  складність та напруженість роботи в середньому в розмірі до 40%.</w:t>
            </w:r>
          </w:p>
          <w:p>
            <w:pPr>
              <w:pStyle w:val="TextBody"/>
              <w:spacing w:before="0" w:after="0"/>
              <w:ind w:firstLine="324"/>
              <w:jc w:val="both"/>
              <w:rPr>
                <w:bCs/>
                <w:lang w:val="uk-UA"/>
              </w:rPr>
            </w:pPr>
            <w:r>
              <w:rPr>
                <w:lang w:val="uk-UA"/>
              </w:rPr>
              <w:t xml:space="preserve">За 2018 рік середня заробітна плата по галузі «Охорона здоров’я» складала 8419,71 грн, в т.ч.: </w:t>
            </w:r>
          </w:p>
          <w:p>
            <w:pPr>
              <w:pStyle w:val="11"/>
              <w:spacing w:lineRule="auto" w:line="240" w:before="0" w:after="0"/>
              <w:ind w:left="0" w:firstLine="324"/>
              <w:jc w:val="both"/>
              <w:rPr>
                <w:sz w:val="24"/>
                <w:szCs w:val="24"/>
                <w:lang w:eastAsia="ru-RU"/>
              </w:rPr>
            </w:pPr>
            <w:r>
              <w:rPr>
                <w:sz w:val="24"/>
                <w:szCs w:val="24"/>
                <w:lang w:eastAsia="ru-RU"/>
              </w:rPr>
              <w:t xml:space="preserve">- лікарів - 10950 грн; </w:t>
            </w:r>
          </w:p>
          <w:p>
            <w:pPr>
              <w:pStyle w:val="11"/>
              <w:spacing w:lineRule="auto" w:line="240" w:before="0" w:after="0"/>
              <w:ind w:left="0" w:firstLine="324"/>
              <w:jc w:val="both"/>
              <w:rPr>
                <w:sz w:val="24"/>
                <w:szCs w:val="24"/>
                <w:lang w:eastAsia="ru-RU"/>
              </w:rPr>
            </w:pPr>
            <w:r>
              <w:rPr>
                <w:sz w:val="24"/>
                <w:szCs w:val="24"/>
                <w:lang w:eastAsia="ru-RU"/>
              </w:rPr>
              <w:t>- фахівців з базовою та неповною вищою освітою – 8519 грн;</w:t>
            </w:r>
          </w:p>
          <w:p>
            <w:pPr>
              <w:pStyle w:val="11"/>
              <w:spacing w:lineRule="auto" w:line="240" w:before="0" w:after="0"/>
              <w:ind w:left="0" w:firstLine="324"/>
              <w:jc w:val="both"/>
              <w:rPr>
                <w:sz w:val="24"/>
                <w:szCs w:val="24"/>
                <w:lang w:eastAsia="ru-RU"/>
              </w:rPr>
            </w:pPr>
            <w:r>
              <w:rPr>
                <w:sz w:val="24"/>
                <w:szCs w:val="24"/>
                <w:lang w:eastAsia="ru-RU"/>
              </w:rPr>
              <w:t>- молодшого медичного персоналу  - 6026 грн;</w:t>
            </w:r>
          </w:p>
          <w:p>
            <w:pPr>
              <w:pStyle w:val="11"/>
              <w:spacing w:lineRule="auto" w:line="240" w:before="0" w:after="0"/>
              <w:ind w:left="0" w:firstLine="324"/>
              <w:jc w:val="both"/>
              <w:rPr>
                <w:sz w:val="24"/>
                <w:szCs w:val="24"/>
                <w:lang w:eastAsia="ru-RU"/>
              </w:rPr>
            </w:pPr>
            <w:r>
              <w:rPr>
                <w:sz w:val="24"/>
                <w:szCs w:val="24"/>
                <w:lang w:eastAsia="ru-RU"/>
              </w:rPr>
              <w:t>- спеціалістів не медиків – 8657 грн;</w:t>
            </w:r>
          </w:p>
          <w:p>
            <w:pPr>
              <w:pStyle w:val="Default"/>
              <w:tabs>
                <w:tab w:val="clear" w:pos="708"/>
                <w:tab w:val="left" w:pos="1092" w:leader="none"/>
                <w:tab w:val="center" w:pos="2325" w:leader="none"/>
              </w:tabs>
              <w:ind w:firstLine="324"/>
              <w:jc w:val="both"/>
              <w:rPr>
                <w:color w:val="000000"/>
                <w:lang w:val="uk-UA"/>
              </w:rPr>
            </w:pPr>
            <w:r>
              <w:rPr>
                <w:color w:val="000000"/>
                <w:lang w:val="uk-UA" w:eastAsia="ru-RU"/>
              </w:rPr>
              <w:t>- інших  - 7 277 грн.</w:t>
            </w:r>
          </w:p>
          <w:p>
            <w:pPr>
              <w:pStyle w:val="TextBody"/>
              <w:spacing w:before="0" w:after="0"/>
              <w:ind w:firstLine="324"/>
              <w:jc w:val="both"/>
              <w:rPr/>
            </w:pPr>
            <w:r>
              <w:rPr>
                <w:lang w:val="uk-UA"/>
              </w:rPr>
              <w:t>Заборгованість по заробітній платі перед працівниками закладів охорони здоров’я      м. Києва, що входять до сфери управління Департаменту охорони здоров’я, відсутня.</w:t>
            </w:r>
          </w:p>
          <w:p>
            <w:pPr>
              <w:pStyle w:val="TextBody"/>
              <w:spacing w:before="0" w:after="0"/>
              <w:ind w:firstLine="324"/>
              <w:jc w:val="both"/>
              <w:rPr/>
            </w:pPr>
            <w:r>
              <w:rPr>
                <w:lang w:val="uk-UA"/>
              </w:rPr>
              <w:t>На КО «Київмедспецтранс» - місячні (погодинні) тарифні ставки, посадові оклади працівників, доплати за роботу у важких і шкідливих та особливо важких і особливо шкідливих умовах праці здійснюються згідно Галузевої угоди між Міністерством інфраструктури України, Федерацією роботодавців транспорту України і спільним представницьким органом та профспілкою працівників автомобільного транспорту та шляхового господарства України і Всеукраїнської незалежної профспілки працівників транспорту у сфері автомобільного транспорту.</w:t>
            </w:r>
          </w:p>
          <w:p>
            <w:pPr>
              <w:pStyle w:val="TextBody"/>
              <w:spacing w:before="0" w:after="0"/>
              <w:ind w:firstLine="324"/>
              <w:jc w:val="both"/>
              <w:rPr/>
            </w:pPr>
            <w:r>
              <w:rPr>
                <w:lang w:val="uk-UA"/>
              </w:rPr>
              <w:t>При затвердженні тарифікаційних списків враховуються доплати та надбавки за шкідливі та важкі умови праці, за бригадирство, за почесні звання, майстерність, класність водіїв.</w:t>
            </w:r>
            <w:r>
              <w:rPr>
                <w:color w:val="FF0000"/>
                <w:shd w:fill="FFFFFF" w:val="clear"/>
                <w:lang w:val="uk-UA"/>
              </w:rPr>
              <w:t xml:space="preserve"> </w:t>
            </w:r>
            <w:r>
              <w:rPr>
                <w:shd w:fill="FFFFFF" w:val="clear"/>
                <w:lang w:val="uk-UA"/>
              </w:rPr>
              <w:t>Надбавка за тривалість безперервної роботи</w:t>
            </w:r>
            <w:r>
              <w:rPr>
                <w:lang w:val="uk-UA"/>
              </w:rPr>
              <w:t xml:space="preserve"> не нараховується, у зв`язку з тим, що вона не передбачена вищезазначеною Галузевою угодою.</w:t>
            </w:r>
          </w:p>
          <w:p>
            <w:pPr>
              <w:pStyle w:val="Normal"/>
              <w:ind w:firstLine="324"/>
              <w:jc w:val="both"/>
              <w:rPr/>
            </w:pPr>
            <w:r>
              <w:rPr/>
              <w:t>Видатки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324"/>
              <w:jc w:val="both"/>
              <w:rPr>
                <w:b/>
                <w:b/>
              </w:rPr>
            </w:pPr>
            <w:r>
              <w:rPr>
                <w:b/>
              </w:rPr>
            </w:r>
          </w:p>
          <w:p>
            <w:pPr>
              <w:pStyle w:val="TextBody"/>
              <w:spacing w:before="0" w:after="0"/>
              <w:ind w:firstLine="324"/>
              <w:jc w:val="both"/>
              <w:rPr>
                <w:b/>
                <w:b/>
                <w:bCs/>
                <w:lang w:val="uk-UA"/>
              </w:rPr>
            </w:pPr>
            <w:r>
              <w:rPr>
                <w:b/>
                <w:bCs/>
                <w:lang w:val="uk-UA"/>
              </w:rPr>
            </w:r>
          </w:p>
          <w:p>
            <w:pPr>
              <w:pStyle w:val="Normal"/>
              <w:ind w:firstLine="324"/>
              <w:jc w:val="both"/>
              <w:rPr>
                <w:b/>
                <w:b/>
                <w:bCs/>
                <w:lang w:val="uk-UA"/>
              </w:rPr>
            </w:pPr>
            <w:r>
              <w:rPr>
                <w:b/>
                <w:bCs/>
                <w:lang w:val="uk-UA"/>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преміювання працівників відповідно до їх особистого внеску в загальні результати робот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2. Відповідно до Постанови Кабінету Міністрів України від 29 грудня 2009 року № 1418 «Про затвердження Порядку виплати надбавки за вислугу років медичним та фармацевтичним працівникам державних та комунальних закладів охорони здоров'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виплату щомісячних надбавок за вислугу років у розмірі 10 - 30 відсотків д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3. При формуванні та затвердженні місячних (погодинних) тарифних ставок, посадових окладів водіїв, робітників основних та допоміжних професій, інженерно-технічних працівників, службовців, спеціалістів, обслуговуючого персоналу КО «Київмедспецтранс» враховувати положення Угод між Міністерством інфраструктури України і профспілкою працівників автомобільного транспорту та шляхового господарства України з урахуванням положень наказів Міністерства охорони здоров'я України в частині доплат та надбавок за шкідливі умови праці, стаж безперервної роботи тощо.</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4. 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ання допомоги на оздоровлення при наданні основної щорічної відпустки в розмірі одног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3. Працівникам закладів соціального захист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rPr>
              <w:t>Виконується</w:t>
            </w:r>
            <w:r>
              <w:rPr>
                <w:i/>
                <w:iCs/>
              </w:rPr>
              <w:t>.</w:t>
            </w:r>
          </w:p>
        </w:tc>
      </w:tr>
      <w:tr>
        <w:trPr>
          <w:trHeight w:val="1502" w:hRule="atLeast"/>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3.1.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lang w:val="ru-RU" w:eastAsia="en-US"/>
              </w:rPr>
              <w:t xml:space="preserve">Виконується </w:t>
            </w:r>
            <w:r>
              <w:rPr>
                <w:lang w:val="ru-RU" w:eastAsia="en-US"/>
              </w:rPr>
              <w:t>в межах затвердженого фонду заробітної плати. Видатки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324"/>
              <w:jc w:val="both"/>
              <w:rPr>
                <w:i/>
                <w:i/>
                <w:color w:val="993300"/>
                <w:lang w:val="en-US" w:eastAsia="en-US"/>
              </w:rPr>
            </w:pPr>
            <w:r>
              <w:rPr>
                <w:i/>
                <w:color w:val="993300"/>
                <w:lang w:val="en-US" w:eastAsia="en-US"/>
              </w:rPr>
            </w:r>
          </w:p>
          <w:p>
            <w:pPr>
              <w:pStyle w:val="Normal"/>
              <w:ind w:firstLine="324"/>
              <w:jc w:val="both"/>
              <w:rPr>
                <w:i/>
                <w:i/>
                <w:color w:val="993300"/>
                <w:lang w:val="en-US" w:eastAsia="en-US"/>
              </w:rPr>
            </w:pPr>
            <w:r>
              <w:rPr>
                <w:i/>
                <w:color w:val="993300"/>
                <w:lang w:val="en-US" w:eastAsia="en-US"/>
              </w:rPr>
            </w:r>
          </w:p>
          <w:p>
            <w:pPr>
              <w:pStyle w:val="Normal"/>
              <w:ind w:firstLine="250"/>
              <w:jc w:val="both"/>
              <w:rPr>
                <w:i/>
                <w:i/>
                <w:color w:val="993300"/>
                <w:lang w:val="en-US" w:eastAsia="en-US"/>
              </w:rPr>
            </w:pPr>
            <w:r>
              <w:rPr>
                <w:i/>
                <w:color w:val="993300"/>
                <w:lang w:val="en-US" w:eastAsia="en-US"/>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преміювання працівників відповідно до їх особистого внеску в загальні результати робот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3.2. 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p>
            <w:pPr>
              <w:pStyle w:val="Normal"/>
              <w:ind w:firstLine="360"/>
              <w:jc w:val="both"/>
              <w:rPr/>
            </w:pPr>
            <w:r>
              <w:rPr/>
              <w:t>- виплату щомісячних надбавок за вислугу років у розмірі 10 - 30 відсотків д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2"/>
              <w:jc w:val="both"/>
              <w:rPr>
                <w:color w:val="993300"/>
              </w:rPr>
            </w:pPr>
            <w:r>
              <w:rPr>
                <w:color w:val="993300"/>
              </w:rPr>
            </w:r>
          </w:p>
        </w:tc>
      </w:tr>
      <w:tr>
        <w:trPr>
          <w:trHeight w:val="1940" w:hRule="atLeast"/>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3.3. Згідно зі статтею 57 Закону України «Про освіту» педагогічним працівникам установ систем соціального захисту:</w:t>
            </w:r>
          </w:p>
          <w:p>
            <w:pPr>
              <w:pStyle w:val="Normal"/>
              <w:ind w:firstLine="567"/>
              <w:jc w:val="both"/>
              <w:rPr/>
            </w:pPr>
            <w:r>
              <w:rPr/>
              <w:t>надання щорічної грошової винагороди за сумлінну працю та зразкове виконання службових обов'язків педагогічним працівникам за умови досягнення ними успіхів у вихованні дітей.</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tabs>
                <w:tab w:val="clear" w:pos="708"/>
                <w:tab w:val="left" w:pos="3060" w:leader="none"/>
              </w:tabs>
              <w:snapToGrid w:val="false"/>
              <w:ind w:firstLine="252"/>
              <w:jc w:val="both"/>
              <w:rPr>
                <w:color w:val="993300"/>
              </w:rPr>
            </w:pPr>
            <w:r>
              <w:rPr>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 Працівникам закладів культур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1.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lang w:val="ru-RU" w:eastAsia="en-US"/>
              </w:rPr>
              <w:t>Виконуєтьс</w:t>
            </w:r>
            <w:r>
              <w:rPr>
                <w:lang w:val="ru-RU" w:eastAsia="en-US"/>
              </w:rPr>
              <w:t>я в межах затвердженого фонду заробітної плати. Видатки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2"/>
              <w:jc w:val="both"/>
              <w:rPr>
                <w:color w:val="993300"/>
                <w:lang w:val="en-US" w:eastAsia="en-US"/>
              </w:rPr>
            </w:pPr>
            <w:r>
              <w:rPr>
                <w:color w:val="993300"/>
                <w:lang w:val="en-US" w:eastAsia="en-US"/>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преміювання працівників відповідно до їх особистого внеску в загальні результати робот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2. Відповідно до Постанови Кабінету Міністрів України від 22 січня 2005 року № 84 «Про затвердження Порядку виплати доплати за вислугу років працівникам державних і комунальних бібліотек»:</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 xml:space="preserve">Виконується </w:t>
            </w:r>
            <w:r>
              <w:rPr/>
              <w:t>в межах фонду оплати праці.</w:t>
            </w:r>
          </w:p>
          <w:p>
            <w:pPr>
              <w:pStyle w:val="Normal"/>
              <w:ind w:firstLine="25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xml:space="preserve"> </w:t>
            </w:r>
            <w:r>
              <w:rPr/>
              <w:t>- виплату доплати за вислугу років працівникам бібліотек комунальної власності у розмірі 10 - 30 відсотків д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допомоги на оздоровлення під час щорічної відпустки в розмірі посадового окладу (ставки заробітної плат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матеріальної допомоги на вирішення соціально-побутових питань в розмірі до одного посадового окладу (ставки заробітної плат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3. Відповідно до Постанови Кабінету Міністрів України від 30 вересня 2009 року № 1073 «Про підвищення заробітної плати працівникам бібліотек»:</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w:t>
            </w:r>
            <w:r>
              <w:rPr/>
              <w:t>в межах фонду заробітної плати затвердженого по кошторисах на рік.</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надбавки за особливі умови роботи у граничному розмірі 50 відсотків посадового окладу.</w:t>
            </w:r>
          </w:p>
          <w:p>
            <w:pPr>
              <w:pStyle w:val="Normal"/>
              <w:ind w:firstLine="360"/>
              <w:jc w:val="both"/>
              <w:rPr/>
            </w:pPr>
            <w:r>
              <w:rPr/>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4. Відповідно до Постанови Кабінету Міністрів України від 22 січня 2005 року № 82 «Про реалізацію окремих положень частини другої статті 28 Закону України «Про музеї та музейну справу»:</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w:t>
            </w:r>
            <w:r>
              <w:rPr/>
              <w:t>в межах фонду заробітної плати затвердженого по кошторисах на рік.</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щомісячної доплати за вислугу років працівникам музеїв у розмірі 10-30 відсотків д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color w:val="993300"/>
              </w:rPr>
            </w:pPr>
            <w:r>
              <w:rPr>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грошової винагороди за сумлінну працю, зразкове виконання трудових обов’язків працівникам музеїв комунальної власності в розмірі до одног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матеріальної допомоги на вирішення соціально-побутових питань в розмірі до одног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5. Відповідно до Постанови Кабінету Міністрів України від 14 липня 2006 року № 980 «Про порядок виплати доплати за вислугу років, грошової винагороди за сумлінну працю та зразкове виконання трудових обов'язків, надання матеріальної допомоги для вирішення соціально-побутових питань професійним творчим працівникам театрів державної та комунальної форми власності»:</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w:t>
            </w:r>
            <w:r>
              <w:rPr/>
              <w:t>в межах фонду заробітної плати затвердженого по кошторисах на рік.</w:t>
            </w:r>
          </w:p>
          <w:p>
            <w:pPr>
              <w:pStyle w:val="Normal"/>
              <w:ind w:firstLine="252"/>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щомісячної доплати за вислугу років у розмірі 10-30 відсотків д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грошової винагороди за сумлінну працю, зразкове виконання трудових обов’язків у розмірі до одног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матеріальної допомоги на вирішення соціально-побутових питань в розмірі до одного посадового окладу.</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5. Працівникам державних устано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74"/>
              <w:jc w:val="both"/>
              <w:rPr>
                <w:i/>
                <w:i/>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5.1. Працівникам та посадовим особам органів виконавчої влади і місцевого самоврядування 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та Постанови Кабінету Міністрів України від 30 червня 2005 року № 512 «Про оплату праці керівників Верховної Ради та Ради міністрів Автономної Республіки Крим, обласних, Київської та Севастопольської міських державних адміністрацій, обласних, Київської та Севастопольської міських рад».</w:t>
            </w:r>
          </w:p>
          <w:p>
            <w:pPr>
              <w:pStyle w:val="Normal"/>
              <w:ind w:firstLine="360"/>
              <w:jc w:val="both"/>
              <w:rPr/>
            </w:pPr>
            <w:r>
              <w:rPr/>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74"/>
              <w:jc w:val="both"/>
              <w:rPr/>
            </w:pPr>
            <w:r>
              <w:rPr>
                <w:i/>
              </w:rPr>
              <w:t xml:space="preserve">Виконується </w:t>
            </w:r>
            <w:r>
              <w:rPr/>
              <w:t>в межах затвердженого фонду оплати праці на відповідний рік та відповідно до вимог законодавчих актів, що регулюють умови оплати праці працівників та посадових осіб органів виконавчої влади і місцевого самоврядування.</w:t>
            </w:r>
          </w:p>
          <w:p>
            <w:pPr>
              <w:pStyle w:val="Normal"/>
              <w:ind w:firstLine="274"/>
              <w:jc w:val="both"/>
              <w:rPr/>
            </w:pPr>
            <w:r>
              <w:rPr/>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4. Соціальні виплати та гарантії, захист населення</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440" w:leader="none"/>
              </w:tabs>
              <w:jc w:val="center"/>
              <w:rPr/>
            </w:pPr>
            <w:r>
              <w:rPr>
                <w:b/>
                <w:bCs/>
                <w:i/>
                <w:iCs/>
              </w:rPr>
              <w:t>Сторони домовились</w:t>
            </w:r>
            <w:r>
              <w:rPr>
                <w:b/>
                <w:bCs/>
              </w:rPr>
              <w:t>:</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1. Брати участь у обговоренні проектів розпоряджень виконавчого органу Київської міської ради (Київської міської державної адміністрації) щодо зміни тарифів на перевезення пасажирів у міському пасажирському транспорті (метрополітені, фунікулері, трамваях, тролейбусах, міській електричці, автобусах) та основних економічних показників, які враховуються при формуванні тарифів на послуги з утримання будинків та прибудинкових територій комунальної власност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ийнято участь в обговоренні проекту розпорядження виконавчого органу Київської міської ради (Київської міської державної адміністрації) «Про встановлення тарифів на перевезення пасажирів і вартості проїзних квитків у міському пасажирському транспорті, який працює у звичайному режимі руху», яке відбулось 07.06.2018 на засіданні Київської міської тристоронньої соціально-економічної ради та 10.06.2018 на засіданні Президії Київської міської ради профспілок.</w:t>
            </w:r>
          </w:p>
          <w:p>
            <w:pPr>
              <w:pStyle w:val="Heading3"/>
              <w:spacing w:before="0" w:after="0"/>
              <w:ind w:left="34"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За результатами обговорення, листом Об’єднання профспілок, організацій профспілок у м. Києві «Київська міська рада профспілок» від 10.07.2018 № 211/05 висловлена позиція сторони профспілок щодо проекту розпорядження виконавчого органу Київської міської ради (Київськоїської державної адміністрації) «Про встановлення тарифів на перевезення пасажирів і вартості проїзних квитків у міському пасажирському транспорті, який працює у звичайному режимі руху».</w:t>
            </w:r>
          </w:p>
          <w:p>
            <w:pPr>
              <w:pStyle w:val="Normal"/>
              <w:rPr>
                <w:rFonts w:ascii="Times New Roman" w:hAnsi="Times New Roman" w:cs="Times New Roman"/>
                <w:b/>
                <w:b/>
                <w:sz w:val="24"/>
                <w:szCs w:val="24"/>
              </w:rPr>
            </w:pPr>
            <w:r>
              <w:rPr>
                <w:rFonts w:cs="Times New Roman"/>
                <w:b/>
                <w:sz w:val="24"/>
                <w:szCs w:val="24"/>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2. Проводити загальні заходи у сфері культури, спорту, туризму, організації дитячого та сімейного відпочинку, зберігаючи та укріплюючи мережу спортивних, соціально-культурних об’єктів міста за участі та погодженні Сторони профспілок.</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Пріоритетними напрямками діяльності Департаменту культури є: створення належних умов для діяльності закладів культури; впровадження новітніх інформаційних технологій в роботу музеїв та бібліотек, задоволення інтелектуальних та духовних потреб населення; збереження і популяризація національних культурних надбань; забезпечення мистецької освіти для дітей та молоді м. Києва; проведення міських культурно-мистецьких заходів та втілення міжнародних проектів; підтримка діяльності творчих спілок і талановитої молоді м. Києва; організація культурного дозвілля для різних верств населення у парках культури і відпочинку; зміцнення матеріально-технічної бази закладів культури і мистецтва. </w:t>
            </w:r>
          </w:p>
          <w:p>
            <w:pPr>
              <w:pStyle w:val="Normal"/>
              <w:ind w:firstLine="25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3. Передбачати в колективних договорах (крім установ та організацій бюджетної сфери) положень щодо:</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Під час повідомної реєстрації колективних договорів районними в місті Києві державними адміністраціями надаються рекомендації щодо заохочувальних та компенсаційних виплат працівникам на матеріальну допомогу, до свят та ювілеїв, винагороди та трудово-соціальні пільги в межах фінансових можливостей підприємства. </w:t>
            </w:r>
          </w:p>
          <w:p>
            <w:pPr>
              <w:pStyle w:val="Normal"/>
              <w:ind w:firstLine="252"/>
              <w:jc w:val="both"/>
              <w:rPr/>
            </w:pPr>
            <w:r>
              <w:rPr/>
              <w:t>Зокрема, в колективних договорах підпорядкованих Департаменту соціальної політики підприємств, установ та організацій передбачено:</w:t>
            </w:r>
          </w:p>
          <w:p>
            <w:pPr>
              <w:pStyle w:val="Normal"/>
              <w:ind w:firstLine="252"/>
              <w:jc w:val="both"/>
              <w:rPr/>
            </w:pPr>
            <w:r>
              <w:rPr/>
              <w:t>- встановлення неповного робочого дня або неповного робочого тижня для працюючих жінок, які виховують неповнолітніх дітей, з оплатою праці пропорційно відпрацьованому часу;</w:t>
            </w:r>
          </w:p>
          <w:p>
            <w:pPr>
              <w:pStyle w:val="Normal"/>
              <w:ind w:firstLine="252"/>
              <w:jc w:val="both"/>
              <w:rPr/>
            </w:pPr>
            <w:r>
              <w:rPr/>
              <w:t>- надання працівникам матеріальної допомоги для вирішення соціально-побутових питань;</w:t>
            </w:r>
          </w:p>
          <w:p>
            <w:pPr>
              <w:pStyle w:val="Normal"/>
              <w:ind w:firstLine="252"/>
              <w:jc w:val="both"/>
              <w:rPr/>
            </w:pPr>
            <w:r>
              <w:rPr/>
              <w:t>- надання одноразової профспілкової виплати членам профкому з коштів профспілкового бюджету на привітання ювілярів, на оздоровлення, на поховання близьких родичів, на привітання з нагоди професійного свята тощо.</w:t>
            </w:r>
          </w:p>
          <w:p>
            <w:pPr>
              <w:pStyle w:val="Normal"/>
              <w:ind w:firstLine="252"/>
              <w:jc w:val="both"/>
              <w:rPr>
                <w:b/>
                <w:b/>
              </w:rPr>
            </w:pPr>
            <w:r>
              <w:rPr/>
              <w:t>Відповідно до статті 44 Закону України «Про професійні спілки, їх права та гарантії діяльності» передбачено перерахування на рахунок ОППО Департаменту соціальної політики 0,3% фонду оплати праці на культурно-масову, фізкультурну та оздоровчу роботу за умови, що такі кошти будуть передбачені в кошторисі на відповідний рік.</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охочувальних та компенсаційних виплат працівникам (матеріальна допомога, одноразові заохочувальні виплати до свят і ювілеїв, винагороди, трудові та соціально-побутові пільги тощо) в межах фінансових можливостей підприємств;</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становлення для працюючих жінок, які виховують неповнолітніх дітей, скороченої тривалості робочого часу зі збереженням оплати праці за повний робочий час;</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лучення представників профспілкових організацій до внесення змін та доповнень до статутів та внутрішніх документів (правил внутрішнього трудового розпорядку, програми розвитку персоналу, затвердження фінансових планів із соціально-економічних питань);</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реінтеграції працівників із сімейними обов’язками до професійного життя;</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ходів соціального захисту ветеранів праці та людей похилого віку, в тому числі встановлення щомісячної доплати до пенсії пенсіонерам – колишнім працівникам підприємств, за наявності фінансової можливості;</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безпечення рівних прав та можливостей жінок і чоловіків;</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копичення коштів для будівництва житла і гуртожитків для працівників підприємств, за наявності фінансової можливості;</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дання, в межах фінансових можливостей, працівникам, які перебувають на квартирному обліку, фінансової допомоги для будівництва доступного житла;</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ідрахування коштів первинним профспілковим організаціям підприємств, установ, організацій на культурно-масову, фізкультурну і оздоровчу роботу в розмірах не менше, ніж 0,3 відсотки від фонду оплати праці з віднесенням цих сум на валові витрати, а у бюджетній сфері - за рахунок виділення додаткових бюджетних асигнувань відповідно до статті 44 Закону України «Про професійні спілки, їх права та гарантії діяльності» та до пунктів 5.6 та 5.11 Генеральної угоди.</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993300"/>
              </w:rPr>
            </w:pPr>
            <w:r>
              <w:rPr>
                <w:b/>
                <w:color w:val="9933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4. Підготувати пропозиції щодо внесення змін до законів України «Про регулювання містобудівної діяльності» та «Про столицю України – місто-герой Київ» в частині передбачення права Київської міської ради при наданні земельних ділянок під будівництво житлових будинків встановлювати відсоток житлової площі, яка підлягатиме передачі, у тому числі і для виконання функцій столиц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lang w:eastAsia="ru-RU"/>
              </w:rPr>
            </w:pPr>
            <w:r>
              <w:rPr/>
              <w:t>На пленарному засіданні Київської міської ради прийнято рішення Київської міської ради від 10 березня 2016 року № 129/129 «Про звернення Київської міської ради до Верховної Ради України стосовно внесення змін до Закону України «Про регулювання містобудівної діяльності» щодо пайової участі при житловому будівництві».</w:t>
            </w:r>
          </w:p>
          <w:p>
            <w:pPr>
              <w:pStyle w:val="Normal"/>
              <w:ind w:firstLine="252"/>
              <w:jc w:val="both"/>
              <w:rPr/>
            </w:pPr>
            <w:r>
              <w:rPr/>
              <w:t xml:space="preserve">Зокрема, зазначеним проектом закону запропоновано внести зміни до розділу </w:t>
            </w:r>
            <w:r>
              <w:rPr>
                <w:lang w:val="en-US"/>
              </w:rPr>
              <w:t>V</w:t>
            </w:r>
            <w:r>
              <w:rPr/>
              <w:t xml:space="preserve"> «Прикінцеві положення» Закону України «Про регулювання містобудівної діяльності» такого змісту:</w:t>
            </w:r>
          </w:p>
          <w:p>
            <w:pPr>
              <w:pStyle w:val="Normal"/>
              <w:ind w:firstLine="252"/>
              <w:jc w:val="both"/>
              <w:rPr/>
            </w:pPr>
            <w:r>
              <w:rPr/>
              <w:t>«Установити, що тимчасово до 2022 року:</w:t>
            </w:r>
          </w:p>
          <w:p>
            <w:pPr>
              <w:pStyle w:val="Normal"/>
              <w:ind w:firstLine="252"/>
              <w:jc w:val="both"/>
              <w:rPr/>
            </w:pPr>
            <w:r>
              <w:rPr/>
              <w:t xml:space="preserve">- положення пункту 7 розділу </w:t>
            </w:r>
            <w:r>
              <w:rPr>
                <w:lang w:val="en-US"/>
              </w:rPr>
              <w:t>V</w:t>
            </w:r>
            <w:r>
              <w:rPr/>
              <w:t xml:space="preserve"> «Прикінцеві положення» та частини 7 статті 40 цього Закону України щодо заборони органам місцевого самоврядування під час залучення коштів пайової участі у розвитку інфраструктури населеного пункту вимагати від замовника будівництва передачі матеріальних активів (житлових приміщень) не поширюються на випадки будівництва багатоквартирних будинків;</w:t>
            </w:r>
          </w:p>
          <w:p>
            <w:pPr>
              <w:pStyle w:val="Normal"/>
              <w:ind w:firstLine="252"/>
              <w:jc w:val="both"/>
              <w:rPr/>
            </w:pPr>
            <w:r>
              <w:rPr/>
              <w:t>- у разі спорудження багатоквартирних житлових будинків, крім індивідуального (садибного) житлового будинку чи садового або дачного будинку, замовник будівництва (інвестор) у строк, що не перевищує двох місяців після введення такого будинку в експлуатацію, за рішенням органу місцевого самоврядування незалежно від залучення коштів пайової участі у розвиток інфраструктури населеного пункту передає безоплатно до комунальної власності відповідного населеного пункту частину житлових приміщень у спорудженому будинку в межах від 1 (одного) до 1,25 (одного цілого двадцяти п’яти сотих) відсотка від загальної площі житлових приміщень такого будинку».</w:t>
            </w:r>
          </w:p>
          <w:p>
            <w:pPr>
              <w:pStyle w:val="Normal"/>
              <w:ind w:firstLine="252"/>
              <w:jc w:val="both"/>
              <w:rPr/>
            </w:pPr>
            <w:r>
              <w:rPr/>
              <w:t>Вказаний законопроект було направлено на розгляд до Верховної Ради України. Листом Комітету Верховної Ради України з питань будівництва, містобудування і житлово-комунального господарства від 01.04.2016 № 04-12/11-367 звернення депутатів Київської міської ради було направлено до Кабінету Міністрів України.</w:t>
            </w:r>
          </w:p>
          <w:p>
            <w:pPr>
              <w:pStyle w:val="Normal"/>
              <w:ind w:firstLine="252"/>
              <w:jc w:val="both"/>
              <w:rPr/>
            </w:pPr>
            <w:r>
              <w:rPr/>
              <w:t>Міністерство регіонального розвитку, будівництва та житлово-комунального господарства, якому було доручено розглянути зазначений законопроект, листом від 17.05.2016 № 08/8410 повідомило, що внесення змін до законодавства в частині пайової участі при житловому будівництві є недоцільним.</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5. Розглянути можливість встановлення відповідно до статті 266.4.2 Податкового кодексу України пільгової ставки податку на нерухоме майно, що є власністю Київської міської ради профспілок за адресою: вул. Хрещатик, 16.</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становлювати індивідуальні пільгові ставки місцевих податків та зборів для окремих юридичних осіб або звільняти їх від сплати таких податків та зборів міським радам не дозволяється відповідно до підпункту 12.3.7 статті 12 Податкового кодексу Україн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6. При приватизації об’єктів державної власності обов’язково включати до складу комісій з приватизації представників органу трудового колективу або органу профспілкової організації.</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Відповідно до Закону України від 18.01.2018 № 2269-VІІІ «Про приватизацію державного і комунального майна», який набрав чинності 07 березня 2018 року, об’єкти малої приватизації продаються виключно на електронних аукціонах. </w:t>
            </w:r>
          </w:p>
          <w:p>
            <w:pPr>
              <w:pStyle w:val="Normal"/>
              <w:ind w:firstLine="252"/>
              <w:jc w:val="both"/>
              <w:rPr/>
            </w:pPr>
            <w:r>
              <w:rPr/>
              <w:t>У разі приватизації цілісних майнових комплексів підприємств до складу аукціонної комісії, з правом дорадчого голосу, можуть входити представники трудового колективу - виборного органу первинної профспілкової організації (профспілковий представник).</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7. Виходячи з наявних можливостей здійснювати в установленому законодавством порядку виділення квартир комунальним підприємствам, бюджетним установам та організаціям міста для забезпечення працівників, які перебувають на обліку потребуючих поліпшення житлових умов та соціальному квартирному облік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У 2018 році Департамент будівництва та житлового забезпечення, за рахунок житла з фонду поточного звільнення, передав районним у місті Києві державним адміністраціям 41 житлове приміщення для розподілу їх в установленому порядку серед працівників житлово-комунального господарства та побутового обслуговування населення.</w:t>
            </w:r>
          </w:p>
          <w:p>
            <w:pPr>
              <w:pStyle w:val="Normal"/>
              <w:ind w:firstLine="252"/>
              <w:jc w:val="both"/>
              <w:rPr/>
            </w:pPr>
            <w:r>
              <w:rPr/>
              <w:t>Також за вказаний період було передано 14 квартир для поліпшення житлових умов працівників, які перебувають на квартирному обліку (4 квартири Комунальній корпорації «Київавтодор», та по 5 квартир Департаменту освіти і науки та Департаменту охорони здоров’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8. Щорічно при формуванні проекту Програми економічного і соціального розвитку міста Києва та проекту бюджету міста Києва передбачати, виходячи із наявних можливостей дохідної частини бюджету, кошти на будівництво (придбання) та реконструкцію житла з урахуванням розпорядження Київської міської державної адміністрації від 04.11.1997 № 1774 «Про вдосконалення порядку вирішення житлових питань громадян, які проживають у службових жилих приміщеннях», розпорядження виконавчого органу Київської міської ради (Київської міської державної адміністрації) від 22.10.2007 № 1396 «Про будівництво житла для педагогічних працівників закладів освіти комунальної власності м. Києва», рішення Київської міської ради від 20.09.2012  № 68/8352 «Про деякі заходи здешевлення вартості іпотечних кредитів для забезпечення доступним житлом громадян, які потребують поліпшення житлових умов у місті Києві», рішення Київської міської ради від 13.11.2013 № 446/9934 «Про затвердження Міської цільової програми місцевих стимулів для медичних працівників міста Києва на 2013-2016 роки» та рішення спільного засідання Держкомзв’язку і Київської міської державної адміністрації від 07.06.2000 разом з районними в місті Києві державними адміністраціями щодо надання службових квартир на договірних засадах для листонош Київської міської дирекції УДППЗ «Укрпошта».</w:t>
            </w:r>
          </w:p>
          <w:p>
            <w:pPr>
              <w:pStyle w:val="Normal"/>
              <w:tabs>
                <w:tab w:val="clear" w:pos="708"/>
                <w:tab w:val="left" w:pos="1440" w:leader="none"/>
              </w:tabs>
              <w:ind w:firstLine="360"/>
              <w:jc w:val="both"/>
              <w:rPr/>
            </w:pPr>
            <w:r>
              <w:rPr/>
              <w:t>На засіданні Київської міської тристоронньої соціально-економічно ради розглядати питання щодо фінансування міських програм будівництва соціального, молодіжного, доступного житла та іпотечного кредитування будівництва житла з поданням пропозицій до проекту Програми економічного і соціального розвитку міста Києва та проекту бюджету міста Києва на наступний рік.</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color w:val="000000"/>
              </w:rPr>
            </w:pPr>
            <w:r>
              <w:rPr>
                <w:color w:val="000000"/>
              </w:rPr>
              <w:t>В Переліку об’єктів будівництва (реконструкції), які передбачається фінансувати в 2018 році за рахунок бюджетних коштів, у складі Програми економічного і соціального розвитку м. Києва на 2018-2020 роки, Департаменту будівництва та житлового забезпечення (далі – Департамент) на будівництво житла передбачені асигнування з бюджету м. Києва в сумі 380,1 млн грн, в т.ч:</w:t>
            </w:r>
          </w:p>
          <w:p>
            <w:pPr>
              <w:pStyle w:val="Normal"/>
              <w:ind w:firstLine="252"/>
              <w:jc w:val="both"/>
              <w:rPr/>
            </w:pPr>
            <w:r>
              <w:rPr>
                <w:color w:val="000000"/>
              </w:rPr>
              <w:t>- 145,5 млн грн на будівництво (придбання) житла для пільгових категорій населення, які станом на 01.01.2019 освоєні та профінансовані в повному обсязі. У звітному періоді Департаментом укладено договори на участь у фінансуванні будівництва 114 квартир загальною площею 6893,23 м</w:t>
            </w:r>
            <w:r>
              <w:rPr>
                <w:color w:val="000000"/>
                <w:vertAlign w:val="superscript"/>
              </w:rPr>
              <w:t>2</w:t>
            </w:r>
            <w:r>
              <w:rPr>
                <w:color w:val="000000"/>
              </w:rPr>
              <w:t>;</w:t>
            </w:r>
          </w:p>
          <w:p>
            <w:pPr>
              <w:pStyle w:val="Normal"/>
              <w:ind w:firstLine="252"/>
              <w:jc w:val="both"/>
              <w:rPr/>
            </w:pPr>
            <w:r>
              <w:rPr>
                <w:color w:val="000000"/>
              </w:rPr>
              <w:t>- 76,4 млн грн на будівництво (придбання) житла для дiтей-сирiт, дiтей, позбавлених батьківського пiклування, та осiб з їх числа, які освоєні та профінансовані в повному обсязі. За рахунок цих коштів Департаментом укладено договори на участь у фінансуванні будiвництва 87 квартир загальною площею 3632,5 м</w:t>
            </w:r>
            <w:r>
              <w:rPr>
                <w:color w:val="000000"/>
                <w:vertAlign w:val="superscript"/>
              </w:rPr>
              <w:t>2</w:t>
            </w:r>
            <w:r>
              <w:rPr>
                <w:color w:val="000000"/>
              </w:rPr>
              <w:t>;</w:t>
            </w:r>
          </w:p>
          <w:p>
            <w:pPr>
              <w:pStyle w:val="Normal"/>
              <w:ind w:firstLine="252"/>
              <w:jc w:val="both"/>
              <w:rPr>
                <w:color w:val="000000"/>
              </w:rPr>
            </w:pPr>
            <w:r>
              <w:rPr>
                <w:color w:val="000000"/>
              </w:rPr>
              <w:t>- 145,0 млн грн для придбання житла для учасників антитерористичної операції та осіб з інвалідністю внаслідок війни (ІІІ групи) з їх числа, які потребують поліпшення житлових умов. Зазначені кошти було спрямовано на придбання майнових прав на 125 квартир площею 6949,07 м</w:t>
            </w:r>
            <w:r>
              <w:rPr>
                <w:color w:val="000000"/>
                <w:vertAlign w:val="superscript"/>
              </w:rPr>
              <w:t>2</w:t>
            </w:r>
            <w:r>
              <w:rPr>
                <w:color w:val="000000"/>
              </w:rPr>
              <w:t>;</w:t>
            </w:r>
          </w:p>
          <w:p>
            <w:pPr>
              <w:pStyle w:val="Normal"/>
              <w:ind w:firstLine="252"/>
              <w:jc w:val="both"/>
              <w:rPr>
                <w:color w:val="000000"/>
              </w:rPr>
            </w:pPr>
            <w:r>
              <w:rPr>
                <w:color w:val="000000"/>
              </w:rPr>
              <w:t xml:space="preserve">- 5,0 млн грн на реконструкцію будинку на бульварі Кольцова, 24-а у Святошинському районі для забезпечення житлом учасників АТО та осіб з інвалідністю внаслідок війни (ІІІ групи) із їх числа, які потребують поліпшення житлових умов. Станом на 01.01.2019 по об’єкту освоєно та профінансовано 4,5 млн грн. Розроблено та затверджено проектну документацію, розпочаті будівельні роботи з виносу та перекладання інженерних мереж;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textAlignment w:val="baseline"/>
              <w:rPr>
                <w:color w:val="000000"/>
              </w:rPr>
            </w:pPr>
            <w:r>
              <w:rPr>
                <w:color w:val="000000"/>
              </w:rPr>
              <w:t>- 8,2 млн грн на придбання житла для мешканців житлового будинку № 70, корпус 2 на проспекті Голосіївському у Голосіївському районі міста Києва, постраждалих внаслідок надзвичайної ситуації, що виникла у цьому будинку. За звітний період освоєно та профінансовано 6,2 млн грн, за рахунок яких придбано майнові права на 5 квартир площею 307,46 м</w:t>
            </w:r>
            <w:r>
              <w:rPr>
                <w:color w:val="000000"/>
                <w:vertAlign w:val="superscript"/>
              </w:rPr>
              <w:t>2</w:t>
            </w:r>
            <w:r>
              <w:rPr>
                <w:color w:val="000000"/>
              </w:rPr>
              <w:t>.</w:t>
            </w:r>
          </w:p>
          <w:p>
            <w:pPr>
              <w:pStyle w:val="Normal"/>
              <w:ind w:firstLine="252"/>
              <w:jc w:val="both"/>
              <w:rPr>
                <w:color w:val="000000"/>
              </w:rPr>
            </w:pPr>
            <w:r>
              <w:rPr>
                <w:color w:val="000000"/>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9. Включати до складу груп, комісій з реформування комунального житла міста в ОСББ представників Сторони профспілок та Сторони роботодавці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Зважаючи, що на даний час створення робочих груп та комісій з реформування комунального житла в ОСББ здійснюють районні в місті Києві державні адміністрації їм доручено при створенні вищевказаних робочих груп та комісій залучати до їх складу представників Сторони профспілок та Сторони роботодавців. </w:t>
            </w:r>
          </w:p>
          <w:p>
            <w:pPr>
              <w:pStyle w:val="Normal"/>
              <w:ind w:firstLine="252"/>
              <w:jc w:val="both"/>
              <w:rPr/>
            </w:pPr>
            <w:r>
              <w:rPr/>
              <w:t xml:space="preserve">За інформацією районних в місті Києві державних адміністрацій при створенні робочих груп та комісій з реформування комунального житла в ОСББ представники Сторони профспілок та Сторони роботодавців залучаються до їх складу на паритетних засадах. </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0. Вживати заходів щодо комплексної забудови територій шляхом забезпечення житлових районів міста, особливо новостворених житлових мікрорайонів, необхідною кількістю дитячих садочків відповідно до затверджених показників програм економічного і соціального розвитку м. Києва на 2015-2017 рок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iCs/>
              </w:rPr>
            </w:pPr>
            <w:r>
              <w:rPr>
                <w:iCs/>
              </w:rPr>
              <w:t>Відповідно до Програми економічного і соціального розвитку м. Києва комунальними підприємствами, підпорядкованими Департаменту будівництва та житлового забезпечення  завершено будівництво дитячого дошкільного закладу, ж/м Позняки, 9 м-н, діл. 15.</w:t>
            </w:r>
          </w:p>
          <w:p>
            <w:pPr>
              <w:pStyle w:val="Normal"/>
              <w:ind w:firstLine="252"/>
              <w:jc w:val="both"/>
              <w:rPr/>
            </w:pPr>
            <w:r>
              <w:rPr>
                <w:iCs/>
              </w:rPr>
              <w:t>Крім того, завершено будівництво загальноосвітньої школи з басейном на ж/м Осокорки, 10 мкрн. діл. 65,66.</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1. Сприяти виконанню статті 12 Закону України «Про поштовий зв’язок» щодо збереження адресної структури міст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На етапі підготовки містобудівних умов і обмежень забудови земельної ділянки забудовнику або інвестору будівництва пропонується розглянути можливість передбачати приміщення для відкриття відділень поштового зв’язку.</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4.12. У 2015 році відповідно до рішення Київської міської ради від 25.12.2014 № 731/731 «Про надання пільг по сплаті земельного податку» надавати пільги по сплаті податку на землю комунальним підприємствам та підприємствам міста, що забезпечують життєдіяльність міста.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ано.</w:t>
            </w:r>
          </w:p>
          <w:p>
            <w:pPr>
              <w:pStyle w:val="Normal"/>
              <w:ind w:firstLine="252"/>
              <w:jc w:val="both"/>
              <w:rPr>
                <w:szCs w:val="28"/>
              </w:rPr>
            </w:pPr>
            <w:r>
              <w:rPr>
                <w:szCs w:val="28"/>
              </w:rPr>
              <w:t>В проектах рішень Київської міської ради щодо передачі земельних ділянок комунальним підприємствам та підприємствам міста, що забезпечують життєдіяльність міста передбачається пільгова ставка зі сплати податку на землю відповідно до статті 284 Податкового кодексу України, рішень Київської міської ради  від 25.12.2014 № 731/731 «Про надання пільг по сплаті земельного податку» та від 23.06.2011 № 242/5629 «Про встановлення місцевих податків і зборів у м. Києв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3. Забезпечити виконання заходів згідно Додатку 1.</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Інформація щодо виконання даного пункту надається у додатку 1.</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4.14. Здійснювати в установленому порядку компенсаційні виплати за пільговий проїзд окремих категорій громадян в міському пасажирському транспорті загального користування.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Відповідно до рішення Київської міської ради від 21.12.2017  № 1043/4050 «Про бюджет міста Києва на 2018 рік» (зі змінами та доповненнями) на компенсацію пільгового проїзду громадян визначених рішенням Київської міської ради від 03.03.2016 № 116/116 «Про затвердження міської цільової програми «Турбота. Назустріч киянам» на 2016 - 2018 роки» профінансовано кошти (в межах наданих послуг) в сумі 1 196 881,373 тис. грн, в тому числі:</w:t>
            </w:r>
          </w:p>
          <w:p>
            <w:pPr>
              <w:pStyle w:val="Normal"/>
              <w:ind w:firstLine="252"/>
              <w:jc w:val="both"/>
              <w:rPr/>
            </w:pPr>
            <w:r>
              <w:rPr/>
              <w:t>- КП «Київпастранс» - 572 091,9 тис. грн;</w:t>
            </w:r>
          </w:p>
          <w:p>
            <w:pPr>
              <w:pStyle w:val="Normal"/>
              <w:ind w:firstLine="252"/>
              <w:jc w:val="both"/>
              <w:rPr/>
            </w:pPr>
            <w:r>
              <w:rPr/>
              <w:t>- КП «Київський метрополітен» - 624 789,473 тис. грн.</w:t>
            </w:r>
          </w:p>
          <w:p>
            <w:pPr>
              <w:pStyle w:val="Normal"/>
              <w:ind w:firstLine="252"/>
              <w:jc w:val="both"/>
              <w:rPr/>
            </w:pPr>
            <w:r>
              <w:rPr/>
              <w:t>Субвенція з державного бюджету місцевим бюджетам на забезпечення гарантованих державою пільг на проїзд усіма видами міського пасажирського транспорту на 2018 рік не передбачала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5. Виконувати заходи по доступності інвалідів та інших маломобільних груп населення до об’єктів соціальної та інженерно-транспортної інфраструктури міст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 xml:space="preserve">Виконується. </w:t>
            </w:r>
          </w:p>
          <w:p>
            <w:pPr>
              <w:pStyle w:val="Normal"/>
              <w:ind w:firstLine="249"/>
              <w:jc w:val="both"/>
              <w:rPr/>
            </w:pPr>
            <w:r>
              <w:rPr/>
              <w:t>Комунальними підприємствами, підпорядкованими Департаменту будівництва та житлового забезпечення, які виконують функції замовника будівництва, при розробці проектно-кошторисної документації враховуються заходи по доступності інвалідів та інших маломобільних верств населення до об’єктів соціальної та інженерно-транспортної інфраструктури.</w:t>
            </w:r>
          </w:p>
          <w:p>
            <w:pPr>
              <w:pStyle w:val="Normal"/>
              <w:ind w:firstLine="249"/>
              <w:jc w:val="both"/>
              <w:rPr/>
            </w:pPr>
            <w:r>
              <w:rPr/>
              <w:t>Підприємствами комунальної корпорації «Київавтодор», в рамках виконання робіт з будівництва, реконструкції, поточного та капітального ремонтів об’єктів вулично-дорожньої мережі м. Києва постійно виконується комплекс робіт, направлених на забезпечення безперешкодного пересування осіб з обмеженими фізичними можливостями. Упродовж 2018 року було виконано 202 одиниці пониження бортового каменю на наземних пішохідних переходах та влаштовано 3 підвищені пішохідні переходи та доріжку з тактильної плитки від станції метро «Житомирська» до міжнародного університету розвитку людини «Україна» довжиною 575 метрів погонних.</w:t>
            </w:r>
          </w:p>
          <w:p>
            <w:pPr>
              <w:pStyle w:val="Normal"/>
              <w:ind w:firstLine="249"/>
              <w:jc w:val="both"/>
              <w:rPr/>
            </w:pPr>
            <w:r>
              <w:rPr/>
              <w:t xml:space="preserve">При розробці проектно-кошторисної документації на будівництво, реконструкцію, капітальний або середній ремонт вулично-дорожньої мережі міста Києва КК «Київавтодор» в обов’язковому порядку враховуються вимоги ДБН В,22-17-2006 «Будинки і споруди. Доступність будинків і споруд для мало мобільних груп населення». </w:t>
            </w:r>
          </w:p>
          <w:p>
            <w:pPr>
              <w:pStyle w:val="Normal"/>
              <w:ind w:firstLine="249"/>
              <w:jc w:val="both"/>
              <w:rPr/>
            </w:pPr>
            <w:r>
              <w:rPr/>
              <w:t xml:space="preserve">Згідно з графіком, складеним за пропозиціями Київської міської організації УТОС, упродовж 2018 року КП «Центр організації дорожнього руху» на 32 пішоходних переходах встановлено пристрої звукового оповіщення (ПЗО) для безпечного переходу пішоходів з вадами зору. </w:t>
            </w:r>
          </w:p>
          <w:p>
            <w:pPr>
              <w:pStyle w:val="Normal"/>
              <w:ind w:firstLine="249"/>
              <w:jc w:val="both"/>
              <w:rPr/>
            </w:pPr>
            <w:r>
              <w:rPr/>
              <w:t>Службовими інструкціями водіїв автобусів, трамваїв і тролейбусів КП «Київпастранс» визначено їх обов’язок під час роботи на лінії сприяти посадці-висадці пасажирам, які користуються інвалідною коляскою, дотримуючись вимог пункту 1.7 Правил дорожнього руху. При проведенні планових інструктажів водіїв зазначеному питанню приділяється значна увага.</w:t>
            </w:r>
          </w:p>
          <w:p>
            <w:pPr>
              <w:pStyle w:val="Normal"/>
              <w:ind w:firstLine="249"/>
              <w:jc w:val="both"/>
              <w:rPr>
                <w:b/>
                <w:b/>
              </w:rPr>
            </w:pPr>
            <w:r>
              <w:rPr/>
              <w:t xml:space="preserve">При придбанні нового рухомого складу обов’язковою умовою є наявність повного комплексу засобів для забезпечення можливості доступу осіб з обмеженими фізичними можливостями до наземного пасажирського транспорту: низький рівень підлоги, пандуси для заїзду візків, кнопки виклику тощо. На сайті КП «Київпастранс» за посиланням </w:t>
            </w:r>
            <w:hyperlink r:id="rId4">
              <w:r>
                <w:rPr>
                  <w:rStyle w:val="InternetLink"/>
                  <w:color w:val="000000"/>
                  <w:u w:val="none"/>
                  <w:lang w:val="en-US"/>
                </w:rPr>
                <w:t>http</w:t>
              </w:r>
              <w:r>
                <w:rPr>
                  <w:rStyle w:val="InternetLink"/>
                  <w:color w:val="000000"/>
                  <w:u w:val="none"/>
                  <w:lang w:val="ru-RU"/>
                </w:rPr>
                <w:t>://</w:t>
              </w:r>
              <w:r>
                <w:rPr>
                  <w:rStyle w:val="InternetLink"/>
                  <w:color w:val="000000"/>
                  <w:u w:val="none"/>
                  <w:lang w:val="en-US"/>
                </w:rPr>
                <w:t>kpt</w:t>
              </w:r>
              <w:r>
                <w:rPr>
                  <w:rStyle w:val="InternetLink"/>
                  <w:color w:val="000000"/>
                  <w:u w:val="none"/>
                  <w:lang w:val="ru-RU"/>
                </w:rPr>
                <w:t>.</w:t>
              </w:r>
              <w:r>
                <w:rPr>
                  <w:rStyle w:val="InternetLink"/>
                  <w:color w:val="000000"/>
                  <w:u w:val="none"/>
                  <w:lang w:val="en-US"/>
                </w:rPr>
                <w:t>kiev</w:t>
              </w:r>
              <w:r>
                <w:rPr>
                  <w:rStyle w:val="InternetLink"/>
                  <w:color w:val="000000"/>
                  <w:u w:val="none"/>
                  <w:lang w:val="ru-RU"/>
                </w:rPr>
                <w:t>.</w:t>
              </w:r>
              <w:r>
                <w:rPr>
                  <w:rStyle w:val="InternetLink"/>
                  <w:color w:val="000000"/>
                  <w:u w:val="none"/>
                  <w:lang w:val="en-US"/>
                </w:rPr>
                <w:t>ua</w:t>
              </w:r>
            </w:hyperlink>
            <w:r>
              <w:rPr>
                <w:lang w:val="ru-RU"/>
              </w:rPr>
              <w:t xml:space="preserve"> </w:t>
            </w:r>
            <w:r>
              <w:rPr/>
              <w:t>кожен може скористатися додатком «Транспорт онлайн», який у форматі реального часу інформує про місце знаходження кожної одиниці рухомого складу, час прибуття його на певну зупинку, а також надає інформацію щодо пристосованості транспортного засобу для перевезення осіб з обмеженими  фізичними можливостям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4.16. Ініціювати перед Київською міською радою про продовження договорів оренди нежитлових приміщень, що орендують членські організації Київської міської ради профспілок – суб’єкти Територіальної угоди, за адресами: вул. Стрітенська, 15, вул. Тарасівська, 6-А,                       вул. Володимирська, 57, вул. Академіка Богомольця, 7/14 з встановленням орендної плати 1 грн. на рік.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Об’єднання профспілок, організацій профспілок у м. Києві «Київська міська рада профспілок» (далі – Об’єднання) на умовах оренди використовує нежитлові приміщення будинку № 15, літ. А на вул. Стрітенській загальною площею 1586,2 м</w:t>
            </w:r>
            <w:r>
              <w:rPr>
                <w:vertAlign w:val="superscript"/>
              </w:rPr>
              <w:t>2</w:t>
            </w:r>
            <w:r>
              <w:rPr/>
              <w:t>, договір оренди від 31.10.2018 № 211-3, укладено на термін до 29.10.2021. Орендну ставку встановлено у розмірі 0,01% від вартості орендованого майна, визначеної на підставі звіту про вартість майна.</w:t>
            </w:r>
          </w:p>
          <w:p>
            <w:pPr>
              <w:pStyle w:val="Normal"/>
              <w:ind w:firstLine="252"/>
              <w:jc w:val="both"/>
              <w:rPr/>
            </w:pPr>
            <w:r>
              <w:rPr/>
              <w:t>Київська міська профспілка працівників охорони здоров’я на умовах оренди використовує нежитлові приміщення будинку № 6-А на вул. Тарасівській загальною площею 243,50 м</w:t>
            </w:r>
            <w:r>
              <w:rPr>
                <w:vertAlign w:val="superscript"/>
              </w:rPr>
              <w:t>2</w:t>
            </w:r>
            <w:r>
              <w:rPr/>
              <w:t xml:space="preserve">, договір оренди від 30.07.2018 № 168-2 укладено на термін до 28.07.2021. Орендну ставку встановлено у розмірі 0,05%. </w:t>
            </w:r>
          </w:p>
          <w:p>
            <w:pPr>
              <w:pStyle w:val="Normal"/>
              <w:ind w:firstLine="252"/>
              <w:jc w:val="both"/>
              <w:rPr/>
            </w:pPr>
            <w:r>
              <w:rPr/>
              <w:t>Київська міська організація профспілки працівників освіти і науки України на умовах оренди використовує нежитлові приміщення у будинку № 57 літ. А на                            вул. Володимирській загальною площею 245,80 м</w:t>
            </w:r>
            <w:r>
              <w:rPr>
                <w:vertAlign w:val="superscript"/>
              </w:rPr>
              <w:t>2</w:t>
            </w:r>
            <w:r>
              <w:rPr/>
              <w:t>, договір оренди від 05.10.2015 № 178-1 укладено на термін до 03.10.2018. Орендну плату встановлено у розмірі 1 грн на рік. Питання продовження строку дії договору оренди направлено на розгляд постійної комісії Київської міської ради з питань власності, з пропозицією встановити орендну ставку у розмірі 0,01%. На сьогодні зазначене питання Комісією не  розглянуто.</w:t>
            </w:r>
          </w:p>
          <w:p>
            <w:pPr>
              <w:pStyle w:val="Normal"/>
              <w:ind w:firstLine="252"/>
              <w:jc w:val="both"/>
              <w:rPr/>
            </w:pPr>
            <w:r>
              <w:rPr/>
              <w:t>Київський міський комітет профспілки працівників державних установ на умовах оренди використовує нежитлові приміщення у будинку № 7/14 на вул. Академіка Богомольця загальною площею 241,20 м</w:t>
            </w:r>
            <w:r>
              <w:rPr>
                <w:vertAlign w:val="superscript"/>
              </w:rPr>
              <w:t>2</w:t>
            </w:r>
            <w:r>
              <w:rPr/>
              <w:t>, договір оренди від 11.07.2018 № 22/1 укладено на термін до 28.03.2021. Орендну плату встановлено у розмірі 1 грн на рік.</w:t>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4260" w:leader="none"/>
              </w:tabs>
              <w:jc w:val="center"/>
              <w:rPr>
                <w:b/>
                <w:b/>
                <w:bCs/>
              </w:rPr>
            </w:pPr>
            <w:r>
              <w:rPr>
                <w:b/>
                <w:bCs/>
              </w:rPr>
              <w:t>Розділ 5. Охорона праці, охорона здоров'я,забезпечення безпечної життєдіяльності населення</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i/>
                <w:i/>
                <w:iCs/>
              </w:rPr>
            </w:pPr>
            <w:r>
              <w:rPr>
                <w:b/>
                <w:bCs/>
                <w:i/>
                <w:iCs/>
              </w:rPr>
              <w:t>Сторони домовилис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1. Організовувати і проводити всебічні (комплексні) перевірки стану охорони праці, виконання вимог чинного законодавства щодо соціального захисту потерпілих на виробництві, перевірки з надання працівникам відповідно до законодавства пільг та компенсацій за роботу у несприятливих, шкідливих умовах праці, перевірки по виконанню вимог законодавства України щодо режиму праці та відпочинку неповнолітніх.</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Фахівцями сектору з питань охорони праці Департаменту міського благоустрою проведено вивчення стану охорони праці та надання методичної допомоги на 22 комунальних підприємствах м. Києва. Під час вивчення умов праці розглядалось питання соціального захисту працівників, встановлення їм пільг та компенсацій за роботу у несприятливих, шкідливих умовах праці.</w:t>
            </w:r>
          </w:p>
          <w:p>
            <w:pPr>
              <w:pStyle w:val="Normal"/>
              <w:ind w:firstLine="252"/>
              <w:jc w:val="both"/>
              <w:rPr>
                <w:iCs/>
              </w:rPr>
            </w:pPr>
            <w:r>
              <w:rPr>
                <w:shd w:fill="FFFFFF" w:val="clear"/>
              </w:rPr>
              <w:t xml:space="preserve">Протягом </w:t>
            </w:r>
            <w:r>
              <w:rPr/>
              <w:t>ІІ півріччя 2018 року самостійно проведено 3 перевірки підприємств/організацій з питань додержання законодавства про працю дітей. Перевірено умови праці 53 дітей (проходження практики). Порушень чинного законодавства про працю дітей в ході перевірок не виявлено.</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2. Домагатися виконання робіт з підвищеною небезпекою тільки працівниками, які працюють на умовах трудового договору (контракт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На нарадах та семінарах з питань охорони праці керівникам підприємств вказувалося на необхідність допускати до виконання робіт з підвищеною небезпекою працівників виключно на умовах трудового договору (контракту).</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3. Проводити разом з територіальним органом Державної служби України з питань праці, управлінням виконавчої дирекції Фонду соціального страхування від нещасних випадків на виробництві та професійних захворювань України у місті Києві огляд-конкурс «Краще підприємство з охорони праці у м. Києві» (Додаток 4: Положення про огляд-конкурс).</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 2018 році від підприємств не надходили заявки щодо участі в огляді-конкурсі. Також не надходили пропозиції з цього питання від Державної служби України з питань праці та Фонду соціального страхуванн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4. Передбачати в колективних договорах (крім установ та організацій бюджетної сфери) положення щодо:</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итрат на охорону праці не нижче передбачених Законом України «Про охорону праці» та домагатися досягнення рівня цих витрат у розрахунку на кожного працівника не нижче місячної суми мінімального розміру оплати прац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підприємств, установ та організацій м. Києва звертається увага на розділи «Режим роботи, тривалість робочого часу та відпочинку» та «Умови і охорона прац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безкоштовної видачі молока працівникам при наявності шкідливих речовин у робочій зоні, незалежно від їх концентрації;</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безкоштовної видачі молока працівникам при наявності шкідливих речовин у робочій зоні, незалежно від їх концентрації.</w:t>
            </w:r>
          </w:p>
          <w:p>
            <w:pPr>
              <w:pStyle w:val="Normal"/>
              <w:ind w:firstLine="25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надання додаткових компенсацій працівникам, якщо вони зайняті на важких роботах та на роботах із шкідливими, або небезпечними умовами прац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фахівцями районних управлінь праці та соціального захисту населення надаються рекомендації адміністраціям підприємств щодо включення до колективних договорів положень щодо встановлення працівникам, які працюють із шкідливими умовами праці, скороченої тривалості робочого тижня за результатами атестації робочих місць за умовами прац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за рахунок роботодавця навчання представників профспілок з питань охорони прац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фінансування за рахунок роботодавця навчання представників профспілок з питань охорони прац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ходів щодо недопущення жінок та неповнолітніх до робіт зі шкідливими умовами праці, які для них заборонено переліками, затвердженими наказами Міністерства охорони здоров'я України від 10.12.1993        № 256 та від 31.03.1994 № 46;</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підприємств, установ та організацій м. Києва пропонується передбачати скорочення тривалості робочого дня з одночасним збереженням розміру заробітної плати для працівників, які мають дітей до 14 років або дитину-інваліда.</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ереліку робіт, на яких за умовами виробництва працівник не має права відлучатися з робочого місця та використовувати час обідньої перерви на свій розсуд, створення належних умов для прийняття їжі працівникам, зайнятим на таких роботах, з включенням часу прийняття їжі до оплачуваного робочого час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ри наданні консультацій представникам підприємств, установ та організацій рекомендується включати до колективних договорів перелік робіт, під час яких, через умови виробництва, працівнику не можна встановити перерву для відпочинку і харчування, та рекомендовано передбачити створення можливостей для прийняття їжі працівниками, зайнятими на зазначених роботах.</w:t>
            </w:r>
          </w:p>
          <w:p>
            <w:pPr>
              <w:pStyle w:val="Normal"/>
              <w:ind w:firstLine="25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ходів щодо недопущенню проведення робіт у зміні тривалістю більше 7,2 годин при п’ятиденному робочому тижні і 6 годин при 6-денному робочому тижні працівникам, які працюють на виробництвах, у цехах, за професіями, посадами, на роботах із шкідливими умовами праці, передбаченими Переліком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ходів по недопущенню проведення робіт у зміні тривалістю більше 7,2 годин при п’ятиденному робочому тижні і 6 годин при 6-денному робочому тижні працівникам, які працюють на виробництвах, у цехах, за професіями, посадами, на роботах із шкідливими умовами праці, передбаченими Переліком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надання додаткових пільг постраждалим від нещасних випадків, профзахворювань та матеріальної допомоги сім’ям загиблих;</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надання додаткових пільг постраждалим від нещасних випадків, профзахворювань та матеріальної допомоги сім’ям загиблих.</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доцільності створення цехових лікарських дільниць для працюючих у шкідливих та небезпечних умовах прац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доцільності створення цехових лікарських дільниць для працюючих у шкідливих та небезпечних умовах праці.</w:t>
            </w:r>
          </w:p>
          <w:p>
            <w:pPr>
              <w:pStyle w:val="Normal"/>
              <w:ind w:firstLine="25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діючого законодавств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діючого законодавства.</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5. На запит Сторін надавати інформацію про результати атестації робочих місць за умовами праці на підприємствах із шкідливими і важкими умовами праці.</w:t>
            </w:r>
          </w:p>
          <w:p>
            <w:pPr>
              <w:pStyle w:val="Normal"/>
              <w:tabs>
                <w:tab w:val="clear" w:pos="708"/>
                <w:tab w:val="left" w:pos="567" w:leader="none"/>
                <w:tab w:val="left" w:pos="709" w:leader="none"/>
              </w:tabs>
              <w:ind w:firstLine="540"/>
              <w:jc w:val="both"/>
              <w:rPr/>
            </w:pPr>
            <w:r>
              <w:rPr/>
            </w:r>
          </w:p>
        </w:tc>
        <w:tc>
          <w:tcPr>
            <w:tcW w:w="9508"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52"/>
              <w:jc w:val="both"/>
              <w:rPr>
                <w:i/>
                <w:i/>
                <w:iCs/>
              </w:rPr>
            </w:pPr>
            <w:r>
              <w:rPr>
                <w:i/>
                <w:iCs/>
              </w:rPr>
              <w:t xml:space="preserve">Виконується. </w:t>
            </w:r>
          </w:p>
          <w:p>
            <w:pPr>
              <w:pStyle w:val="Normal"/>
              <w:ind w:firstLine="252"/>
              <w:jc w:val="both"/>
              <w:rPr/>
            </w:pPr>
            <w:r>
              <w:rPr/>
              <w:t xml:space="preserve">Головним управлінням Держпраці у Київській області під час проведення планових перевірок дотримання законодавства про працю досліджується питання атестації робочих місць. </w:t>
            </w:r>
          </w:p>
          <w:p>
            <w:pPr>
              <w:pStyle w:val="Normal"/>
              <w:ind w:firstLine="252"/>
              <w:jc w:val="both"/>
              <w:rPr/>
            </w:pPr>
            <w:r>
              <w:rPr/>
              <w:t>Щотижнево проводяться семінари, наради, конференції з питань додержання законодавства про працю, в частині надання пільг та компенсацій за роботу в несприятливих умовах; здійснюються заходи, спрямовані на поліпшення умов праці та приведення їх у відповідність до вимог законодавства про охорону праці.</w:t>
            </w:r>
            <w:r>
              <w:rPr>
                <w:iCs/>
              </w:rPr>
              <w:t xml:space="preserve"> </w:t>
            </w:r>
          </w:p>
          <w:p>
            <w:pPr>
              <w:pStyle w:val="Normal"/>
              <w:tabs>
                <w:tab w:val="clear" w:pos="708"/>
                <w:tab w:val="left" w:pos="0" w:leader="none"/>
              </w:tabs>
              <w:ind w:firstLine="252"/>
              <w:jc w:val="both"/>
              <w:rPr>
                <w:iCs/>
              </w:rPr>
            </w:pPr>
            <w:r>
              <w:rPr>
                <w:iCs/>
              </w:rPr>
              <w:t>На усі запити місцевих органів виконавчої влади надається інформація про результати атестації робочих місць за умовами праці на підприємствах із шкідливими і важкими умовами прац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6. З метою зниження травматизму не допускати до виконання робіт з підвищеною небезпекою працівників, що працюють за цивільно-правовими договорами (угодами), а договори на виконання будівельних робіт укладати виключно з підрядними організаціями, що мають відповідні ліцензії та дозволи органів державного нагляду.</w:t>
            </w:r>
          </w:p>
        </w:tc>
        <w:tc>
          <w:tcPr>
            <w:tcW w:w="9508"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49"/>
              <w:jc w:val="both"/>
              <w:rPr>
                <w:i/>
                <w:i/>
                <w:iCs/>
              </w:rPr>
            </w:pPr>
            <w:r>
              <w:rPr>
                <w:i/>
                <w:iCs/>
              </w:rPr>
              <w:t xml:space="preserve">Виконується. </w:t>
            </w:r>
          </w:p>
          <w:p>
            <w:pPr>
              <w:pStyle w:val="Normal"/>
              <w:tabs>
                <w:tab w:val="clear" w:pos="708"/>
                <w:tab w:val="left" w:pos="0" w:leader="none"/>
              </w:tabs>
              <w:ind w:firstLine="249"/>
              <w:jc w:val="both"/>
              <w:rPr/>
            </w:pPr>
            <w:r>
              <w:rPr/>
              <w:t>На семінарах та нарадах з питань охорони праці за участю представників підприємств, зокрема будівельної галузі,  суб’єктам господарювання наголошувалось на необхідності укладання договорів підряду з організаціями, що мають відповідні дозволи, а також укладання з працівниками трудового договору (контракту).</w:t>
            </w:r>
          </w:p>
          <w:p>
            <w:pPr>
              <w:pStyle w:val="Normal"/>
              <w:tabs>
                <w:tab w:val="clear" w:pos="708"/>
                <w:tab w:val="left" w:pos="0" w:leader="none"/>
              </w:tabs>
              <w:ind w:firstLine="249"/>
              <w:jc w:val="both"/>
              <w:rPr>
                <w:i/>
                <w:i/>
                <w:iCs/>
              </w:rPr>
            </w:pPr>
            <w:r>
              <w:rPr/>
              <w:t>Комунальними підприємствами, підпорядкованими Департаменту будівництва та житлового забезпечення, вживаються заходи щодо зниження травматизму на будівництві та здійснюється постійний контроль за дотриманням законодавства при виконанні будівельних робіт підрядними організаціями, які мають відповідні ліцензії та дозвол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7. З метою зниження дорожньо-транспортних пригод забезпечити постійний контроль за дотриманням вимог законодавчих актів у частині передрейсових технічних оглядів транспортних засобів, медичних оглядів водіїв перед виїздом на маршрут і після закінчення робочої зміни, нормування робочого часу та відпочинку водіїв.</w:t>
            </w:r>
          </w:p>
        </w:tc>
        <w:tc>
          <w:tcPr>
            <w:tcW w:w="9508"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52"/>
              <w:jc w:val="both"/>
              <w:rPr>
                <w:i/>
                <w:i/>
                <w:iCs/>
              </w:rPr>
            </w:pPr>
            <w:r>
              <w:rPr>
                <w:i/>
                <w:iCs/>
              </w:rPr>
              <w:t xml:space="preserve">Виконується. </w:t>
            </w:r>
          </w:p>
          <w:p>
            <w:pPr>
              <w:pStyle w:val="TextBodyIndent"/>
              <w:spacing w:lineRule="atLeast" w:line="0" w:before="0" w:after="0"/>
              <w:ind w:left="0" w:firstLine="252"/>
              <w:jc w:val="both"/>
              <w:rPr>
                <w:sz w:val="24"/>
                <w:szCs w:val="24"/>
              </w:rPr>
            </w:pPr>
            <w:r>
              <w:rPr>
                <w:sz w:val="24"/>
                <w:szCs w:val="24"/>
              </w:rPr>
              <w:t>У Департаменті охорони здоров’я виконавчого органу Київської міської ради (Київської міської державної адміністрації) видано наказ від 17.06.2015 № 318 «Про організаційні заходи щодо використання спеціалізованого транспорту Комунальної організації «Київмедспецтранс».</w:t>
            </w:r>
          </w:p>
          <w:p>
            <w:pPr>
              <w:pStyle w:val="TextBodyIndent"/>
              <w:spacing w:lineRule="atLeast" w:line="0" w:before="0" w:after="0"/>
              <w:ind w:left="0" w:firstLine="252"/>
              <w:jc w:val="both"/>
              <w:rPr>
                <w:sz w:val="24"/>
                <w:szCs w:val="24"/>
              </w:rPr>
            </w:pPr>
            <w:r>
              <w:rPr>
                <w:sz w:val="24"/>
                <w:szCs w:val="24"/>
              </w:rPr>
              <w:t xml:space="preserve"> </w:t>
            </w:r>
            <w:r>
              <w:rPr>
                <w:sz w:val="24"/>
                <w:szCs w:val="24"/>
              </w:rPr>
              <w:t>Комунальною організацією «Київмедспецтранс» наказом від 18.06.2015 № 299 затверджено порядок використання спеціальних та спеціалізованих автомобілів Комунальної організації «Київмедспецтранс» закладами охорони здоров’я м. Києва.</w:t>
            </w:r>
          </w:p>
          <w:p>
            <w:pPr>
              <w:pStyle w:val="TextBodyIndent"/>
              <w:spacing w:lineRule="atLeast" w:line="0" w:before="0" w:after="0"/>
              <w:ind w:left="0" w:firstLine="252"/>
              <w:jc w:val="both"/>
              <w:rPr>
                <w:sz w:val="24"/>
                <w:szCs w:val="24"/>
              </w:rPr>
            </w:pPr>
            <w:r>
              <w:rPr>
                <w:sz w:val="24"/>
                <w:szCs w:val="24"/>
              </w:rPr>
              <w:t>Зазначеним вище наказом передбачено забезпечення належного технічного стану спеціалізованих автомобілів за призначенням, їх вчасне направлення за місцем призначення, раціональна та ефективна організація технологічного процесу, дотримання режиму  праці та відпочинку водіїв спецавтомобілів, надання їм місця для вживання їжі у вільний від транспортного обслуговування час тощо відповідно до вимог чинного законодавства.</w:t>
            </w:r>
          </w:p>
          <w:p>
            <w:pPr>
              <w:pStyle w:val="TextBodyIndent"/>
              <w:spacing w:lineRule="atLeast" w:line="0" w:before="0" w:after="0"/>
              <w:ind w:left="0" w:firstLine="252"/>
              <w:jc w:val="both"/>
              <w:rPr>
                <w:sz w:val="24"/>
                <w:szCs w:val="24"/>
              </w:rPr>
            </w:pPr>
            <w:r>
              <w:rPr>
                <w:sz w:val="24"/>
                <w:szCs w:val="24"/>
              </w:rPr>
              <w:t>Відповідальними посадовими особами здійснюється контроль за фактично виконаний обсяг спеціалізованого транспортного забезпечення закладу охорони здоров’я, за оформленням подорожньої документації згідно з установленим зразком, за станом здоров’я водіїв та, в разі необхідності, направлення їх на медичний огляд. У разі відмови, складається відповідний акт.</w:t>
            </w:r>
          </w:p>
          <w:p>
            <w:pPr>
              <w:pStyle w:val="TextBodyIndent"/>
              <w:spacing w:lineRule="atLeast" w:line="0" w:before="0" w:after="0"/>
              <w:ind w:left="0" w:firstLine="252"/>
              <w:jc w:val="both"/>
              <w:rPr>
                <w:sz w:val="24"/>
                <w:szCs w:val="24"/>
              </w:rPr>
            </w:pPr>
            <w:r>
              <w:rPr>
                <w:sz w:val="24"/>
                <w:szCs w:val="24"/>
              </w:rPr>
              <w:t xml:space="preserve">Медичний огляд кандидатів у водії та водіїв транспортних засобів проводиться відповідно до спільного наказу Міністерства охорони здоров’я України та Міністерства внутрішніх справ України від 31.01.2013 № 65/80 (із змінами), зареєстрованого в Міністерстві юстиції України 22.02.2013 за № 308/22840. </w:t>
            </w:r>
          </w:p>
          <w:p>
            <w:pPr>
              <w:pStyle w:val="TextBodyIndent"/>
              <w:spacing w:before="0" w:after="0"/>
              <w:ind w:left="0" w:firstLine="252"/>
              <w:jc w:val="both"/>
              <w:rPr>
                <w:sz w:val="24"/>
                <w:szCs w:val="24"/>
              </w:rPr>
            </w:pPr>
            <w:r>
              <w:rPr>
                <w:sz w:val="24"/>
                <w:szCs w:val="24"/>
              </w:rPr>
              <w:t>У Департаменті охорони здоров’я ведеться реєстр закладів, що мають право проводити медичні огляди водіїв та видавати відповідні довідки.</w:t>
            </w:r>
          </w:p>
          <w:p>
            <w:pPr>
              <w:pStyle w:val="Normal"/>
              <w:ind w:firstLine="252"/>
              <w:jc w:val="both"/>
              <w:rPr/>
            </w:pPr>
            <w:r>
              <w:rPr/>
              <w:t>Відповідно до Постанови Кабінету Міністрів України від 11.02.2015 № 103 «Про затвердження Положення про Державну службу України з безпеки на транспорті» здійснення державного нагляду (контролю) за дотриманням вимог законодавства на автомобільному транспорті та застосування адміністративних санкцій покладено на Державну службу України з безпеки на транспорті та органи Міністерства внутрішніх справ України.</w:t>
            </w:r>
          </w:p>
          <w:p>
            <w:pPr>
              <w:pStyle w:val="Normal"/>
              <w:ind w:firstLine="252"/>
              <w:jc w:val="both"/>
              <w:rPr/>
            </w:pPr>
            <w:r>
              <w:rPr/>
              <w:t>Технічний стан пасажирських транспортних засобів, що працюють на автобусних маршрутах загального користування в режимі звичайному, експресивному та маршрутного таксі у м. Києві, в обов’язковому порядку, двічі на рік перевіряється на станціях діагностики.</w:t>
            </w:r>
          </w:p>
          <w:p>
            <w:pPr>
              <w:pStyle w:val="Normal"/>
              <w:ind w:firstLine="252"/>
              <w:jc w:val="both"/>
              <w:rPr/>
            </w:pPr>
            <w:r>
              <w:rPr/>
              <w:t>Крім того, перед виїздом на лінію рухомий склад обов’язково обстежується відділами технічного контролю автобусних парків КП «Київпастранс», проводиться щоденне обслуговування автобусів щодо технічного і санітарного стану. Виявлені недоліки усуваються.</w:t>
            </w:r>
          </w:p>
          <w:p>
            <w:pPr>
              <w:pStyle w:val="Normal"/>
              <w:ind w:firstLine="252"/>
              <w:jc w:val="both"/>
              <w:rPr/>
            </w:pPr>
            <w:r>
              <w:rPr/>
              <w:t>Роботи з технічного обслуговування і ремонту рухомого складу на підприємствах здійснює персонал необхідного рівня кваліфікації відповідно до видів цих робіт.</w:t>
            </w:r>
          </w:p>
          <w:p>
            <w:pPr>
              <w:pStyle w:val="Normal"/>
              <w:spacing w:before="0" w:after="0"/>
              <w:ind w:firstLine="252"/>
              <w:contextualSpacing/>
              <w:jc w:val="both"/>
              <w:rPr/>
            </w:pPr>
            <w:r>
              <w:rPr/>
              <w:t>Контроль за станом здоров’я водіїв (передрейсовий/післярейсовий медичні огляди) здійснюють медичні працівники філій підприємства. Відповідно до п. 4.6 Положення результати проведення щозмінного передрейсового та післярейсового медичних оглядів фіксуються у спеціальному журналі.</w:t>
            </w:r>
          </w:p>
          <w:p>
            <w:pPr>
              <w:pStyle w:val="Normal"/>
              <w:spacing w:before="0" w:after="0"/>
              <w:ind w:firstLine="252"/>
              <w:contextualSpacing/>
              <w:jc w:val="both"/>
              <w:rPr/>
            </w:pPr>
            <w:r>
              <w:rPr/>
              <w:t>На даний час  в усіх філіях що здійснюють випуск рухомого складу на лінію, працюють відповідно обладнані медичні кабінети. За результатами проведених перед рейсових медичних спецмедоглядів за 2018 рік 77 водіїв не були допущені до виїзду на лінію у зв’язку з проблемами зі здоров’ям.</w:t>
            </w:r>
          </w:p>
          <w:p>
            <w:pPr>
              <w:pStyle w:val="Normal"/>
              <w:spacing w:before="0" w:after="0"/>
              <w:ind w:firstLine="252"/>
              <w:contextualSpacing/>
              <w:jc w:val="both"/>
              <w:rPr/>
            </w:pPr>
            <w:r>
              <w:rPr/>
              <w:t>Нормування робочого часу та часу відпочинку водіїв регламентується наказом Міністерства інфраструктури України від 15.09.2014 № 444 «Про затвердження Положення про робочий час  і час відпочинку водіїв трамвая та тролейбуса» та наказом Міністерства транспорту та зв’язку України від 07.06.2010 № 340 «Про затвердження Положення про робочий час і час відпочинку водіїв колісних транспортних засобів»</w:t>
            </w:r>
            <w:bookmarkStart w:id="2" w:name="o1"/>
            <w:bookmarkEnd w:id="2"/>
            <w:r>
              <w:rPr/>
              <w:t>.</w:t>
            </w:r>
          </w:p>
          <w:p>
            <w:pPr>
              <w:pStyle w:val="TextBodyIndent"/>
              <w:spacing w:before="0" w:after="0"/>
              <w:ind w:left="0" w:firstLine="252"/>
              <w:jc w:val="both"/>
              <w:rPr/>
            </w:pPr>
            <w:r>
              <w:rPr>
                <w:sz w:val="24"/>
                <w:szCs w:val="24"/>
              </w:rPr>
              <w:t>Контроль за додержанням режиму праці та відпочинку водіїв здійснюється Державною службою України з безпеки на транспорті з дотриманням вимог  Порядку здійснення державного контролю на автомобільному транспорті, затвердженого постановою Кабінету Міністрів України від 08.11. 2006 року № 1567.</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8. Забезпечити збереження структурного підрозділу з питань охорони праці у складі Департаменту міського благоустрою та збереження природного середовища виконавчого органу Київської міської ради (Київської міської державної адміністрації) та районних в місті Києві державних адміністрацій.</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До складу Департаменту міського благоустрою, а також в структуру районних в місті Києві державних адміністрацій входять сектори з питань охорони праці (в Голосіївській РДА, Солом</w:t>
            </w:r>
            <w:r>
              <w:rPr>
                <w:lang w:val="ru-RU"/>
              </w:rPr>
              <w:t>’</w:t>
            </w:r>
            <w:r>
              <w:rPr/>
              <w:t>янській РДА, Дарницькій РДА та Оболонській РДА питання охорони праці покладено на одного головного спеціаліста).</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9. Внести пропозиції щодо підготовки проекту Міської програми поліпшення стану безпеки, гігієни праці та виробничого середовища на 2015-2018 рок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оводяться переговори з зацікавленими сторонами щодо розробки міської програми поліпшення стану безпеки, гігієни праці та виробничого середовища в місті Києві на   2019-2020 рок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0. Проводити щоквартально аналіз стану охорони праці, аварійності, травматизму та захворюваності на підприємствах, в організаціях та установах м. Києва. За результатами аналізу розробляти разом з профспілками заходи, спрямовані на поліпшення стану безпеки та умов прац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Сектором з питань охорони праці Департаменту міського благоустрою щоквартально проводиться аналіз стану виробничого травматизму по місту Києву по галузях виробництва, за видами подій та причинами, що призвели до нещасних випадків. За результатами розроблюється відповідний план профілактичних заходів, спрямованих на поліпшення стану безпеки та умов прац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1. З метою зниження травматизму на будівництві здійснювати контроль за дотриманням законодавства щодо виконання будівельних робіт підрядними організаціями, що мають ліцензії та дозволи органів державного нагляд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38"/>
              <w:jc w:val="both"/>
              <w:rPr/>
            </w:pPr>
            <w:r>
              <w:rPr>
                <w:i/>
                <w:iCs/>
              </w:rPr>
              <w:t>Виконується.</w:t>
            </w:r>
            <w:r>
              <w:rPr/>
              <w:t xml:space="preserve"> </w:t>
            </w:r>
          </w:p>
          <w:p>
            <w:pPr>
              <w:pStyle w:val="Normal"/>
              <w:ind w:firstLine="238"/>
              <w:jc w:val="both"/>
              <w:rPr/>
            </w:pPr>
            <w:r>
              <w:rPr/>
              <w:t>Підпорядкованими Департаменту будівництва та житлового забезпечення комунальними підприємствами постійно здійснюється контроль за дотриманням законодавства щодо виконання будівельних робіт підрядними організаціями, що мають ліцензії та дозволи органів державного нагляду.</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2. В межах фінансових можливостей передбачити в бюджеті м. Києва видатки н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виконання Міської цільової програми місцевих стимулів для медичних працівників міста Києва на 2013-2016 роки (рішення Київської міської ради від 13.11.13 № 446/9934);</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38"/>
              <w:jc w:val="both"/>
              <w:rPr/>
            </w:pPr>
            <w:r>
              <w:rPr/>
              <w:t>Дія Міської цільової програми місцевих стимулів для медичних працівників міста Києва на 2013-2016 роки (рішення Київської міської ради від 13.11.13 № 446/9934) закінчилася у 2016 році.</w:t>
            </w:r>
          </w:p>
          <w:p>
            <w:pPr>
              <w:pStyle w:val="Normal"/>
              <w:ind w:firstLine="238"/>
              <w:jc w:val="both"/>
              <w:rPr/>
            </w:pPr>
            <w:r>
              <w:rPr/>
              <w:t>На сьогодні в місті діють наступні міські цільові  галузеві програми: Програма «Здоров'я киян» на 2017 - 2019 роки» (рішення від 22.12.2016 № 781/1785 зі змінами), Програма протидії захворюванню на туберкульоз на 2017-2021 роки (рішення від 08.12.2017 № 537/1541), Програма протидії ВІЛ-інфекції на 2017-2021 роки» (рішення від 08.12.2016 № 538/1542 зі змінами).</w:t>
            </w:r>
          </w:p>
          <w:p>
            <w:pPr>
              <w:pStyle w:val="Normal"/>
              <w:ind w:firstLine="238"/>
              <w:jc w:val="both"/>
              <w:rPr/>
            </w:pPr>
            <w:r>
              <w:rPr>
                <w:u w:val="single"/>
              </w:rPr>
              <w:t>Стан виконання міської цільової програми «Здоров’я киян» на 2017−2019 роки</w:t>
            </w:r>
            <w:r>
              <w:rPr/>
              <w:t xml:space="preserve"> (далі – програма «Здоров’я киян»).</w:t>
            </w:r>
          </w:p>
          <w:p>
            <w:pPr>
              <w:pStyle w:val="Normal"/>
              <w:shd w:fill="FFFFFF" w:val="clear"/>
              <w:tabs>
                <w:tab w:val="clear" w:pos="708"/>
                <w:tab w:val="left" w:pos="720" w:leader="none"/>
                <w:tab w:val="left" w:pos="9639" w:leader="none"/>
                <w:tab w:val="left" w:pos="10206" w:leader="none"/>
              </w:tabs>
              <w:ind w:firstLine="238"/>
              <w:jc w:val="both"/>
              <w:rPr/>
            </w:pPr>
            <w:r>
              <w:rPr/>
              <w:t>З 28 розділів програми «Здоров’я киян» фінансується – 18.</w:t>
            </w:r>
          </w:p>
          <w:p>
            <w:pPr>
              <w:pStyle w:val="Normal"/>
              <w:shd w:fill="FFFFFF" w:val="clear"/>
              <w:tabs>
                <w:tab w:val="clear" w:pos="708"/>
                <w:tab w:val="left" w:pos="720" w:leader="none"/>
                <w:tab w:val="left" w:pos="9639" w:leader="none"/>
                <w:tab w:val="left" w:pos="10206" w:leader="none"/>
              </w:tabs>
              <w:ind w:firstLine="238"/>
              <w:jc w:val="both"/>
              <w:rPr/>
            </w:pPr>
            <w:r>
              <w:rPr/>
              <w:t>На 2018 рік Департаменту охорони здоров’я, для виконання заходів програми «Здоров'я киян», передбачено кошти на суму 635799,5 тис. грн.</w:t>
            </w:r>
          </w:p>
          <w:p>
            <w:pPr>
              <w:pStyle w:val="Normal"/>
              <w:shd w:fill="FFFFFF" w:val="clear"/>
              <w:tabs>
                <w:tab w:val="clear" w:pos="708"/>
                <w:tab w:val="left" w:pos="720" w:leader="none"/>
                <w:tab w:val="left" w:pos="9639" w:leader="none"/>
                <w:tab w:val="left" w:pos="10206" w:leader="none"/>
              </w:tabs>
              <w:ind w:firstLine="238"/>
              <w:jc w:val="both"/>
              <w:rPr/>
            </w:pPr>
            <w:r>
              <w:rPr/>
              <w:t>Обсяги видатків розподілені за наступними заходами програми:</w:t>
            </w:r>
          </w:p>
          <w:p>
            <w:pPr>
              <w:pStyle w:val="Normal"/>
              <w:shd w:fill="FFFFFF" w:val="clear"/>
              <w:tabs>
                <w:tab w:val="clear" w:pos="708"/>
                <w:tab w:val="left" w:pos="720" w:leader="none"/>
                <w:tab w:val="left" w:pos="9639" w:leader="none"/>
                <w:tab w:val="left" w:pos="10206" w:leader="none"/>
              </w:tabs>
              <w:ind w:firstLine="238"/>
              <w:jc w:val="both"/>
              <w:rPr/>
            </w:pPr>
            <w:r>
              <w:rPr/>
              <w:t>1. «Хоспісна та паліативна допомога».</w:t>
            </w:r>
          </w:p>
          <w:p>
            <w:pPr>
              <w:pStyle w:val="Normal"/>
              <w:shd w:fill="FFFFFF" w:val="clear"/>
              <w:tabs>
                <w:tab w:val="clear" w:pos="708"/>
                <w:tab w:val="left" w:pos="720" w:leader="none"/>
                <w:tab w:val="left" w:pos="9639" w:leader="none"/>
                <w:tab w:val="left" w:pos="10206" w:leader="none"/>
              </w:tabs>
              <w:ind w:firstLine="238"/>
              <w:jc w:val="both"/>
              <w:rPr/>
            </w:pPr>
            <w:r>
              <w:rPr/>
              <w:t xml:space="preserve">Передбачено на рік 5000,0 тис. грн. </w:t>
            </w:r>
            <w:r>
              <w:rPr>
                <w:bCs/>
                <w:iCs/>
              </w:rPr>
              <w:t xml:space="preserve">З них: на 4194,0 тис. грн придбано </w:t>
            </w:r>
            <w:r>
              <w:rPr/>
              <w:t>засоби догляду за важкохворими на амбулаторному етапі та засоби догляду за хворими хоспісів, паліативних відділень.</w:t>
            </w:r>
          </w:p>
          <w:p>
            <w:pPr>
              <w:pStyle w:val="Normal"/>
              <w:shd w:fill="FFFFFF" w:val="clear"/>
              <w:tabs>
                <w:tab w:val="clear" w:pos="708"/>
                <w:tab w:val="left" w:pos="720" w:leader="none"/>
                <w:tab w:val="left" w:pos="9639" w:leader="none"/>
                <w:tab w:val="left" w:pos="10206" w:leader="none"/>
              </w:tabs>
              <w:ind w:firstLine="238"/>
              <w:jc w:val="both"/>
              <w:rPr/>
            </w:pPr>
            <w:r>
              <w:rPr/>
              <w:t>2. «Репродуктивне здоров’я».</w:t>
            </w:r>
          </w:p>
          <w:p>
            <w:pPr>
              <w:pStyle w:val="Normal"/>
              <w:shd w:fill="FFFFFF" w:val="clear"/>
              <w:tabs>
                <w:tab w:val="clear" w:pos="708"/>
                <w:tab w:val="left" w:pos="720" w:leader="none"/>
                <w:tab w:val="left" w:pos="9639" w:leader="none"/>
                <w:tab w:val="left" w:pos="10206" w:leader="none"/>
              </w:tabs>
              <w:ind w:firstLine="238"/>
              <w:jc w:val="both"/>
              <w:rPr/>
            </w:pPr>
            <w:r>
              <w:rPr/>
              <w:t>Передбачено на рік 2659,9 тис. грн</w:t>
            </w:r>
            <w:r>
              <w:rPr>
                <w:bCs/>
                <w:iCs/>
              </w:rPr>
              <w:t>. З них: на 2659,0 тис. грн придбано</w:t>
            </w:r>
            <w:r>
              <w:rPr/>
              <w:t xml:space="preserve"> препарати для лікування дихальних розладів новонароджених, надання невідкладної медичної допомоги та препарати антирезусного імуноглобуліну.</w:t>
            </w:r>
          </w:p>
          <w:p>
            <w:pPr>
              <w:pStyle w:val="Normal"/>
              <w:shd w:fill="FFFFFF" w:val="clear"/>
              <w:tabs>
                <w:tab w:val="clear" w:pos="708"/>
                <w:tab w:val="left" w:pos="720" w:leader="none"/>
                <w:tab w:val="left" w:pos="9639" w:leader="none"/>
                <w:tab w:val="left" w:pos="10206" w:leader="none"/>
              </w:tabs>
              <w:ind w:firstLine="238"/>
              <w:jc w:val="both"/>
              <w:rPr/>
            </w:pPr>
            <w:r>
              <w:rPr/>
              <w:t>3. «Центр первинної медико-санітарної допомоги».</w:t>
            </w:r>
          </w:p>
          <w:p>
            <w:pPr>
              <w:pStyle w:val="Normal"/>
              <w:shd w:fill="FFFFFF" w:val="clear"/>
              <w:tabs>
                <w:tab w:val="clear" w:pos="708"/>
                <w:tab w:val="left" w:pos="720" w:leader="none"/>
                <w:tab w:val="left" w:pos="9639" w:leader="none"/>
                <w:tab w:val="left" w:pos="10206" w:leader="none"/>
              </w:tabs>
              <w:ind w:firstLine="238"/>
              <w:jc w:val="both"/>
              <w:rPr/>
            </w:pPr>
            <w:r>
              <w:rPr/>
              <w:t>Передбачено на рік 12657,6 тис. грн. З них: на 12656,5 тис. грн придбано витратні матеріали для скринінгу населення для визначення рівня холестерину  та  фолієву кислоту для вагітних жінок в перший триместр вагітності з метою профілактики вроджених аномалій.</w:t>
            </w:r>
          </w:p>
          <w:p>
            <w:pPr>
              <w:pStyle w:val="Normal"/>
              <w:shd w:fill="FFFFFF" w:val="clear"/>
              <w:tabs>
                <w:tab w:val="clear" w:pos="708"/>
                <w:tab w:val="left" w:pos="720" w:leader="none"/>
                <w:tab w:val="left" w:pos="9639" w:leader="none"/>
                <w:tab w:val="left" w:pos="10206" w:leader="none"/>
              </w:tabs>
              <w:ind w:firstLine="238"/>
              <w:jc w:val="both"/>
              <w:rPr/>
            </w:pPr>
            <w:r>
              <w:rPr/>
              <w:t>4. «Орфанні захворювання».</w:t>
            </w:r>
          </w:p>
          <w:p>
            <w:pPr>
              <w:pStyle w:val="Normal"/>
              <w:shd w:fill="FFFFFF" w:val="clear"/>
              <w:tabs>
                <w:tab w:val="clear" w:pos="708"/>
                <w:tab w:val="left" w:pos="720" w:leader="none"/>
                <w:tab w:val="left" w:pos="9639" w:leader="none"/>
                <w:tab w:val="left" w:pos="10206" w:leader="none"/>
              </w:tabs>
              <w:ind w:firstLine="238"/>
              <w:jc w:val="both"/>
              <w:rPr/>
            </w:pPr>
            <w:r>
              <w:rPr/>
              <w:t xml:space="preserve">Передбачено на рік 136 479,0 тис. грн. З них: на 133 484,6 тис. грн </w:t>
            </w:r>
            <w:r>
              <w:rPr>
                <w:bCs/>
                <w:iCs/>
              </w:rPr>
              <w:t>придбано:</w:t>
            </w:r>
          </w:p>
          <w:p>
            <w:pPr>
              <w:pStyle w:val="Normal"/>
              <w:shd w:fill="FFFFFF" w:val="clear"/>
              <w:tabs>
                <w:tab w:val="clear" w:pos="708"/>
                <w:tab w:val="left" w:pos="720" w:leader="none"/>
                <w:tab w:val="left" w:pos="9639" w:leader="none"/>
                <w:tab w:val="left" w:pos="10206" w:leader="none"/>
              </w:tabs>
              <w:ind w:firstLine="238"/>
              <w:jc w:val="both"/>
              <w:rPr/>
            </w:pPr>
            <w:r>
              <w:rPr>
                <w:bCs/>
                <w:iCs/>
              </w:rPr>
              <w:t>-</w:t>
            </w:r>
            <w:r>
              <w:rPr/>
              <w:t xml:space="preserve"> набори реактивів для скринінгу новонароджених на фенілкетонурію та вроджений гіпотиреоз;</w:t>
            </w:r>
          </w:p>
          <w:p>
            <w:pPr>
              <w:pStyle w:val="ListParagraph"/>
              <w:ind w:left="0" w:right="236" w:firstLine="238"/>
              <w:rPr/>
            </w:pPr>
            <w:r>
              <w:rPr/>
              <w:t xml:space="preserve">- препарати для дітей, хворих на ювенільний ревматоїдний артрит; </w:t>
            </w:r>
          </w:p>
          <w:p>
            <w:pPr>
              <w:pStyle w:val="Normal"/>
              <w:shd w:fill="FFFFFF" w:val="clear"/>
              <w:tabs>
                <w:tab w:val="clear" w:pos="708"/>
                <w:tab w:val="left" w:pos="720" w:leader="none"/>
                <w:tab w:val="left" w:pos="9639" w:leader="none"/>
                <w:tab w:val="left" w:pos="10206" w:leader="none"/>
              </w:tabs>
              <w:ind w:firstLine="238"/>
              <w:jc w:val="both"/>
              <w:rPr/>
            </w:pPr>
            <w:r>
              <w:rPr/>
              <w:t>- препарати для хворих на хворобу Гоше;</w:t>
            </w:r>
          </w:p>
          <w:p>
            <w:pPr>
              <w:pStyle w:val="Style16"/>
              <w:widowControl w:val="false"/>
              <w:tabs>
                <w:tab w:val="clear" w:pos="708"/>
                <w:tab w:val="left" w:pos="1260" w:leader="none"/>
              </w:tabs>
              <w:spacing w:before="0" w:after="0"/>
              <w:ind w:firstLine="238"/>
              <w:jc w:val="both"/>
              <w:rPr>
                <w:lang w:val="uk-UA"/>
              </w:rPr>
            </w:pPr>
            <w:r>
              <w:rPr>
                <w:lang w:val="uk-UA"/>
              </w:rPr>
              <w:t>- ліки для хворих на муковісцидоз;</w:t>
            </w:r>
          </w:p>
          <w:p>
            <w:pPr>
              <w:pStyle w:val="Normal"/>
              <w:ind w:firstLine="238"/>
              <w:jc w:val="both"/>
              <w:rPr>
                <w:rFonts w:eastAsia="MS Mincho;Arial Unicode MS"/>
              </w:rPr>
            </w:pPr>
            <w:r>
              <w:rPr/>
              <w:t>- ліки для дітей, хворих на коагулопатії;</w:t>
            </w:r>
          </w:p>
          <w:p>
            <w:pPr>
              <w:pStyle w:val="Normal"/>
              <w:shd w:fill="FFFFFF" w:val="clear"/>
              <w:tabs>
                <w:tab w:val="clear" w:pos="708"/>
                <w:tab w:val="left" w:pos="720" w:leader="none"/>
                <w:tab w:val="left" w:pos="9639" w:leader="none"/>
                <w:tab w:val="left" w:pos="10206" w:leader="none"/>
              </w:tabs>
              <w:ind w:firstLine="238"/>
              <w:jc w:val="both"/>
              <w:rPr/>
            </w:pPr>
            <w:r>
              <w:rPr/>
              <w:t>- ліки для дорослих, хворих на коагулопатії</w:t>
            </w:r>
            <w:r>
              <w:rPr>
                <w:rFonts w:eastAsia="MS Mincho;Arial Unicode MS"/>
              </w:rPr>
              <w:t>;</w:t>
            </w:r>
          </w:p>
          <w:p>
            <w:pPr>
              <w:pStyle w:val="Normal"/>
              <w:shd w:fill="FFFFFF" w:val="clear"/>
              <w:tabs>
                <w:tab w:val="clear" w:pos="708"/>
                <w:tab w:val="left" w:pos="720" w:leader="none"/>
                <w:tab w:val="left" w:pos="9639" w:leader="none"/>
                <w:tab w:val="left" w:pos="10206" w:leader="none"/>
              </w:tabs>
              <w:ind w:firstLine="238"/>
              <w:jc w:val="both"/>
              <w:rPr/>
            </w:pPr>
            <w:r>
              <w:rPr/>
              <w:t>- ліки для хворих з онкогематологічною патологією;</w:t>
            </w:r>
          </w:p>
          <w:p>
            <w:pPr>
              <w:pStyle w:val="Normal"/>
              <w:shd w:fill="FFFFFF" w:val="clear"/>
              <w:tabs>
                <w:tab w:val="clear" w:pos="708"/>
                <w:tab w:val="left" w:pos="720" w:leader="none"/>
                <w:tab w:val="left" w:pos="9639" w:leader="none"/>
                <w:tab w:val="left" w:pos="10206" w:leader="none"/>
              </w:tabs>
              <w:ind w:firstLine="238"/>
              <w:jc w:val="both"/>
              <w:rPr/>
            </w:pPr>
            <w:r>
              <w:rPr/>
              <w:t>- продукти лікувального харчування для хворих на фенілкетонурію;</w:t>
            </w:r>
          </w:p>
          <w:p>
            <w:pPr>
              <w:pStyle w:val="Style16"/>
              <w:spacing w:before="0" w:after="0"/>
              <w:ind w:firstLine="238"/>
              <w:jc w:val="both"/>
              <w:rPr>
                <w:lang w:val="uk-UA"/>
              </w:rPr>
            </w:pPr>
            <w:r>
              <w:rPr>
                <w:lang w:val="uk-UA"/>
              </w:rPr>
              <w:t>- продукти лікувального харчування для дітей, хворих на муковісцидоз;</w:t>
            </w:r>
          </w:p>
          <w:p>
            <w:pPr>
              <w:pStyle w:val="Normal"/>
              <w:ind w:firstLine="238"/>
              <w:jc w:val="both"/>
              <w:rPr/>
            </w:pPr>
            <w:r>
              <w:rPr/>
              <w:t>- продукти лікувального харчування для хворих на бульозний епідермоліз</w:t>
            </w:r>
            <w:r>
              <w:rPr>
                <w:rFonts w:eastAsia="MS Mincho;Arial Unicode MS"/>
              </w:rPr>
              <w:t>;</w:t>
            </w:r>
          </w:p>
          <w:p>
            <w:pPr>
              <w:pStyle w:val="ListParagraph"/>
              <w:ind w:left="0" w:right="236" w:firstLine="238"/>
              <w:rPr/>
            </w:pPr>
            <w:r>
              <w:rPr>
                <w:rFonts w:eastAsia="MS Mincho;Arial Unicode MS"/>
              </w:rPr>
              <w:t xml:space="preserve">- </w:t>
            </w:r>
            <w:r>
              <w:rPr>
                <w:bCs/>
                <w:iCs/>
              </w:rPr>
              <w:t>ліки для хворих на ювенільний ревматоїдний артрит;</w:t>
            </w:r>
          </w:p>
          <w:p>
            <w:pPr>
              <w:pStyle w:val="Style16"/>
              <w:spacing w:before="0" w:after="0"/>
              <w:ind w:firstLine="238"/>
              <w:jc w:val="both"/>
              <w:rPr>
                <w:lang w:val="uk-UA"/>
              </w:rPr>
            </w:pPr>
            <w:r>
              <w:rPr>
                <w:lang w:val="uk-UA"/>
              </w:rPr>
              <w:t>- препарати довенних імуноглобулінів.</w:t>
            </w:r>
          </w:p>
          <w:p>
            <w:pPr>
              <w:pStyle w:val="Normal"/>
              <w:shd w:fill="FFFFFF" w:val="clear"/>
              <w:tabs>
                <w:tab w:val="clear" w:pos="708"/>
                <w:tab w:val="left" w:pos="720" w:leader="none"/>
                <w:tab w:val="left" w:pos="9639" w:leader="none"/>
                <w:tab w:val="left" w:pos="10206" w:leader="none"/>
              </w:tabs>
              <w:ind w:firstLine="238"/>
              <w:jc w:val="both"/>
              <w:rPr/>
            </w:pPr>
            <w:r>
              <w:rPr/>
              <w:t>5. «Розвиток стоматологічної допомоги».</w:t>
            </w:r>
          </w:p>
          <w:p>
            <w:pPr>
              <w:pStyle w:val="Normal"/>
              <w:shd w:fill="FFFFFF" w:val="clear"/>
              <w:tabs>
                <w:tab w:val="clear" w:pos="708"/>
                <w:tab w:val="left" w:pos="720" w:leader="none"/>
                <w:tab w:val="left" w:pos="9639" w:leader="none"/>
                <w:tab w:val="left" w:pos="10206" w:leader="none"/>
              </w:tabs>
              <w:ind w:firstLine="238"/>
              <w:jc w:val="both"/>
              <w:rPr/>
            </w:pPr>
            <w:r>
              <w:rPr/>
              <w:t xml:space="preserve">Передбачено на рік 173,0 тис. грн на забезпечення зубним протезуванням учасників бойових дій ООС. </w:t>
            </w:r>
          </w:p>
          <w:p>
            <w:pPr>
              <w:pStyle w:val="Normal"/>
              <w:shd w:fill="FFFFFF" w:val="clear"/>
              <w:tabs>
                <w:tab w:val="clear" w:pos="708"/>
                <w:tab w:val="left" w:pos="720" w:leader="none"/>
                <w:tab w:val="left" w:pos="9639" w:leader="none"/>
                <w:tab w:val="left" w:pos="10206" w:leader="none"/>
              </w:tabs>
              <w:ind w:firstLine="238"/>
              <w:jc w:val="both"/>
              <w:rPr/>
            </w:pPr>
            <w:r>
              <w:rPr/>
              <w:t>6. «Лікарні планового лікування».</w:t>
            </w:r>
          </w:p>
          <w:p>
            <w:pPr>
              <w:pStyle w:val="Normal"/>
              <w:shd w:fill="FFFFFF" w:val="clear"/>
              <w:tabs>
                <w:tab w:val="clear" w:pos="708"/>
                <w:tab w:val="left" w:pos="720" w:leader="none"/>
                <w:tab w:val="left" w:pos="9639" w:leader="none"/>
                <w:tab w:val="left" w:pos="10206" w:leader="none"/>
              </w:tabs>
              <w:ind w:firstLine="238"/>
              <w:jc w:val="both"/>
              <w:rPr/>
            </w:pPr>
            <w:r>
              <w:rPr/>
              <w:t xml:space="preserve">Передбачено на рік 147415,0 тис. грн. З них: на 130243,4 тис. грн </w:t>
            </w:r>
            <w:r>
              <w:rPr>
                <w:bCs/>
                <w:iCs/>
              </w:rPr>
              <w:t xml:space="preserve">придбано </w:t>
            </w:r>
            <w:r>
              <w:rPr/>
              <w:t xml:space="preserve">витратні матеріали для проведення гемодіалізу та перитонеального діалізу; </w:t>
            </w:r>
            <w:r>
              <w:rPr>
                <w:bCs/>
                <w:iCs/>
              </w:rPr>
              <w:t>лікарські засоби для хворих, що отримують лікування замісною нирковою терапією, дезінфікуючі антисептичні засоби для обробки шкіри та рук хворим, що отримують лікування замісною нирковою терапією;</w:t>
            </w:r>
            <w:r>
              <w:rPr>
                <w:rFonts w:eastAsia="Calibri"/>
                <w:lang w:eastAsia="en-US"/>
              </w:rPr>
              <w:t xml:space="preserve"> препарати еритропоетину та пре</w:t>
            </w:r>
            <w:r>
              <w:rPr/>
              <w:t>парати для корекції порушень фосфорно-кальцієвого обміну</w:t>
            </w:r>
            <w:r>
              <w:rPr>
                <w:color w:val="8064A2"/>
              </w:rPr>
              <w:t>.</w:t>
            </w:r>
          </w:p>
          <w:p>
            <w:pPr>
              <w:pStyle w:val="Normal"/>
              <w:shd w:fill="FFFFFF" w:val="clear"/>
              <w:tabs>
                <w:tab w:val="clear" w:pos="708"/>
                <w:tab w:val="left" w:pos="720" w:leader="none"/>
                <w:tab w:val="left" w:pos="9639" w:leader="none"/>
                <w:tab w:val="left" w:pos="10206" w:leader="none"/>
              </w:tabs>
              <w:ind w:firstLine="238"/>
              <w:jc w:val="both"/>
              <w:rPr/>
            </w:pPr>
            <w:r>
              <w:rPr/>
              <w:t>7. «Консультативно-діагностичні центри, консультативні поліклініки ЛПЗ».</w:t>
            </w:r>
          </w:p>
          <w:p>
            <w:pPr>
              <w:pStyle w:val="Normal"/>
              <w:shd w:fill="FFFFFF" w:val="clear"/>
              <w:tabs>
                <w:tab w:val="clear" w:pos="708"/>
                <w:tab w:val="left" w:pos="720" w:leader="none"/>
                <w:tab w:val="left" w:pos="9639" w:leader="none"/>
                <w:tab w:val="left" w:pos="10206" w:leader="none"/>
              </w:tabs>
              <w:ind w:firstLine="238"/>
              <w:jc w:val="both"/>
              <w:rPr/>
            </w:pPr>
            <w:r>
              <w:rPr/>
              <w:t xml:space="preserve">Передбачено на рік 8190,5 тис. грн. З них на 4485,4 тис. грн придбано імуносупресивні лікарські засоби та засоби для впровадження в Дніпровському р-ні м. Києва скринінгової програми по ранньому виявленню коло ректального раку. </w:t>
            </w:r>
          </w:p>
          <w:p>
            <w:pPr>
              <w:pStyle w:val="Normal"/>
              <w:shd w:fill="FFFFFF" w:val="clear"/>
              <w:tabs>
                <w:tab w:val="clear" w:pos="708"/>
                <w:tab w:val="left" w:pos="720" w:leader="none"/>
                <w:tab w:val="left" w:pos="9639" w:leader="none"/>
                <w:tab w:val="left" w:pos="10206" w:leader="none"/>
              </w:tabs>
              <w:ind w:firstLine="238"/>
              <w:jc w:val="both"/>
              <w:rPr/>
            </w:pPr>
            <w:r>
              <w:rPr/>
              <w:t>8. «Розвиток служби крові».</w:t>
            </w:r>
          </w:p>
          <w:p>
            <w:pPr>
              <w:pStyle w:val="Normal"/>
              <w:ind w:firstLine="238"/>
              <w:jc w:val="both"/>
              <w:rPr/>
            </w:pPr>
            <w:r>
              <w:rPr/>
              <w:t xml:space="preserve">Передбачено на рік 10148,0 тис. грн. З них: на 10099,2 тис. грн придбано витратні матеріали для заготівлі донорської крові, </w:t>
            </w:r>
            <w:r>
              <w:rPr>
                <w:bCs/>
                <w:iCs/>
              </w:rPr>
              <w:t xml:space="preserve">тест-системи та витратні матеріали для проведення скринінгу крові донорів на наявність маркерів гемо трансмісивних інфекцій та ін. </w:t>
            </w:r>
          </w:p>
          <w:p>
            <w:pPr>
              <w:pStyle w:val="Normal"/>
              <w:shd w:fill="FFFFFF" w:val="clear"/>
              <w:tabs>
                <w:tab w:val="clear" w:pos="708"/>
                <w:tab w:val="left" w:pos="720" w:leader="none"/>
                <w:tab w:val="left" w:pos="9639" w:leader="none"/>
                <w:tab w:val="left" w:pos="10206" w:leader="none"/>
              </w:tabs>
              <w:ind w:firstLine="238"/>
              <w:jc w:val="both"/>
              <w:rPr/>
            </w:pPr>
            <w:r>
              <w:rPr/>
              <w:t>9. «Забезпечення слухопротезуванням осіб з проблемами слуху».</w:t>
            </w:r>
          </w:p>
          <w:p>
            <w:pPr>
              <w:pStyle w:val="Normal"/>
              <w:shd w:fill="FFFFFF" w:val="clear"/>
              <w:tabs>
                <w:tab w:val="clear" w:pos="708"/>
                <w:tab w:val="left" w:pos="720" w:leader="none"/>
                <w:tab w:val="left" w:pos="9639" w:leader="none"/>
                <w:tab w:val="left" w:pos="10206" w:leader="none"/>
              </w:tabs>
              <w:ind w:firstLine="238"/>
              <w:jc w:val="both"/>
              <w:rPr/>
            </w:pPr>
            <w:r>
              <w:rPr/>
              <w:t xml:space="preserve">Передбачено на рік 31982,5 тис. грн. З них на 29663,3 тис. грн придбано кохлеарні імпланти, мовні процесори, слухові апарати. </w:t>
            </w:r>
          </w:p>
          <w:p>
            <w:pPr>
              <w:pStyle w:val="Normal"/>
              <w:shd w:fill="FFFFFF" w:val="clear"/>
              <w:tabs>
                <w:tab w:val="clear" w:pos="708"/>
                <w:tab w:val="left" w:pos="720" w:leader="none"/>
                <w:tab w:val="left" w:pos="9639" w:leader="none"/>
                <w:tab w:val="left" w:pos="10206" w:leader="none"/>
              </w:tabs>
              <w:ind w:firstLine="238"/>
              <w:jc w:val="both"/>
              <w:rPr/>
            </w:pPr>
            <w:r>
              <w:rPr/>
              <w:t>10. «Ендопротезування суглобів».</w:t>
            </w:r>
          </w:p>
          <w:p>
            <w:pPr>
              <w:pStyle w:val="Normal"/>
              <w:shd w:fill="FFFFFF" w:val="clear"/>
              <w:tabs>
                <w:tab w:val="clear" w:pos="708"/>
                <w:tab w:val="left" w:pos="720" w:leader="none"/>
                <w:tab w:val="left" w:pos="9639" w:leader="none"/>
                <w:tab w:val="left" w:pos="10206" w:leader="none"/>
              </w:tabs>
              <w:ind w:firstLine="238"/>
              <w:jc w:val="both"/>
              <w:rPr/>
            </w:pPr>
            <w:r>
              <w:rPr/>
              <w:t>Передбачено на рік 44319,0 тис. грн. З них: на 36534,2 тис. грн придбано ендопротези колінних та кульшових суглобів та набори інструментарію для їх імплантації, в тому числі для екстреного протезування.</w:t>
            </w:r>
          </w:p>
          <w:p>
            <w:pPr>
              <w:pStyle w:val="Normal"/>
              <w:shd w:fill="FFFFFF" w:val="clear"/>
              <w:tabs>
                <w:tab w:val="clear" w:pos="708"/>
                <w:tab w:val="left" w:pos="720" w:leader="none"/>
                <w:tab w:val="left" w:pos="9639" w:leader="none"/>
                <w:tab w:val="left" w:pos="10206" w:leader="none"/>
              </w:tabs>
              <w:ind w:firstLine="238"/>
              <w:jc w:val="both"/>
              <w:rPr/>
            </w:pPr>
            <w:r>
              <w:rPr/>
              <w:t>11. «Розвиток офтальмохірургії».</w:t>
            </w:r>
          </w:p>
          <w:p>
            <w:pPr>
              <w:pStyle w:val="Normal"/>
              <w:shd w:fill="FFFFFF" w:val="clear"/>
              <w:tabs>
                <w:tab w:val="clear" w:pos="708"/>
                <w:tab w:val="left" w:pos="720" w:leader="none"/>
                <w:tab w:val="left" w:pos="9639" w:leader="none"/>
                <w:tab w:val="left" w:pos="10206" w:leader="none"/>
              </w:tabs>
              <w:ind w:firstLine="238"/>
              <w:jc w:val="both"/>
              <w:rPr/>
            </w:pPr>
            <w:r>
              <w:rPr/>
              <w:t>Передбачено на рік 4800,0 тис. грн. З них: на 3999,0 тис. грн придбано витратні матеріали для проведення оперативних втручань при катаракті та вітреоретинальній патології.</w:t>
            </w:r>
          </w:p>
          <w:p>
            <w:pPr>
              <w:pStyle w:val="Normal"/>
              <w:shd w:fill="FFFFFF" w:val="clear"/>
              <w:tabs>
                <w:tab w:val="clear" w:pos="708"/>
                <w:tab w:val="left" w:pos="720" w:leader="none"/>
                <w:tab w:val="left" w:pos="9639" w:leader="none"/>
                <w:tab w:val="left" w:pos="10206" w:leader="none"/>
              </w:tabs>
              <w:ind w:firstLine="238"/>
              <w:jc w:val="both"/>
              <w:rPr/>
            </w:pPr>
            <w:r>
              <w:rPr/>
              <w:t>12. «Адаптація стомованих хворих».</w:t>
            </w:r>
          </w:p>
          <w:p>
            <w:pPr>
              <w:pStyle w:val="NoSpacing"/>
              <w:ind w:right="-1" w:firstLine="238"/>
              <w:jc w:val="both"/>
              <w:rPr>
                <w:rFonts w:ascii="Times New Roman" w:hAnsi="Times New Roman" w:cs="Times New Roman"/>
                <w:color w:val="8064A2"/>
                <w:sz w:val="24"/>
                <w:szCs w:val="24"/>
                <w:lang w:val="uk-UA"/>
              </w:rPr>
            </w:pPr>
            <w:r>
              <w:rPr>
                <w:rFonts w:cs="Times New Roman" w:ascii="Times New Roman" w:hAnsi="Times New Roman"/>
                <w:sz w:val="24"/>
                <w:szCs w:val="24"/>
                <w:lang w:val="uk-UA"/>
              </w:rPr>
              <w:t>Передбачено на рік 4 950,5 тис. грн. З них: на 4 836,8 тис. грн придбано засоби догляду за стомою.</w:t>
            </w:r>
          </w:p>
          <w:p>
            <w:pPr>
              <w:pStyle w:val="Normal"/>
              <w:shd w:fill="FFFFFF" w:val="clear"/>
              <w:tabs>
                <w:tab w:val="clear" w:pos="708"/>
                <w:tab w:val="left" w:pos="720" w:leader="none"/>
                <w:tab w:val="left" w:pos="9639" w:leader="none"/>
                <w:tab w:val="left" w:pos="10206" w:leader="none"/>
              </w:tabs>
              <w:ind w:firstLine="238"/>
              <w:jc w:val="both"/>
              <w:rPr/>
            </w:pPr>
            <w:r>
              <w:rPr/>
              <w:t>13. «Розвиток неврологічної допомоги».</w:t>
            </w:r>
          </w:p>
          <w:p>
            <w:pPr>
              <w:pStyle w:val="Normal"/>
              <w:shd w:fill="FFFFFF" w:val="clear"/>
              <w:tabs>
                <w:tab w:val="clear" w:pos="708"/>
                <w:tab w:val="left" w:pos="720" w:leader="none"/>
                <w:tab w:val="left" w:pos="9639" w:leader="none"/>
                <w:tab w:val="left" w:pos="10206" w:leader="none"/>
              </w:tabs>
              <w:ind w:firstLine="238"/>
              <w:jc w:val="both"/>
              <w:rPr/>
            </w:pPr>
            <w:r>
              <w:rPr/>
              <w:t xml:space="preserve">Передбачено на рік 5 304,2 тис. грн. З них: на 5 250,4 тис. грн </w:t>
            </w:r>
            <w:r>
              <w:rPr>
                <w:bCs/>
                <w:iCs/>
              </w:rPr>
              <w:t xml:space="preserve">придбано </w:t>
            </w:r>
            <w:r>
              <w:rPr/>
              <w:t>медикаменти для дітей, хворих на церебральний параліч, епілепсію та аутизм, а також медикаменти для хворих на розсіяний склероз.</w:t>
            </w:r>
          </w:p>
          <w:p>
            <w:pPr>
              <w:pStyle w:val="Normal"/>
              <w:shd w:fill="FFFFFF" w:val="clear"/>
              <w:tabs>
                <w:tab w:val="clear" w:pos="708"/>
                <w:tab w:val="left" w:pos="720" w:leader="none"/>
                <w:tab w:val="left" w:pos="9639" w:leader="none"/>
                <w:tab w:val="left" w:pos="10206" w:leader="none"/>
              </w:tabs>
              <w:ind w:firstLine="238"/>
              <w:jc w:val="both"/>
              <w:rPr/>
            </w:pPr>
            <w:r>
              <w:rPr/>
              <w:t>14. «Розвиток нейрохірургії».</w:t>
            </w:r>
          </w:p>
          <w:p>
            <w:pPr>
              <w:pStyle w:val="Normal"/>
              <w:shd w:fill="FFFFFF" w:val="clear"/>
              <w:tabs>
                <w:tab w:val="clear" w:pos="708"/>
                <w:tab w:val="left" w:pos="720" w:leader="none"/>
                <w:tab w:val="left" w:pos="9639" w:leader="none"/>
                <w:tab w:val="left" w:pos="10206" w:leader="none"/>
              </w:tabs>
              <w:ind w:firstLine="238"/>
              <w:jc w:val="both"/>
              <w:rPr/>
            </w:pPr>
            <w:r>
              <w:rPr/>
              <w:t>Передбачено на рік 4852,9 тис. грн. З них: на 4162,0 тис. грн придбано ліки для хворих на вірусний гепатит В та С.</w:t>
            </w:r>
          </w:p>
          <w:p>
            <w:pPr>
              <w:pStyle w:val="Normal"/>
              <w:shd w:fill="FFFFFF" w:val="clear"/>
              <w:tabs>
                <w:tab w:val="clear" w:pos="708"/>
                <w:tab w:val="left" w:pos="720" w:leader="none"/>
                <w:tab w:val="left" w:pos="9639" w:leader="none"/>
                <w:tab w:val="left" w:pos="10206" w:leader="none"/>
              </w:tabs>
              <w:ind w:firstLine="238"/>
              <w:jc w:val="both"/>
              <w:rPr/>
            </w:pPr>
            <w:r>
              <w:rPr/>
              <w:t>15. «Зменшення поширеності інфекційних хвороб».</w:t>
            </w:r>
          </w:p>
          <w:p>
            <w:pPr>
              <w:pStyle w:val="Normal"/>
              <w:shd w:fill="FFFFFF" w:val="clear"/>
              <w:tabs>
                <w:tab w:val="clear" w:pos="708"/>
                <w:tab w:val="left" w:pos="720" w:leader="none"/>
                <w:tab w:val="left" w:pos="9639" w:leader="none"/>
                <w:tab w:val="left" w:pos="10206" w:leader="none"/>
              </w:tabs>
              <w:ind w:firstLine="238"/>
              <w:jc w:val="both"/>
              <w:rPr/>
            </w:pPr>
            <w:r>
              <w:rPr/>
              <w:t>Передбачено на рік 1238,1 тис. грн. З них: на 1103,3 тис. грн придбано лікарські засоби та витратні матеріали для рентгенендоваскулярної нейрохірургії.</w:t>
            </w:r>
          </w:p>
          <w:p>
            <w:pPr>
              <w:pStyle w:val="Normal"/>
              <w:shd w:fill="FFFFFF" w:val="clear"/>
              <w:tabs>
                <w:tab w:val="clear" w:pos="708"/>
                <w:tab w:val="left" w:pos="720" w:leader="none"/>
                <w:tab w:val="left" w:pos="9639" w:leader="none"/>
                <w:tab w:val="left" w:pos="10206" w:leader="none"/>
              </w:tabs>
              <w:ind w:firstLine="238"/>
              <w:jc w:val="both"/>
              <w:rPr/>
            </w:pPr>
            <w:r>
              <w:rPr/>
              <w:t>16. «Хірургія серця та судин».</w:t>
            </w:r>
          </w:p>
          <w:p>
            <w:pPr>
              <w:pStyle w:val="Normal"/>
              <w:shd w:fill="FFFFFF" w:val="clear"/>
              <w:tabs>
                <w:tab w:val="clear" w:pos="708"/>
                <w:tab w:val="left" w:pos="720" w:leader="none"/>
                <w:tab w:val="left" w:pos="9639" w:leader="none"/>
                <w:tab w:val="left" w:pos="10206" w:leader="none"/>
              </w:tabs>
              <w:ind w:firstLine="238"/>
              <w:jc w:val="both"/>
              <w:rPr/>
            </w:pPr>
            <w:r>
              <w:rPr/>
              <w:t>Передбачено на рік 58424,0 тис. грн. З них: на 55489,7 тис. грн придбано лікарські засоби та вироби медичного призначення для кардіохірургічних втручань.</w:t>
            </w:r>
          </w:p>
          <w:p>
            <w:pPr>
              <w:pStyle w:val="Normal"/>
              <w:shd w:fill="FFFFFF" w:val="clear"/>
              <w:tabs>
                <w:tab w:val="clear" w:pos="708"/>
                <w:tab w:val="left" w:pos="720" w:leader="none"/>
                <w:tab w:val="left" w:pos="9639" w:leader="none"/>
                <w:tab w:val="left" w:pos="10206" w:leader="none"/>
              </w:tabs>
              <w:ind w:firstLine="238"/>
              <w:jc w:val="both"/>
              <w:rPr/>
            </w:pPr>
            <w:r>
              <w:rPr/>
              <w:t>17. «Ендокринні захворювання».</w:t>
            </w:r>
          </w:p>
          <w:p>
            <w:pPr>
              <w:pStyle w:val="Normal"/>
              <w:shd w:fill="FFFFFF" w:val="clear"/>
              <w:tabs>
                <w:tab w:val="clear" w:pos="708"/>
                <w:tab w:val="left" w:pos="720" w:leader="none"/>
                <w:tab w:val="left" w:pos="9639" w:leader="none"/>
                <w:tab w:val="left" w:pos="10206" w:leader="none"/>
              </w:tabs>
              <w:ind w:firstLine="238"/>
              <w:jc w:val="both"/>
              <w:rPr/>
            </w:pPr>
            <w:r>
              <w:rPr/>
              <w:t xml:space="preserve">Передбачено на рік </w:t>
            </w:r>
            <w:r>
              <w:rPr>
                <w:bCs/>
              </w:rPr>
              <w:t>109005,3</w:t>
            </w:r>
            <w:r>
              <w:rPr/>
              <w:t xml:space="preserve"> тис. грн. З них: на 13743,4 тис. грн </w:t>
            </w:r>
            <w:r>
              <w:rPr>
                <w:bCs/>
                <w:iCs/>
              </w:rPr>
              <w:t xml:space="preserve">придбано </w:t>
            </w:r>
            <w:r>
              <w:rPr/>
              <w:t>препарати інсуліну та тест-смужки для контролю рівня глюкози крові, 95256,2 тис. грн використано на відшкодування вартості інсулінів (в рамках виконання постанови Кабінету Міністрів України від 23.03.2016 № 239 «</w:t>
            </w:r>
            <w:r>
              <w:rPr>
                <w:bCs/>
                <w:shd w:fill="FFFFFF" w:val="clear"/>
              </w:rPr>
              <w:t>Деякі питання відшкодування вартості препаратів інсуліну</w:t>
            </w:r>
            <w:r>
              <w:rPr/>
              <w:t>»).</w:t>
            </w:r>
          </w:p>
          <w:p>
            <w:pPr>
              <w:pStyle w:val="Normal"/>
              <w:shd w:fill="FFFFFF" w:val="clear"/>
              <w:tabs>
                <w:tab w:val="clear" w:pos="708"/>
                <w:tab w:val="left" w:pos="720" w:leader="none"/>
                <w:tab w:val="left" w:pos="9639" w:leader="none"/>
                <w:tab w:val="left" w:pos="10206" w:leader="none"/>
              </w:tabs>
              <w:ind w:firstLine="238"/>
              <w:jc w:val="both"/>
              <w:rPr/>
            </w:pPr>
            <w:r>
              <w:rPr/>
              <w:t>18. «Онкологічна служба».</w:t>
            </w:r>
          </w:p>
          <w:p>
            <w:pPr>
              <w:pStyle w:val="Normal"/>
              <w:shd w:fill="FFFFFF" w:val="clear"/>
              <w:tabs>
                <w:tab w:val="clear" w:pos="708"/>
                <w:tab w:val="left" w:pos="720" w:leader="none"/>
                <w:tab w:val="left" w:pos="9639" w:leader="none"/>
                <w:tab w:val="left" w:pos="10206" w:leader="none"/>
              </w:tabs>
              <w:ind w:firstLine="238"/>
              <w:jc w:val="both"/>
              <w:rPr/>
            </w:pPr>
            <w:r>
              <w:rPr/>
              <w:t xml:space="preserve">Передбачено на рік 50000,0 тис. грн. З них: на </w:t>
            </w:r>
            <w:r>
              <w:rPr>
                <w:bCs/>
              </w:rPr>
              <w:t xml:space="preserve">44494,4 </w:t>
            </w:r>
            <w:r>
              <w:rPr/>
              <w:t xml:space="preserve"> тис. грн </w:t>
            </w:r>
            <w:r>
              <w:rPr>
                <w:bCs/>
                <w:iCs/>
              </w:rPr>
              <w:t>придбано</w:t>
            </w:r>
            <w:r>
              <w:rPr/>
              <w:t xml:space="preserve"> лікарські засоби для лікування онкологічних хворих.</w:t>
            </w:r>
          </w:p>
          <w:p>
            <w:pPr>
              <w:pStyle w:val="Normal"/>
              <w:shd w:fill="FFFFFF" w:val="clear"/>
              <w:tabs>
                <w:tab w:val="clear" w:pos="708"/>
                <w:tab w:val="left" w:pos="720" w:leader="none"/>
                <w:tab w:val="left" w:pos="9639" w:leader="none"/>
                <w:tab w:val="left" w:pos="10206" w:leader="none"/>
              </w:tabs>
              <w:ind w:firstLine="238"/>
              <w:jc w:val="both"/>
              <w:rPr/>
            </w:pPr>
            <w:r>
              <w:rPr>
                <w:bCs/>
                <w:u w:val="single"/>
              </w:rPr>
              <w:t>Стан виконання Міської цільової програми протидії захворюванню на туберкульоз на 2017 - 2021 роки</w:t>
            </w:r>
            <w:r>
              <w:rPr>
                <w:bCs/>
              </w:rPr>
              <w:t xml:space="preserve"> (далі – Програма). </w:t>
            </w:r>
          </w:p>
          <w:p>
            <w:pPr>
              <w:pStyle w:val="Normal"/>
              <w:shd w:fill="FFFFFF" w:val="clear"/>
              <w:tabs>
                <w:tab w:val="clear" w:pos="708"/>
                <w:tab w:val="left" w:pos="720" w:leader="none"/>
                <w:tab w:val="left" w:pos="9639" w:leader="none"/>
                <w:tab w:val="left" w:pos="10206" w:leader="none"/>
              </w:tabs>
              <w:ind w:firstLine="238"/>
              <w:jc w:val="both"/>
              <w:rPr>
                <w:bCs/>
              </w:rPr>
            </w:pPr>
            <w:r>
              <w:rPr>
                <w:bCs/>
              </w:rPr>
              <w:t>Реалізацію заходів, передбачених Програмою, покладено на Територіальне медичне об’єднання «ФТИЗІАТРІЯ» у м. Києві.</w:t>
            </w:r>
          </w:p>
          <w:p>
            <w:pPr>
              <w:pStyle w:val="Normal"/>
              <w:ind w:firstLine="238"/>
              <w:jc w:val="both"/>
              <w:rPr/>
            </w:pPr>
            <w:r>
              <w:rPr/>
              <w:t>На 2018 рік передбачено коштів на загальну суму 12597,4 тис. грн. Обсяги видатків розподілені за нижче вказаними заходами програми.</w:t>
            </w:r>
          </w:p>
          <w:p>
            <w:pPr>
              <w:pStyle w:val="Normal"/>
              <w:ind w:firstLine="238"/>
              <w:jc w:val="both"/>
              <w:rPr>
                <w:i/>
                <w:i/>
              </w:rPr>
            </w:pPr>
            <w:r>
              <w:rPr>
                <w:i/>
              </w:rPr>
              <w:t>Здійснення систематичного скринінгу, що включає активне виявлення випадків туберкульозу серед груп високого ризику захворювання на туберкульоз, в тому числі із залученням неурядового сектору (закупівля комплексу рентгенівського діагностичного з цифровою обробкою зображення на 2 робочих місця з функцією томосинтезу,  портативного цифрового рентгенівського апарату).</w:t>
            </w:r>
          </w:p>
          <w:p>
            <w:pPr>
              <w:pStyle w:val="Normal"/>
              <w:ind w:firstLine="238"/>
              <w:jc w:val="both"/>
              <w:rPr/>
            </w:pPr>
            <w:r>
              <w:rPr/>
              <w:t xml:space="preserve">На здійснення зазначеного заходу програмою передбачено 6000,0 тис. грн для оновлення матеріально-технічної бази радіологічної служби міста, а саме: придбання комплексу рентгенівського діагностичного з цифровою обробкою зображення на 2 робочих місця з функцією томосинтезу та портативного цифрового рентгенівського апарату. </w:t>
            </w:r>
          </w:p>
          <w:p>
            <w:pPr>
              <w:pStyle w:val="Normal"/>
              <w:ind w:firstLine="238"/>
              <w:jc w:val="both"/>
              <w:rPr/>
            </w:pPr>
            <w:r>
              <w:rPr/>
              <w:t xml:space="preserve">За 9 місяців 2018 року проведено скринінг 9243 особі на пересувній флюорографічній установці та виявлено 229 випадків з патологією органів грудної порожнини, з яких 177 осіб направлено в центри первинної медико-санітарної допомоги за місцем проживання. Туберкульоз виявлено у 10 осіб. Ці хворі проходять лікування. </w:t>
            </w:r>
          </w:p>
          <w:p>
            <w:pPr>
              <w:pStyle w:val="Normal"/>
              <w:ind w:firstLine="238"/>
              <w:jc w:val="both"/>
              <w:rPr/>
            </w:pPr>
            <w:r>
              <w:rPr/>
              <w:t>Забезпечення 100% доступу хворих до безперервної діагностики туберкульозу шляхом закупівлі обладнання та витратних матеріалів для бактеріологічних методів діагностики туберкульозу.</w:t>
            </w:r>
          </w:p>
          <w:p>
            <w:pPr>
              <w:pStyle w:val="Normal"/>
              <w:ind w:firstLine="238"/>
              <w:jc w:val="both"/>
              <w:rPr/>
            </w:pPr>
            <w:r>
              <w:rPr/>
              <w:t xml:space="preserve">На рік передбачено на закупівлю витратних лабораторних матеріалів для бактеріологічних методів діагностики туберкульозу – 913,9 тис. грн. Укладено договір на суму 895,2 тис. грн.  Товар поставлено та профінансовано в повному обсязі. </w:t>
            </w:r>
          </w:p>
          <w:p>
            <w:pPr>
              <w:pStyle w:val="Normal"/>
              <w:ind w:firstLine="238"/>
              <w:jc w:val="both"/>
              <w:rPr/>
            </w:pPr>
            <w:r>
              <w:rPr/>
              <w:t>За рахунок закуплених витратних лабораторних матеріалів виконано 14268 бактеріоскопічних досліджень з метою виявлення збудника туберкульозу та здійснено 18195 бактеріологічних досліджень з метою діагностики туберкульозу.</w:t>
            </w:r>
          </w:p>
          <w:p>
            <w:pPr>
              <w:pStyle w:val="Normal"/>
              <w:ind w:firstLine="238"/>
              <w:jc w:val="both"/>
              <w:rPr/>
            </w:pPr>
            <w:r>
              <w:rPr>
                <w:i/>
              </w:rPr>
              <w:t xml:space="preserve">Забезпечення технічного обслуговування обладнання лабораторій з мікробіологічної діагностики туберкульозу:  </w:t>
            </w:r>
          </w:p>
          <w:p>
            <w:pPr>
              <w:pStyle w:val="Normal"/>
              <w:ind w:firstLine="238"/>
              <w:jc w:val="both"/>
              <w:rPr/>
            </w:pPr>
            <w:r>
              <w:rPr/>
              <w:t xml:space="preserve">Передбачено на рік 473,8 тис. грн для забезпечення технічного обслуговування лабораторного обладнання. Укладено 4 договори на суму 434,3 тис. грн. Надано послуг та профінансовано на суму 354,2 тис. грн. </w:t>
            </w:r>
          </w:p>
          <w:p>
            <w:pPr>
              <w:pStyle w:val="Normal"/>
              <w:ind w:firstLine="238"/>
              <w:jc w:val="both"/>
              <w:rPr/>
            </w:pPr>
            <w:r>
              <w:rPr/>
              <w:t xml:space="preserve">Протягом 2018 року планується здійснити: </w:t>
            </w:r>
          </w:p>
          <w:p>
            <w:pPr>
              <w:pStyle w:val="Normal"/>
              <w:ind w:firstLine="238"/>
              <w:jc w:val="both"/>
              <w:rPr/>
            </w:pPr>
            <w:r>
              <w:rPr/>
              <w:t>- ремонт та технічне обслуговування лабораторного обладнання – 68 од.;</w:t>
            </w:r>
          </w:p>
          <w:p>
            <w:pPr>
              <w:pStyle w:val="Normal"/>
              <w:ind w:firstLine="238"/>
              <w:jc w:val="both"/>
              <w:rPr/>
            </w:pPr>
            <w:r>
              <w:rPr/>
              <w:t>- ремонт та технічне обслуговування захисного лабораторного обладнання (валідація боксів) – 17 од. (виконано в повному обсязі);</w:t>
            </w:r>
          </w:p>
          <w:p>
            <w:pPr>
              <w:pStyle w:val="Normal"/>
              <w:ind w:firstLine="238"/>
              <w:jc w:val="both"/>
              <w:rPr/>
            </w:pPr>
            <w:r>
              <w:rPr/>
              <w:t>- паспортизація та налагодження системи вентиляції – 23 од.;</w:t>
            </w:r>
          </w:p>
          <w:p>
            <w:pPr>
              <w:pStyle w:val="Normal"/>
              <w:ind w:firstLine="238"/>
              <w:jc w:val="both"/>
              <w:rPr/>
            </w:pPr>
            <w:r>
              <w:rPr/>
              <w:t xml:space="preserve">- ремонт та технічне обслуговування мікроскопів – 27 од. (виконано в повному обсязі). </w:t>
            </w:r>
          </w:p>
          <w:p>
            <w:pPr>
              <w:pStyle w:val="Normal"/>
              <w:ind w:firstLine="238"/>
              <w:jc w:val="both"/>
              <w:rPr/>
            </w:pPr>
            <w:r>
              <w:rPr/>
              <w:t>Фінансування замовляється згідно актів виконаних робіт.</w:t>
            </w:r>
          </w:p>
          <w:p>
            <w:pPr>
              <w:pStyle w:val="Normal"/>
              <w:ind w:firstLine="238"/>
              <w:jc w:val="both"/>
              <w:rPr>
                <w:i/>
                <w:i/>
              </w:rPr>
            </w:pPr>
            <w:r>
              <w:rPr>
                <w:i/>
              </w:rPr>
              <w:t xml:space="preserve"> </w:t>
            </w:r>
            <w:r>
              <w:rPr>
                <w:i/>
              </w:rPr>
              <w:t xml:space="preserve">Забезпечення 100% доступу хворих до рентгенологічного обстеження з метою моніторингу лікування шляхом закупівлі витратних матеріалів: </w:t>
            </w:r>
          </w:p>
          <w:p>
            <w:pPr>
              <w:pStyle w:val="Normal"/>
              <w:ind w:firstLine="238"/>
              <w:jc w:val="both"/>
              <w:rPr/>
            </w:pPr>
            <w:r>
              <w:rPr/>
              <w:t>На закупівлю рентгенівської плівки та хімічних реактивів на рік передбачено 580,7 тис. грн. Проведено процедуру закупівлі та укладено договори відповідно до заявок туберкульозних закладів на рентгенівську плівку та хімічні реактиви на суму 115,2 тис. грн. Товар поставлено та профінансовано в повному обсязі.</w:t>
            </w:r>
            <w:r>
              <w:rPr>
                <w:color w:val="8064A2"/>
              </w:rPr>
              <w:t xml:space="preserve">  </w:t>
            </w:r>
          </w:p>
          <w:p>
            <w:pPr>
              <w:pStyle w:val="Normal"/>
              <w:ind w:firstLine="238"/>
              <w:jc w:val="both"/>
              <w:rPr>
                <w:i/>
                <w:i/>
              </w:rPr>
            </w:pPr>
            <w:r>
              <w:rPr>
                <w:i/>
              </w:rPr>
              <w:t xml:space="preserve">Забезпечення соціальної підтримки хворих на туберкульоз, орієнтованої на потреби пацієнтів та членів їх родин, з метою забезпечення прихильності до лікування та завершення повного курсу: </w:t>
            </w:r>
          </w:p>
          <w:p>
            <w:pPr>
              <w:pStyle w:val="Normal"/>
              <w:ind w:firstLine="238"/>
              <w:jc w:val="both"/>
              <w:rPr/>
            </w:pPr>
            <w:r>
              <w:rPr/>
              <w:t xml:space="preserve">На рік для закупівлі харчових наборів для соціальної підтримки хворих, що знаходяться на амбулаторно-контрольованому лікуванні передбачено 3199,8 тис. грн. Укладено договір на суму 3136,4 тис. грн.             </w:t>
            </w:r>
          </w:p>
          <w:p>
            <w:pPr>
              <w:pStyle w:val="Normal"/>
              <w:ind w:firstLine="238"/>
              <w:jc w:val="both"/>
              <w:rPr/>
            </w:pPr>
            <w:r>
              <w:rPr/>
              <w:t xml:space="preserve">За 9 місяців 2018 отримано 5416 продуктових наборів на суму 2399,3 тис. грн. Видано 6471 набори хворим на туберкульоз, частково за рахунок залишків продуктових наборів, придбаних у минулому році. Фінансування буде замовлятися відповідно помісячному плану асигнувань та заявкам закладів.  </w:t>
            </w:r>
          </w:p>
          <w:p>
            <w:pPr>
              <w:pStyle w:val="Normal"/>
              <w:ind w:firstLine="238"/>
              <w:jc w:val="both"/>
              <w:rPr>
                <w:i/>
                <w:i/>
              </w:rPr>
            </w:pPr>
            <w:r>
              <w:rPr>
                <w:i/>
              </w:rPr>
              <w:t>Інфекційний контроль за туберкульоз. Запровадження сучасних заходів з інфекційного контролю за туберкульоз, спрямованих на запобігання поширення захворювання на туберкульоз у закладах охорони здоров’я та зміцнення матеріально-технічної бази протитуберкульозних закладів:</w:t>
            </w:r>
          </w:p>
          <w:p>
            <w:pPr>
              <w:pStyle w:val="Normal"/>
              <w:ind w:firstLine="238"/>
              <w:jc w:val="both"/>
              <w:rPr/>
            </w:pPr>
            <w:r>
              <w:rPr/>
              <w:t xml:space="preserve">Передбачено на рік 1419,2 тис. грн. Укладено договори на суму 921,4 тис. грн, з них: на закупівлю масок медичних 50000 шт. – 23,5 тис. грн, на закупівлю ламп для бактерицидних опромінювачів 80 шт. – 17,7 тис. грн, на закупівлю респіраторів 84 000 шт. – 880,2 тис. грн. Товар поставлено та профінансовано в повному обсязі. </w:t>
            </w:r>
          </w:p>
          <w:p>
            <w:pPr>
              <w:pStyle w:val="Normal"/>
              <w:ind w:firstLine="238"/>
              <w:jc w:val="both"/>
              <w:rPr>
                <w:i/>
                <w:i/>
              </w:rPr>
            </w:pPr>
            <w:r>
              <w:rPr>
                <w:i/>
              </w:rPr>
              <w:t>Розробка та запровадження інформаційних матеріалів щодо профілактики туберкульозу у місцях масового перебування населення, в т.ч. забезпечення  скринінговими анкетами соціальних закладів та громадських організацій, які працюють з представниками груп ризику:</w:t>
            </w:r>
          </w:p>
          <w:p>
            <w:pPr>
              <w:pStyle w:val="Normal"/>
              <w:ind w:firstLine="238"/>
              <w:jc w:val="both"/>
              <w:rPr/>
            </w:pPr>
            <w:r>
              <w:rPr/>
              <w:t>На рік передбачено 10,0 тис. грн. Укладено договір на закупівля інформаційних матеріалів (буклетів) – 10,0 тис. грн. Виконано у повному обсязі.</w:t>
            </w:r>
          </w:p>
          <w:p>
            <w:pPr>
              <w:pStyle w:val="Normal"/>
              <w:ind w:firstLine="238"/>
              <w:jc w:val="both"/>
              <w:rPr/>
            </w:pPr>
            <w:r>
              <w:rPr/>
              <w:t>Роздано інформаційних буклетів у кількості 1000 шт.</w:t>
            </w:r>
          </w:p>
          <w:p>
            <w:pPr>
              <w:pStyle w:val="Normal"/>
              <w:shd w:fill="FFFFFF" w:val="clear"/>
              <w:tabs>
                <w:tab w:val="clear" w:pos="708"/>
                <w:tab w:val="left" w:pos="720" w:leader="none"/>
                <w:tab w:val="left" w:pos="9639" w:leader="none"/>
                <w:tab w:val="left" w:pos="10206" w:leader="none"/>
              </w:tabs>
              <w:ind w:firstLine="238"/>
              <w:jc w:val="both"/>
              <w:rPr>
                <w:bCs/>
              </w:rPr>
            </w:pPr>
            <w:r>
              <w:rPr>
                <w:bCs/>
                <w:u w:val="single"/>
              </w:rPr>
              <w:t xml:space="preserve">Стан виконання Міської цільової програми протидії </w:t>
            </w:r>
            <w:r>
              <w:rPr>
                <w:u w:val="single"/>
              </w:rPr>
              <w:t>ВІЛ-інфекції на 2017-2021 роки</w:t>
            </w:r>
            <w:r>
              <w:rPr/>
              <w:t xml:space="preserve"> (далі – Програма)</w:t>
            </w:r>
          </w:p>
          <w:p>
            <w:pPr>
              <w:pStyle w:val="Normal"/>
              <w:ind w:firstLine="238"/>
              <w:jc w:val="both"/>
              <w:rPr/>
            </w:pPr>
            <w:r>
              <w:rPr/>
              <w:t xml:space="preserve">На виконання заходів Програми у 2018 року загалом було передбачено з різних джерел фінансування у розмірі 288 698,50 тис. грн, у тому числі: </w:t>
            </w:r>
          </w:p>
          <w:p>
            <w:pPr>
              <w:pStyle w:val="Normal"/>
              <w:ind w:firstLine="238"/>
              <w:jc w:val="both"/>
              <w:rPr/>
            </w:pPr>
            <w:r>
              <w:rPr/>
              <w:t>-  кошти бюджету м. Києва 14 735,21 тис. грн. (14435,21 тис. грн кошти загального фонду, 300 тис. грн. кошти Бюджету розвитку);</w:t>
            </w:r>
          </w:p>
          <w:p>
            <w:pPr>
              <w:pStyle w:val="Normal"/>
              <w:ind w:firstLine="238"/>
              <w:jc w:val="both"/>
              <w:rPr/>
            </w:pPr>
            <w:r>
              <w:rPr/>
              <w:t>- кошти державного бюджету України 102576,71 тис. грн;</w:t>
            </w:r>
          </w:p>
          <w:p>
            <w:pPr>
              <w:pStyle w:val="Normal"/>
              <w:ind w:firstLine="238"/>
              <w:jc w:val="both"/>
              <w:rPr/>
            </w:pPr>
            <w:r>
              <w:rPr/>
              <w:t xml:space="preserve">- кошти Глобального Фонду </w:t>
            </w:r>
            <w:r>
              <w:rPr>
                <w:shd w:fill="FFFFFF" w:val="clear"/>
              </w:rPr>
              <w:t>для </w:t>
            </w:r>
            <w:r>
              <w:rPr>
                <w:rStyle w:val="Emphasis"/>
                <w:bCs/>
                <w:i w:val="false"/>
                <w:shd w:fill="FFFFFF" w:val="clear"/>
              </w:rPr>
              <w:t>боротьби</w:t>
            </w:r>
            <w:r>
              <w:rPr>
                <w:i/>
                <w:shd w:fill="FFFFFF" w:val="clear"/>
              </w:rPr>
              <w:t> </w:t>
            </w:r>
            <w:r>
              <w:rPr>
                <w:shd w:fill="FFFFFF" w:val="clear"/>
              </w:rPr>
              <w:t>зі</w:t>
            </w:r>
            <w:r>
              <w:rPr>
                <w:i/>
                <w:shd w:fill="FFFFFF" w:val="clear"/>
              </w:rPr>
              <w:t> </w:t>
            </w:r>
            <w:r>
              <w:rPr>
                <w:rStyle w:val="Emphasis"/>
                <w:bCs/>
                <w:i w:val="false"/>
                <w:shd w:fill="FFFFFF" w:val="clear"/>
              </w:rPr>
              <w:t>СНІДом</w:t>
            </w:r>
            <w:r>
              <w:rPr>
                <w:i/>
                <w:shd w:fill="FFFFFF" w:val="clear"/>
              </w:rPr>
              <w:t>,</w:t>
            </w:r>
            <w:r>
              <w:rPr>
                <w:shd w:fill="FFFFFF" w:val="clear"/>
              </w:rPr>
              <w:t xml:space="preserve"> туберкульозом і малярією, PEPFAR та з інших джерел 171386,58 тис. грн.</w:t>
            </w:r>
          </w:p>
          <w:p>
            <w:pPr>
              <w:pStyle w:val="Normal"/>
              <w:ind w:firstLine="238"/>
              <w:jc w:val="both"/>
              <w:rPr/>
            </w:pPr>
            <w:r>
              <w:rPr/>
              <w:t>Кошти передбачені бюджетом м. Києва на наступне:</w:t>
            </w:r>
          </w:p>
          <w:p>
            <w:pPr>
              <w:pStyle w:val="Normal"/>
              <w:ind w:firstLine="238"/>
              <w:jc w:val="both"/>
              <w:rPr/>
            </w:pPr>
            <w:r>
              <w:rPr/>
              <w:t>- забезпечення харчування дітей, народжених від ВІЛ-інфікованих матерів – 1034,50 тис. грн;</w:t>
            </w:r>
          </w:p>
          <w:p>
            <w:pPr>
              <w:pStyle w:val="Normal"/>
              <w:ind w:firstLine="238"/>
              <w:jc w:val="both"/>
              <w:rPr/>
            </w:pPr>
            <w:r>
              <w:rPr/>
              <w:t>- медикаменти та вироби медичного призначення 12 938,01 тис. грн;</w:t>
            </w:r>
          </w:p>
          <w:p>
            <w:pPr>
              <w:pStyle w:val="Normal"/>
              <w:ind w:firstLine="238"/>
              <w:jc w:val="both"/>
              <w:rPr/>
            </w:pPr>
            <w:r>
              <w:rPr/>
              <w:t>- облаштування кабінетів ЗПТ на базі закладів охорони здоров’я ПМСД – 192,70 тис. грн;</w:t>
            </w:r>
          </w:p>
          <w:p>
            <w:pPr>
              <w:pStyle w:val="Normal"/>
              <w:ind w:firstLine="238"/>
              <w:jc w:val="both"/>
              <w:rPr/>
            </w:pPr>
            <w:r>
              <w:rPr/>
              <w:t>- модернізація робочого місця лікаря (ПК, принтер, ліцензоване програмне забезпечення) – 300 тис. грн.</w:t>
            </w:r>
          </w:p>
          <w:p>
            <w:pPr>
              <w:pStyle w:val="Normal"/>
              <w:ind w:firstLine="238"/>
              <w:jc w:val="both"/>
              <w:rPr/>
            </w:pPr>
            <w:r>
              <w:rPr/>
              <w:t>Станом на 01.10.2018 загальний обсяг фінансування на забезпечення реалізації</w:t>
            </w:r>
            <w:r>
              <w:rPr>
                <w:color w:val="8064A2"/>
              </w:rPr>
              <w:t xml:space="preserve"> </w:t>
            </w:r>
            <w:r>
              <w:rPr/>
              <w:t>заходів Програми становить 102170,10 тис. грн, у тому числі:</w:t>
            </w:r>
          </w:p>
          <w:p>
            <w:pPr>
              <w:pStyle w:val="Normal"/>
              <w:ind w:firstLine="238"/>
              <w:jc w:val="both"/>
              <w:rPr/>
            </w:pPr>
            <w:r>
              <w:rPr/>
              <w:t xml:space="preserve">- кошти державного бюджету України 41843,33 тис. грн; </w:t>
            </w:r>
          </w:p>
          <w:p>
            <w:pPr>
              <w:pStyle w:val="Normal"/>
              <w:ind w:firstLine="238"/>
              <w:jc w:val="both"/>
              <w:rPr/>
            </w:pPr>
            <w:r>
              <w:rPr/>
              <w:t>-  кошти бюджету м. Києва 6563,45 тис. грн.</w:t>
            </w:r>
          </w:p>
          <w:p>
            <w:pPr>
              <w:pStyle w:val="Normal"/>
              <w:ind w:firstLine="238"/>
              <w:jc w:val="both"/>
              <w:rPr/>
            </w:pPr>
            <w:r>
              <w:rPr/>
              <w:t xml:space="preserve">- кошти Глобального Фонду </w:t>
            </w:r>
            <w:r>
              <w:rPr>
                <w:shd w:fill="FFFFFF" w:val="clear"/>
              </w:rPr>
              <w:t>для </w:t>
            </w:r>
            <w:r>
              <w:rPr>
                <w:rStyle w:val="Emphasis"/>
                <w:bCs/>
                <w:i w:val="false"/>
                <w:shd w:fill="FFFFFF" w:val="clear"/>
              </w:rPr>
              <w:t>боротьби</w:t>
            </w:r>
            <w:r>
              <w:rPr>
                <w:i/>
                <w:shd w:fill="FFFFFF" w:val="clear"/>
              </w:rPr>
              <w:t> </w:t>
            </w:r>
            <w:r>
              <w:rPr>
                <w:shd w:fill="FFFFFF" w:val="clear"/>
              </w:rPr>
              <w:t>зі</w:t>
            </w:r>
            <w:r>
              <w:rPr>
                <w:i/>
                <w:shd w:fill="FFFFFF" w:val="clear"/>
              </w:rPr>
              <w:t> </w:t>
            </w:r>
            <w:r>
              <w:rPr>
                <w:rStyle w:val="Emphasis"/>
                <w:bCs/>
                <w:i w:val="false"/>
                <w:shd w:fill="FFFFFF" w:val="clear"/>
              </w:rPr>
              <w:t>СНІДом</w:t>
            </w:r>
            <w:r>
              <w:rPr>
                <w:i/>
                <w:shd w:fill="FFFFFF" w:val="clear"/>
              </w:rPr>
              <w:t>,</w:t>
            </w:r>
            <w:r>
              <w:rPr>
                <w:shd w:fill="FFFFFF" w:val="clear"/>
              </w:rPr>
              <w:t xml:space="preserve"> туберкульозом і малярією, PEPFAR та з інших джерел 53 763,32 тис. грн. </w:t>
            </w:r>
          </w:p>
          <w:p>
            <w:pPr>
              <w:pStyle w:val="Normal"/>
              <w:ind w:firstLine="238"/>
              <w:jc w:val="both"/>
              <w:rPr/>
            </w:pPr>
            <w:r>
              <w:rPr/>
              <w:t>З урахуванням надходжень за попередній період, фактично витрачено 103 675,05 тис. грн., у тому числі:</w:t>
            </w:r>
          </w:p>
          <w:p>
            <w:pPr>
              <w:pStyle w:val="Normal"/>
              <w:ind w:firstLine="238"/>
              <w:jc w:val="both"/>
              <w:rPr/>
            </w:pPr>
            <w:r>
              <w:rPr/>
              <w:t>- кошти державного бюджету України 32984,87 тис. грн;</w:t>
            </w:r>
          </w:p>
          <w:p>
            <w:pPr>
              <w:pStyle w:val="Normal"/>
              <w:ind w:firstLine="238"/>
              <w:jc w:val="both"/>
              <w:rPr/>
            </w:pPr>
            <w:r>
              <w:rPr/>
              <w:t>-  кошти бюджету м. Києва  12 173,44 тис. грн;</w:t>
            </w:r>
          </w:p>
          <w:p>
            <w:pPr>
              <w:pStyle w:val="Normal"/>
              <w:ind w:firstLine="238"/>
              <w:jc w:val="both"/>
              <w:rPr/>
            </w:pPr>
            <w:r>
              <w:rPr/>
              <w:t xml:space="preserve">- кошти Глобального Фонду </w:t>
            </w:r>
            <w:r>
              <w:rPr>
                <w:shd w:fill="FFFFFF" w:val="clear"/>
              </w:rPr>
              <w:t>для </w:t>
            </w:r>
            <w:r>
              <w:rPr>
                <w:rStyle w:val="Emphasis"/>
                <w:bCs/>
                <w:i w:val="false"/>
                <w:shd w:fill="FFFFFF" w:val="clear"/>
              </w:rPr>
              <w:t>боротьби</w:t>
            </w:r>
            <w:r>
              <w:rPr>
                <w:i/>
                <w:shd w:fill="FFFFFF" w:val="clear"/>
              </w:rPr>
              <w:t> </w:t>
            </w:r>
            <w:r>
              <w:rPr>
                <w:shd w:fill="FFFFFF" w:val="clear"/>
              </w:rPr>
              <w:t>зі </w:t>
            </w:r>
            <w:r>
              <w:rPr>
                <w:rStyle w:val="Emphasis"/>
                <w:bCs/>
                <w:i w:val="false"/>
                <w:shd w:fill="FFFFFF" w:val="clear"/>
              </w:rPr>
              <w:t>СНІДом</w:t>
            </w:r>
            <w:r>
              <w:rPr>
                <w:shd w:fill="FFFFFF" w:val="clear"/>
              </w:rPr>
              <w:t>, туберкульозом і малярією</w:t>
            </w:r>
            <w:r>
              <w:rPr>
                <w:color w:val="8064A2"/>
                <w:shd w:fill="FFFFFF" w:val="clear"/>
              </w:rPr>
              <w:t xml:space="preserve">, </w:t>
            </w:r>
            <w:r>
              <w:rPr>
                <w:shd w:fill="FFFFFF" w:val="clear"/>
              </w:rPr>
              <w:t xml:space="preserve">PEPFAR та з інших джерел 58 516,74 тис. грн. </w:t>
            </w:r>
          </w:p>
          <w:p>
            <w:pPr>
              <w:pStyle w:val="Normal"/>
              <w:ind w:firstLine="238"/>
              <w:jc w:val="both"/>
              <w:rPr>
                <w:shd w:fill="FFFFFF" w:val="clear"/>
              </w:rPr>
            </w:pPr>
            <w:r>
              <w:rPr/>
              <w:t xml:space="preserve">За 9 місяців  2018 року у місті обстежено на ВІЛ 218242 особи, з них обстежені швидкими тестами 111434 особи, що вже суттєво перевищує річний показник попередніх років (51779 - 2016; 91170 - 2017). </w:t>
            </w:r>
          </w:p>
          <w:p>
            <w:pPr>
              <w:pStyle w:val="Normal"/>
              <w:ind w:firstLine="238"/>
              <w:jc w:val="both"/>
              <w:rPr>
                <w:shd w:fill="FFFFFF" w:val="clear"/>
              </w:rPr>
            </w:pPr>
            <w:r>
              <w:rPr/>
              <w:t>Кількість обстежених з числа цільових груп та загального населення у закладах та Кабінетах Довіри м. Києва становить 80774 особи, з них 72990 швидкими тестами, що перевищує результати використання швидких тестів за аналогічний період 2017 року (20213). Загальна кількість обстежених за 9 місяців 2018 року на ВІЛ осіб у м. Києві (разом з іншими виконавцями Програми) – 218248 осіб.</w:t>
            </w:r>
          </w:p>
          <w:p>
            <w:pPr>
              <w:pStyle w:val="Normal"/>
              <w:ind w:firstLine="238"/>
              <w:jc w:val="both"/>
              <w:rPr/>
            </w:pPr>
            <w:r>
              <w:rPr/>
              <w:t xml:space="preserve">Набуває розмаху інновація, що була запроваджена з початку реалізації FTCI, спрямована на створення низько порогової послуги з тестування на ВІЛ на усіх рівнях надання медичної допомоги населенню міста. </w:t>
            </w:r>
          </w:p>
          <w:p>
            <w:pPr>
              <w:pStyle w:val="Normal"/>
              <w:ind w:firstLine="238"/>
              <w:jc w:val="both"/>
              <w:rPr/>
            </w:pPr>
            <w:r>
              <w:rPr/>
              <w:t>Загалом за результатами скринінгу виявлено серологічні маркери ВІЛ у 2845 осіб, з них за кошти бюджету м. Києва у 1775 осіб (9 міс. 2017 року – 1108 випадків), тобто наявне збільшення кількості ВІЛ-позитивних результатів відносно аналогічного періоду 2017 року.</w:t>
            </w:r>
          </w:p>
          <w:p>
            <w:pPr>
              <w:pStyle w:val="Normal"/>
              <w:ind w:firstLine="238"/>
              <w:jc w:val="both"/>
              <w:rPr/>
            </w:pPr>
            <w:r>
              <w:rPr/>
              <w:t xml:space="preserve">За попередніми даними більш результативними з точки зору отримання позитивних результатів тестування, є тестування швидкими тестами у Кабінетах Довіри Міського центру СНІДу (14%) та обстеження пацієнтів у клінічних лікарнях – 4,2%.  </w:t>
            </w:r>
          </w:p>
          <w:p>
            <w:pPr>
              <w:pStyle w:val="Normal"/>
              <w:ind w:firstLine="238"/>
              <w:jc w:val="both"/>
              <w:rPr/>
            </w:pPr>
            <w:r>
              <w:rPr/>
              <w:t xml:space="preserve">За 9 місяців 2018 року 1478 ЛЖВ були взяті під медичне спостереження у зв’язку із ВІЛ/СНІД, з них 1407 осіб з вперше у житті діагностованою ВІЛ-інфекцією. Зняті з обліку за цей період 654 особи, з них 302 померли. </w:t>
            </w:r>
          </w:p>
          <w:p>
            <w:pPr>
              <w:pStyle w:val="Normal"/>
              <w:ind w:firstLine="238"/>
              <w:jc w:val="both"/>
              <w:rPr/>
            </w:pPr>
            <w:r>
              <w:rPr/>
              <w:t xml:space="preserve">Перебувають під медичним наглядом 13516 ЛЖВ, з них в рамках децентралізації 936 осіб на АРТ для подальшого спостереження були переведені під нагляд лікарів-інфекціоністів за місцем проживання. </w:t>
            </w:r>
          </w:p>
          <w:p>
            <w:pPr>
              <w:pStyle w:val="Normal"/>
              <w:ind w:firstLine="238"/>
              <w:jc w:val="both"/>
              <w:rPr/>
            </w:pPr>
            <w:r>
              <w:rPr/>
              <w:t>Загалом взято під медичне спостереження 1407 осіб з ВІЛ/СНІД з вперше у житті діагностованою ВІЛ-інфекцією та 144 дитини, народжених від ВІЛ-інфікованих матерів.</w:t>
            </w:r>
          </w:p>
          <w:p>
            <w:pPr>
              <w:pStyle w:val="Normal"/>
              <w:ind w:firstLine="238"/>
              <w:jc w:val="both"/>
              <w:rPr>
                <w:b/>
                <w:b/>
              </w:rPr>
            </w:pPr>
            <w:r>
              <w:rPr/>
              <w:t>Результат охоплення ЛЖВ медичним наглядом становить 49%, що є кращим відносно І</w:t>
            </w:r>
            <w:r>
              <w:rPr>
                <w:color w:val="8064A2"/>
              </w:rPr>
              <w:t xml:space="preserve"> </w:t>
            </w:r>
            <w:r>
              <w:rPr/>
              <w:t>кварталу (41%), однак 51% виявлених осіб не звернулися до лікаря (59% у І кварталі) для подальшого спостереження та лікування людей ВІЛ/СНІДу.</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виконання міської цільової програми «Здоров’я киян» на 2012-2016 роки (рішення Київської міської ради від 15.03.2012 № 208/7545);</w:t>
            </w:r>
          </w:p>
          <w:p>
            <w:pPr>
              <w:pStyle w:val="Normal"/>
              <w:ind w:firstLine="567"/>
              <w:jc w:val="both"/>
              <w:rPr/>
            </w:pPr>
            <w:r>
              <w:rPr/>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pPr>
            <w:r>
              <w:rPr/>
              <w:t>За 201</w:t>
            </w:r>
            <w:r>
              <w:rPr>
                <w:lang w:val="ru-RU"/>
              </w:rPr>
              <w:t>8</w:t>
            </w:r>
            <w:r>
              <w:rPr/>
              <w:t xml:space="preserve"> рік на виконання міської цільової програми «Здоров’я киян» на 2017-2019 роки спрямовано  636871,6  тис. грн.</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придбання санітарно-гігієнічного одягу та інших засобів індивідуального захисту (згідно з нормативами, затвердженими Міністерством охорони здоров'я України) для закладів охорони здоров'я, що фінансуються з бюджету міста Києв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pPr>
            <w:r>
              <w:rPr/>
              <w:t>Виконано в межах затверджених бюджетних призначен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проведення швидкого тестування для перевірки крові на інфекційні хвороби медикам столиці, віднесеним до «групи ризику» згідно з наказом Міністерства охорони здоров'я України від 23.09.2004 № 467, та вакцинацію проти грипу медичних працівників «групи ризику» за епідеміологічними показниками;</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ind w:firstLine="252"/>
              <w:jc w:val="both"/>
              <w:rPr/>
            </w:pPr>
            <w:r>
              <w:rPr>
                <w:i/>
              </w:rPr>
              <w:t>Виконано</w:t>
            </w:r>
            <w:r>
              <w:rPr/>
              <w:t xml:space="preserve"> в межах видатків, передбачених на виконання міської цільової програми «Здоров'я киян» на 2017-2019 рок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проведення профілактичних щеплень проти вірусного гепатиту медичним працівникам, які контактують з кров'ю та препаратами;</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ind w:firstLine="252"/>
              <w:jc w:val="both"/>
              <w:rPr/>
            </w:pPr>
            <w:r>
              <w:rPr>
                <w:i/>
              </w:rPr>
              <w:t>Виконано</w:t>
            </w:r>
            <w:r>
              <w:rPr/>
              <w:t xml:space="preserve"> в межах видатків, передбачених на виконання міської цільової програми «Здоров'я киян» на 2017-2019 рок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щорічне проведення огляду-конкурсу «Краще підприємство з охорони праці у м. Києві»</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ind w:firstLine="252"/>
              <w:jc w:val="both"/>
              <w:rPr/>
            </w:pPr>
            <w:r>
              <w:rPr/>
              <w:t>Виходячи з фінансових можливостей в бюджеті міста Києва не передбачено на 2018 рік видатки на проведення зазначеного огляду-конкурсу.</w:t>
            </w:r>
          </w:p>
          <w:p>
            <w:pPr>
              <w:pStyle w:val="Normal"/>
              <w:shd w:fill="FFFFFF" w:val="clear"/>
              <w:tabs>
                <w:tab w:val="clear" w:pos="708"/>
                <w:tab w:val="left" w:pos="720" w:leader="none"/>
                <w:tab w:val="left" w:pos="9639" w:leader="none"/>
                <w:tab w:val="left" w:pos="10206" w:leader="none"/>
              </w:tabs>
              <w:ind w:firstLine="252"/>
              <w:jc w:val="both"/>
              <w:rPr/>
            </w:pPr>
            <w:r>
              <w:rPr/>
              <w:t>З метою привернення уваги суспільства, роботодавців та профспілкових організацій до проблем запобігання нещасним випадкам на виробництві та профзахворювань Київською міською профспілкою працівників охорони здоров’я</w:t>
            </w:r>
            <w:r>
              <w:rPr>
                <w:i/>
              </w:rPr>
              <w:t xml:space="preserve"> </w:t>
            </w:r>
            <w:r>
              <w:rPr/>
              <w:t xml:space="preserve">спільно з Департаментом охорони здоров’я у звітному році проведено конкурс на кращу постановку роботи з питань охорони праці серед медичних закладів міста Києва. </w:t>
            </w:r>
          </w:p>
          <w:p>
            <w:pPr>
              <w:pStyle w:val="Normal"/>
              <w:shd w:fill="FFFFFF" w:val="clear"/>
              <w:tabs>
                <w:tab w:val="clear" w:pos="708"/>
                <w:tab w:val="left" w:pos="720" w:leader="none"/>
                <w:tab w:val="left" w:pos="9639" w:leader="none"/>
                <w:tab w:val="left" w:pos="10206" w:leader="none"/>
              </w:tabs>
              <w:ind w:firstLine="252"/>
              <w:jc w:val="both"/>
              <w:rPr/>
            </w:pPr>
            <w:r>
              <w:rPr/>
              <w:t>За результатами конкурсу відзначено роботи таких закладів:</w:t>
            </w:r>
            <w:r>
              <w:rPr>
                <w:bCs/>
              </w:rPr>
              <w:t xml:space="preserve"> 1 місце</w:t>
            </w:r>
            <w:r>
              <w:rPr/>
              <w:t xml:space="preserve"> – розділили </w:t>
            </w:r>
            <w:r>
              <w:rPr>
                <w:bCs/>
              </w:rPr>
              <w:t xml:space="preserve">Київська міська </w:t>
            </w:r>
            <w:r>
              <w:rPr/>
              <w:t>клінічна</w:t>
            </w:r>
            <w:r>
              <w:rPr>
                <w:bCs/>
              </w:rPr>
              <w:t xml:space="preserve"> лікарня  № 10 та КНП «Консультаційно-діагностичний центр» Подільського району м. Києва; 2 місце</w:t>
            </w:r>
            <w:r>
              <w:rPr/>
              <w:t xml:space="preserve"> – </w:t>
            </w:r>
            <w:r>
              <w:rPr>
                <w:bCs/>
              </w:rPr>
              <w:t>КНП «Консультаційно-діагностичний центр» Святошинського  району м. Києва;</w:t>
            </w:r>
            <w:r>
              <w:rPr>
                <w:i/>
              </w:rPr>
              <w:t xml:space="preserve"> </w:t>
            </w:r>
            <w:r>
              <w:rPr>
                <w:bCs/>
              </w:rPr>
              <w:t>3 місце</w:t>
            </w:r>
            <w:r>
              <w:rPr/>
              <w:t xml:space="preserve"> – </w:t>
            </w:r>
            <w:r>
              <w:rPr>
                <w:bCs/>
              </w:rPr>
              <w:t>КНП «Центр первинної медико-соціальної допомоги № 3»  Деснянського району м. Києва</w:t>
            </w:r>
            <w:r>
              <w:rPr/>
              <w:t>.</w:t>
            </w:r>
          </w:p>
          <w:p>
            <w:pPr>
              <w:pStyle w:val="Normal"/>
              <w:shd w:fill="FFFFFF" w:val="clear"/>
              <w:tabs>
                <w:tab w:val="clear" w:pos="708"/>
                <w:tab w:val="left" w:pos="720" w:leader="none"/>
                <w:tab w:val="left" w:pos="9639" w:leader="none"/>
                <w:tab w:val="left" w:pos="10206" w:leader="none"/>
              </w:tabs>
              <w:ind w:firstLine="252"/>
              <w:jc w:val="both"/>
              <w:rPr/>
            </w:pPr>
            <w:r>
              <w:rPr/>
              <w:t>Питання створення належних умов праці для медичних працівників закладів охорони здоров’я знаходиться на постійному контролі керівників медичних закладів та Департаменту охорони здоров’я.  У звітному періоді дане питання заслуховувалось на апаратній нараді Департаменту охорони здоров’я, за результатами якої напрацьовано протокольні доручення для керівників закладів охорони здоров’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На засіданні Київської міської тристоронньої соціально-економічної ради розглядати питання щодо фінансування вищевикладених заходів з поданням пропозицій до проекту бюджету міста на наступний рік.</w:t>
            </w:r>
          </w:p>
        </w:tc>
        <w:tc>
          <w:tcPr>
            <w:tcW w:w="9508"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ind w:firstLine="252"/>
              <w:jc w:val="both"/>
              <w:rPr/>
            </w:pPr>
            <w:r>
              <w:rPr/>
              <w:t xml:space="preserve">Бюджетом міста Києва на 2018 рік передбачено на виконання заходів: </w:t>
            </w:r>
          </w:p>
          <w:p>
            <w:pPr>
              <w:pStyle w:val="ListParagraph"/>
              <w:tabs>
                <w:tab w:val="clear" w:pos="708"/>
                <w:tab w:val="left" w:pos="851" w:leader="none"/>
              </w:tabs>
              <w:ind w:left="0" w:hanging="0"/>
              <w:jc w:val="both"/>
              <w:rPr/>
            </w:pPr>
            <w:r>
              <w:rPr/>
              <w:t>- міської цільової програми «Здоров'я киян» на 2017 - 2019 роки –  635 799,5 тис. грн;</w:t>
            </w:r>
          </w:p>
          <w:p>
            <w:pPr>
              <w:pStyle w:val="ListParagraph"/>
              <w:tabs>
                <w:tab w:val="clear" w:pos="708"/>
                <w:tab w:val="left" w:pos="851" w:leader="none"/>
              </w:tabs>
              <w:ind w:left="0" w:hanging="0"/>
              <w:jc w:val="both"/>
              <w:rPr/>
            </w:pPr>
            <w:r>
              <w:rPr/>
              <w:t xml:space="preserve">- міської цільової програми протидії захворюванню на туберкульоз на 2017-2021 роки – 12 597,4 тис. грн; </w:t>
            </w:r>
          </w:p>
          <w:p>
            <w:pPr>
              <w:pStyle w:val="Normal"/>
              <w:shd w:fill="FFFFFF" w:val="clear"/>
              <w:tabs>
                <w:tab w:val="clear" w:pos="708"/>
                <w:tab w:val="left" w:pos="720" w:leader="none"/>
                <w:tab w:val="left" w:pos="9639" w:leader="none"/>
                <w:tab w:val="left" w:pos="10206" w:leader="none"/>
              </w:tabs>
              <w:jc w:val="both"/>
              <w:rPr/>
            </w:pPr>
            <w:r>
              <w:rPr/>
              <w:t>- міської цільової програми протидії ВІЛ-інфекції на 2017-2021 роки – 288 698,50 тис. грн.</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3. Забезпечувати спецодягом працівників КП «Київпастранс», здійснення ремонту покрівель виробничих приміщень та стаціонарних споруд електротранспортних депо КП «Київпастранс» та їх відокремлених підрозділів, які знаходяться в аварійному стан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spacing w:before="0" w:after="0"/>
              <w:ind w:firstLine="252"/>
              <w:contextualSpacing/>
              <w:jc w:val="both"/>
              <w:rPr/>
            </w:pPr>
            <w:r>
              <w:rPr/>
              <w:t>Забезпечення працівників КП «Київпастранс» спеціальним одягом здійснюється відповідно до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гірпромнагляду України від 24.03.2008 № 53.</w:t>
            </w:r>
          </w:p>
          <w:p>
            <w:pPr>
              <w:pStyle w:val="Normal"/>
              <w:spacing w:before="0" w:after="0"/>
              <w:ind w:firstLine="252"/>
              <w:contextualSpacing/>
              <w:jc w:val="both"/>
              <w:rPr/>
            </w:pPr>
            <w:r>
              <w:rPr/>
              <w:t>Станом на 31.12.2018 рівень забезпечення працівників КП «Київпастранс» спеціальним одягом становить близько 93 %.</w:t>
              <w:tab/>
            </w:r>
          </w:p>
          <w:p>
            <w:pPr>
              <w:pStyle w:val="Normal"/>
              <w:spacing w:before="0" w:after="0"/>
              <w:ind w:firstLine="252"/>
              <w:contextualSpacing/>
              <w:jc w:val="both"/>
              <w:rPr/>
            </w:pPr>
            <w:r>
              <w:rPr/>
              <w:t>Упродовж 2018 року у філіях та відокремлених підрозділах КП «Київпастранс» проведено процедуру закупівлі</w:t>
            </w:r>
            <w:r>
              <w:rPr>
                <w:lang w:val="ru-RU"/>
              </w:rPr>
              <w:t>:</w:t>
            </w:r>
          </w:p>
          <w:p>
            <w:pPr>
              <w:pStyle w:val="Normal"/>
              <w:spacing w:before="0" w:after="0"/>
              <w:ind w:firstLine="252"/>
              <w:contextualSpacing/>
              <w:jc w:val="both"/>
              <w:rPr/>
            </w:pPr>
            <w:r>
              <w:rPr/>
              <w:t>Капітальний ремонт будівель та споруд. Автобусний парк № 2 по вул. Празькій, 7, відповідно до ДСТУ Б Д.1.1-1</w:t>
            </w:r>
            <w:r>
              <w:rPr>
                <w:lang w:val="ru-RU"/>
              </w:rPr>
              <w:t xml:space="preserve">:2013 (Лот № 1 </w:t>
            </w:r>
            <w:r>
              <w:rPr/>
              <w:t>–</w:t>
            </w:r>
            <w:r>
              <w:rPr>
                <w:lang w:val="ru-RU"/>
              </w:rPr>
              <w:t xml:space="preserve"> «</w:t>
            </w:r>
            <w:r>
              <w:rPr/>
              <w:t>Капітальний ремонт будівель та споруд. Автобусний парк № 2 по вул. Празькій, 7»</w:t>
            </w:r>
            <w:r>
              <w:rPr>
                <w:lang w:val="ru-RU"/>
              </w:rPr>
              <w:t xml:space="preserve"> (Дільниця ТО-2); </w:t>
            </w:r>
            <w:r>
              <w:rPr/>
              <w:t>Лот № 2 – «Капітальний ремонт будівель та споруд. Автобусний парк № 2 по вул. Празькій, 7» (АЗС)</w:t>
            </w:r>
            <w:r>
              <w:rPr>
                <w:lang w:val="ru-RU"/>
              </w:rPr>
              <w:t>;</w:t>
            </w:r>
            <w:r>
              <w:rPr/>
              <w:t xml:space="preserve"> Лот № 3 – «Капітальний ремонт будівель та споруд. Автобусний парк № 2 по вул. Празькій, 7» (Кузовний цех)</w:t>
            </w:r>
            <w:r>
              <w:rPr>
                <w:lang w:val="ru-RU"/>
              </w:rPr>
              <w:t xml:space="preserve">; </w:t>
            </w:r>
            <w:r>
              <w:rPr/>
              <w:t xml:space="preserve">Лот № 4 – «Капітальний ремонт будівель та споруд. Автобусний парк    № 2 по вул. Празькій, 7» (Прибудова зони  ПР) («Будівельні роботи  та поточний ремонт» </w:t>
            </w:r>
            <w:r>
              <w:rPr>
                <w:lang w:val="ru-RU"/>
              </w:rPr>
              <w:t xml:space="preserve">       </w:t>
            </w:r>
            <w:r>
              <w:rPr/>
              <w:t>код 45000000-7 за ДК 021</w:t>
            </w:r>
            <w:r>
              <w:rPr>
                <w:lang w:val="ru-RU"/>
              </w:rPr>
              <w:t>:2015)</w:t>
            </w:r>
            <w:r>
              <w:rPr/>
              <w:t>.</w:t>
            </w:r>
          </w:p>
          <w:p>
            <w:pPr>
              <w:pStyle w:val="Normal"/>
              <w:spacing w:before="0" w:after="0"/>
              <w:ind w:firstLine="252"/>
              <w:contextualSpacing/>
              <w:jc w:val="both"/>
              <w:rPr/>
            </w:pPr>
            <w:r>
              <w:rPr/>
              <w:t>Укладено договори підряду на виконання робіт між КП «Київпастранс» та ТОВ ВКФ «ДАНІ» ЛТД: №№54.18-83 від 16.10.2018; 54/18-84 від 16.10.2018; 54/18-85 від 16.10.2018 та 54.18-86 від 16.10.2018.</w:t>
            </w:r>
          </w:p>
          <w:p>
            <w:pPr>
              <w:pStyle w:val="Normal"/>
              <w:spacing w:before="0" w:after="0"/>
              <w:ind w:firstLine="252"/>
              <w:contextualSpacing/>
              <w:jc w:val="both"/>
              <w:rPr/>
            </w:pPr>
            <w:r>
              <w:rPr/>
              <w:t>За договором № 54.18-86 від 16.10.2018 роботи будуть завершені в наступному році.</w:t>
            </w:r>
          </w:p>
          <w:p>
            <w:pPr>
              <w:pStyle w:val="Normal"/>
              <w:spacing w:before="0" w:after="0"/>
              <w:ind w:firstLine="252"/>
              <w:contextualSpacing/>
              <w:jc w:val="both"/>
              <w:rPr/>
            </w:pPr>
            <w:r>
              <w:rPr/>
              <w:t>Відповідно до зазначених вище договорів виконано роботи з капітального ремонту покрівель будівель автобусного парку № 2 по вул. Празькій, 7 (дільниця ТО-2, АЗС, кузовний цех та прибудова зони ПР).</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4. Перед кожним оздоровчим сезоном здійснювати перевірку готовності дитячих оздоровчих закладів до роботи з дітьми з обов'язковим включенням до складу комісій представників профспілок з питань охорони праці за узгодженням з Київською міською радою профспілок.</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72" w:firstLine="202"/>
              <w:jc w:val="both"/>
              <w:rPr/>
            </w:pPr>
            <w:r>
              <w:rPr>
                <w:i/>
              </w:rPr>
              <w:t>Виконується.</w:t>
            </w:r>
            <w:r>
              <w:rPr/>
              <w:t xml:space="preserve"> </w:t>
            </w:r>
          </w:p>
          <w:p>
            <w:pPr>
              <w:pStyle w:val="TextBodyIndent"/>
              <w:spacing w:before="0" w:after="0"/>
              <w:ind w:left="0" w:firstLine="202"/>
              <w:jc w:val="both"/>
              <w:rPr>
                <w:sz w:val="24"/>
                <w:szCs w:val="24"/>
              </w:rPr>
            </w:pPr>
            <w:r>
              <w:rPr>
                <w:sz w:val="24"/>
                <w:szCs w:val="24"/>
              </w:rPr>
              <w:t xml:space="preserve">До функцій Департаменту охорони здоров’я питання організації оздоровлення та відпочинку дітей не входять. У підпорядкуванні Департаменту охорони здоров’я немає закладів оздоровлення і відпочинку дітей. Бюджетні кошти для проведення оздоровчої кампанії у кошторисі Департаменту охорони здоров’я не передбачено. </w:t>
            </w:r>
          </w:p>
          <w:p>
            <w:pPr>
              <w:pStyle w:val="TextBodyIndent"/>
              <w:spacing w:before="0" w:after="0"/>
              <w:ind w:left="0" w:firstLine="202"/>
              <w:jc w:val="both"/>
              <w:rPr>
                <w:sz w:val="24"/>
                <w:szCs w:val="24"/>
              </w:rPr>
            </w:pPr>
            <w:r>
              <w:rPr>
                <w:sz w:val="24"/>
                <w:szCs w:val="24"/>
              </w:rPr>
              <w:t xml:space="preserve">Відповідно до наказу Департаменту охорони здоров’я від 06.06.2018 № 545 «Про організацію літнього оздоровлення та відпочинку дітей м. Києва у 2018 році» в закладах охорони здоров’я було забезпечено заходи щодо медичного супроводу оздоровчої кампанії у 2018 році. Зокрема, у кожному районі міста забезпечено проведення в повному обсязі якісного медичного огляду дітей, які від’їжджали на відпочинок, видача довідок щодо стану здоров’я, відомостей про щеплення та епідоточення; за кожним районом закріплені літні позаміські табори; відпрацьовано механізм госпіталізації хворих до закладів охорони здоров’я тощо. </w:t>
            </w:r>
          </w:p>
          <w:p>
            <w:pPr>
              <w:pStyle w:val="TextBody"/>
              <w:spacing w:before="0" w:after="0"/>
              <w:ind w:left="72" w:firstLine="202"/>
              <w:jc w:val="both"/>
              <w:rPr>
                <w:lang w:val="uk-UA"/>
              </w:rPr>
            </w:pPr>
            <w:r>
              <w:rPr>
                <w:lang w:val="uk-UA"/>
              </w:rPr>
              <w:t>Всім дітям, які цього потребували, медична допомога у закладах оздоровлення та відпочинку надана вчасно і в повному обсяз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xml:space="preserve">5.15. Внести пропозиції щодо створення центру проведення профілактичних медичних оглядів та клініко-діагностичної лабораторії для обслуговування працівників транспортних підприємств комунальної власності м. Києва на базі Київської міської клінічної лікарні № 7.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02"/>
              <w:jc w:val="both"/>
              <w:rPr>
                <w:i/>
                <w:i/>
                <w:iCs/>
              </w:rPr>
            </w:pPr>
            <w:r>
              <w:rPr>
                <w:i/>
                <w:iCs/>
              </w:rPr>
              <w:t xml:space="preserve">Виконується. </w:t>
            </w:r>
          </w:p>
          <w:p>
            <w:pPr>
              <w:pStyle w:val="TextBodyIndent"/>
              <w:spacing w:before="0" w:after="0"/>
              <w:ind w:left="0" w:firstLine="202"/>
              <w:jc w:val="both"/>
              <w:rPr/>
            </w:pPr>
            <w:r>
              <w:rPr>
                <w:sz w:val="24"/>
                <w:szCs w:val="24"/>
              </w:rPr>
              <w:t>Протягом багатьох років Київська міська клінічна лікарня № 7 надає медичну допомогу та проводить медичні профілактичні огляди працівникам КП «Київпастранс» на договірних засадах. Медичні послуги працівникам підприємств автомобільної галузі       м. Києва надаються консультативною поліклінікою, яка є структурним підрозділом лікарні.</w:t>
            </w:r>
          </w:p>
          <w:p>
            <w:pPr>
              <w:pStyle w:val="Normal"/>
              <w:ind w:firstLine="202"/>
              <w:jc w:val="both"/>
              <w:rPr/>
            </w:pPr>
            <w:r>
              <w:rPr>
                <w:rStyle w:val="Xfm36199968"/>
              </w:rPr>
              <w:t>Всього підлягало періодичному медичному огляду 642 особи, оглянуто – 636 осіб (99%). Взято на диспансерний облік 33 особи, у яких виявлено загальні захворювання. Загалом на кінець року на диспансерному обліку перебуває 340 осіб, які підпадають впливу шкідливих факторів.</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6. З метою прискорення виведення з експлуатації небезпечних для жителів столиці існуючих сховищ рідкого хлору на Деснянській та Дніпровській водопровідних станціях забезпечити реконструкцію хлорного господарства та будівництво заводу з виробництва низько-концентрованого гіпохлориту натрію для знезараження питної води в обсягах та межах, що передбачаються в бюджеті та Програмі економічного і соціального розвитку міста Києва на відповідний період.</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У 2016 році по проекту «Реконструкція Дніпровської водопровідної станції з впровадженням технології знезараження питної води з виробництвом та використанням низько концентрованого гіпохлориду натрію» розроблено проектно-кошторисну документацію (далі – ПКД) та затверджено її в установленому порядку. </w:t>
            </w:r>
          </w:p>
          <w:p>
            <w:pPr>
              <w:pStyle w:val="Normal"/>
              <w:ind w:firstLine="252"/>
              <w:jc w:val="both"/>
              <w:rPr/>
            </w:pPr>
            <w:r>
              <w:rPr/>
              <w:t>У зв’язку зі збільшенням цін на матеріали та енергоносії, врахування додаткових робіт проект «Реконструкція Деснянської водопровідної станції з впровадженням технології знезараження питної води з виробництвом та використанням низько концентрованого гіпохлориду натрію» скориговано проектно-кошторисну документацію, Деснянська водопровідна станція проходить реконструкцію.</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7. Для безпечних умов життєдіяльності мешканців міста проводити модернізацію Бортницької станції аерації ПАТ «АК Київводоканал».</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ПАТ «АК «Київводоканал» було розроблено проектно-кошторисну документацію Стадії «П» по проекту «Реконструкція споруд очищення стічних каналізаційних вод і будівництва технологічної лінії з обробки та утилізації осадів Бортницької станції аерації» (далі - Проект), отримано позитивний висновок від ДП «Укрдержбудекспертиза» та затверджено проект розпорядженням Кабінету Міністрів України від 23.04.2014 року № 450.</w:t>
            </w:r>
          </w:p>
          <w:p>
            <w:pPr>
              <w:pStyle w:val="Normal"/>
              <w:ind w:firstLine="252"/>
              <w:jc w:val="both"/>
              <w:rPr/>
            </w:pPr>
            <w:r>
              <w:rPr/>
              <w:t>З метою виконання українською стороною зобов’язань щодо реалізації зазначеного проекту на 5-му пусковому комплексі Бортницької станції аерації завершено роботи по прокладанню тимчасових мереж електропостачання будівельного майданчику, влаштуванню тимчасової об’їзної дороги та знесенню зелених насаджень з території будівництва підпірної стіни. Завершено роботи по улаштуванню залізобетонних конструкцій споруд випуску надмулової води та залізобетонних конструкцій підпірної стіни. Продовжуються роботи по улаштуванню каналізації скидання надмулової води, дренажної каналізації, монтажу напірної каналізації та виконуються роботи по нарощуванню тіла дамби, укріплення відкосів дамби залізобетонними плитами.</w:t>
            </w:r>
          </w:p>
          <w:p>
            <w:pPr>
              <w:pStyle w:val="Normal"/>
              <w:ind w:firstLine="252"/>
              <w:jc w:val="both"/>
              <w:rPr/>
            </w:pPr>
            <w:r>
              <w:rPr/>
              <w:t>Одночасно на Бортницькій станції аерації завершено роботи по встановленню огорожі, прокладанню тимчасових мереж електропостачання, водопостачання та каналізування будівельного майданчику. Продовжуються роботи по вивозу побутового та будівельного сміття з території перспективного будівництва Блоку № 1 і вивезенню мулу та демонтажу конструкцій «піонерних» мулових полів (плити, лотки, асфальтобетонне покриття, щебенева основа).</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8. Забезпечити розгляд питань безпечної життєдіяльності населення м. Києва на засіданнях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залучивши до її складу представника Київської міської ради профспілок.</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i/>
                <w:i/>
                <w:iCs/>
              </w:rPr>
            </w:pPr>
            <w:r>
              <w:rPr/>
              <w:t>Питання безпечної життєдіяльності населення м. Києва постійно розглядаються на засіданнях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xml:space="preserve"> </w:t>
            </w:r>
            <w:r>
              <w:rPr/>
              <w:t>5.19. В межах видатків, передбачених в бюджеті міста Києва на виконання міської цільової програми «Турбота. Назустріч киянам» на відповідну мету, у 2015 році надавати:</w:t>
            </w:r>
          </w:p>
        </w:tc>
        <w:tc>
          <w:tcPr>
            <w:tcW w:w="9508"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идатки на виконання заходів міської цільової програми «Турбота. Назустріч киянам» здійснюю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2"/>
              <w:jc w:val="both"/>
              <w:rPr/>
            </w:pPr>
            <w:r>
              <w:rPr/>
              <w:t>Відповідно до статті 26 Закону України «Про місцеве самоврядування в Україні» та з метою підвищення соціального захисту малозабезпечених верств населення міста Києва Київською міською радою</w:t>
            </w:r>
            <w:r>
              <w:rPr>
                <w:bCs/>
                <w:iCs/>
              </w:rPr>
              <w:t xml:space="preserve"> рішенням від 03.03.2016 № 116/116 </w:t>
            </w:r>
            <w:r>
              <w:rPr/>
              <w:t xml:space="preserve">затверджено </w:t>
            </w:r>
            <w:r>
              <w:rPr>
                <w:bCs/>
                <w:iCs/>
              </w:rPr>
              <w:t xml:space="preserve">міську цільову програму «Турбота. Назустріч киянам» на 2016 – 2018 роки», </w:t>
            </w:r>
            <w:r>
              <w:rPr>
                <w:color w:val="000000"/>
              </w:rPr>
              <w:t xml:space="preserve">заходами якої на 2016-2018 роки було передбачено надання адресної матеріальної допомоги (далі - допомога), зокрема: </w:t>
            </w:r>
          </w:p>
          <w:p>
            <w:pPr>
              <w:pStyle w:val="Normal"/>
              <w:ind w:firstLine="252"/>
              <w:jc w:val="both"/>
              <w:rPr>
                <w:color w:val="000000"/>
              </w:rPr>
            </w:pPr>
            <w:r>
              <w:rPr>
                <w:color w:val="000000"/>
              </w:rPr>
              <w:t>- одноразової адресної соціальної матеріальної допомоги окремим категоріям соціально незахищених верств населення, ветеранам війни міста Києва (надавалась з нагоди відзначення державних, релігійних свят та визначних дат);</w:t>
            </w:r>
          </w:p>
          <w:p>
            <w:pPr>
              <w:pStyle w:val="Normal"/>
              <w:ind w:firstLine="252"/>
              <w:jc w:val="both"/>
              <w:rPr>
                <w:color w:val="000000"/>
              </w:rPr>
            </w:pPr>
            <w:r>
              <w:rPr>
                <w:color w:val="000000"/>
              </w:rPr>
              <w:t>- щомісячної матеріальної допомоги дітям-інвалідам окремих категорій.</w:t>
            </w:r>
          </w:p>
          <w:p>
            <w:pPr>
              <w:pStyle w:val="HTML"/>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1.2019 проведено виплату допомоги відповідно до розпоряджень виконавчого органу Київської міської ради (Київської міської державної адміністрації):</w:t>
            </w:r>
          </w:p>
          <w:p>
            <w:pPr>
              <w:pStyle w:val="HTML"/>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t>- від 10.04.2018 № 600 «Про додатковий соціальний захист окремих категорій населення у 2018 році» - 196 отримувачам на загальну суму коштів 1940,5 тис. грн;</w:t>
            </w:r>
          </w:p>
          <w:p>
            <w:pPr>
              <w:pStyle w:val="HTML"/>
              <w:ind w:firstLine="252"/>
              <w:jc w:val="both"/>
              <w:rPr/>
            </w:pPr>
            <w:r>
              <w:rPr>
                <w:rFonts w:cs="Times New Roman" w:ascii="Times New Roman" w:hAnsi="Times New Roman"/>
                <w:bCs/>
                <w:iCs/>
                <w:sz w:val="24"/>
                <w:szCs w:val="24"/>
                <w:lang w:val="uk-UA"/>
              </w:rPr>
              <w:t>- від 18.04.2018 № 655 «</w:t>
            </w:r>
            <w:r>
              <w:rPr>
                <w:rFonts w:cs="Times New Roman" w:ascii="Times New Roman" w:hAnsi="Times New Roman"/>
                <w:sz w:val="24"/>
                <w:szCs w:val="24"/>
                <w:lang w:val="uk-UA"/>
              </w:rPr>
              <w:t>Про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з нагоди відзначення перемоги над нацизмом у Другій світовій війні та Дня пам’яті та примирення у 2018 році» - 73 990 отримувачам на загальну суму коштів 27 688,9 тис. гривень.</w:t>
            </w:r>
          </w:p>
          <w:p>
            <w:pPr>
              <w:pStyle w:val="TextBody"/>
              <w:spacing w:before="0" w:after="0"/>
              <w:ind w:firstLine="249"/>
              <w:jc w:val="both"/>
              <w:rPr/>
            </w:pPr>
            <w:r>
              <w:rPr>
                <w:bCs/>
                <w:iCs/>
                <w:lang w:val="uk-UA"/>
              </w:rPr>
              <w:t xml:space="preserve">- </w:t>
            </w:r>
            <w:r>
              <w:rPr>
                <w:lang w:val="uk-UA"/>
              </w:rPr>
              <w:t xml:space="preserve">від 03.08.2018 № 1391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Незалежності України у 2018 році» та від 23.08.2018 № 1524 «Про затвердження змін до розпорядження виконавчого органу Київської міської ради (Київської міської державної адміністрації) від 03 серпня 2018 року № 1391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Незалежності України у 2018 році» - 77 596 особам отримувачам на загальну суму коштів </w:t>
              <w:br/>
              <w:t>38 850,7 тис. грн;</w:t>
            </w:r>
          </w:p>
          <w:p>
            <w:pPr>
              <w:pStyle w:val="TextBody"/>
              <w:spacing w:before="0" w:after="0"/>
              <w:ind w:firstLine="249"/>
              <w:jc w:val="both"/>
              <w:rPr>
                <w:lang w:val="uk-UA"/>
              </w:rPr>
            </w:pPr>
            <w:r>
              <w:rPr/>
              <w:t>-</w:t>
            </w:r>
            <w:r>
              <w:rPr>
                <w:bCs/>
                <w:iCs/>
              </w:rPr>
              <w:t xml:space="preserve"> </w:t>
            </w:r>
            <w:r>
              <w:rPr/>
              <w:t>від 05.10.2018 № 1796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захисника України у 2018 році» 27 189 отримувачам на загальну суму коштів 19 263,9 тис. гривен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матеріальну допомогу малозабезпеченим громадянам, які опинились у складних життєвих обставинах;</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щомісячну матеріальну допомогу дітям-інвалідам, які є сиротами або позбавлені батьківського піклування та які проживають в прийомних сім’ях, в дитячих будинках сімейного типу або знаходяться під опікою чи піклуванням;</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одноразову адресну матеріальну допомогу до окремих державних, релігійних свят та визначних дат певним категоріям населення міста Києва.</w:t>
            </w:r>
          </w:p>
        </w:tc>
        <w:tc>
          <w:tcPr>
            <w:tcW w:w="95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6. Молодіжна політика</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i/>
                <w:i/>
                <w:iCs/>
              </w:rPr>
            </w:pPr>
            <w:r>
              <w:rPr>
                <w:b/>
                <w:bCs/>
                <w:i/>
                <w:iCs/>
              </w:rPr>
              <w:t>Сторони домовилис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1. Визнати статус «молодь – 35 років», на яких розповсюджується ця Угод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ано.</w:t>
            </w:r>
            <w:r>
              <w:rPr/>
              <w:t xml:space="preserve"> Відповідно до статті 1 Закону України «Про сприяння соціальному становленню та розвитку молоді в Україні» статус «молодь, молоді громадяни» - мають громадяни України віком від 14 до 35 років.</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2. Запроваджувати зайнятість, профорієнтацію, соціально-трудову адаптацію, проходження виробничої практики молоді згідно чинного законодавства Україн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 xml:space="preserve">Протягом 2018 року  проведено профорієнтаційні заходи: </w:t>
            </w:r>
          </w:p>
          <w:p>
            <w:pPr>
              <w:pStyle w:val="Normal"/>
              <w:ind w:firstLine="252"/>
              <w:jc w:val="both"/>
              <w:rPr/>
            </w:pPr>
            <w:r>
              <w:rPr/>
              <w:t>- 30 майстер-класів з  робітничих професій, презентації закладів професійної  (професійно-технічної)  освіти міста «Світ майбутньої професії» для учнів шкіл на базі 11 загальноосвітніх навчальних закладів в усіх районах м. Києва;</w:t>
            </w:r>
          </w:p>
          <w:p>
            <w:pPr>
              <w:pStyle w:val="Normal"/>
              <w:ind w:firstLine="252"/>
              <w:jc w:val="both"/>
              <w:rPr/>
            </w:pPr>
            <w:r>
              <w:rPr/>
              <w:t>- міський профорієнтаційний захід серед закладів професійної освіти м. Києва з нагоди Дня захисту дітей в парковій зоні Ботанічного саду імені академіка Фоміна Київського національного університету імені Т. Шевченка;</w:t>
            </w:r>
          </w:p>
          <w:p>
            <w:pPr>
              <w:pStyle w:val="Normal"/>
              <w:ind w:firstLine="252"/>
              <w:jc w:val="both"/>
              <w:rPr/>
            </w:pPr>
            <w:r>
              <w:rPr/>
              <w:t>- Ярмарок професій – 2018 для учнівської молоді випускних класів, їх батьків у м. Вишневе Києво-Святошинського району.</w:t>
            </w:r>
          </w:p>
          <w:p>
            <w:pPr>
              <w:pStyle w:val="Normal"/>
              <w:ind w:firstLine="252"/>
              <w:jc w:val="both"/>
              <w:rPr/>
            </w:pPr>
            <w:r>
              <w:rPr/>
              <w:t>Проведено екскурсії для учнів 9 та 11 класів  загальноосвітніх навчальних закладів за ініціативи роботодавців  м. Києва «Сучасна профорієнтація школярів» на базі ПАБ «Українська залізниця» та «</w:t>
            </w:r>
            <w:r>
              <w:rPr>
                <w:lang w:val="en-US"/>
              </w:rPr>
              <w:t>F</w:t>
            </w:r>
            <w:r>
              <w:rPr/>
              <w:t>а</w:t>
            </w:r>
            <w:r>
              <w:rPr>
                <w:lang w:val="en-US"/>
              </w:rPr>
              <w:t>shion</w:t>
            </w:r>
            <w:r>
              <w:rPr/>
              <w:t xml:space="preserve"> </w:t>
            </w:r>
            <w:r>
              <w:rPr>
                <w:lang w:val="en-US"/>
              </w:rPr>
              <w:t>Globys</w:t>
            </w:r>
            <w:r>
              <w:rPr/>
              <w:t xml:space="preserve"> </w:t>
            </w:r>
            <w:r>
              <w:rPr>
                <w:lang w:val="en-US"/>
              </w:rPr>
              <w:t>Ukraine</w:t>
            </w:r>
            <w:r>
              <w:rPr/>
              <w:t xml:space="preserve">» Національного галузевого партнерства в легкій промисловості України. </w:t>
            </w:r>
          </w:p>
          <w:p>
            <w:pPr>
              <w:pStyle w:val="Normal"/>
              <w:ind w:firstLine="252"/>
              <w:jc w:val="both"/>
              <w:rPr/>
            </w:pPr>
            <w:r>
              <w:rPr/>
              <w:t xml:space="preserve">Забезпечено участь у Всеукраїнському конкурсі професійної майстерності «WORLDSKILLS </w:t>
            </w:r>
            <w:r>
              <w:rPr>
                <w:lang w:val="en-US"/>
              </w:rPr>
              <w:t>UKRAINE</w:t>
            </w:r>
            <w:r>
              <w:rPr/>
              <w:t>» за компетенціями «Зварювальні роботи», «Кулінарне мистецтво», «Підйом та транспортування вантажів», «Технології моди», «Слюсарні роботи», «Електромонтажні роботи», «Перукарське мистецтво» учнів 7 закладів професійної (професійно-технічної) освіти.</w:t>
            </w:r>
          </w:p>
          <w:p>
            <w:pPr>
              <w:pStyle w:val="Normal"/>
              <w:ind w:firstLine="252"/>
              <w:jc w:val="both"/>
              <w:rPr/>
            </w:pPr>
            <w:r>
              <w:rPr/>
              <w:t xml:space="preserve">Впродовж 2018 року закладами професійної освіти укладено 2166 договорів із 1920 підприємствами, організаціями, установами різної форми власності та підпорядкування з метою надання робочих місць для проходження учнями виробничого навчання та виробничої практики в умовах виробництва відповідно до чинного законодавства України. Професійне навчання в умовах підприємства проводиться для підвищення соціального статусу учасників навчання, удосконалення здобутих знань, умінь і практичних навичок. </w:t>
            </w:r>
          </w:p>
          <w:p>
            <w:pPr>
              <w:pStyle w:val="Normal"/>
              <w:ind w:firstLine="252"/>
              <w:jc w:val="both"/>
              <w:rPr>
                <w:lang w:eastAsia="ru-RU"/>
              </w:rPr>
            </w:pPr>
            <w:r>
              <w:rPr/>
              <w:t>Виробнича практика на підприємствах чи у сфері послуг - це задоволення потреб ринку праці висококваліфікованими фахівцями, підвищення суспільної продуктивності та забезпечення для учнівської молоді соціальної, психологічної і професійної адаптації в трудових колективах.</w:t>
            </w:r>
          </w:p>
          <w:p>
            <w:pPr>
              <w:pStyle w:val="Normal"/>
              <w:tabs>
                <w:tab w:val="clear" w:pos="708"/>
                <w:tab w:val="left" w:pos="993" w:leader="none"/>
              </w:tabs>
              <w:ind w:firstLine="252"/>
              <w:jc w:val="both"/>
              <w:rPr>
                <w:lang w:eastAsia="ru-RU"/>
              </w:rPr>
            </w:pPr>
            <w:r>
              <w:rPr>
                <w:lang w:eastAsia="ru-RU"/>
              </w:rPr>
              <w:t>Київським молодіжним центром протягом звітного періоду реалізовано наступні заходи:</w:t>
            </w:r>
          </w:p>
          <w:p>
            <w:pPr>
              <w:pStyle w:val="Normal"/>
              <w:tabs>
                <w:tab w:val="clear" w:pos="708"/>
                <w:tab w:val="left" w:pos="993" w:leader="none"/>
              </w:tabs>
              <w:ind w:firstLine="252"/>
              <w:jc w:val="both"/>
              <w:rPr/>
            </w:pPr>
            <w:r>
              <w:rPr/>
              <w:t>Конкурс бізнес-планів підприємницької діяльності серед молоді м. Києва. В рамках проведення конкурсу молодь залучено до участі у тренінгах та майстер-класах: «Стартап по-українськи: 10 кроків до успіху», «Eventmanagement: здобуваємо навички підприємництва», «Інтернет -маркетинг для новачків», «Франдрайзинг. Робота зі спонсорами», «Пошук інвестора від А до Я», «Ефективні переговори: 6 кроків до успіху», «Бізнес планування та проектний менеджмент», «Інструменти розвитку бізнесу», «Гранти для бізнесу». За результатами проведення конкурсу визначено 6 переможців у номінаціях «Соціальний проект», «Виробництво, сфера послуг і торгівля» (охоплено 500 осіб).</w:t>
            </w:r>
          </w:p>
          <w:p>
            <w:pPr>
              <w:pStyle w:val="Normal"/>
              <w:tabs>
                <w:tab w:val="clear" w:pos="708"/>
                <w:tab w:val="left" w:pos="993" w:leader="none"/>
              </w:tabs>
              <w:ind w:firstLine="252"/>
              <w:jc w:val="both"/>
              <w:rPr/>
            </w:pPr>
            <w:r>
              <w:rPr/>
              <w:t xml:space="preserve">З метою сприяння зайнятості на самозайнятості молоді, забезпечено проведення щотижневих тренінгів та майстер-класів на тему: «Ораторське мистецтво: як виступати на публіку?», «Перша робота. Лайфхаки від юриста», «Як перестати відкладати на завтра?»,  «Як написати резюме», «Дієві технології самопрезентації при влаштуванні на роботу», «Техніка ефективного ведення переговорів», «Методи профорієнтаційної психодіагностики», «Eventmanagement: здобуваємо навички підприємництва», «Інтернет -маркетинг для новачків», «Франдрайзинг. Робота зі спонсорами», «Пошук інвестора від А до Я», семінари «Як заробляють блогери», «Ефективні переговори: 6 кроків до успіху», «Бізнес планування», «З чого починається власна справа», «Проектний менеджмент», «Інструменти розвитку бізнесу», «Соціальне підприємництво», «Працевлаштування випускників. Як отримати перше робоче місце», «З чого починається малий бізнес», інтерактивні лекції «Фінансова грамотність», організовано курси ділової української мови, LearnEnglish-клубу,  заняття з психодіагностики, круглий стіл «Альтернативні напрямки зайнятості молоді», «Персональний та професійний розвиток»,  «Практична психодіагностика», «Спільність особистості з професією», «Профкар’єра – інновація у профорієнтації», «Співбесіда: Вразити за 30 секунд», «Скайп-співбесіда: як представити себе онлайн», «10 правил кар’єрного росту», курси правової, коп’ютерної, медійної та фінансової грамотності, дебатні турніри тощо (охоплено понад 3000 осіб).  </w:t>
            </w:r>
          </w:p>
          <w:p>
            <w:pPr>
              <w:pStyle w:val="Normal"/>
              <w:tabs>
                <w:tab w:val="clear" w:pos="708"/>
                <w:tab w:val="left" w:pos="993" w:leader="none"/>
              </w:tabs>
              <w:ind w:firstLine="252"/>
              <w:jc w:val="both"/>
              <w:rPr/>
            </w:pPr>
            <w:r>
              <w:rPr/>
              <w:t>Протягом лютого 2018 року для учнівської молоді проведено майстер-класи із створення комп’ютерних ігор на базі компанії iLogos, презентації професій маркетолога та розробника  IT-софтів, екскурсію до IT-компанію EVO,комп’ютерне профорієнтаційне тестування, тренінги «Вплив батьків на вибір професії дитиною», «Інсценізація професій» (заходами охоплено понад 300 осіб).</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3. Сприяти збільшенню представництва молоді в органах влади, об’єднаннях профспілок і роботодавців. Взаємодіяти з громадськими молодіжними, жіночими організаціями та об'єднаннями з проблем молоді, жінок, сім'ї та дітей.</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На умовах соціального партнерства здійснюється постійна співпраця з громадськими організаціями молодих інвалідів та жіночими організаціями відповідно до міської цільової програми «Соціальне партнерство» на 2016 - 2018 роки та Порядку відбору громадських організацій для надання фінансової підтримки з бюджету міста Києва.</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4. Здійснювати незалежний моніторинг з проблем молоді, сім'ї, материнства і дитинства. Результати моніторингу доводити до відома Сторін.</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74"/>
              <w:jc w:val="both"/>
              <w:rPr>
                <w:i/>
                <w:i/>
                <w:iCs/>
              </w:rPr>
            </w:pPr>
            <w:r>
              <w:rPr>
                <w:i/>
                <w:iCs/>
              </w:rPr>
              <w:t xml:space="preserve">Виконується. </w:t>
            </w:r>
          </w:p>
          <w:p>
            <w:pPr>
              <w:pStyle w:val="ListParagraph"/>
              <w:ind w:left="-45" w:firstLine="274"/>
              <w:jc w:val="both"/>
              <w:rPr/>
            </w:pPr>
            <w:r>
              <w:rPr/>
              <w:t>Спеціалістами Київського міського центру сім’ї «Родинний дім» було проведено ряд тренінгових занять з шлюбно-сімейної проблематики та формування позитивного мікроклімату у сім’ї, проведено два дослідження на теми: «Сімейні цінності» (охоплено 472 особи) та «Ґендерні стереотипи в суспільстві» (охоплено 574 особи).</w:t>
            </w:r>
          </w:p>
          <w:p>
            <w:pPr>
              <w:pStyle w:val="Normal"/>
              <w:ind w:firstLine="274"/>
              <w:jc w:val="both"/>
              <w:rPr>
                <w:highlight w:val="yellow"/>
              </w:rPr>
            </w:pPr>
            <w:r>
              <w:rPr/>
              <w:t xml:space="preserve">Дослідження відбувались під час проведення загальноміських заходів сімейного спрямування (Міжнародний день сім’ї та День матері, всенародний День батька), тому аудиторія, що брала участь у дослідженні, заздалегідь мала позитивне ставлення до інституту сім’ї та сімейних цінностей. При цьому більше 80% опитаних вбачають, що питання формування сімейних цінностей та подолання гендерних стереотипів і досі є актуальною для української сім’ї та суспільства на сучасному етапі. Тож одним із запланованих  напрямів діяльності на 2019-2020 рік є продовження комплексної роботи над формуванням сімейних цінностей, формування ненасильницької моделі спілкування в родині та піднесення виховної ролі батька в сім’ї. </w:t>
            </w:r>
          </w:p>
          <w:p>
            <w:pPr>
              <w:pStyle w:val="Style19"/>
              <w:ind w:firstLine="274"/>
              <w:jc w:val="both"/>
              <w:rPr/>
            </w:pPr>
            <w:r>
              <w:rPr>
                <w:rFonts w:cs="Times New Roman" w:ascii="Times New Roman" w:hAnsi="Times New Roman"/>
                <w:sz w:val="24"/>
                <w:szCs w:val="24"/>
                <w:lang w:val="uk-UA"/>
              </w:rPr>
              <w:t>Варто зазначити, що основними проблемами, з якими сім’ї звертаються до спеціалістів Центру, є питання гармонізації взаємовідносин у родині, збереження сім’ї, недопущення розлучення, взаємовідносини між батьками, а також між батьками та дітьми.</w:t>
            </w:r>
          </w:p>
          <w:p>
            <w:pPr>
              <w:pStyle w:val="Normal"/>
              <w:ind w:firstLine="274"/>
              <w:jc w:val="both"/>
              <w:rPr/>
            </w:pPr>
            <w:r>
              <w:rPr/>
              <w:t>Також, за ініціативи ГО «Міжнародний центр батьківства» Службою у справах дітей та сім’ї виконавчого органу Київської міської ради (Київської міської державної адміністрації) у співпраці з просімейними громадськими організаціями та Київським міським центром сім’ї «Родинний дім» був організований та проведений круглий стіл на тему: «Відсутність ролі батька у вихованні дитини – наслідки та шляхи подолання». Дане зібрання стало дієвим кроком до розробки заходів з піднесення ролі батька та практичного впровадження позиції відповідального батьківства, як норми сучасної сім’ї.</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5. Впроваджувати заходи шляхом реалізації міських програм щодо попередження та профілактики асоціальних явищ: алкоголізму, наркоманії, поширення ВІЛ-СНІДу серед працюючої та студентської молоді, та пропаганди здорового способу життя.</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На виконання міської цільової комплексної програми профілактики та протидії злочинності в місті Києві «Безпечна столиця» на 2016-2018 роки, затвердженої рішенням Київської міської ради від 14.04.2016 № 334/334 в 2018 році проведено просвітницькі заходи з попередження та профілактики асоціальних явищ:  алкоголізму, наркоманії, поширення ВІЛ-СНІД у закладах  професійної (професійно-технічної) освіти міста спільно з:</w:t>
            </w:r>
          </w:p>
          <w:p>
            <w:pPr>
              <w:pStyle w:val="Normal"/>
              <w:ind w:firstLine="252"/>
              <w:jc w:val="both"/>
              <w:rPr/>
            </w:pPr>
            <w:r>
              <w:rPr/>
              <w:t>- Київським міським та  районними у місті центрами соціальних служб для сім’ї, дітей та молоді (лекції та тренінги в навчальних закладах);</w:t>
            </w:r>
          </w:p>
          <w:p>
            <w:pPr>
              <w:pStyle w:val="Normal"/>
              <w:ind w:firstLine="252"/>
              <w:jc w:val="both"/>
              <w:rPr/>
            </w:pPr>
            <w:r>
              <w:rPr/>
              <w:t>- Київською міською організацією Товариства  тверезості та здоров’я  (тренінгові заходи у ДПТНЗ «Міжрегіональний центр ювелірного мистецтва м. Києва», Вищому професійному училищі № 33 м. Києва, Київському професійному ліцеї будівництва  та комунального господарства, Київському вищому професійному училищі технологій та дизайну  одягу);</w:t>
            </w:r>
          </w:p>
          <w:p>
            <w:pPr>
              <w:pStyle w:val="Normal"/>
              <w:ind w:firstLine="252"/>
              <w:jc w:val="both"/>
              <w:rPr>
                <w:iCs/>
              </w:rPr>
            </w:pPr>
            <w:r>
              <w:rPr/>
              <w:t>- Київською міською організацією Товариства Червоного Хреста України та Міжнародною  громадською організацією «Слово життя» (лекційні заняття в навчальних закладах, міський захід «СНІД - проблема ХХІ століття» у ДНЗ «Міжрегіональне вище професійне училище автомобільного транспорту та будівельної механізації»).</w:t>
            </w:r>
          </w:p>
          <w:p>
            <w:pPr>
              <w:pStyle w:val="Normal"/>
              <w:ind w:firstLine="252"/>
              <w:jc w:val="both"/>
              <w:rPr/>
            </w:pPr>
            <w:r>
              <w:rPr>
                <w:color w:val="000000"/>
              </w:rPr>
              <w:t>Протягом звітного року в місті відбулися зміни у сфері громадського здоров’я. У Києві був створений та почав функціонувати КНП «Київський міський центр громадського здоров’я»</w:t>
            </w:r>
            <w:r>
              <w:rPr/>
              <w:t xml:space="preserve"> виконавчого органу Київської міської ради (Київської міської державної адміністрації).</w:t>
            </w:r>
            <w:r>
              <w:rPr>
                <w:color w:val="000000"/>
              </w:rPr>
              <w:t xml:space="preserve"> З початку функціонування зазначеного закладу проведено понад 70 просвітницьких заходів та акцій щодо важливості і можливостей поліпшення здоров’я громади.</w:t>
            </w:r>
          </w:p>
          <w:p>
            <w:pPr>
              <w:pStyle w:val="Normal"/>
              <w:ind w:firstLine="252"/>
              <w:jc w:val="both"/>
              <w:rPr/>
            </w:pPr>
            <w:r>
              <w:rPr/>
              <w:t>Зазначеним закладом здійснюється постійна робота щодо організації та  моніторингу реалізації в місті Києві проекту «Лікар у Вашому домі» (далі – проект), яким передбачено створення умов для максимального наближення медичної допомоги до киян, залучення їх до зручних та швидких обстежень – визначення ваги, зросту, рівня глюкози, холестерину в крові, артеріального тиску, індексу маси тіла. За бажанням можна зробити експрес-тест на ВІЛ-інфекцію. Даний проект надає можливість отримати інформацію про стан свого здоров’я та дізнатися про можливі індивідуальні ризики щодо його погіршення.</w:t>
            </w:r>
          </w:p>
          <w:p>
            <w:pPr>
              <w:pStyle w:val="Normal"/>
              <w:ind w:firstLine="252"/>
              <w:jc w:val="both"/>
              <w:rPr>
                <w:rStyle w:val="Emphasis"/>
                <w:i w:val="false"/>
                <w:i w:val="false"/>
                <w:iCs w:val="false"/>
              </w:rPr>
            </w:pPr>
            <w:r>
              <w:rPr/>
              <w:t>Зазначеними послугами з початку дії проекту (з 25 червня поточного року) скористалися 55010 осіб. 126 м</w:t>
            </w:r>
            <w:r>
              <w:rPr>
                <w:rStyle w:val="Emphasis"/>
                <w:i w:val="false"/>
              </w:rPr>
              <w:t>обільними мультидисциплінарними бригадами здійснено майже 7000 виїздів</w:t>
            </w:r>
            <w:r>
              <w:rPr>
                <w:rStyle w:val="Emphasis"/>
                <w:i w:val="false"/>
                <w:color w:val="000000"/>
              </w:rPr>
              <w:t xml:space="preserve"> до маломобільних категорій громадян, які не можуть самостійно дістатися до медичного закладу.</w:t>
            </w:r>
          </w:p>
          <w:p>
            <w:pPr>
              <w:pStyle w:val="Normal"/>
              <w:ind w:firstLine="252"/>
              <w:jc w:val="both"/>
              <w:rPr/>
            </w:pPr>
            <w:r>
              <w:rPr/>
              <w:t xml:space="preserve">Забезпечено постійний моніторинг стану реалізації в місті проекту, широку популяризацію його у засобах масової інформації.  </w:t>
            </w:r>
          </w:p>
          <w:p>
            <w:pPr>
              <w:pStyle w:val="Normal"/>
              <w:spacing w:lineRule="atLeast" w:line="240"/>
              <w:ind w:firstLine="252"/>
              <w:jc w:val="both"/>
              <w:rPr/>
            </w:pPr>
            <w:r>
              <w:rPr/>
              <w:t xml:space="preserve">Фахівці профілактичної медицини брали участь у міських інформаційно-оздоровчих заходах (вебінари, лекції, засідання за круглим столом, робочі зустрічі тощо) за різноманітними тематиками. Одним з них є  засідання за круглим столом 26 вересня 2018 року «Профілактика наркоманії серед підлітків та молоді міста Києва», організованого Постійною комісією Київської міської ради з питань освіти, науки, сім’ї, молоді та спорту. Учасниками засідання обговорено міжвідомчу взаємодію у профілактичній роботі з учнівською молоддю. </w:t>
            </w:r>
          </w:p>
          <w:p>
            <w:pPr>
              <w:pStyle w:val="Normal"/>
              <w:spacing w:lineRule="atLeast" w:line="240"/>
              <w:ind w:firstLine="252"/>
              <w:jc w:val="both"/>
              <w:rPr/>
            </w:pPr>
            <w:r>
              <w:rPr/>
              <w:t>В рамках реалізації освітнього компоненту проекту «Профілактика неінфекційних захворювань серед учнівської молоді» 10 жовтня 2018 року проведено робочу зустріч для подальшого впровадження програми зміцнення здоров’я у пілотних школах.</w:t>
            </w:r>
          </w:p>
          <w:p>
            <w:pPr>
              <w:pStyle w:val="Normal"/>
              <w:shd w:fill="FFFFFF" w:val="clear"/>
              <w:ind w:firstLine="252"/>
              <w:jc w:val="both"/>
              <w:rPr/>
            </w:pPr>
            <w:r>
              <w:rPr/>
              <w:t>Лікарями-санологами у закладах освіти всіх рівнів протягом 2018 року прочитано 192 лекції з відеодемонстраціями</w:t>
            </w:r>
            <w:r>
              <w:rPr>
                <w:color w:val="000000"/>
              </w:rPr>
              <w:t xml:space="preserve"> </w:t>
            </w:r>
            <w:r>
              <w:rPr/>
              <w:t>з питань здорового способу життя, профілактики негативних явищ,</w:t>
            </w:r>
            <w:r>
              <w:rPr>
                <w:color w:val="000000"/>
              </w:rPr>
              <w:t xml:space="preserve"> охоплено майже </w:t>
            </w:r>
            <w:r>
              <w:rPr/>
              <w:t>6 тис. школярів та студентів</w:t>
            </w:r>
            <w:r>
              <w:rPr>
                <w:color w:val="000000"/>
              </w:rPr>
              <w:t>, проведена о</w:t>
            </w:r>
            <w:r>
              <w:rPr>
                <w:rStyle w:val="StrongEmphasis"/>
                <w:rFonts w:eastAsia="Calibri"/>
                <w:b w:val="false"/>
              </w:rPr>
              <w:t xml:space="preserve">світня робота з молоддю під час проведення збору-походу «Козацькими шляхами». </w:t>
            </w:r>
          </w:p>
          <w:p>
            <w:pPr>
              <w:pStyle w:val="Normal"/>
              <w:shd w:fill="FFFFFF" w:val="clear"/>
              <w:ind w:firstLine="252"/>
              <w:jc w:val="both"/>
              <w:rPr>
                <w:rStyle w:val="StrongEmphasis"/>
                <w:rFonts w:eastAsia="Calibri"/>
                <w:b w:val="false"/>
                <w:b w:val="false"/>
              </w:rPr>
            </w:pPr>
            <w:r>
              <w:rPr/>
              <w:t>Фахівці профілактичної медицини взяли участь у підготовці до проведення у 2019 році Всеукраїнського дослідження «Європейське опитування учнів щодо вживання алкоголю та інших наркотичних речовин (ESPAD)» (чергову хвилю дослідження проводитиме  ГО «Український інститут соціальних досліджень імені Олександра Яременка»).</w:t>
            </w:r>
          </w:p>
          <w:p>
            <w:pPr>
              <w:pStyle w:val="Normal"/>
              <w:ind w:firstLine="252"/>
              <w:jc w:val="both"/>
              <w:rPr/>
            </w:pPr>
            <w:r>
              <w:rPr/>
              <w:t xml:space="preserve">Проведено низку інформаційних заходів для населення і гостей столиці до Всесвітніх днів, присвячених охороні здоров’я (Всесвітнього тижня підтримки  грудного вигодовування, Дня знань, Дня фізичної культури і спорту, </w:t>
            </w:r>
            <w:r>
              <w:rPr>
                <w:iCs/>
              </w:rPr>
              <w:t xml:space="preserve">Всесвітнього дня попередження самогубств, Міжнародного дня глухих людей, Всесвітнього дня зору, Всесвітнього дня психічного здоров’я та ін.). </w:t>
            </w:r>
            <w:r>
              <w:rPr/>
              <w:t>В закладах охорони здоров’я та в місцях скупчення людей організовані масові акції з медичними обстеженнями, визначенням фізіологічних показників здоров’я до</w:t>
            </w:r>
            <w:r>
              <w:rPr>
                <w:iCs/>
              </w:rPr>
              <w:t xml:space="preserve"> </w:t>
            </w:r>
            <w:r>
              <w:rPr/>
              <w:t>Всесвітнього дня діабету, Всесвітнього дня тромбозу, Всесвітнього дня боротьби з інсультом, Всесвітнього дня серця, Європейського тижня тестування на ВІЛ-інфекцію, Міжнародного дня людей з інвалідністю</w:t>
            </w:r>
            <w:r>
              <w:rPr>
                <w:i/>
              </w:rPr>
              <w:t xml:space="preserve"> </w:t>
            </w:r>
            <w:r>
              <w:rPr/>
              <w:t xml:space="preserve">тощо. </w:t>
            </w:r>
          </w:p>
          <w:p>
            <w:pPr>
              <w:pStyle w:val="Normal"/>
              <w:ind w:firstLine="252"/>
              <w:jc w:val="both"/>
              <w:rPr/>
            </w:pPr>
            <w:r>
              <w:rPr/>
              <w:t xml:space="preserve">Масовими акціями у 2018 році охоплено майже 150 тис. осіб. </w:t>
            </w:r>
          </w:p>
          <w:p>
            <w:pPr>
              <w:pStyle w:val="Normal"/>
              <w:ind w:firstLine="252"/>
              <w:jc w:val="both"/>
              <w:rPr/>
            </w:pPr>
            <w:r>
              <w:rPr/>
              <w:t xml:space="preserve">Видано 12 номерів газети «Здоров’я киян». Виступів на телебаченні – 52, по радіо – 47, проведено 5 вебінарів. </w:t>
            </w:r>
          </w:p>
          <w:p>
            <w:pPr>
              <w:pStyle w:val="Normal"/>
              <w:ind w:firstLine="252"/>
              <w:jc w:val="both"/>
              <w:rPr>
                <w:iCs/>
                <w:color w:val="FF0000"/>
              </w:rPr>
            </w:pPr>
            <w:r>
              <w:rPr/>
              <w:t>Для засобів масової інформації надано понад 60</w:t>
            </w:r>
            <w:r>
              <w:rPr>
                <w:color w:val="FF0000"/>
              </w:rPr>
              <w:t xml:space="preserve"> </w:t>
            </w:r>
            <w:r>
              <w:rPr/>
              <w:t xml:space="preserve">прес-релізів та прес-анонсів подій з питань здорового способу життя, користі рухової активності, здорового харчування, профілактики неінфекційних хвороб та ін. Інтерв’ю з питань збереження здоров’я надані телеканалам </w:t>
            </w:r>
            <w:r>
              <w:rPr>
                <w:iCs/>
              </w:rPr>
              <w:t xml:space="preserve"> «Прямий», П’ятий канал, «Надія», Інформаційне агентство «Інформатор», «Рада», «</w:t>
            </w:r>
            <w:r>
              <w:rPr/>
              <w:t xml:space="preserve">News One» (пряме включення), телеканалам «Перший»,  «Київ», «Україна», ТК «Київ», «1+1», «НТН», «ЗІК», «Інтер», «Чорноморський канал», «Правда тут», «Еспресо», ICTV, радіоканалам «Перший канал. Українське радіо», «Вести», «Промінь», </w:t>
            </w:r>
            <w:r>
              <w:rPr>
                <w:iCs/>
              </w:rPr>
              <w:t xml:space="preserve">«Вітчизна», «Культура», </w:t>
            </w:r>
            <w:r>
              <w:rPr/>
              <w:t xml:space="preserve">«Громадське радіо», «Голос Києва», «Голос столиці», «Радіо Ера», «Радіо «Свобода», «Київ 98FM». </w:t>
            </w:r>
          </w:p>
          <w:p>
            <w:pPr>
              <w:pStyle w:val="Normal"/>
              <w:shd w:fill="FFFFFF" w:val="clear"/>
              <w:ind w:firstLine="252"/>
              <w:jc w:val="both"/>
              <w:rPr/>
            </w:pPr>
            <w:r>
              <w:rPr/>
              <w:t xml:space="preserve">Проведений 19 вересня 2018 року для медичних працівників семінар був присвячений питанням попередження крапельних інфекцій методами імунопрофілактики. У закладах охорони здоров’я розповсюджено інформаційні друковані матеріали: міні плакат «Календар щеплень», брошури «Будь здоров», «Панель алергологічних досліджень», «Дізнайся більше про здоров'я дитини» (ДНК-скринінг, тест), плакати «Якщо дитина контактувала з хворими на кір», «Вакцинація КПК в  Україні». </w:t>
            </w:r>
          </w:p>
          <w:p>
            <w:pPr>
              <w:pStyle w:val="Normal"/>
              <w:shd w:fill="FFFFFF" w:val="clear"/>
              <w:ind w:firstLine="252"/>
              <w:jc w:val="both"/>
              <w:rPr/>
            </w:pPr>
            <w:r>
              <w:rPr/>
              <w:t xml:space="preserve">До Всесвітнього тижня правильного використання антибіотиків отримано від представництва ВООЗ в Україні та розповсюджується 5 тисяч примірників плакатів «Неправильне або надмірне використання антибіотиків ставить всіх нас під загрозу». </w:t>
            </w:r>
          </w:p>
          <w:p>
            <w:pPr>
              <w:pStyle w:val="Normal"/>
              <w:ind w:firstLine="252"/>
              <w:jc w:val="both"/>
              <w:rPr/>
            </w:pPr>
            <w:r>
              <w:rPr/>
              <w:t xml:space="preserve">Під егідою ВООЗ продовжує роботу Сервіс  з надання допомоги у припиненні куріння (http://stopsmoking.org.ua). В роботі Сервісу (в консультування та виконання розбору окремих випадків звернень на гарячу лінію Сервісу 0800-50-55-60) беруть участь фахівці профілактичної медицини. У серпні 2018 року проведено низку занять для консультантів з методичного супроводу національної гарячої лінії та сайту «Сервіс з надання допомоги у припиненні куріння». </w:t>
            </w:r>
          </w:p>
          <w:p>
            <w:pPr>
              <w:pStyle w:val="Normal"/>
              <w:ind w:firstLine="252"/>
              <w:jc w:val="both"/>
              <w:rPr/>
            </w:pPr>
            <w:r>
              <w:rPr>
                <w:iCs/>
              </w:rPr>
              <w:t xml:space="preserve">Лікарі синологи підтримали інформаційні акції ГО «Життя» біля Верховної Ради України на підтримку законопроектів № 4030а та № 2820 щодо заборони викладки сигарет, контролю за продажем електронних сигарет. </w:t>
            </w:r>
            <w:r>
              <w:rPr/>
              <w:t>Головний лікар Київського міського центру здоров’я брав участь в якості експерта в заходах профілактики тютюнокуріння: презентації результатів досліджень з питань тютюнокуріння в Україні GATS 2017 для Академії медичних наук України.</w:t>
            </w:r>
          </w:p>
          <w:p>
            <w:pPr>
              <w:pStyle w:val="Normal"/>
              <w:ind w:firstLine="252"/>
              <w:jc w:val="both"/>
              <w:rPr/>
            </w:pPr>
            <w:r>
              <w:rPr/>
              <w:t>Протягом року проведено 17 тренінги для медичних працівників первинної ланки медичної допомоги у місті Києві щодо інтегрованого ведення випадків гіпертензії та діабету в рамках реалізації проекту ВООЗ «Неінфекційні захворювання: профілактика та зміцнення здоров’я в Україні». Заходами охоплено 480 медичних працівників – лікарів та медичних сестер.</w:t>
            </w:r>
          </w:p>
          <w:p>
            <w:pPr>
              <w:pStyle w:val="Normal"/>
              <w:ind w:firstLine="252"/>
              <w:jc w:val="both"/>
              <w:rPr/>
            </w:pPr>
            <w:r>
              <w:rPr/>
              <w:t xml:space="preserve">У прес-релізах, на сторінках фахової газети «Здоров’я киян» висвітлено питання психічного здоров’я, розладів психічного розвитку дітей, профілактики суїцидальної поведінки, проявів насильства по відношенню до жінок, подолання посттравматичного стресового розладу, функціонування телефонної гарячої лінії для учасників Операції об’єднаних сил за номером 0800-50-12-12. </w:t>
            </w:r>
          </w:p>
          <w:p>
            <w:pPr>
              <w:pStyle w:val="Normal"/>
              <w:ind w:firstLine="252"/>
              <w:jc w:val="both"/>
              <w:rPr/>
            </w:pPr>
            <w:r>
              <w:rPr/>
              <w:t xml:space="preserve">В м. Києві працюють 7 клінік дружніх до молоді, фахівцями яких проводиться відповідна інформаційно-роз’яснювальна робота з підлітками та молоддю, у тому числі обстеження на ВІЛ-інфекцію за бажанням. В ході проведення Європейського тижня тестування на ВІЛ-інфекцію експрес-тестування проведено 26 листопада 2018 року у КНП «Київський міський Центр громадського здоров’я для медичних працівників, 27-28 листопада – для студентів Київського вищого професійного училища водного транспорту, 30 листопада – для населення на Контрактовій площі. За результатами проведення заходів тестування пройшли 1507 осіб, виявлено 19 позитивних результатів. </w:t>
            </w:r>
          </w:p>
          <w:p>
            <w:pPr>
              <w:pStyle w:val="Style16"/>
              <w:shd w:fill="FFFFFF" w:val="clear"/>
              <w:spacing w:before="0" w:after="0"/>
              <w:ind w:firstLine="252"/>
              <w:jc w:val="both"/>
              <w:textAlignment w:val="baseline"/>
              <w:rPr/>
            </w:pPr>
            <w:r>
              <w:rPr>
                <w:lang w:val="uk-UA"/>
              </w:rPr>
              <w:t>З метою підвищення інформованості населення щодо проблем ВІЛ/СНІДу з 27 листопада по 01 грудня 2018 року проводилось активне тестування пацієнтів на ВІЛ-інфекцію. Акція проводилась на базі комунальних некомерційних підприємств «Центр первинної медико-санітарної допомоги», «Консультативно-діагностичний центр» та у місцях найбільшого скупчення людей. За результатами проведення заходів тестування пройшли 1507 осіб, виявлено 19 позитивних результатів. Крім того, під час проведення тестувань на ВІЛ-інфекцію із застосуванням швидких тестів серед населення проводилась активна інформаційно-просвітницька робота з питань профілактики та боротьби з ВІЛ/СНІДом, пропаганди здорового способу життя</w:t>
            </w:r>
            <w:r>
              <w:rPr>
                <w:color w:val="FF0000"/>
                <w:lang w:val="uk-UA"/>
              </w:rPr>
              <w:t>.</w:t>
            </w:r>
            <w:r>
              <w:rPr>
                <w:lang w:val="uk-UA"/>
              </w:rPr>
              <w:t xml:space="preserve"> Для населення та лікарів проводились семінари, відеолекторії, засідання за «круглим столом» («Профілактика ВІЛ інфікування та тестування на ВІЛ»; «Профілактика передачі ВІЛ інфекції від матері до дитини»; «Переваги та порядок добровільного консультування і тестування на ВІЛ інфекцію»). Фахівцями центру 15 грудня проведено також безкоштовну перевірку 97 киян на ВІЛ-інфекцію методом швидких тестів ВІЛ-позитивних осіб не виявлено.</w:t>
            </w:r>
          </w:p>
          <w:p>
            <w:pPr>
              <w:pStyle w:val="Style16"/>
              <w:shd w:fill="FFFFFF" w:val="clear"/>
              <w:spacing w:before="0" w:after="0"/>
              <w:ind w:firstLine="252"/>
              <w:jc w:val="both"/>
              <w:textAlignment w:val="baseline"/>
              <w:rPr/>
            </w:pPr>
            <w:r>
              <w:rPr>
                <w:lang w:val="uk-UA"/>
              </w:rPr>
              <w:t xml:space="preserve">Протягом звітного року на базі закладів охорони здоров’я, підприємств та установ </w:t>
              <w:br/>
              <w:t xml:space="preserve">м. Києва відповідно до плану Департаменту охорони здоров'я проведено Дні донора за участю фахівців Київського міського центру крові. У поточному році до здачі крові було залучено 18 організацій та установ, 418 донорів та здано 188 л  крові. За 2018 рік до здачі крові було залучено 6261  донор,113 організацій та здано 2817 л крові. </w:t>
            </w:r>
          </w:p>
          <w:p>
            <w:pPr>
              <w:pStyle w:val="Normal"/>
              <w:ind w:firstLine="252"/>
              <w:jc w:val="both"/>
              <w:rPr/>
            </w:pPr>
            <w:r>
              <w:rPr/>
              <w:t>Продовжено роботу клубів у</w:t>
            </w:r>
            <w:r>
              <w:rPr>
                <w:color w:val="FF0000"/>
              </w:rPr>
              <w:t xml:space="preserve"> </w:t>
            </w:r>
            <w:r>
              <w:rPr>
                <w:iCs/>
              </w:rPr>
              <w:t>Київському міському центрі здоров’я («Здорового харчування», «Антистрес» та ін.).</w:t>
            </w:r>
          </w:p>
          <w:p>
            <w:pPr>
              <w:pStyle w:val="Normal"/>
              <w:ind w:firstLine="252"/>
              <w:jc w:val="both"/>
              <w:rPr>
                <w:iCs/>
              </w:rPr>
            </w:pPr>
            <w:r>
              <w:rPr/>
              <w:t>У закладах охорони здоров’я організована демонстрація відеороликів для відвідувачів за профілактичними напрямками (необхідності щеплення, профілактики інсультів, травматизму (дорожньо-транспортного, опікового тощо).</w:t>
            </w:r>
          </w:p>
        </w:tc>
      </w:tr>
      <w:tr>
        <w:trPr/>
        <w:tc>
          <w:tcPr>
            <w:tcW w:w="15354" w:type="dxa"/>
            <w:gridSpan w:val="2"/>
            <w:tcBorders>
              <w:top w:val="single" w:sz="8" w:space="0" w:color="000000"/>
              <w:left w:val="single" w:sz="12" w:space="0" w:color="000000"/>
              <w:bottom w:val="single" w:sz="8" w:space="0" w:color="000000"/>
              <w:right w:val="single" w:sz="12" w:space="0" w:color="000000"/>
            </w:tcBorders>
          </w:tcPr>
          <w:p>
            <w:pPr>
              <w:pStyle w:val="Normal"/>
              <w:ind w:left="567" w:hanging="0"/>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6. Активізувати роботу структурних підрозділів з реалізації молодіжної політик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Реалізація молодіжної політики в м. Києві здійснюється у тісному контакті з представниками інститутів громадянського суспільства, що працюють з дітьми та молоддю.</w:t>
            </w:r>
          </w:p>
          <w:p>
            <w:pPr>
              <w:pStyle w:val="Normal"/>
              <w:ind w:firstLine="252"/>
              <w:jc w:val="both"/>
              <w:rPr/>
            </w:pPr>
            <w:r>
              <w:rPr/>
              <w:t>До реалізації програм та заходів з питань молоді постійно долучаються відділи у справах молоді та спорту районних в місті Києві державних адміністрацій та Київський молодіжний центр.</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6.7. Виходячи з наявних можливостей міста, проводити реконструкції існуючих та будівництво нових муніципальних спортивних споруд для широкого залучення населення міста, в тому числі і молоді, до спорту та здорового способу життя.</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ListParagraph"/>
              <w:ind w:left="0" w:firstLine="252"/>
              <w:jc w:val="both"/>
              <w:rPr/>
            </w:pPr>
            <w:r>
              <w:rPr/>
              <w:t>У разі включення до Програми реконструкції існуючих та будівництва нових муніципальних споруд для широкого залучення населення міста, зокрема молоді, до спорту та здорового способу життя, буде визначено замовника будівництва по вказаних об’єктах та проведено відповідну роботу.</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6.8. При підготовці проекту бюджету м. Києва на відповідний рік вишукати можливість щодо передбачення коштів для фінансування заходів з реалізації молодіжної політики, соціальних та творчих програм для молод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iCs/>
              </w:rPr>
            </w:pPr>
            <w:r>
              <w:rPr/>
              <w:t>Головні розпорядники бюджетних коштів відповідно до плану заходів передбачають видатки на реалізацію молодіжної політики, соціальних та творчих програм для молоді.</w:t>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b/>
                <w:b/>
                <w:bCs/>
              </w:rPr>
            </w:pPr>
            <w:r>
              <w:rPr>
                <w:b/>
                <w:bCs/>
              </w:rPr>
              <w:t>Розділ 7. Організація оздоровлення, культурного дозвілля та розвиток фізкультури і спорту для киян і членів їх сімей</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i/>
                <w:i/>
                <w:iCs/>
              </w:rPr>
            </w:pPr>
            <w:r>
              <w:rPr>
                <w:b/>
                <w:bCs/>
                <w:i/>
                <w:iCs/>
              </w:rPr>
              <w:t>Сторони домовилис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1. Забезпечити ефективну діяльність культурних, спортивних, дитячих та молодіжних установ і організацій.</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Київським міським центром соціальних служб для сім’ї, дітей та молоді протягом  2018 року реалізувались соціальні заходи «Інформаційно-тренінговий центр соціальної роботи в територіальній громаді міста Києва» було налагоджено співпрацю з дитячими та молодіжними громадськими організаціями м. Києва, такими як Київський міський осередок Всеукраїнської молодіжної громадської організації «Національна Організація Скаутів України», Дитячо-молодіжна організація «Відрада», Дитяча скаутська громадська організація «Плай», Всеукраїнська молодіжна громадська організація «Право для всіх», Всеукраїнська молодіжна громадська організація «Соціальна ініціатива», Всеукраїнська молодіжна громадська організація «Демократичні ініціативи молоді», Всеукраїнська молодіжна громадська організація «Національна Організація Скаутів України», Громадська організація «Всеукраїнський молодіжний ініціативний центр», Всеукраїнський громадський центр «Волонтер», Громадська організація «Скаутська просвітницька організація «СПОК»,  Дитяча громадська організація «Туристичний клуб «Мангуп», Комунальна установа «Київський молодіжний центр» та інші. </w:t>
            </w:r>
          </w:p>
          <w:p>
            <w:pPr>
              <w:pStyle w:val="Normal"/>
              <w:ind w:firstLine="252"/>
              <w:jc w:val="both"/>
              <w:rPr/>
            </w:pPr>
            <w:r>
              <w:rPr/>
              <w:t xml:space="preserve">Протягом звітного періоду залученими спеціалістами  організовано та реалізовано ряд соціокультурних тематичних заходів навчально-практичних курсів та семінарів різних рівнів. </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2. Спільними зусиллями Сторін:</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роводити «Головну ялинку міста» для дітей пільгових категорій в одному із міських театрально-концертних закладі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176"/>
              <w:jc w:val="both"/>
              <w:rPr/>
            </w:pPr>
            <w:r>
              <w:rPr/>
              <w:t xml:space="preserve">Пріоритетними напрямками діяльності Департаменту культури є: створення належних умов для діяльності закладів культури; впровадження новітніх інформаційних технологій в роботу музеїв та бібліотек, задоволення інтелектуальних та духовних потреб населення; збереження і популяризація національних культурних надбань; забезпечення мистецької освіти для дітей та молоді м. Києва; проведення міських культурно-мистецьких заходів та втілення міжнародних проектів; підтримка діяльності творчих спілок і талановитої молоді м. Києва; організація культурного дозвілля для різних верств населення у парках культури і відпочинку; зміцнення матеріально-технічної бази  закладів культури і мистецтва. </w:t>
            </w:r>
          </w:p>
          <w:p>
            <w:pPr>
              <w:pStyle w:val="Normal"/>
              <w:ind w:firstLine="176"/>
              <w:jc w:val="both"/>
              <w:rPr/>
            </w:pPr>
            <w:r>
              <w:rPr/>
              <w:t xml:space="preserve">За сприяння Департаменту культури проводилися різноманітні культурно-мистецькі акції, заходи та актуальні культурні проекти. </w:t>
            </w:r>
          </w:p>
          <w:p>
            <w:pPr>
              <w:pStyle w:val="Normal"/>
              <w:tabs>
                <w:tab w:val="clear" w:pos="708"/>
                <w:tab w:val="left" w:pos="0" w:leader="none"/>
                <w:tab w:val="left" w:pos="993" w:leader="none"/>
                <w:tab w:val="left" w:pos="1134" w:leader="none"/>
              </w:tabs>
              <w:ind w:firstLine="176"/>
              <w:jc w:val="both"/>
              <w:rPr/>
            </w:pPr>
            <w:r>
              <w:rPr/>
              <w:t>Продовжується робота по здійсненню контролю за додержанням законодавства про свободу совісті та релігійні організації щодо недопущення порушень законодавства на релігійному ґрунті під час проведення масових релігійних заходів та свят.</w:t>
            </w:r>
          </w:p>
          <w:p>
            <w:pPr>
              <w:pStyle w:val="Normal"/>
              <w:ind w:firstLine="176"/>
              <w:jc w:val="both"/>
              <w:rPr/>
            </w:pPr>
            <w:r>
              <w:rPr/>
              <w:t xml:space="preserve">19 грудня на Софійській площі відбулося засвічення Головної ялинки країни. Було встановлено сцену, де у період новорічно-різдвяних свят відбудеться 15 концертів. Працюватиме різдвяне містечко: на Софійській площі та Володимирському проїзді до 13 січня 2019 року включно, на Контрактовій площі, вулиці П. Сагайдачного та біля обох станцій фунікулеру – до 20 січня 2019 року включно. </w:t>
            </w:r>
          </w:p>
          <w:p>
            <w:pPr>
              <w:pStyle w:val="Normal"/>
              <w:ind w:firstLine="176"/>
              <w:jc w:val="both"/>
              <w:rPr/>
            </w:pPr>
            <w:r>
              <w:rPr/>
              <w:t xml:space="preserve">З 19 грудня 2018 року по 7 січня 2019 року відбулося різдвяно-новорічний мистецький проект «Зимова «Країна мрій» на лівому березі» (у Міжнародному виставковому центрі, Броварський просп, 15). В рамках проекту заплановано 5 гала-концертів. </w:t>
            </w:r>
          </w:p>
          <w:p>
            <w:pPr>
              <w:pStyle w:val="Normal"/>
              <w:ind w:firstLine="252"/>
              <w:jc w:val="both"/>
              <w:rPr>
                <w:lang w:eastAsia="ru-RU"/>
              </w:rPr>
            </w:pPr>
            <w:r>
              <w:rPr/>
              <w:t>З 19 грудня 2018 року по 13 січня 2019 року відбуватимуться новорічні вистави для дітей у 15-ти муніципальних театрах. До новорічно-різдвяних свят театрами підготовлено 7 прем’єр.</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організовувати відпочинок та оздоровлення дітей та підлітків, в тому числі пільгової категорії;</w:t>
            </w:r>
          </w:p>
        </w:tc>
        <w:tc>
          <w:tcPr>
            <w:tcW w:w="9508"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347" w:leader="none"/>
              </w:tabs>
              <w:ind w:firstLine="274"/>
              <w:jc w:val="both"/>
              <w:rPr/>
            </w:pPr>
            <w:r>
              <w:rPr/>
              <w:t>У сфері управління Департаменту охорони здоров’я заклади оздоровлення та відпочинку дітей відсутні.</w:t>
            </w:r>
          </w:p>
          <w:p>
            <w:pPr>
              <w:pStyle w:val="TEXT1"/>
              <w:widowControl w:val="false"/>
              <w:tabs>
                <w:tab w:val="clear" w:pos="708"/>
                <w:tab w:val="left" w:pos="3347" w:leader="none"/>
              </w:tabs>
              <w:autoSpaceDE w:val="false"/>
              <w:spacing w:before="0" w:after="0"/>
              <w:ind w:firstLine="274"/>
              <w:rPr>
                <w:sz w:val="24"/>
                <w:szCs w:val="24"/>
              </w:rPr>
            </w:pPr>
            <w:r>
              <w:rPr>
                <w:sz w:val="24"/>
                <w:szCs w:val="24"/>
              </w:rPr>
              <w:t>В місті Києві функціонує ТМО «САНАТОРНОГО ЛІКУВАННЯ» у місті Києві. Санаторно-курортне лікування отримують діти, які знаходяться на диспансерному обліку за місцем проживання в м. Києві.</w:t>
            </w:r>
          </w:p>
          <w:p>
            <w:pPr>
              <w:pStyle w:val="Normal"/>
              <w:tabs>
                <w:tab w:val="clear" w:pos="708"/>
                <w:tab w:val="left" w:pos="3347" w:leader="none"/>
              </w:tabs>
              <w:ind w:firstLine="274"/>
              <w:jc w:val="both"/>
              <w:rPr/>
            </w:pPr>
            <w:r>
              <w:rPr/>
              <w:t>З метою впровадження нових методів організації санаторного лікування дітей-інвалідів, функціонує 242 ліжка різного профілю для етапного лікування дітей-інвалідів у супроводі законного представника. У 2018 році відкрито психоневрологічне відділення реабілітації дітей у супроводі законного представника та реабілітаційно-діагностичне відділення для дітей з психоневрологічними захворюваннями на базі спеціалізованого санаторію «Салют» ТМО «САНАТОРНОГО ЛІКУВАННЯ» у місті Києві по вул. Квітки Цісик, 20. З моменту відкриття зазначеного відділення проліковано 402 дитини у супроводі, з них – 227 дітей-інвалідів.</w:t>
            </w:r>
          </w:p>
          <w:p>
            <w:pPr>
              <w:pStyle w:val="Normal"/>
              <w:tabs>
                <w:tab w:val="clear" w:pos="708"/>
                <w:tab w:val="right" w:pos="13500" w:leader="none"/>
              </w:tabs>
              <w:ind w:firstLine="274"/>
              <w:jc w:val="both"/>
              <w:rPr/>
            </w:pPr>
            <w:r>
              <w:rPr/>
              <w:t>За 201</w:t>
            </w:r>
            <w:r>
              <w:rPr>
                <w:lang w:val="ru-RU"/>
              </w:rPr>
              <w:t>8</w:t>
            </w:r>
            <w:r>
              <w:rPr/>
              <w:t xml:space="preserve"> рік санаторно-курортне лікування отримали 8677</w:t>
            </w:r>
            <w:r>
              <w:rPr>
                <w:lang w:val="ru-RU"/>
              </w:rPr>
              <w:t xml:space="preserve"> </w:t>
            </w:r>
            <w:r>
              <w:rPr/>
              <w:t>дітей. З них: в санаторіях місцевого підпорядкування – 6803 дітей, в санаторіях системи Міністерства охорони здоров’я України – 1874</w:t>
            </w:r>
            <w:r>
              <w:rPr>
                <w:lang w:val="ru-RU"/>
              </w:rPr>
              <w:t xml:space="preserve"> </w:t>
            </w:r>
            <w:r>
              <w:rPr/>
              <w:t>дітей.</w:t>
            </w:r>
          </w:p>
          <w:p>
            <w:pPr>
              <w:pStyle w:val="Normal"/>
              <w:tabs>
                <w:tab w:val="clear" w:pos="708"/>
                <w:tab w:val="right" w:pos="13500" w:leader="none"/>
              </w:tabs>
              <w:ind w:firstLine="274"/>
              <w:jc w:val="both"/>
              <w:rPr/>
            </w:pPr>
            <w:r>
              <w:rPr/>
              <w:t>Із загальної кількості дітей диспансерної групи, які отримали санаторне лікування, 5274 дитини належать до пільгових категорій, що становить 60,8% від загальної кількості пролікованих (з них: в санаторіях місцевого підпорядкування – 4335 дітей, в санаторіях системи Міністерства охорони здоров’я України – 939 дітей).</w:t>
            </w:r>
          </w:p>
          <w:p>
            <w:pPr>
              <w:pStyle w:val="Normal"/>
              <w:tabs>
                <w:tab w:val="clear" w:pos="708"/>
                <w:tab w:val="right" w:pos="13500" w:leader="none"/>
              </w:tabs>
              <w:ind w:firstLine="274"/>
              <w:jc w:val="both"/>
              <w:rPr/>
            </w:pPr>
            <w:r>
              <w:rPr>
                <w:sz w:val="23"/>
                <w:szCs w:val="23"/>
              </w:rPr>
              <w:t>Загалом в дитячих ТМО «САНАТОРНОГО ЛІКУВАННЯ» у місті Києві та Міністерства охорони здоров’я України санаторіях лікування отримали: діти сироти, напівсироти – 380 осіб; діти із малозабезпечених сімей – 1803 особи; діти з багатодітних сімей - 840 осіб; діти із</w:t>
            </w:r>
            <w:r>
              <w:rPr/>
              <w:t xml:space="preserve"> неповних сімей - 1365 осіб; діти - інваліди - 618 осіб; діти, які постраждали від аварії на ЧАЕС - 59 осіб; діти – вихованці дитячих будинків, шкіл - інтернатів – 29 осіб; діти внутрішньо переміщених осіб та учасників ООС – 180 особ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не допускати закриття та перепрофілювання діючих об’єктів соціального призначення: санаторіїв-профілакторіїв; баз відпочинку та оздоровлення; навчально-виховних установ; дитячих та молодіжних оздоровчих таборів, закладів фізичної культури і спорту, баз олімпійської та параолімпійської підготовки, спортивних споруд усіх форм власності; дитячих та молодіжних клубів у навчальних закладах.</w:t>
            </w:r>
          </w:p>
          <w:p>
            <w:pPr>
              <w:pStyle w:val="Normal"/>
              <w:ind w:firstLine="540"/>
              <w:jc w:val="both"/>
              <w:rPr/>
            </w:pPr>
            <w:r>
              <w:rPr/>
            </w:r>
          </w:p>
        </w:tc>
        <w:tc>
          <w:tcPr>
            <w:tcW w:w="9508" w:type="dxa"/>
            <w:tcBorders>
              <w:top w:val="single" w:sz="8" w:space="0" w:color="000000"/>
              <w:left w:val="single" w:sz="8" w:space="0" w:color="000000"/>
              <w:bottom w:val="single" w:sz="8" w:space="0" w:color="000000"/>
              <w:right w:val="single" w:sz="12" w:space="0" w:color="000000"/>
            </w:tcBorders>
          </w:tcPr>
          <w:p>
            <w:pPr>
              <w:pStyle w:val="TEXT1"/>
              <w:widowControl w:val="false"/>
              <w:tabs>
                <w:tab w:val="clear" w:pos="708"/>
                <w:tab w:val="left" w:pos="3347" w:leader="none"/>
              </w:tabs>
              <w:autoSpaceDE w:val="false"/>
              <w:spacing w:before="0" w:after="0"/>
              <w:ind w:firstLine="284"/>
              <w:rPr/>
            </w:pPr>
            <w:r>
              <w:rPr>
                <w:sz w:val="24"/>
                <w:szCs w:val="24"/>
              </w:rPr>
              <w:t xml:space="preserve">На базі  дитячих спеціалізованих санаторіїв «Салют»  психоневрологічного  профілю </w:t>
              <w:br/>
              <w:t xml:space="preserve">(м. Київ, вул. Гоголівська, 28) та дитячого спеціалізованого санаторію «Ластівка» ендокринологічного профілю (м. Київ, вул. Дачно-Білицька, 28)  тимчасово розміщено мешканців АР Крим. </w:t>
            </w:r>
          </w:p>
          <w:p>
            <w:pPr>
              <w:pStyle w:val="TEXT1"/>
              <w:widowControl w:val="false"/>
              <w:tabs>
                <w:tab w:val="clear" w:pos="708"/>
                <w:tab w:val="left" w:pos="3347" w:leader="none"/>
              </w:tabs>
              <w:autoSpaceDE w:val="false"/>
              <w:spacing w:before="0" w:after="0"/>
              <w:ind w:firstLine="284"/>
              <w:rPr>
                <w:sz w:val="24"/>
                <w:szCs w:val="24"/>
              </w:rPr>
            </w:pPr>
            <w:r>
              <w:rPr>
                <w:sz w:val="24"/>
                <w:szCs w:val="24"/>
              </w:rPr>
              <w:t>Закриття та перепрофілювання санаторно-курортних закладів не відбувалося.</w:t>
            </w:r>
          </w:p>
          <w:p>
            <w:pPr>
              <w:pStyle w:val="Normal"/>
              <w:ind w:firstLine="252"/>
              <w:jc w:val="both"/>
              <w:rPr>
                <w:sz w:val="24"/>
                <w:szCs w:val="24"/>
              </w:rPr>
            </w:pPr>
            <w:r>
              <w:rPr>
                <w:sz w:val="24"/>
                <w:szCs w:val="24"/>
              </w:rPr>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b/>
                <w:b/>
                <w:i/>
                <w:i/>
              </w:rPr>
            </w:pPr>
            <w:r>
              <w:rPr>
                <w:b/>
                <w:bCs/>
                <w:i/>
              </w:rPr>
              <w:t xml:space="preserve">Виконавчий орган Київської міської ради (Київська міська державна адміністрація) зобов’язується: </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3. Передбачити в межах фінансових можливостей в бюджеті м. Києва видатки н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318" w:hanging="0"/>
              <w:jc w:val="both"/>
              <w:rPr>
                <w:i/>
                <w:i/>
                <w:iCs/>
              </w:rPr>
            </w:pPr>
            <w:r>
              <w:rPr>
                <w:i/>
                <w:iCs/>
              </w:rPr>
              <w:t>Виконується.</w:t>
            </w:r>
          </w:p>
          <w:p>
            <w:pPr>
              <w:pStyle w:val="Normal"/>
              <w:jc w:val="both"/>
              <w:rPr>
                <w:i/>
                <w:i/>
                <w:iCs/>
              </w:rPr>
            </w:pPr>
            <w:r>
              <w:rPr>
                <w:i/>
                <w:iCs/>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заходів на оздоровлення та відпочинок дітей, в першу чергу, які потребують особливої соціальної уваги та підтримки відповідно до Закону України «Про оздоровлення та відпочинок дітей», в тому числі через профспілки міст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318" w:hanging="0"/>
              <w:jc w:val="both"/>
              <w:rPr>
                <w:i/>
                <w:i/>
                <w:iCs/>
              </w:rPr>
            </w:pPr>
            <w:r>
              <w:rPr>
                <w:i/>
                <w:iCs/>
              </w:rPr>
              <w:t>Виконується.</w:t>
            </w:r>
          </w:p>
          <w:p>
            <w:pPr>
              <w:pStyle w:val="Normal"/>
              <w:ind w:firstLine="274"/>
              <w:jc w:val="both"/>
              <w:rPr/>
            </w:pPr>
            <w:r>
              <w:rPr/>
              <w:t>В бюджеті міста Києва на 2018 рік на заходи з оздоровлення та відпочинку передбачено  77 214,7 тис. грн, в тому числі профспілкам міста – 18 </w:t>
            </w:r>
            <w:r>
              <w:rPr>
                <w:lang w:val="ru-RU"/>
              </w:rPr>
              <w:t>130</w:t>
            </w:r>
            <w:r>
              <w:rPr/>
              <w:t>,</w:t>
            </w:r>
            <w:r>
              <w:rPr>
                <w:lang w:val="ru-RU"/>
              </w:rPr>
              <w:t>8</w:t>
            </w:r>
            <w:r>
              <w:rPr/>
              <w:t xml:space="preserve"> тис. грн. У 2018 році перераховано </w:t>
            </w:r>
            <w:r>
              <w:rPr>
                <w:lang w:val="ru-RU"/>
              </w:rPr>
              <w:t>76</w:t>
            </w:r>
            <w:r>
              <w:rPr/>
              <w:t xml:space="preserve"> 869,4 тис. грн, в тому числі профспілковим організаціям – 17 881,8 тис. грн. </w:t>
            </w:r>
          </w:p>
          <w:p>
            <w:pPr>
              <w:pStyle w:val="Normal"/>
              <w:ind w:firstLine="274"/>
              <w:jc w:val="both"/>
              <w:rPr/>
            </w:pPr>
            <w:r>
              <w:rPr/>
              <w:t>Кошторисом на 2019 рік закладам охорони здоров’я Києва, що входять до сфери управління Департаменту охорони здоров’я та надають санаторно-курортну допомогу дітям, загальним фондом бюджету м. Києва передбачено на їх утримання кошти  в сумі 142534,6 тис. грн, у тому числі:</w:t>
            </w:r>
          </w:p>
          <w:p>
            <w:pPr>
              <w:pStyle w:val="Normal"/>
              <w:ind w:firstLine="274"/>
              <w:jc w:val="both"/>
              <w:rPr/>
            </w:pPr>
            <w:r>
              <w:rPr/>
              <w:t>- 2451,5 тис. грн на закупівлю медикаментів;</w:t>
            </w:r>
          </w:p>
          <w:p>
            <w:pPr>
              <w:pStyle w:val="Normal"/>
              <w:ind w:firstLine="274"/>
              <w:jc w:val="both"/>
              <w:rPr/>
            </w:pPr>
            <w:r>
              <w:rPr/>
              <w:t>- 16649,6 тис. грн на закупівлю продуктів харчуванн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проведення «Головної ялинки міста» в одному із міських театрально-концертних закладів для дітей пільгових категорій, в тому числі через профспілки міст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ано.</w:t>
            </w:r>
            <w:r>
              <w:rPr/>
              <w:t xml:space="preserve"> </w:t>
            </w:r>
          </w:p>
          <w:p>
            <w:pPr>
              <w:pStyle w:val="Normal"/>
              <w:ind w:firstLine="252"/>
              <w:jc w:val="both"/>
              <w:rPr/>
            </w:pPr>
            <w:r>
              <w:rPr/>
              <w:t>Див. п. 7.2.</w:t>
            </w:r>
          </w:p>
          <w:p>
            <w:pPr>
              <w:pStyle w:val="Normal"/>
              <w:ind w:firstLine="252"/>
              <w:jc w:val="both"/>
              <w:rPr/>
            </w:pPr>
            <w:r>
              <w:rPr/>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проведення загальноміських спортивних заході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ано.</w:t>
            </w:r>
          </w:p>
          <w:p>
            <w:pPr>
              <w:pStyle w:val="Normal"/>
              <w:ind w:firstLine="252"/>
              <w:jc w:val="both"/>
              <w:rPr/>
            </w:pPr>
            <w:r>
              <w:rPr/>
              <w:t>На проведення загальноміських спортивних заходів за 2018 рік спрямовано 46 563,1 тис. гривен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4. Передбачити в бюджеті міста Києва кошти на фінансову підтримку діяльності дитячо-юнацьких спортивних шкіл, в тому числі підпорядкованих профспілкам міст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В бюджеті м. Києва на 2018 рік на фінансову підтримку дитячо-юнацьких спортивних шкіл, підпорядкованих громадським організаціям фізкультурно-спортивної спрямованості передбачено 78 169,2 тис. грн, в тому числі дитячо-юнацьким спортивним школам, які підпорядковані профспілкам міста – 20 574,4 тис. грн. За 2018 рік перераховано 78 099,1 тис. грн, в тому числі дитячо-юнацьким спортивним школам, які підпорядковані профспілкам міста – 20 572,4 тис. грн</w:t>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8. Міське житлово-комунальне господарство, міська інфраструктура та охорона навколишнього середовища</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1. Згідно з чинним законодавством забезпечити контроль за діяльністю організацій, що загрожують санітарно-епідеміологічній та екологічній безпеці населення м. Києв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rPr>
            </w:pPr>
            <w:r>
              <w:rPr>
                <w:i/>
              </w:rPr>
              <w:t xml:space="preserve">Виконується. </w:t>
            </w:r>
          </w:p>
          <w:p>
            <w:pPr>
              <w:pStyle w:val="Normal"/>
              <w:ind w:firstLine="252"/>
              <w:jc w:val="both"/>
              <w:rPr/>
            </w:pPr>
            <w:r>
              <w:rPr/>
              <w:t>Управлінням екології та природних ресурсів виконавчого органу Київської міської ради (Київської міської державної адміністрації) здійснюється постійний контроль за діяльністю зазначених організацій.</w:t>
            </w:r>
          </w:p>
        </w:tc>
      </w:tr>
      <w:tr>
        <w:trPr/>
        <w:tc>
          <w:tcPr>
            <w:tcW w:w="15354"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i/>
                <w:i/>
              </w:rPr>
            </w:pPr>
            <w:r>
              <w:rPr>
                <w:b/>
                <w:bCs/>
                <w:i/>
              </w:rPr>
              <w:t>Виконавчий орган Київської міської ради (Київська міська державна адміністрація) зобов’яз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2. Забезпечити виконання заходів Цільової програми «Питна вода міста Києва на 2011-2020 роки», затвердженої рішенням Київської міської ради від 04 листопада 2010 року № 220/5032 в обсягах та межах, що передбачаються в бюджеті та Програмі економічного і соціального розвитку міста Києва на відповідний рік.</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iCs/>
              </w:rPr>
            </w:pPr>
            <w:r>
              <w:rPr>
                <w:iCs/>
              </w:rPr>
              <w:t>Фінансування заходів цільової програми «Питна вода міста Києва на 2011 – 2020 роки» (далі – Програма) здійснюється за рахунок коштів бюджету міста Києва відповідно до Програми економічного і соціального розвитку м. Києва на 2018 рік.</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3. Вжити заходів щодо скорочення МАФів, стихійних базарів на зупинках громадського транспорту та в місцях скупчення пішоході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Управлінням контрою за благоустроєм Департаменту міського благоустрою спільно з КП «Київблагоустрій» постійно вживаються заходи щодо скорочення МАФів та запобігання стихійній торгівлі в місцях масового перебування людей.</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4. Передбачити в бюджеті м. Києва, в межах фінансових можливостей, видатки н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ридбання техніки для озеленення міст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За  2018 рік з бюджету міста Києва Управлінню екології та природних ресурсів виконавчого органу Київської міської ради (Київської міської державної адміністрації) на придбання техніки та обладнання для КО «Київзеленбуд» було перераховано  46427,1 тис. грн.</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благоустрій та розширення міських кладовищ;</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За 2018 рік з бюджету міста Києва Департаменту житлово-комунальної інфраструктури виконавчого органу Київської міської ради (Київської міської державної адміністрації) на благоустрій міських кладовищ, території міського крематорію та території Державного історико-меморіального «Лук’янівського заповідника» було перераховано 59957,9 тис. грн.</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ідтримання рекреаційних властивостей міських пляжі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За 2018 рік з бюджету міста Києва Управлінню екології та природних ресурсів виконавчого органу Київської міської ради (Київської міської державної адміністрації) для одержувача бюджетних коштів - КП «Плесо» на видатки, пов’язані з охороною, утриманням та експлуатацією водних об’єктів та земель водного фонду, впорядкуванням міських пляжів та благоустроєм окремих прилеглих до водойм територій, проведенням заходів з організації рятування та попередження нещасних випадків на воді, було перераховано 185024,1 тис. грн.</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ридбання рухомого складу та капітально-відновлювального ремонту міського авто та електротранспорт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t>В бюджеті міста Києва на 2018 рік головному розпоряднику бюджетних коштів – Департаменту транспортної інфраструктури виконавчого органу Київської міської ради (Київської міської державної адміністрації) передбачені капітальні видатки для КП «Київпастранс»:</w:t>
            </w:r>
          </w:p>
          <w:p>
            <w:pPr>
              <w:pStyle w:val="Normal"/>
              <w:ind w:firstLine="324"/>
              <w:jc w:val="both"/>
              <w:rPr/>
            </w:pPr>
            <w:r>
              <w:rPr/>
              <w:t>- на придбання трамвайних вагонів та спецтехніки в сумі 529,5 млн грн, які у 2018 році перераховано в повному обсязі,</w:t>
            </w:r>
          </w:p>
          <w:p>
            <w:pPr>
              <w:pStyle w:val="ListParagraph"/>
              <w:ind w:left="0" w:firstLine="324"/>
              <w:jc w:val="both"/>
              <w:rPr/>
            </w:pPr>
            <w:r>
              <w:rPr/>
              <w:t xml:space="preserve">- на капітальні ремонти рухомого складу електротранспорту– 35,0 млн грн, які у 2018 році перераховано </w:t>
            </w:r>
            <w:r>
              <w:rPr>
                <w:lang w:val="ru-RU"/>
              </w:rPr>
              <w:t>в повному обсязі</w:t>
            </w:r>
            <w:r>
              <w:rPr/>
              <w:t>.</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ремонт доріг столиц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За 2018 рік з бюджету міста Києва Департаменту транспортної інфраструктури виконавчого органу Київської міської ради (Київської міської державної адміністрації) на видатки, пов’язані з капітальним ремонтом об’єктів вулично-дорожньої мережі міста, було перераховано  1435492,5 тис. грн.</w:t>
            </w:r>
          </w:p>
          <w:p>
            <w:pPr>
              <w:pStyle w:val="ListParagraph"/>
              <w:tabs>
                <w:tab w:val="clear" w:pos="708"/>
                <w:tab w:val="left" w:pos="709" w:leader="none"/>
              </w:tabs>
              <w:ind w:left="0" w:firstLine="324"/>
              <w:jc w:val="both"/>
              <w:rPr>
                <w:szCs w:val="28"/>
              </w:rPr>
            </w:pPr>
            <w:r>
              <w:rPr>
                <w:szCs w:val="28"/>
              </w:rPr>
              <w:t>На благоустрій міста для КК «Київавтодор» та підпорядкованих КП ШЕУ районів міста Києва у 2018 році бюджетом міста Києва передбачено 849,0  млн грн  на виконання комплексу робіт з експлуатації, утримання вулично-дорожньої мережі та шляхово-транспортних споруд та поточного ремонту міської  вулично-дорожньої мережі та шляхово-транспортних споруд. У 2018 році профінансовано 845,0 млн грн.</w:t>
            </w:r>
          </w:p>
          <w:p>
            <w:pPr>
              <w:pStyle w:val="ListParagraph"/>
              <w:tabs>
                <w:tab w:val="clear" w:pos="708"/>
                <w:tab w:val="left" w:pos="709" w:leader="none"/>
              </w:tabs>
              <w:ind w:left="0" w:firstLine="324"/>
              <w:jc w:val="both"/>
              <w:rPr>
                <w:szCs w:val="28"/>
              </w:rPr>
            </w:pPr>
            <w:r>
              <w:rPr>
                <w:szCs w:val="28"/>
              </w:rPr>
              <w:t>Крім того, на капітальний ремонт вулично-дорожньої мережі передбачено 1 470,4 млн грн (в т. ч. з державного бюджету – 1 334,1 млн грн; з міського бюджету – 136,3 млн грн).</w:t>
            </w:r>
          </w:p>
          <w:p>
            <w:pPr>
              <w:pStyle w:val="Normal"/>
              <w:ind w:firstLine="252"/>
              <w:jc w:val="both"/>
              <w:rPr>
                <w:szCs w:val="28"/>
              </w:rPr>
            </w:pPr>
            <w:r>
              <w:rPr>
                <w:szCs w:val="28"/>
              </w:rPr>
              <w:t>У 2018 році профінансовано в сумі 1 435,5 млн грн (в т. ч. з державного бюджету – 1 299,4 млн грн; з міського бюджету – 136,1 млн грн).</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5. Забезпечити реалізацію заходів, передбачених Програмою поводження з побутовими відходами у м. Києві на 2010-2015 роки, спрямованих на впровадження роздільного збирання побутових відходів та безвідходних методів їх переробк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Департамент  міського благоустрою, в межах повноважень та фінансової можливості, забезпечував реалізацію заходів, передбачених зазначеною програмою.</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6. Сприяти, в межах фінансових можливостей, вирішенню проблемних питань стосовно:</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дитячо-юнацьких спортивних закладів, розташованих на Трухановому острові, в тому числі їх освітлення, та організації патрулювання наряду міліції на острові протягом рок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КП «Київміськсвітло» забезпечено утримання мереж зовнішнього освітлення, які </w:t>
            </w:r>
            <w:r>
              <w:rPr>
                <w:i/>
                <w:iCs/>
              </w:rPr>
              <w:t>обліковуються</w:t>
            </w:r>
            <w:r>
              <w:rPr/>
              <w:t xml:space="preserve"> на балансі підприємства.</w:t>
            </w:r>
          </w:p>
          <w:p>
            <w:pPr>
              <w:pStyle w:val="Normal"/>
              <w:ind w:firstLine="252"/>
              <w:jc w:val="both"/>
              <w:rPr/>
            </w:pPr>
            <w:r>
              <w:rPr/>
              <w:t>Мережі зовнішнього освітлення на Трухановому острові, які перебувають на балансовій території КП «Київміськсвітло», знаходяться в робочому стані та функціонують відповідно до режиму роботи мереж зовнішнього освітлення м. Києва. Безпосередньо на території спортивних закладів балансові мережі зовнішнього освітлення відсутн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ідновлення водопостачання для дитячих закладів фізичної культури і спорту, баз олімпійської та параолімпійської підготовки, спортивних споруд, що входять у підпорядкування Сторін, розташованих на Трухановому острові в м. Києв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ідповідно до розпорядження виконавчого органу Київської міської ради (Київської міської державної адміністрації) від 03.12.2014 №1415 утворено робочу групу з розвитку Труханового острова, до складу якої не включено представника Департаменту житлово-комунальної інфраструктур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7. Розглянути можливість щодо надання у позашкільний час спортивних залів загальноосвітніх шкіл для організації навчально-тренувальних занять з вихованцями дитячих спортивних шкіл, які знаходяться у підпорядкуванні Київської міської ради профспілок.</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Згідно укладених договорів про співпрацю, на підставі розпорядження Київської міської державної адміністрації від 17.11.2011 № 2144 «Про безоплатне використання спортивних споруд та приміщень загальноосвітніх закладів дитячо-юнацькими спортивними школами комунальної власності територіальної громади міста Києва»  спортивними спорудами м. Києва  користується 51 ДЮСШ комунальної форми власності територіальної громади м. Києва.</w:t>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bCs/>
              </w:rPr>
              <w:t>Розділ 9. Соціальний діалог</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1. Затвердити Порядок підготовки проекту Територіальної угоди, ведення колективних переговорів, підписання та здійснення контролю за її виконанням (Додаток 2).</w:t>
            </w:r>
          </w:p>
          <w:p>
            <w:pPr>
              <w:pStyle w:val="Normal"/>
              <w:tabs>
                <w:tab w:val="clear" w:pos="708"/>
                <w:tab w:val="left" w:pos="1440" w:leader="none"/>
              </w:tabs>
              <w:ind w:firstLine="567"/>
              <w:jc w:val="both"/>
              <w:rPr/>
            </w:pPr>
            <w:r>
              <w:rPr/>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2. Затвердити Порядок приєднання до Територіальної угоди (Додаток 3).</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9.3. Надавати на безоплатній основі суб’єктам Сторін наявну інформацію з питань, які є предметом Угоди.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r>
              <w:rPr/>
              <w:t xml:space="preserve"> Інформація з питань, які є предметом Територіальної угоди надається суб'єктам Сторін Територіальної угоди на безоплатній основі.</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4. Вирішувати спірні питання та проблеми міського рівня, що виникають під час виконання Угоди, шляхом проведення консультацій і переговорів.</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i/>
                <w:i/>
                <w:iCs/>
              </w:rPr>
            </w:pPr>
            <w:r>
              <w:rPr>
                <w:iCs/>
              </w:rPr>
              <w:t>Всі</w:t>
            </w:r>
            <w:r>
              <w:rPr>
                <w:i/>
                <w:iCs/>
              </w:rPr>
              <w:t xml:space="preserve"> </w:t>
            </w:r>
            <w:r>
              <w:rPr/>
              <w:t>спірні питання та проблеми міського рівня, що виникають під час виконання Угоди, вирішуються шляхом проведення консультацій і переговорів.</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5. Сприяти укладенню колективних договорів на підприємствах, в організаціях, установах усіх організаційно-правових форм господарювання, що знаходяться у сфері дії Сторін, а також внесенню до них змін і доповнень, якщо вони включають нижчі порівняно з Генеральною, галузевими і цією Угодою соціальні гарантії, компенсації, пільг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ання, повідомної реєстрації колективних договорів на підприємствах, установах, організаціях всіх форм власності та відповідності положень колдоговорів вимогам діючого законодавства.</w:t>
            </w:r>
          </w:p>
          <w:p>
            <w:pPr>
              <w:pStyle w:val="Normal"/>
              <w:ind w:firstLine="252"/>
              <w:jc w:val="both"/>
              <w:rPr>
                <w:bCs/>
                <w:i/>
                <w:i/>
              </w:rPr>
            </w:pPr>
            <w:r>
              <w:rPr/>
              <w:t>На підприємствах, в організаціях міста різних форм власності постійно вивчається стан соціально-трудових відносин між власниками, органами, які їх представляють та трудовими колективами. Контролюється відповідність положень колективних договорів нормам чинного законодавства, зокрема в частині своєчасної виплати заробітної плати, графіків погашення заборгованості із заробітної плати, встановлення мінімального розміру тарифної ставки робітника І розряду відповідно до галузевої угоди, забезпечення зайнятості, використання робочого часу, відпочинку та оплати праці неповнолітніх тощо. Керівникам підприємств та організацій, колективні договори яких опрацьовувались, при виявленні положень, які погіршують становище працюючих порівняно із законодавством, надаються рекомендації щодо внесення змін та доповнень до колективних договорів.</w:t>
            </w:r>
          </w:p>
        </w:tc>
      </w:tr>
      <w:tr>
        <w:trPr>
          <w:trHeight w:val="284"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6. Включати до складу колегій та цільових комісій, робочих органів підрозділів виконавчого органу Київради (Київської міської державної адміністрації) представників профспілок, альтернативних профспілок та організацій роботодавців, які є суб'єктами Угод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До посадового складу Колегії виконавчого органу Київради (Київської міської державної адміністрації), відповідно до розпорядження від 04.04.2014 № 379, входить голова Об’єднання профспілок, організацій профспілок у м. Києві «Київська міська рада профспілок» Мельник Валентин Петрович. </w:t>
            </w:r>
          </w:p>
          <w:p>
            <w:pPr>
              <w:pStyle w:val="Normal"/>
              <w:ind w:firstLine="252"/>
              <w:jc w:val="both"/>
              <w:rPr/>
            </w:pPr>
            <w:r>
              <w:rPr/>
              <w:t xml:space="preserve">Представник організації роботодавців, а саме: голова Спільного представницького органу роботодавців м. Києва Антонюк Андрій Сергійович входить до складу постійно запрошених учасників засідань Колегії виконавчого органу Київради (Київської міської державної адміністрації). Також до списку постійно запрошених на розширені засідання Колегії входять голови галузевих профспілок м. Києва, а також голова Ради директорів підприємств, установ та організацій м. Києва.         </w:t>
            </w:r>
          </w:p>
        </w:tc>
      </w:tr>
      <w:tr>
        <w:trPr>
          <w:trHeight w:val="567" w:hRule="atLeast"/>
        </w:trPr>
        <w:tc>
          <w:tcPr>
            <w:tcW w:w="1535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Додаток 1 до пункту 4.13. Угоди</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У бюджеті міста Києва передбачати кошти на харчування в установах освіти комунальної власності територіальної громади міста у відповідності до законів України та актів Кабінету Міністрів України.</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74"/>
              <w:jc w:val="both"/>
              <w:rPr/>
            </w:pPr>
            <w:r>
              <w:rPr/>
              <w:t>В бюджеті міста Києва на 2018 рік на харчування дітей, учнів та студентів навчальних закладів комунальної власності територіальної громади міста передбачено 503 001,6 тис. грн та використано за 2018 рік 448 850,0 тис. грн.</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xml:space="preserve">Сторонам Угоди на засіданні Київської міської тристоронньої соціально-економічної ради розглядати пропозиції до переліку категорій громадян, яким мають надаватися пільги на проїзд у міському пасажирському транспорті, з подальшим направленням їх до Київської міської ради (за умови змін чинного законодавства) </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left="72" w:firstLine="274"/>
              <w:jc w:val="both"/>
              <w:rPr/>
            </w:pPr>
            <w:r>
              <w:rPr>
                <w:i/>
                <w:iCs/>
              </w:rPr>
              <w:t>Виконується</w:t>
            </w:r>
            <w:r>
              <w:rPr/>
              <w:t xml:space="preserve">. </w:t>
            </w:r>
          </w:p>
          <w:p>
            <w:pPr>
              <w:pStyle w:val="Normal"/>
              <w:ind w:firstLine="274"/>
              <w:jc w:val="both"/>
              <w:rPr/>
            </w:pPr>
            <w:r>
              <w:rPr/>
              <w:t xml:space="preserve">Протягом 2018 року зміни до чинного законодавства щодо переліку категорій громадян, яким встановлено пільги на проїзд міському пасажирському транспорті, не вносились. </w:t>
            </w:r>
          </w:p>
          <w:p>
            <w:pPr>
              <w:pStyle w:val="Normal"/>
              <w:ind w:firstLine="274"/>
              <w:jc w:val="both"/>
              <w:rPr/>
            </w:pPr>
            <w:r>
              <w:rPr/>
              <w:t>Департаментом транспортної інфраструктури виконавчого органу Київської міської ради (Київської міської державної адміністрації) забезпечено в межах повноважень внесення змін до міської цільової програми «Турбота. Назустріч киянам» на 2016–2018 роки», затвердженої рішенням Київської міської ради від 03.03.2016 № 116/116.</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Продовжити зовнішнє озвучення міського пасажирського транспорту, збільшити шрифт табличок з номерами маршрутів в міському транспорті і кількість звукових світлофорів та впровадити в підземних переходах фарбування першої та останньої сходинок для інвалідів зор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72"/>
              <w:jc w:val="both"/>
              <w:rPr>
                <w:i/>
                <w:i/>
              </w:rPr>
            </w:pPr>
            <w:r>
              <w:rPr>
                <w:i/>
                <w:iCs/>
              </w:rPr>
              <w:t>Виконується.</w:t>
            </w:r>
          </w:p>
          <w:p>
            <w:pPr>
              <w:pStyle w:val="Heading2"/>
              <w:shd w:fill="FFFFFF" w:val="clear"/>
              <w:spacing w:before="0" w:after="0"/>
              <w:ind w:firstLine="272"/>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При закупівлі нових транспортних засобів обов’язковою вимогою є встановлення зовнішнього звукового оповіщення пасажирів з вадами зору.</w:t>
            </w:r>
          </w:p>
          <w:p>
            <w:pPr>
              <w:pStyle w:val="Heading2"/>
              <w:shd w:fill="FFFFFF" w:val="clear"/>
              <w:spacing w:before="0" w:after="0"/>
              <w:ind w:firstLine="272"/>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На сьогодні весь рухомий склад  наземного транспорту КП «Київпастранс» обладнано  всередині салонів електронними інформаційними системами голосового оповіщення пасажирів.</w:t>
            </w:r>
          </w:p>
          <w:p>
            <w:pPr>
              <w:pStyle w:val="Heading2"/>
              <w:shd w:fill="FFFFFF" w:val="clear"/>
              <w:spacing w:before="0" w:after="0"/>
              <w:ind w:firstLine="272"/>
              <w:jc w:val="both"/>
              <w:rPr>
                <w:b w:val="false"/>
                <w:b w:val="false"/>
                <w:sz w:val="24"/>
                <w:szCs w:val="24"/>
                <w:lang w:val="uk-UA"/>
              </w:rPr>
            </w:pPr>
            <w:r>
              <w:rPr>
                <w:rFonts w:cs="Times New Roman" w:ascii="Times New Roman" w:hAnsi="Times New Roman"/>
                <w:b w:val="false"/>
                <w:bCs w:val="false"/>
                <w:i w:val="false"/>
                <w:iCs w:val="false"/>
                <w:sz w:val="24"/>
                <w:szCs w:val="24"/>
                <w:lang w:val="uk-UA"/>
              </w:rPr>
              <w:t xml:space="preserve">471 одиниця рухомого складу КП «Київпастранс» оснащено системами зовнішнього озвучення з урахуванням потреб осіб з обмеженими фізичними можливостями. </w:t>
            </w:r>
          </w:p>
          <w:p>
            <w:pPr>
              <w:pStyle w:val="Normal"/>
              <w:ind w:firstLine="272"/>
              <w:jc w:val="both"/>
              <w:rPr/>
            </w:pPr>
            <w:r>
              <w:rPr/>
              <w:t>Відповідно до вимог технічних завдань весь рухомий склад для перевезення пасажирів у міському громадському транспорті (новий та з капітального ремонту), що надходить до КП «Київпастранс», повинен бути обов’язково обладнаний зовнішніми звуковими інформаторами.</w:t>
            </w:r>
          </w:p>
          <w:p>
            <w:pPr>
              <w:pStyle w:val="Normal"/>
              <w:ind w:firstLine="272"/>
              <w:jc w:val="both"/>
              <w:rPr/>
            </w:pPr>
            <w:r>
              <w:rPr/>
              <w:t>На новому рухомому складі інформація для пасажирів про номер маршруту та його назву надається за допомогою електронних табло, які є складовою електронної інформаційної системи рухомого складу. На сьогодні електронними табло обладнані 1013 одиниць рухомого складу наземного громадського транспорту КП «Київпастранс».</w:t>
            </w:r>
          </w:p>
          <w:p>
            <w:pPr>
              <w:pStyle w:val="Normal"/>
              <w:ind w:firstLine="272"/>
              <w:jc w:val="both"/>
              <w:rPr/>
            </w:pPr>
            <w:r>
              <w:rPr/>
              <w:t>Місце встановлення електронних табло конструктивно визначається заводом-виробником.</w:t>
            </w:r>
          </w:p>
          <w:p>
            <w:pPr>
              <w:pStyle w:val="Normal"/>
              <w:ind w:firstLine="272"/>
              <w:jc w:val="both"/>
              <w:rPr>
                <w:shd w:fill="FFFFFF" w:val="clear"/>
              </w:rPr>
            </w:pPr>
            <w:r>
              <w:rPr>
                <w:shd w:fill="FFFFFF" w:val="clear"/>
              </w:rPr>
              <w:t>На рухомому складі моделей транспортних засобів більш ранніх років випуску покажчики маршрутів встановлюються також у передбачених заводом-виробником місцях.</w:t>
            </w:r>
          </w:p>
          <w:p>
            <w:pPr>
              <w:pStyle w:val="Normal"/>
              <w:ind w:firstLine="272"/>
              <w:jc w:val="both"/>
              <w:rPr/>
            </w:pPr>
            <w:r>
              <w:rPr>
                <w:shd w:fill="FFFFFF" w:val="clear"/>
              </w:rPr>
              <w:t xml:space="preserve">Розмір </w:t>
            </w:r>
            <w:r>
              <w:rPr/>
              <w:t>шрифту табличок з номерами маршруту на транспорті під час їх друку вибирається максимально можливий, який дозволяють фізичні розміри цих табличок та кількість інформації, що на них розміщуєтьс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Організувати одне спеціальне офтальмологічне відділення на базі будь-якої лікарні для лікування незрячих (супровід в лікарні, медична допомог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44"/>
              <w:jc w:val="both"/>
              <w:rPr/>
            </w:pPr>
            <w:r>
              <w:rPr/>
              <w:t>Офтальмологічні відділення входять до структури шести клінічних лікарень, підпорядкованих Департаменту охорони здоров’я. Лікування отримують пацієнти за бюджетні кошти в межах наявного фінансування. В кожному відділенні із зазначених закладів охорони здоров’я на загальних умовах отримують лікування пацієнти усіх категорій. Медична допомога інвалідам надається у відповідності до вимог законодавства, відповідно до внутрішньої черги (серед інвалідів), за виключенням екстрених ситуацій.</w:t>
            </w:r>
          </w:p>
          <w:p>
            <w:pPr>
              <w:pStyle w:val="Normal"/>
              <w:ind w:firstLine="252"/>
              <w:jc w:val="both"/>
              <w:rPr/>
            </w:pPr>
            <w:r>
              <w:rPr/>
              <w:t>На базі Київської міської клінічної офтальмологічної лікарні «Центр мікрохірургії ока» організовано палати для пацієнтів, які є інвалідами по зору І та ІІ груп, для жінок та чоловіків окремо. Лікування проводиться за бюджетні кошти в межах наявного фінансування.</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Забезпечити лічильниками обліку теплопостачання, газопостачання, гарячого та холодного водопостачання будинки комунальної власності.</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lang w:eastAsia="en-US"/>
              </w:rPr>
            </w:pPr>
            <w:r>
              <w:rPr>
                <w:lang w:eastAsia="en-US"/>
              </w:rPr>
              <w:t>Кількість будинків в м. Києві, які мають централізоване опалення становить 10 751 одиницю (без врахування гуртожитків). Станом на 01.01.2019 рівень оснащення складає 94,61% (10172 будинки). Слід зазначити, що кількість будинків, які мають технічну можливість на встановлення вузлів обліку теплової енергії - 10461 одиниця. Враховуючи будинки у яких відсутня технічна можливість на монтаж вузлів обліку, рівень оснащення складає 97,24%.</w:t>
            </w:r>
          </w:p>
          <w:p>
            <w:pPr>
              <w:pStyle w:val="Normal"/>
              <w:ind w:firstLine="252"/>
              <w:jc w:val="both"/>
              <w:rPr/>
            </w:pPr>
            <w:r>
              <w:rPr>
                <w:lang w:eastAsia="en-US"/>
              </w:rPr>
              <w:t xml:space="preserve"> </w:t>
            </w:r>
            <w:r>
              <w:rPr>
                <w:lang w:eastAsia="en-US"/>
              </w:rPr>
              <w:t>Кількість будинків в м. Києві, які під’єднані до централізованої системи холодного водопостачання і фактично оснащені засобами обліку складає 88,04%, гарячого водопостачання – 18,86%.</w:t>
            </w:r>
          </w:p>
          <w:p>
            <w:pPr>
              <w:pStyle w:val="Normal"/>
              <w:ind w:firstLine="252"/>
              <w:jc w:val="both"/>
              <w:rPr/>
            </w:pPr>
            <w:r>
              <w:rPr>
                <w:lang w:eastAsia="en-US"/>
              </w:rPr>
              <w:t>Кількість квартир де здійснюють розрахунки за показами квартирних лічильників природного газу – 212 677 одиниць, що складає 28,19 % від кількості квартир газифікованих природним газом.</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Передбачати на перших поверхах приміщень будівель комунальної власності для розміщення об’єктів соціально-побутової сфери, опорних пунктів для обслуговування ліфтового та газового господарства.</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Організації, обслуговуючі ліфтове та газове господарства будинків комунальної громади м. Києва забезпечені опорними пунктами, які розміщені на перших поверхах житлових будинків. У разі необхідності райдержадміністраціями розглядаються питання виділення приміщень для розміщення об'єктів соціально-побутової сфери тощо.</w:t>
            </w:r>
          </w:p>
        </w:tc>
      </w:tr>
      <w:tr>
        <w:trPr/>
        <w:tc>
          <w:tcPr>
            <w:tcW w:w="5846"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Забезпечити при проектуванні нових житлових будинків, включення до містобудівних умов і обмежень, що видаються відповідно до Закону України «Про регулювання містобудівної діяльності», вимоги щодо виділення приміщення на перших поверхах новобудов для відкриття нових поштових відділень зв’язку.</w:t>
            </w:r>
          </w:p>
        </w:tc>
        <w:tc>
          <w:tcPr>
            <w:tcW w:w="9508"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На етапі підготовки містобудівних умов і обмежень забудови земельної ділянки забудовнику або інвестору будівництва пропонується розглянути можливість передбачати приміщення для відкриття відділень поштового зв’язку.</w:t>
            </w:r>
          </w:p>
        </w:tc>
      </w:tr>
      <w:tr>
        <w:trPr/>
        <w:tc>
          <w:tcPr>
            <w:tcW w:w="5846" w:type="dxa"/>
            <w:tcBorders>
              <w:top w:val="single" w:sz="8" w:space="0" w:color="000000"/>
              <w:left w:val="single" w:sz="12" w:space="0" w:color="000000"/>
              <w:bottom w:val="single" w:sz="12" w:space="0" w:color="000000"/>
              <w:right w:val="single" w:sz="8" w:space="0" w:color="000000"/>
            </w:tcBorders>
          </w:tcPr>
          <w:p>
            <w:pPr>
              <w:pStyle w:val="Normal"/>
              <w:ind w:firstLine="360"/>
              <w:jc w:val="both"/>
              <w:rPr/>
            </w:pPr>
            <w:r>
              <w:rPr/>
              <w:t>Відповідно до вимог Закону України «Про поштовий зв'язок» забезпечити наявність поштових скриньок на перших поверхах приміщень чи в інших доступних місцях у житловому фонді комунальної власності м. Києва.</w:t>
            </w:r>
          </w:p>
        </w:tc>
        <w:tc>
          <w:tcPr>
            <w:tcW w:w="9508" w:type="dxa"/>
            <w:tcBorders>
              <w:top w:val="single" w:sz="8" w:space="0" w:color="000000"/>
              <w:left w:val="single" w:sz="8" w:space="0" w:color="000000"/>
              <w:bottom w:val="single" w:sz="12"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shd w:fill="FFFFFF" w:val="clear"/>
              </w:rPr>
            </w:pPr>
            <w:r>
              <w:rPr>
                <w:rStyle w:val="1"/>
                <w:b w:val="false"/>
                <w:bCs w:val="false"/>
                <w:color w:val="000000"/>
                <w:sz w:val="24"/>
                <w:szCs w:val="24"/>
              </w:rPr>
              <w:t>Забезпечена наявність поштової скриньки у гуртожитку за адресою: м. Київ,              вул. Набережно-Печерська дорога, буд. 4, який знаходиться на балансі комунального підприємства «Київавтошляхміст».</w:t>
            </w:r>
          </w:p>
        </w:tc>
      </w:tr>
    </w:tbl>
    <w:p>
      <w:pPr>
        <w:pStyle w:val="Normal"/>
        <w:rPr>
          <w:color w:val="993300"/>
        </w:rPr>
      </w:pPr>
      <w:r>
        <w:rPr>
          <w:color w:val="993300"/>
        </w:rPr>
      </w:r>
    </w:p>
    <w:sectPr>
      <w:footerReference w:type="default" r:id="rId5"/>
      <w:footerReference w:type="first" r:id="rId6"/>
      <w:type w:val="nextPage"/>
      <w:pgSz w:orient="landscape" w:w="16838" w:h="11906"/>
      <w:pgMar w:left="850" w:right="850" w:gutter="0" w:header="0" w:top="719"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
      <w:numFmt w:val="decimal"/>
      <w:lvlText w:val="%1."/>
      <w:lvlJc w:val="left"/>
      <w:pPr>
        <w:tabs>
          <w:tab w:val="num" w:pos="1414"/>
        </w:tabs>
        <w:ind w:left="1414" w:hanging="705"/>
      </w:pPr>
      <w:rPr>
        <w:rFonts w:cs="Times New Roman"/>
      </w:rPr>
    </w:lvl>
    <w:lvl w:ilvl="1">
      <w:start w:val="1"/>
      <w:numFmt w:val="decimal"/>
      <w:lvlText w:val="%1.%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3."/>
      <w:lvlJc w:val="left"/>
      <w:pPr>
        <w:tabs>
          <w:tab w:val="num" w:pos="1849"/>
        </w:tabs>
        <w:ind w:left="1849" w:hanging="1140"/>
      </w:pPr>
      <w:rPr>
        <w:rFonts w:cs="Times New Roman"/>
      </w:rPr>
    </w:lvl>
    <w:lvl w:ilvl="1">
      <w:start w:val="1"/>
      <w:numFmt w:val="decimal"/>
      <w:lvlText w:val="3.%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6">
    <w:lvl w:ilvl="0">
      <w:start w:val="1"/>
      <w:numFmt w:val="decimal"/>
      <w:lvlText w:val="2.%1"/>
      <w:lvlJc w:val="left"/>
      <w:pPr>
        <w:tabs>
          <w:tab w:val="num" w:pos="694"/>
        </w:tabs>
        <w:ind w:left="694" w:hanging="705"/>
      </w:pPr>
      <w:rPr>
        <w:rFonts w:cs="Times New Roman"/>
      </w:rPr>
    </w:lvl>
    <w:lvl w:ilvl="1">
      <w:start w:val="1"/>
      <w:numFmt w:val="decimal"/>
      <w:lvlText w:val="2.%2."/>
      <w:lvlJc w:val="left"/>
      <w:pPr>
        <w:tabs>
          <w:tab w:val="num" w:pos="0"/>
        </w:tabs>
        <w:ind w:left="0" w:firstLine="709"/>
      </w:pPr>
      <w:rPr>
        <w:rFonts w:cs="Times New Roman"/>
      </w:rPr>
    </w:lvl>
    <w:lvl w:ilvl="2">
      <w:start w:val="1"/>
      <w:numFmt w:val="decimal"/>
      <w:lvlText w:val="%1.%2.%3."/>
      <w:lvlJc w:val="left"/>
      <w:pPr>
        <w:tabs>
          <w:tab w:val="num" w:pos="709"/>
        </w:tabs>
        <w:ind w:left="709" w:hanging="720"/>
      </w:pPr>
      <w:rPr>
        <w:rFonts w:cs="Times New Roman"/>
      </w:rPr>
    </w:lvl>
    <w:lvl w:ilvl="3">
      <w:start w:val="1"/>
      <w:numFmt w:val="decimal"/>
      <w:lvlText w:val="%1.%2.%3.%4."/>
      <w:lvlJc w:val="left"/>
      <w:pPr>
        <w:tabs>
          <w:tab w:val="num" w:pos="1069"/>
        </w:tabs>
        <w:ind w:left="1069" w:hanging="1080"/>
      </w:pPr>
      <w:rPr>
        <w:rFonts w:cs="Times New Roman"/>
      </w:rPr>
    </w:lvl>
    <w:lvl w:ilvl="4">
      <w:start w:val="1"/>
      <w:numFmt w:val="decimal"/>
      <w:lvlText w:val="%1.%2.%3.%4.%5."/>
      <w:lvlJc w:val="left"/>
      <w:pPr>
        <w:tabs>
          <w:tab w:val="num" w:pos="1069"/>
        </w:tabs>
        <w:ind w:left="1069" w:hanging="1080"/>
      </w:pPr>
      <w:rPr>
        <w:rFonts w:cs="Times New Roman"/>
      </w:rPr>
    </w:lvl>
    <w:lvl w:ilvl="5">
      <w:start w:val="1"/>
      <w:numFmt w:val="decimal"/>
      <w:lvlText w:val="%1.%2.%3.%4.%5.%6."/>
      <w:lvlJc w:val="left"/>
      <w:pPr>
        <w:tabs>
          <w:tab w:val="num" w:pos="1429"/>
        </w:tabs>
        <w:ind w:left="1429" w:hanging="1440"/>
      </w:pPr>
      <w:rPr>
        <w:rFonts w:cs="Times New Roman"/>
      </w:rPr>
    </w:lvl>
    <w:lvl w:ilvl="6">
      <w:start w:val="1"/>
      <w:numFmt w:val="decimal"/>
      <w:lvlText w:val="%1.%2.%3.%4.%5.%6.%7."/>
      <w:lvlJc w:val="left"/>
      <w:pPr>
        <w:tabs>
          <w:tab w:val="num" w:pos="1789"/>
        </w:tabs>
        <w:ind w:left="1789" w:hanging="1800"/>
      </w:pPr>
      <w:rPr>
        <w:rFonts w:cs="Times New Roman"/>
      </w:rPr>
    </w:lvl>
    <w:lvl w:ilvl="7">
      <w:start w:val="1"/>
      <w:numFmt w:val="decimal"/>
      <w:lvlText w:val="%1.%2.%3.%4.%5.%6.%7.%8."/>
      <w:lvlJc w:val="left"/>
      <w:pPr>
        <w:tabs>
          <w:tab w:val="num" w:pos="1789"/>
        </w:tabs>
        <w:ind w:left="1789" w:hanging="1800"/>
      </w:pPr>
      <w:rPr>
        <w:rFonts w:cs="Times New Roman"/>
      </w:rPr>
    </w:lvl>
    <w:lvl w:ilvl="8">
      <w:start w:val="1"/>
      <w:numFmt w:val="decimal"/>
      <w:lvlText w:val="%1.%2.%3.%4.%5.%6.%7.%8.%9."/>
      <w:lvlJc w:val="left"/>
      <w:pPr>
        <w:tabs>
          <w:tab w:val="num" w:pos="2149"/>
        </w:tabs>
        <w:ind w:left="214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ind w:firstLine="720"/>
      <w:jc w:val="both"/>
      <w:outlineLvl w:val="0"/>
    </w:pPr>
    <w:rPr>
      <w:rFonts w:ascii="Cambria" w:hAnsi="Cambria" w:eastAsia="Calibri"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11">
    <w:name w:val="Нижний колонтитул Знак"/>
    <w:basedOn w:val="Style10"/>
    <w:qFormat/>
    <w:rPr>
      <w:rFonts w:cs="Times New Roman"/>
      <w:sz w:val="24"/>
      <w:szCs w:val="24"/>
    </w:rPr>
  </w:style>
  <w:style w:type="character" w:styleId="Style12">
    <w:name w:val="Название Знак"/>
    <w:basedOn w:val="Style10"/>
    <w:qFormat/>
    <w:rPr>
      <w:rFonts w:ascii="Cambria" w:hAnsi="Cambria" w:cs="Times New Roman"/>
      <w:color w:val="17365D"/>
      <w:spacing w:val="5"/>
      <w:kern w:val="2"/>
      <w:sz w:val="52"/>
      <w:szCs w:val="52"/>
    </w:rPr>
  </w:style>
  <w:style w:type="character" w:styleId="BodyTextChar">
    <w:name w:val="Body Text Char"/>
    <w:qFormat/>
    <w:rPr>
      <w:sz w:val="24"/>
      <w:lang w:val="ru-RU"/>
    </w:rPr>
  </w:style>
  <w:style w:type="character" w:styleId="Style13">
    <w:name w:val="Основной текст Знак"/>
    <w:basedOn w:val="Style10"/>
    <w:qFormat/>
    <w:rPr>
      <w:rFonts w:cs="Times New Roman"/>
      <w:sz w:val="24"/>
      <w:szCs w:val="24"/>
    </w:rPr>
  </w:style>
  <w:style w:type="character" w:styleId="BodyText2Char">
    <w:name w:val="Body Text 2 Char"/>
    <w:basedOn w:val="Style10"/>
    <w:qFormat/>
    <w:rPr>
      <w:rFonts w:cs="Times New Roman"/>
      <w:lang w:val="ru-RU"/>
    </w:rPr>
  </w:style>
  <w:style w:type="character" w:styleId="BodyTextIndent2Char">
    <w:name w:val="Body Text Indent 2 Char"/>
    <w:basedOn w:val="Style10"/>
    <w:qFormat/>
    <w:rPr>
      <w:rFonts w:cs="Times New Roman"/>
      <w:sz w:val="24"/>
      <w:szCs w:val="24"/>
    </w:rPr>
  </w:style>
  <w:style w:type="character" w:styleId="PageNumber">
    <w:name w:val="Page Number"/>
    <w:basedOn w:val="Style10"/>
    <w:rPr>
      <w:rFonts w:ascii="Times New Roman" w:hAnsi="Times New Roman" w:cs="Times New Roman"/>
    </w:rPr>
  </w:style>
  <w:style w:type="character" w:styleId="TitleChar">
    <w:name w:val="Title Char"/>
    <w:qFormat/>
    <w:rPr>
      <w:b/>
      <w:sz w:val="28"/>
    </w:rPr>
  </w:style>
  <w:style w:type="character" w:styleId="FooterChar">
    <w:name w:val="Footer Char"/>
    <w:qFormat/>
    <w:rPr>
      <w:sz w:val="24"/>
    </w:rPr>
  </w:style>
  <w:style w:type="character" w:styleId="Rvts0">
    <w:name w:val="rvts0"/>
    <w:basedOn w:val="Style10"/>
    <w:qFormat/>
    <w:rPr>
      <w:rFonts w:cs="Times New Roman"/>
    </w:rPr>
  </w:style>
  <w:style w:type="character" w:styleId="FontStyle14">
    <w:name w:val="Font Style14"/>
    <w:basedOn w:val="Style10"/>
    <w:qFormat/>
    <w:rPr>
      <w:rFonts w:ascii="Times New Roman" w:hAnsi="Times New Roman" w:cs="Times New Roman"/>
      <w:sz w:val="26"/>
      <w:szCs w:val="26"/>
    </w:rPr>
  </w:style>
  <w:style w:type="character" w:styleId="FontStyle15">
    <w:name w:val="Font Style15"/>
    <w:basedOn w:val="Style10"/>
    <w:qFormat/>
    <w:rPr>
      <w:rFonts w:ascii="Times New Roman" w:hAnsi="Times New Roman" w:cs="Times New Roman"/>
      <w:b/>
      <w:bCs/>
      <w:i/>
      <w:iCs/>
      <w:sz w:val="18"/>
      <w:szCs w:val="18"/>
    </w:rPr>
  </w:style>
  <w:style w:type="character" w:styleId="FontStyle16">
    <w:name w:val="Font Style16"/>
    <w:basedOn w:val="Style10"/>
    <w:qFormat/>
    <w:rPr>
      <w:rFonts w:ascii="Times New Roman" w:hAnsi="Times New Roman" w:cs="Times New Roman"/>
      <w:sz w:val="26"/>
      <w:szCs w:val="26"/>
    </w:rPr>
  </w:style>
  <w:style w:type="character" w:styleId="BodyTextIndent3Char">
    <w:name w:val="Body Text Indent 3 Char"/>
    <w:basedOn w:val="Style10"/>
    <w:qFormat/>
    <w:rPr>
      <w:rFonts w:cs="Times New Roman"/>
      <w:sz w:val="16"/>
      <w:szCs w:val="16"/>
    </w:rPr>
  </w:style>
  <w:style w:type="character" w:styleId="HeaderChar">
    <w:name w:val="Header Char"/>
    <w:basedOn w:val="Style10"/>
    <w:qFormat/>
    <w:rPr>
      <w:rFonts w:cs="Times New Roman"/>
      <w:sz w:val="24"/>
      <w:szCs w:val="24"/>
    </w:rPr>
  </w:style>
  <w:style w:type="character" w:styleId="BalloonTextChar">
    <w:name w:val="Balloon Text Char"/>
    <w:basedOn w:val="Style10"/>
    <w:qFormat/>
    <w:rPr>
      <w:rFonts w:ascii="Tahoma" w:hAnsi="Tahoma" w:cs="Tahoma"/>
      <w:sz w:val="16"/>
      <w:szCs w:val="16"/>
    </w:rPr>
  </w:style>
  <w:style w:type="character" w:styleId="3">
    <w:name w:val=" Знак Знак3"/>
    <w:basedOn w:val="Style10"/>
    <w:qFormat/>
    <w:rPr>
      <w:lang w:val="uk-UA" w:bidi="ar-SA"/>
    </w:rPr>
  </w:style>
  <w:style w:type="character" w:styleId="FontStyle">
    <w:name w:val="Font Style"/>
    <w:qFormat/>
    <w:rPr>
      <w:rFonts w:cs="Courier New"/>
      <w:color w:val="000000"/>
      <w:sz w:val="20"/>
      <w:szCs w:val="20"/>
    </w:rPr>
  </w:style>
  <w:style w:type="character" w:styleId="StrongEmphasis">
    <w:name w:val="Strong"/>
    <w:basedOn w:val="Style10"/>
    <w:qFormat/>
    <w:rPr>
      <w:b/>
      <w:bCs/>
    </w:rPr>
  </w:style>
  <w:style w:type="character" w:styleId="Emphasis">
    <w:name w:val="Emphasis"/>
    <w:basedOn w:val="Style10"/>
    <w:qFormat/>
    <w:rPr>
      <w:rFonts w:cs="Times New Roman"/>
      <w:i/>
      <w:iCs/>
    </w:rPr>
  </w:style>
  <w:style w:type="character" w:styleId="31">
    <w:name w:val="Основной текст (3)_"/>
    <w:basedOn w:val="Style10"/>
    <w:qFormat/>
    <w:rPr>
      <w:b/>
      <w:bCs/>
      <w:sz w:val="16"/>
      <w:szCs w:val="16"/>
      <w:shd w:fill="FFFFFF" w:val="clear"/>
      <w:lang w:bidi="ar-SA"/>
    </w:rPr>
  </w:style>
  <w:style w:type="character" w:styleId="FontStyle13">
    <w:name w:val="Font Style13"/>
    <w:basedOn w:val="Style10"/>
    <w:qFormat/>
    <w:rPr>
      <w:rFonts w:ascii="Times New Roman" w:hAnsi="Times New Roman" w:cs="Times New Roman"/>
      <w:sz w:val="24"/>
      <w:szCs w:val="24"/>
    </w:rPr>
  </w:style>
  <w:style w:type="character" w:styleId="Rvts9">
    <w:name w:val="rvts9"/>
    <w:basedOn w:val="Style10"/>
    <w:qFormat/>
    <w:rPr/>
  </w:style>
  <w:style w:type="character" w:styleId="Heading1Char">
    <w:name w:val="Heading 1 Char"/>
    <w:basedOn w:val="Style10"/>
    <w:qFormat/>
    <w:rPr>
      <w:rFonts w:ascii="Cambria" w:hAnsi="Cambria" w:eastAsia="Calibri" w:cs="Cambria"/>
      <w:b/>
      <w:bCs/>
      <w:color w:val="365F91"/>
      <w:sz w:val="28"/>
      <w:szCs w:val="28"/>
      <w:lang w:val="ru-RU" w:bidi="ar-SA"/>
    </w:rPr>
  </w:style>
  <w:style w:type="character" w:styleId="Appleconvertedspace">
    <w:name w:val="apple-converted-space"/>
    <w:basedOn w:val="Style10"/>
    <w:qFormat/>
    <w:rPr>
      <w:rFonts w:cs="Times New Roman"/>
    </w:rPr>
  </w:style>
  <w:style w:type="character" w:styleId="Style14">
    <w:name w:val=" Знак Знак"/>
    <w:basedOn w:val="Style10"/>
    <w:qFormat/>
    <w:rPr>
      <w:rFonts w:ascii="Cambria" w:hAnsi="Cambria" w:cs="Cambria"/>
      <w:b/>
      <w:bCs/>
      <w:i/>
      <w:iCs/>
      <w:sz w:val="28"/>
      <w:szCs w:val="28"/>
      <w:lang w:val="ru-RU" w:bidi="ar-SA"/>
    </w:rPr>
  </w:style>
  <w:style w:type="character" w:styleId="1">
    <w:name w:val="Основной текст1"/>
    <w:basedOn w:val="Style10"/>
    <w:qFormat/>
    <w:rPr>
      <w:rFonts w:ascii="Times New Roman" w:hAnsi="Times New Roman" w:cs="Times New Roman"/>
      <w:b/>
      <w:bCs/>
      <w:color w:val="000000"/>
      <w:spacing w:val="0"/>
      <w:w w:val="100"/>
      <w:position w:val="0"/>
      <w:sz w:val="23"/>
      <w:sz w:val="23"/>
      <w:szCs w:val="23"/>
      <w:u w:val="none"/>
      <w:shd w:fill="FFFFFF" w:val="clear"/>
      <w:vertAlign w:val="baseline"/>
      <w:lang w:val="uk-UA"/>
    </w:rPr>
  </w:style>
  <w:style w:type="character" w:styleId="4">
    <w:name w:val=" Знак Знак4"/>
    <w:basedOn w:val="Style10"/>
    <w:qFormat/>
    <w:rPr>
      <w:rFonts w:ascii="Times New Roman" w:hAnsi="Times New Roman" w:eastAsia="Times New Roman" w:cs="Times New Roman"/>
      <w:sz w:val="20"/>
      <w:szCs w:val="20"/>
    </w:rPr>
  </w:style>
  <w:style w:type="character" w:styleId="Web">
    <w:name w:val="Обычный (Web) Знак"/>
    <w:basedOn w:val="Style10"/>
    <w:qFormat/>
    <w:rPr>
      <w:sz w:val="24"/>
      <w:szCs w:val="24"/>
      <w:lang w:val="ru-RU" w:bidi="ar-SA"/>
    </w:rPr>
  </w:style>
  <w:style w:type="character" w:styleId="Style15">
    <w:name w:val="Без интервала Знак"/>
    <w:basedOn w:val="Style10"/>
    <w:qFormat/>
    <w:rPr>
      <w:sz w:val="24"/>
      <w:szCs w:val="24"/>
      <w:lang w:val="ru-RU" w:bidi="ar-SA"/>
    </w:rPr>
  </w:style>
  <w:style w:type="character" w:styleId="BodyTextIndentChar">
    <w:name w:val="Body Text Indent Char"/>
    <w:basedOn w:val="Style10"/>
    <w:qFormat/>
    <w:rPr>
      <w:rFonts w:ascii="Times New Roman" w:hAnsi="Times New Roman" w:cs="Times New Roman"/>
      <w:sz w:val="20"/>
      <w:szCs w:val="20"/>
      <w:lang w:val="ru-RU"/>
    </w:rPr>
  </w:style>
  <w:style w:type="character" w:styleId="5">
    <w:name w:val=" Знак Знак5"/>
    <w:basedOn w:val="Style10"/>
    <w:qFormat/>
    <w:rPr>
      <w:rFonts w:ascii="Times New Roman" w:hAnsi="Times New Roman" w:eastAsia="Times New Roman" w:cs="Times New Roman"/>
      <w:sz w:val="20"/>
      <w:szCs w:val="20"/>
    </w:rPr>
  </w:style>
  <w:style w:type="character" w:styleId="Xfm36199968">
    <w:name w:val="xfm_36199968"/>
    <w:basedOn w:val="Style10"/>
    <w:qFormat/>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2"/>
    <w:basedOn w:val="Normal"/>
    <w:qFormat/>
    <w:pPr>
      <w:widowControl w:val="false"/>
      <w:autoSpaceDE w:val="false"/>
      <w:spacing w:lineRule="auto" w:line="480" w:before="0" w:after="120"/>
    </w:pPr>
    <w:rPr>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22">
    <w:name w:val="Стиль2"/>
    <w:basedOn w:val="Normal"/>
    <w:qFormat/>
    <w:pPr>
      <w:numPr>
        <w:ilvl w:val="0"/>
        <w:numId w:val="6"/>
      </w:numPr>
      <w:tabs>
        <w:tab w:val="clear" w:pos="708"/>
        <w:tab w:val="left" w:pos="0" w:leader="none"/>
      </w:tabs>
      <w:ind w:firstLine="709"/>
      <w:jc w:val="both"/>
    </w:pPr>
    <w:rPr/>
  </w:style>
  <w:style w:type="paragraph" w:styleId="51">
    <w:name w:val="Стиль5"/>
    <w:basedOn w:val="Normal"/>
    <w:qFormat/>
    <w:pPr>
      <w:numPr>
        <w:ilvl w:val="0"/>
        <w:numId w:val="5"/>
      </w:numPr>
      <w:tabs>
        <w:tab w:val="clear" w:pos="708"/>
        <w:tab w:val="left" w:pos="1440" w:leader="none"/>
      </w:tabs>
      <w:jc w:val="both"/>
    </w:pPr>
    <w:rPr/>
  </w:style>
  <w:style w:type="paragraph" w:styleId="8">
    <w:name w:val="Стиль8"/>
    <w:basedOn w:val="Normal"/>
    <w:qFormat/>
    <w:pPr>
      <w:numPr>
        <w:ilvl w:val="0"/>
        <w:numId w:val="3"/>
      </w:numPr>
      <w:tabs>
        <w:tab w:val="clear" w:pos="708"/>
        <w:tab w:val="left" w:pos="113" w:leader="none"/>
      </w:tabs>
      <w:ind w:firstLine="567"/>
      <w:jc w:val="both"/>
    </w:pPr>
    <w:rPr/>
  </w:style>
  <w:style w:type="paragraph" w:styleId="11">
    <w:name w:val="Абзац списка1"/>
    <w:basedOn w:val="Normal"/>
    <w:qFormat/>
    <w:pPr>
      <w:spacing w:lineRule="auto" w:line="276" w:before="0" w:after="200"/>
      <w:ind w:left="720" w:hanging="0"/>
    </w:pPr>
    <w:rPr>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3">
    <w:name w:val="Основной текст (3)"/>
    <w:basedOn w:val="Normal"/>
    <w:qFormat/>
    <w:pPr>
      <w:widowControl w:val="false"/>
      <w:shd w:fill="FFFFFF" w:val="clear"/>
      <w:spacing w:lineRule="exact" w:line="197"/>
    </w:pPr>
    <w:rPr>
      <w:b/>
      <w:bCs/>
      <w:sz w:val="16"/>
      <w:szCs w:val="16"/>
      <w:shd w:fill="FFFFFF" w:val="clear"/>
      <w:lang w:val="en-US" w:eastAsia="en-US"/>
    </w:rPr>
  </w:style>
  <w:style w:type="paragraph" w:styleId="TEXT1">
    <w:name w:val="TEXT-1"/>
    <w:basedOn w:val="Normal"/>
    <w:qFormat/>
    <w:pPr>
      <w:spacing w:before="0" w:after="120"/>
      <w:ind w:firstLine="720"/>
      <w:jc w:val="both"/>
    </w:pPr>
    <w:rPr>
      <w:sz w:val="28"/>
      <w:szCs w:val="21"/>
    </w:rPr>
  </w:style>
  <w:style w:type="paragraph" w:styleId="Style61">
    <w:name w:val="Style6"/>
    <w:basedOn w:val="Normal"/>
    <w:qFormat/>
    <w:pPr>
      <w:widowControl w:val="false"/>
      <w:autoSpaceDE w:val="false"/>
      <w:spacing w:lineRule="exact" w:line="300"/>
      <w:jc w:val="both"/>
    </w:pPr>
    <w:rPr/>
  </w:style>
  <w:style w:type="paragraph" w:styleId="Rvps2">
    <w:name w:val="rvps2"/>
    <w:basedOn w:val="Normal"/>
    <w:qFormat/>
    <w:pPr>
      <w:spacing w:before="280" w:after="280"/>
    </w:pPr>
    <w:rPr>
      <w:lang w:val="ru-RU"/>
    </w:rPr>
  </w:style>
  <w:style w:type="paragraph" w:styleId="12">
    <w:name w:val="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evcity.gov.ua/" TargetMode="External"/><Relationship Id="rId3" Type="http://schemas.openxmlformats.org/officeDocument/2006/relationships/hyperlink" Target="http://ispn.kievcity.gov.ua/" TargetMode="External"/><Relationship Id="rId4" Type="http://schemas.openxmlformats.org/officeDocument/2006/relationships/hyperlink" Target="http://kpt.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37:00Z</dcterms:created>
  <dc:creator>pererva_t</dc:creator>
  <dc:description/>
  <cp:keywords/>
  <dc:language>en-US</dc:language>
  <cp:lastModifiedBy>yuliia.romanchenko</cp:lastModifiedBy>
  <cp:lastPrinted>2017-01-20T10:24:00Z</cp:lastPrinted>
  <dcterms:modified xsi:type="dcterms:W3CDTF">2019-01-22T10:53:00Z</dcterms:modified>
  <cp:revision>499</cp:revision>
  <dc:subject/>
  <dc:title>КИЇВСЬКА МІСЬКА ДЕРЖАВНА АДМІНІСТРАЦІЯ</dc:title>
</cp:coreProperties>
</file>