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316"/>
        <w:jc w:val="center"/>
        <w:rPr>
          <w:rFonts w:ascii="Times New Roman" w:hAnsi="Times New Roman" w:cs="Times New Roman"/>
          <w:sz w:val="26"/>
          <w:szCs w:val="26"/>
        </w:rPr>
      </w:pPr>
      <w:r>
        <w:rPr>
          <w:rFonts w:cs="Times New Roman" w:ascii="Times New Roman" w:hAnsi="Times New Roman"/>
          <w:sz w:val="26"/>
          <w:szCs w:val="26"/>
        </w:rPr>
        <w:t>Інформація</w:t>
      </w:r>
    </w:p>
    <w:p>
      <w:pPr>
        <w:pStyle w:val="NoSpacing"/>
        <w:ind w:firstLine="316"/>
        <w:jc w:val="center"/>
        <w:rPr/>
      </w:pPr>
      <w:r>
        <w:rPr>
          <w:rFonts w:cs="Times New Roman" w:ascii="Times New Roman" w:hAnsi="Times New Roman"/>
          <w:sz w:val="26"/>
          <w:szCs w:val="26"/>
        </w:rPr>
        <w:t>про стан виконання у м. Києві Національного плану дій з виконання резолюції Ради Безпеки ООН 1325 “Жінки, мир, безпека” на період до 2020 року, затвердженого  розпорядженням Кабінету Міністрів  країни   від 24 лютого 2016 р. № 113 (у редакції розпорядження Кабінету Міністрів України від 5 вересня 2018 р. № 637-р</w:t>
      </w:r>
      <w:bookmarkStart w:id="0" w:name="_GoBack"/>
      <w:bookmarkEnd w:id="0"/>
      <w:r>
        <w:rPr>
          <w:rFonts w:cs="Times New Roman" w:ascii="Times New Roman" w:hAnsi="Times New Roman"/>
          <w:sz w:val="26"/>
          <w:szCs w:val="26"/>
        </w:rPr>
        <w:t>)</w:t>
      </w:r>
    </w:p>
    <w:p>
      <w:pPr>
        <w:pStyle w:val="NoSpacing"/>
        <w:ind w:firstLine="316"/>
        <w:jc w:val="center"/>
        <w:rPr>
          <w:rFonts w:ascii="Times New Roman" w:hAnsi="Times New Roman" w:cs="Times New Roman"/>
          <w:sz w:val="26"/>
          <w:szCs w:val="26"/>
        </w:rPr>
      </w:pPr>
      <w:r>
        <w:rPr>
          <w:rFonts w:cs="Times New Roman" w:ascii="Times New Roman" w:hAnsi="Times New Roman"/>
          <w:sz w:val="26"/>
          <w:szCs w:val="26"/>
        </w:rPr>
      </w:r>
    </w:p>
    <w:tbl>
      <w:tblPr>
        <w:tblW w:w="15408" w:type="dxa"/>
        <w:jc w:val="left"/>
        <w:tblInd w:w="-113" w:type="dxa"/>
        <w:tblLayout w:type="fixed"/>
        <w:tblCellMar>
          <w:top w:w="0" w:type="dxa"/>
          <w:left w:w="108" w:type="dxa"/>
          <w:bottom w:w="0" w:type="dxa"/>
          <w:right w:w="108" w:type="dxa"/>
        </w:tblCellMar>
      </w:tblPr>
      <w:tblGrid>
        <w:gridCol w:w="1908"/>
        <w:gridCol w:w="1620"/>
        <w:gridCol w:w="2520"/>
        <w:gridCol w:w="116"/>
        <w:gridCol w:w="1620"/>
        <w:gridCol w:w="762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Cs w:val="26"/>
              </w:rPr>
            </w:pPr>
            <w:r>
              <w:rPr>
                <w:rFonts w:cs="Times New Roman" w:ascii="Times New Roman" w:hAnsi="Times New Roman"/>
                <w:szCs w:val="26"/>
              </w:rPr>
              <w:t>Найменування завдання</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Cs w:val="26"/>
              </w:rPr>
            </w:pPr>
            <w:r>
              <w:rPr>
                <w:rFonts w:cs="Times New Roman" w:ascii="Times New Roman" w:hAnsi="Times New Roman"/>
                <w:szCs w:val="26"/>
              </w:rPr>
              <w:t>Найменування показник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Cs w:val="26"/>
              </w:rPr>
            </w:pPr>
            <w:r>
              <w:rPr>
                <w:rFonts w:cs="Times New Roman" w:ascii="Times New Roman" w:hAnsi="Times New Roman"/>
                <w:szCs w:val="26"/>
              </w:rPr>
              <w:t>Найменування заходу</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Cs w:val="26"/>
              </w:rPr>
            </w:pPr>
            <w:r>
              <w:rPr>
                <w:rFonts w:cs="Times New Roman" w:ascii="Times New Roman" w:hAnsi="Times New Roman"/>
                <w:szCs w:val="26"/>
              </w:rPr>
              <w:t>Відповідальний виконавець</w:t>
            </w:r>
          </w:p>
        </w:tc>
        <w:tc>
          <w:tcPr>
            <w:tcW w:w="7624"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Cs w:val="26"/>
              </w:rPr>
            </w:pPr>
            <w:r>
              <w:rPr>
                <w:rFonts w:cs="Times New Roman" w:ascii="Times New Roman" w:hAnsi="Times New Roman"/>
                <w:szCs w:val="26"/>
              </w:rPr>
              <w:t>Зміст заходу, проведеного на місцеву рівн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7624"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b/>
                <w:b/>
                <w:szCs w:val="26"/>
              </w:rPr>
            </w:pPr>
            <w:r>
              <w:rPr>
                <w:rStyle w:val="Rvts82"/>
                <w:b/>
                <w:color w:val="000000"/>
                <w:szCs w:val="26"/>
              </w:rPr>
              <w:t>I</w:t>
            </w:r>
            <w:r>
              <w:rPr>
                <w:rStyle w:val="Rvts82"/>
                <w:rFonts w:cs="Times New Roman" w:ascii="Times New Roman" w:hAnsi="Times New Roman"/>
                <w:b/>
                <w:color w:val="000000"/>
                <w:szCs w:val="26"/>
              </w:rPr>
              <w:t>. Дослідження, координація та підготовка кадрів</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t>2. Оцінка впливу кризи на інфраструктуру, організацію та функціонування системи безпеки, надання послуг</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right="-125" w:hanging="0"/>
              <w:rPr>
                <w:rFonts w:ascii="Times New Roman" w:hAnsi="Times New Roman" w:cs="Times New Roman"/>
                <w:sz w:val="24"/>
                <w:szCs w:val="24"/>
              </w:rPr>
            </w:pPr>
            <w:r>
              <w:rPr>
                <w:rFonts w:cs="Times New Roman" w:ascii="Times New Roman" w:hAnsi="Times New Roman"/>
                <w:sz w:val="24"/>
                <w:szCs w:val="24"/>
              </w:rPr>
              <w:t>1) надання послуг відповідно до результатів оцінки потреб населення в умовах конфлікту в медичній, психологічній, гуманітарній допомозі, освітніх, соціальних, адміністративних послугах та послугах працевлаштування, отриманні безоплатної правової допомоги, вжиття заходів безпеки з урахуванням віку, статі, стану здоров’я та місця проживання</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80" w:after="120"/>
              <w:ind w:hanging="0"/>
              <w:rPr>
                <w:rFonts w:ascii="Times New Roman" w:hAnsi="Times New Roman" w:cs="Times New Roman"/>
                <w:sz w:val="18"/>
                <w:szCs w:val="18"/>
              </w:rPr>
            </w:pPr>
            <w:r>
              <w:rPr>
                <w:rFonts w:cs="Times New Roman" w:ascii="Times New Roman" w:hAnsi="Times New Roman"/>
                <w:sz w:val="18"/>
                <w:szCs w:val="18"/>
              </w:rPr>
              <w:t xml:space="preserve">Рада міністрів Автономної Республіки Крим, обласні, </w:t>
              <w:br/>
              <w:t xml:space="preserve">Київська та Севастопольська міські держадміністрації </w:t>
              <w:br/>
              <w:t xml:space="preserve">органи місцевого самоврядування </w:t>
              <w:br/>
              <w:t>(за згодою)</w:t>
              <w:br/>
              <w:t>МОЗ  МОН  Мін’юст</w:t>
              <w:br/>
              <w:t>Мінсоцполітики  ДСНС</w:t>
              <w:br/>
              <w:t>Координаційний центр</w:t>
              <w:br/>
              <w:t xml:space="preserve"> з надання безоплатної правової допомоги (за згодою)</w:t>
              <w:br/>
              <w:t>громадські об’єднання та міжнародні організації (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Департаментом соціальної політики виконавчого органу Київської міської ради (Київської міської державної адміністрації) та  районними в місті Києві державними адміністраціями було проведено оцінку потреб населення міста у наданні соціальних послуг на 2018 рік. За підсумками проведеної роботи  визначені пріоритетні категорії отримувачів послуг, які мають низький рівень забезпечення соціальними послугами і отримання яких вони потребують. Соціальну допомогу громадяни отримують відповідно до міської цільової програми ««Турбота. Назустріч киянам». Станом на 01.01.2019 в місті Києві, за даними Єдиного державного автоматизованого реєстру осіб, які мають право на пільги (без перетину категорій), зареєстровано та проживає 470,4 тисяч громадян, які мають право на пільги за соціальною ознакою. Крім цього, соціальними послугами охоплені учасники антитерористичної операції та їх сім’ї, учасники Революції Гідності та  їх сім’ї, внутрішньо переміщені особи (- надання адресної матеріальної допомоги: 26 909 киян-учасників АТО в розмірі 5 000 грн.; 564 членів сімей загиблих (померлих) киян, які брали участь в проведенні АТО в розмірі 25 000 грн;  29 членів сімей загиблих (померлих) киян, які брали участь у Революції Гідності в розмірі 25 000 грн., 144 осіб з числа неповнолітніх, пасинків та падчерок загиблих (померлих) киян-учасників АТО у розмірі 3000 грн щомісяця; 174 824 особам (126 473 сім’ям) з числа ВПО щомісячна адресна допомога для покриття витрат на проживання, в тому числі на оплату житлово-комунальних послуг; - комплексна соціально-психологічна допомоги киянам - учасникам АТО (у відсічі збройної агресії),  бійцям - добровольцям АТО у м. Києві, членам їх сімей та членам сімей загиблих (померлих) киян, які брали участь у  проведенні  антитерористичної операції  (у відсічі збройної агресії) (отримали послуги 40 857 осіб). </w:t>
            </w:r>
          </w:p>
          <w:p>
            <w:pPr>
              <w:pStyle w:val="Normal"/>
              <w:ind w:firstLine="432"/>
              <w:jc w:val="both"/>
              <w:rPr/>
            </w:pPr>
            <w:r>
              <w:rPr/>
              <w:t xml:space="preserve">Департамент соціальної політики та районні в місті Києві державні адміністрації управління є органами виконавчої влади, які координують дії внутрішньо переміщених осіб, спрямовані на отримання повного пакету соціальних послуг, на які вони мають право згідно з чинним законодавством України. Також з метою задоволення потреб в освітніх, медичних та соціальних послугах центрами соціальних служб для сім’ї, дітей та молоді ведеться окремий облік сімей, що переселилися з тимчасово окупованої території у Донецькій та Луганській областях, Автономній Республіці Крим та місті Севастополі. Всі сім’ї проінформовані про можливість отримання допомоги від державних органів та громадських організацій. Сім’ям надається розроблена центром пам’ятка для сімей/осіб, які є вимушеними переселенцями та тимчасово проживають в м. Києві з координатами, графіком роботи та маршрутом проїзду, телефонами установ, де можна отримати допомогу. Також проводиться інформаційна роз’яснювальна робота щодо отримання документів, соціальних виплат, пропонується психологічна підтримка, надається гуманітарна допомога одягом та продуктовими наборами. </w:t>
            </w:r>
          </w:p>
          <w:p>
            <w:pPr>
              <w:pStyle w:val="Normal"/>
              <w:ind w:firstLine="432"/>
              <w:jc w:val="both"/>
              <w:rPr/>
            </w:pPr>
            <w:r>
              <w:rPr/>
              <w:t xml:space="preserve">    </w:t>
            </w:r>
            <w:r>
              <w:rPr/>
              <w:t xml:space="preserve">Правова допомога. Безоплатну правову допомогу можна отримати у КП Київської міської ради «Центр правової допомоги киянам, які опинились у складних життєвих обставинах та  чотирьох місцевих центрах надання безоплатної вторинної правової допомоги, які  діють у місті Києві (єдиний телефонний номер системи безоплатної правової допомоги: 0-800-213-103). ( Юрисконсультами  було надано первинну безкоштовну правову допомогу 26 029 особам, які опинились у складних життєвих обставинах). </w:t>
            </w:r>
          </w:p>
          <w:p>
            <w:pPr>
              <w:pStyle w:val="NoSpacing"/>
              <w:ind w:firstLine="432"/>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Освіта. Для забезпечення продовження навчання та здобуття освіти громадянами України, які переселяються з тимчасово окупованих територій та районів проведення ООС, станом на 31.01.2019 до закладів освіти міста Києва зараховано 11 532 учні (студенти, вихованці). </w:t>
            </w:r>
          </w:p>
          <w:p>
            <w:pPr>
              <w:pStyle w:val="Style18"/>
              <w:spacing w:before="0" w:after="0"/>
              <w:ind w:firstLine="432"/>
              <w:jc w:val="both"/>
              <w:rPr>
                <w:rFonts w:eastAsia="Times New Roman"/>
              </w:rPr>
            </w:pPr>
            <w:r>
              <w:rPr>
                <w:rFonts w:eastAsia="Times New Roman"/>
              </w:rPr>
              <w:t>У місті Києві з 2014 року на базі закладу загальної середньої освіти № 81 Дніпровського району міста Києва розпочато дослідно-експериментальну роботу регіонального рівня «Модель столичного центру відкритої освіти в умовах розвитку інформаційного суспільства», в рамках якого реалізується проект «Дистанційний екстернат для учнів 5-11 класів, що мешкають у зоні АТО і неконтрольованій території України».</w:t>
            </w:r>
          </w:p>
          <w:p>
            <w:pPr>
              <w:pStyle w:val="Normal"/>
              <w:ind w:firstLine="432"/>
              <w:jc w:val="both"/>
              <w:rPr/>
            </w:pPr>
            <w:r>
              <w:rPr/>
              <w:t>Для реалізації проекту: створено сайт «Столичний центр відкритої освіти» vo.ippo.kubg.edu.ua; розміщено атестаційні контрольні роботи для учнів дистанційного екстернату (з 5 по 11 клас на 2 семестри);-розміщено методичні рекомендації для вивчення предметів учнями, які проживають у зоні АТО та неконтрольованій території.</w:t>
            </w:r>
          </w:p>
          <w:p>
            <w:pPr>
              <w:pStyle w:val="Normal"/>
              <w:ind w:firstLine="432"/>
              <w:jc w:val="both"/>
              <w:rPr/>
            </w:pPr>
            <w:r>
              <w:rPr/>
              <w:t xml:space="preserve"> </w:t>
            </w:r>
            <w:r>
              <w:rPr/>
              <w:t>У середній загальноосвітній школі І-ІІІ ступенів № 81 м. Києва 47 учнів-екстернів здобувають освіту за дистанційною формою (з АР Крим – 9, з Донецької обл. – 15, з Луганської обл. – 23).</w:t>
            </w:r>
          </w:p>
          <w:p>
            <w:pPr>
              <w:pStyle w:val="Normal"/>
              <w:ind w:firstLine="432"/>
              <w:jc w:val="both"/>
              <w:rPr/>
            </w:pPr>
            <w:r>
              <w:rPr/>
              <w:t>Щомісячно з метою виявлення дітей, які перебувають у складних життєвих обставинах та мають право на отримання статусу дитини, яка постраждала внаслідок військових дій та збройних конфліктів спеціалісти центрів соціальних служб для дітей, сім’ї та молоді м. Києва здійснюють оцінки потреб дитини та її сім’ї.</w:t>
            </w:r>
          </w:p>
          <w:p>
            <w:pPr>
              <w:pStyle w:val="Style17"/>
              <w:spacing w:before="0" w:after="0"/>
              <w:ind w:firstLine="316"/>
              <w:jc w:val="both"/>
              <w:rPr>
                <w:rFonts w:ascii="Times New Roman" w:hAnsi="Times New Roman" w:cs="Times New Roman"/>
                <w:sz w:val="24"/>
                <w:szCs w:val="24"/>
                <w:lang w:eastAsia="uk-UA"/>
              </w:rPr>
            </w:pPr>
            <w:r>
              <w:rPr>
                <w:rFonts w:cs="Times New Roman" w:ascii="Times New Roman" w:hAnsi="Times New Roman"/>
                <w:sz w:val="24"/>
                <w:szCs w:val="24"/>
                <w:lang w:eastAsia="uk-UA"/>
              </w:rPr>
              <w:t>Основні запити отримувачів освітніх послуг стосуються вирішення питань оформлення дитини до освітнього закладу, інформації щодо надання соціальної, матеріальної допомоги, оформлення документів різного типу,  отримання психологічної підтримки</w:t>
            </w:r>
          </w:p>
          <w:p>
            <w:pPr>
              <w:pStyle w:val="Style17"/>
              <w:ind w:firstLine="432"/>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едичні послуги. З метою інформування внутрішньо переміщених осіб щодо доступу до медичних послуг протягом 2018 року двічі проведено масові оздоровчі акції Київським міським Центром здоров’я за підтримки Міжнародної благодійної організації «Адра» (в частині забезпечення матеріальною допомогою) (надано  6500 медичних послуг вузькими спеціалістами (хірург, маммолог, ендокринолог, стоматолог, лабораторні обстеження). Повідомлення про створення гарячої телефонної лінії для надання безоплатної невідкладної психотерапевтичної допомоги (консультації) внутрішньо переміщеним особам,  учасникам Антитерористичної операції та Операції об’єднаних сил розміщено в газеті «Здоров’я киян», надалі буде публікуватись у тематичних прес-релізах для засобів масової інформації.</w:t>
            </w:r>
          </w:p>
          <w:p>
            <w:pPr>
              <w:pStyle w:val="Normal"/>
              <w:ind w:firstLine="432"/>
              <w:jc w:val="both"/>
              <w:rPr/>
            </w:pPr>
            <w:r>
              <w:rPr/>
              <w:t xml:space="preserve"> </w:t>
            </w:r>
            <w:r>
              <w:rPr/>
              <w:t>Зайнятість. На базі Київського міського центру зайнятості створено Інформаційно-консультаційний центр. Одним із ключових напрямів діяльності Центру є сприяння зайнятості вимушених переселенців: психологічна підтримка, проведення семінарів, ознайомлення з базою вакансій м. Києва, ярмарка вакансій, допомога в складанні резюме. Протягом 2018 року працевлаштувалися за допомогою столичної служби зайнятості (в т. ч. за договорами ЦПХ та самостійно) 463 вимушених переселенців; 64 особи працевлаштовані з компенсацією роботодавцю витрат на оплату праці; 17 – шляхом  одноразової виплати допомоги по безробіттю для відкриття власної справи.</w:t>
            </w:r>
          </w:p>
          <w:p>
            <w:pPr>
              <w:pStyle w:val="Normal"/>
              <w:ind w:firstLine="432"/>
              <w:jc w:val="both"/>
              <w:rPr/>
            </w:pPr>
            <w:r>
              <w:rPr/>
              <w:t>Також діє клуб «Я – успішна жінка». Під час засідань клубу проводяться тренінги, здійснюється інформування щодо працевлаштування та можливостей особистісного самовдосконалення, надаються юридичні консультації з питань трудового законодавства.</w:t>
            </w:r>
          </w:p>
          <w:p>
            <w:pPr>
              <w:pStyle w:val="Normal"/>
              <w:ind w:firstLine="432"/>
              <w:jc w:val="both"/>
              <w:rPr/>
            </w:pPr>
            <w:r>
              <w:rPr/>
              <w:t>При виконавчому органі Київської міської ради (Київській міській державній адміністрації) утворено постійно діючий дорадчий орган - Робоча група з питань гуманітарної допомоги. Протягом 2018 року проведено 19 засідань про визнання вантажу вагою до 3 тонн гуманітарною допомогою та безоплатну передачу автомобілів, визнаних гуманітарною допомогою. Також було надано 121 інформаційно-консультативної допомоги щодо питань з гуманітарної допомоги.</w:t>
            </w:r>
          </w:p>
          <w:p>
            <w:pPr>
              <w:pStyle w:val="Normal"/>
              <w:ind w:firstLine="432"/>
              <w:jc w:val="both"/>
              <w:rPr/>
            </w:pPr>
            <w:r>
              <w:rPr/>
              <w:t>Адміністративні послуги. В місті Києві функціонує 14 центрів надання адміністративних послуг: 1 міський, 10 районних та 3 їх філії (в Деснянському, Солом’янському та Шевченківському районах), через які надається більше 150 адміністративних послуг. Всі діючі центри надання адміністративних послуг міста Києва та їх територіальні підрозділи забезпечено матеріально-технічною базою та створено умови для осіб з інвалідністю. Також створено версію Веб-порталу адміністративних послуг міста Києві для осіб з вадами зору та особистий кабінет для користувачів (можливо подивитися стан справи, замовити консультацію, оформити заяву на подання послуги, завантажити документи, прочитати повідомлення, замовити довідку про перебування на квартирному обліку та і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t>кількість</w:t>
              <w:br/>
              <w:t>проведених оцінок доступу до медичних послуг та соціально-психологічних послуг жінок і чоловіків</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t>2) проведення оцінки доступу до послуг з медичного обслуговування населення (медичних послуг) та соціально-психологічних послуг жінок і чоловіків, зокрема осіб з інвалідністю, громадян похилого віку, ВІЛ-позитивних осіб, вагітних жінок, жінок та чоловіків, які перебували в полоні, в тому числі зазнали катувань, сімей осіб, які пропали безвісти в ході конфлікту, малолітніх дітей, вдів, учасників військової операції та їх сімей, а також постраждалих від сексуального насильства</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18"/>
                <w:szCs w:val="18"/>
              </w:rPr>
            </w:pPr>
            <w:r>
              <w:rPr>
                <w:rFonts w:cs="Times New Roman" w:ascii="Times New Roman" w:hAnsi="Times New Roman"/>
                <w:sz w:val="18"/>
                <w:szCs w:val="18"/>
              </w:rPr>
              <w:t xml:space="preserve">Рада міністрів Автономної Республіки Крим, обласні, </w:t>
              <w:br/>
              <w:t>Київська та Севастопольська міські держадміністрації</w:t>
              <w:br/>
              <w:t>органи місцевого самоврядування</w:t>
              <w:br/>
              <w:t>(за згодою)</w:t>
              <w:br/>
              <w:t>громадські об’єднання та міжнародні організації (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496"/>
              <w:jc w:val="both"/>
              <w:rPr/>
            </w:pPr>
            <w:r>
              <w:rPr/>
              <w:t>З метою надання населенню послуг з медичного обслуговування, функціонують комунальні некомерційні підприємства первинної та вторинної (спеціалізованої) медичної допомоги. З 01.07.2018, введений в дію, перелік медичних послуг з надання первинної медичної допомоги, затверджений наказом Міністерства охорони здоров’я України від 19.03.2018 № 504</w:t>
            </w:r>
          </w:p>
          <w:p>
            <w:pPr>
              <w:pStyle w:val="Normal"/>
              <w:tabs>
                <w:tab w:val="clear" w:pos="708"/>
                <w:tab w:val="left" w:pos="3525" w:leader="none"/>
              </w:tabs>
              <w:ind w:firstLine="496"/>
              <w:jc w:val="both"/>
              <w:rPr/>
            </w:pPr>
            <w:r>
              <w:rPr/>
              <w:t>За інформацією закладів охорони здоров’я, що належать до сфери управління Департаменту охорони здоров’я, у підпорядкованих закладах створенні умови рівних можливостей для отримання медичної допомоги, як для пацієнтів жіночої так і чоловічої статі. Медична допомога у однакових обсягах та якості надається, у тому числі незалежно від вікової належності, національності, раси, політичних і релігійних переконань та соціально-економічного статусу, в т.ч. дівчатам та жінкам з ВІЛ-інфекцією/СНІДом, а також тим, які вживають наркотики.</w:t>
            </w:r>
          </w:p>
          <w:p>
            <w:pPr>
              <w:pStyle w:val="Normal"/>
              <w:tabs>
                <w:tab w:val="clear" w:pos="708"/>
                <w:tab w:val="left" w:pos="3525" w:leader="none"/>
              </w:tabs>
              <w:ind w:firstLine="316"/>
              <w:jc w:val="both"/>
              <w:rPr/>
            </w:pPr>
            <w:r>
              <w:rPr/>
              <w:t>Тематику санітарно-просвітницької роботи у закладах охорони здоров’я  доповнено питанням про запобігання дискримінації та насильства за статевою ознакою та можливості отримання медичної допомоги внутрішньо переміщеним особам.</w:t>
            </w:r>
          </w:p>
          <w:p>
            <w:pPr>
              <w:pStyle w:val="Normal"/>
              <w:tabs>
                <w:tab w:val="clear" w:pos="708"/>
                <w:tab w:val="left" w:pos="3525" w:leader="none"/>
              </w:tabs>
              <w:ind w:firstLine="316"/>
              <w:jc w:val="both"/>
              <w:rPr/>
            </w:pPr>
            <w:r>
              <w:rPr/>
              <w:t>Київський міський Центр здоров’я забезпечує інформаційну підтримку групам населення, які страждають від дискримінації за різними ознаками, на постійній основі здійснює партнерські взаємини із закладами, які надають допомогу жертвам насильства: Київським міським центром роботи з жінками Київської міської державної адміністрації (вул. Мельникова, 20), Центром медико-соціальної реабілітації жертв насильства в сім’ї (вул. Новодарницька, 26, корп.1), Міжнародним жіночим правозахисним центром «Ла Страда – Україна». В закладах охорони здоров’я розповсюджуються друковані інформаційні матеріали з питань попередження насильства, надані Міжнародним жіночим правозахисним центром «Ла Страда – Україна» та ЮНІСЕФ.</w:t>
            </w:r>
          </w:p>
          <w:p>
            <w:pPr>
              <w:pStyle w:val="Normal"/>
              <w:tabs>
                <w:tab w:val="clear" w:pos="708"/>
                <w:tab w:val="left" w:pos="3525" w:leader="none"/>
              </w:tabs>
              <w:ind w:firstLine="316"/>
              <w:jc w:val="both"/>
              <w:rPr/>
            </w:pPr>
            <w:r>
              <w:rPr/>
              <w:t>У 2018 році фахівці Київського міського Центру здоров’я здійснили інформаційну підтримку обстежень населення у закладах охорони здоров’я, організованих на відзначення Дня матері та  Міжнародного Дня сім’ї. Під час акції всього обстежено   629  осіб, з них багатодітних матерів - 28, матерів учасників Антитерористичної операції – 53. В рамках Всеукраїнського тижня планування сім’ї та збереження репродуктивного здоров’я обстежено та проконсультовано 585 жінок та 105 подружніх пар.</w:t>
            </w:r>
          </w:p>
          <w:p>
            <w:pPr>
              <w:pStyle w:val="Normal"/>
              <w:tabs>
                <w:tab w:val="clear" w:pos="708"/>
                <w:tab w:val="left" w:pos="3525" w:leader="none"/>
              </w:tabs>
              <w:ind w:firstLine="316"/>
              <w:jc w:val="both"/>
              <w:rPr/>
            </w:pPr>
            <w:r>
              <w:rPr/>
              <w:t xml:space="preserve">В рамках проекту «Лікар у вашому домі» Департаментом охорони здоров’я здійснюються у спеціально обладнаних стаціонарних пунктах вуличні обстеження населення міста Києва. Мультидисциплінарні мобільні бригади лікарів на постійній основі надають медичну допомогу вдома особам, які не здатні до самообслуговування та потребують сторонньої допомоги і постійного медичного нагляду. Від початку проекту здійснено понад 55500 обстежень. Київський міський Центр здоров’я забезпечив інформаційне та матеріальне забезпечення діяльності лікарів для обслуговування населення в усіх районах міста Києва. </w:t>
            </w:r>
          </w:p>
          <w:p>
            <w:pPr>
              <w:pStyle w:val="Normal"/>
              <w:tabs>
                <w:tab w:val="clear" w:pos="708"/>
                <w:tab w:val="left" w:pos="3525" w:leader="none"/>
              </w:tabs>
              <w:ind w:firstLine="316"/>
              <w:jc w:val="both"/>
              <w:rPr/>
            </w:pPr>
            <w:r>
              <w:rPr/>
              <w:t>Повідомлення про створення гарячої телефонної лінії для надання безоплатної невідкладної психотерапевтичної допомоги (консультації) учасникам Антитерористичної операції та Операції об’єднаних сил розміщено в газеті «Здоров’я киян», у тематичних прес-релізах для засобів масової інформації. На веб-сайті Київського міського Центру здоров’я: zdorov.com.ua розміщено «Програму самоуправління посттравматичним стресовим розладом для військового (робочий зошит)», підготовлену спільно Українським науково-дослідним інститутом соціальної і судової психіатрії та наркології МОЗ України із залученням іноземних фахівців.</w:t>
            </w:r>
          </w:p>
          <w:p>
            <w:pPr>
              <w:pStyle w:val="Normal"/>
              <w:tabs>
                <w:tab w:val="clear" w:pos="708"/>
                <w:tab w:val="left" w:pos="3525" w:leader="none"/>
              </w:tabs>
              <w:ind w:firstLine="316"/>
              <w:jc w:val="both"/>
              <w:rPr/>
            </w:pPr>
            <w:r>
              <w:rPr/>
              <w:t>У місті Києві працює мережа комунальних закладів, що надають комплекс соціальних послуг, в тому числі безкоштовну консультаційну допомогу громадянам з питань дискримінації: Київський міський Центр роботи з жінками (надано консультацій всього 1403 особам, з них: 1335- жінкам, 52-чоловікам, 16-дітям), 6 районних  центрів у справах сім'ї та жінок м. Києва, центри соціальних служб для сім’ї, дітей та молоді м. Києва (охоплено 20989 сімей/осіб, у яких виховується 24301 дитина (в т.ч. 6065 сімей, які перебувають у складних життєвих обставинах, в них – 8499 дітей) соціальними послугами охоплено переважно жінки і лише 30% чоловіків); Київський міський центр соціально-психологічної допомоги (перебувало 24 сім’ї, в якій виховується  36 дітей), Соціальна квартира для вагітних та матерів з дітьми раннього віку в складних життєвих обставинах (18 жінок та 17 дітей), територіальні центри соціального обслуговування м. Києва.</w:t>
            </w:r>
          </w:p>
          <w:p>
            <w:pPr>
              <w:pStyle w:val="Normal"/>
              <w:tabs>
                <w:tab w:val="clear" w:pos="708"/>
                <w:tab w:val="left" w:pos="3525" w:leader="none"/>
              </w:tabs>
              <w:ind w:firstLine="316"/>
              <w:jc w:val="both"/>
              <w:rPr/>
            </w:pPr>
            <w:r>
              <w:rPr/>
              <w:t xml:space="preserve">Термінова психологічна підтримка та інформаційна допомога жінкам та чоловікам надається за телефоном довіри (тел. 4894448), який працює у Київському міському Центрі роботи з жінками                     (вул. Мельникова, 20). </w:t>
            </w:r>
          </w:p>
          <w:p>
            <w:pPr>
              <w:pStyle w:val="Normal"/>
              <w:ind w:firstLine="316"/>
              <w:jc w:val="both"/>
              <w:rPr/>
            </w:pPr>
            <w:r>
              <w:rPr/>
              <w:t>Відповідно до міської цільової програми ««Турбота. Назустріч киянам» надаються соціальні послуги найменш захищеним категоріям населення міста Києва: Реабілітація осіб з інвалідністю (направлено на реабілітацію 177 осіб з інвалідністю та 39 дітей з інвалідністю та дитини до двох років, які належать до групи ризику), забезпечення засобами реабілітації, оздоровлення осіб з інвалідністю (охоплено 764 особи), санаторно-курортне оздоровлення (охоплено 3786 осіб з числа ветеранів війни та учасників АТО).</w:t>
            </w:r>
          </w:p>
          <w:p>
            <w:pPr>
              <w:pStyle w:val="Style17"/>
              <w:tabs>
                <w:tab w:val="clear" w:pos="708"/>
                <w:tab w:val="left" w:pos="3525" w:leader="none"/>
              </w:tabs>
              <w:ind w:firstLine="316"/>
              <w:jc w:val="both"/>
              <w:rPr>
                <w:rFonts w:ascii="Times New Roman" w:hAnsi="Times New Roman" w:cs="Times New Roman"/>
                <w:sz w:val="24"/>
                <w:szCs w:val="24"/>
                <w:lang w:eastAsia="uk-UA"/>
              </w:rPr>
            </w:pPr>
            <w:r>
              <w:rPr>
                <w:rFonts w:cs="Times New Roman" w:ascii="Times New Roman" w:hAnsi="Times New Roman"/>
                <w:sz w:val="24"/>
                <w:szCs w:val="24"/>
                <w:lang w:eastAsia="uk-UA"/>
              </w:rPr>
              <w:t>Реалізується міська програма «Екстрена підтримка молодих матерів з дітьми та вагітних жінок (соціальна квартира)». Клієнтками програми стали жінки, у яких відсутнє будь-яке житло та/або реєстрація, ті, які мають досвід перебування в інтернат них закладах, досвід життя на вулиці, з числа ВПО, яких торкнулася проблема ВІЛ та домашнього насильства, ті, у яких повністю або частково відсутні документи. Заходами соціального супроводу з розміщенням в соціальній квартирі у 2018 році було охоплено 23 жінки та 22 дітей (з них: 18 жінок та 17 дітей постраждали від домашнього насильства та насильства за ознакою статі), індивідуальною роботою охоплено 122 клієнтки.</w:t>
            </w:r>
          </w:p>
          <w:p>
            <w:pPr>
              <w:pStyle w:val="Normal"/>
              <w:tabs>
                <w:tab w:val="clear" w:pos="708"/>
                <w:tab w:val="left" w:pos="900" w:leader="none"/>
              </w:tabs>
              <w:ind w:firstLine="284"/>
              <w:jc w:val="both"/>
              <w:rPr/>
            </w:pPr>
            <w:r>
              <w:rPr/>
              <w:t xml:space="preserve">Протягом 2018 року спеціалістами районних центрів соціальних служб для сім’ї, дітей та молоді м. Києва було здійснено 19020 оцінок потреб сімей/осіб, за результатами яких виявлено 6065 сімей (в них виховується 8499 дітей), які перебувають в складних життєвих обставинах. Заходами соціального супроводу охоплено 1058 сімей. </w:t>
            </w:r>
          </w:p>
          <w:p>
            <w:pPr>
              <w:pStyle w:val="Normal"/>
              <w:tabs>
                <w:tab w:val="clear" w:pos="708"/>
                <w:tab w:val="left" w:pos="4484" w:leader="none"/>
              </w:tabs>
              <w:ind w:right="83" w:firstLine="284"/>
              <w:jc w:val="both"/>
              <w:rPr/>
            </w:pPr>
            <w:r>
              <w:rPr/>
              <w:t>Також, в рамках реалізації міської програми «Служба соціальної підтримки сім’ї» (з підпрограмами: «Консультативний пункт інформаційно-консультативної підтримки киян, які знаходяться та повернулися з місць позбавлення волі», «Заходи підвищення рівня батьківського потенціалу (Школа для батьків)» та «Центр з надання спеціалізованих послуг сім’ям та особам, які перебувають у складних життєвих обставинах, в т.ч. постраждалим від насильства в сім’ї, сексуального насильства/ жорстокого поводження та торгівлі людьми») залученими спеціалістами КМЦСССДМ проведено 1613 групових заходів, під час яких надано 25786 соціальних послуг для 12962 клієнтів.</w:t>
            </w:r>
          </w:p>
          <w:p>
            <w:pPr>
              <w:pStyle w:val="Normal"/>
              <w:tabs>
                <w:tab w:val="clear" w:pos="708"/>
                <w:tab w:val="left" w:pos="4484" w:leader="none"/>
              </w:tabs>
              <w:ind w:firstLine="284"/>
              <w:jc w:val="both"/>
              <w:rPr/>
            </w:pPr>
            <w:r>
              <w:rPr/>
              <w:t>Соціальними послугами районних центрів соціальних служб для сім’ї, дітей та молоді охоплено 20989 сімей/осіб, у яких виховується 24301 дитина (в т.ч. 6065 сімей, які перебувають у складних життєвих обставинах, в них – 8499 дітей).</w:t>
            </w:r>
          </w:p>
          <w:p>
            <w:pPr>
              <w:pStyle w:val="Style17"/>
              <w:tabs>
                <w:tab w:val="clear" w:pos="708"/>
                <w:tab w:val="left" w:pos="3525" w:leader="none"/>
              </w:tabs>
              <w:ind w:firstLine="316"/>
              <w:jc w:val="both"/>
              <w:rPr>
                <w:rFonts w:ascii="Times New Roman" w:hAnsi="Times New Roman" w:cs="Times New Roman"/>
                <w:sz w:val="24"/>
                <w:szCs w:val="24"/>
                <w:lang w:eastAsia="uk-UA"/>
              </w:rPr>
            </w:pPr>
            <w:r>
              <w:rPr>
                <w:rFonts w:cs="Times New Roman" w:ascii="Times New Roman" w:hAnsi="Times New Roman"/>
                <w:sz w:val="24"/>
                <w:szCs w:val="24"/>
              </w:rPr>
              <w:t>Разом мережею центрів соціальних служб для сім’ї, дітей та молоді соціальними послугами охоплено 33951 сім’я/особа, які потребували соціальної допомоги та підтримки.</w:t>
            </w:r>
          </w:p>
        </w:tc>
      </w:tr>
      <w:tr>
        <w:trPr>
          <w:trHeight w:val="10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right="-90" w:hanging="0"/>
              <w:rPr>
                <w:rFonts w:ascii="Times New Roman" w:hAnsi="Times New Roman" w:cs="Times New Roman"/>
                <w:sz w:val="24"/>
                <w:szCs w:val="24"/>
              </w:rPr>
            </w:pPr>
            <w:r>
              <w:rPr>
                <w:rFonts w:cs="Times New Roman" w:ascii="Times New Roman" w:hAnsi="Times New Roman"/>
                <w:sz w:val="24"/>
                <w:szCs w:val="24"/>
              </w:rPr>
              <w:t xml:space="preserve">3. Координація діяльності суб’єктів взаємодії, </w:t>
              <w:br/>
              <w:t xml:space="preserve">які забезпечують впровадження </w:t>
              <w:br/>
              <w:t>резолюції Ради Безпеки ООН 1325</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проведених навчан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 проведення навчань для членів міжвідомчих координаційних рад з питань, висвітлених в резолюції Ради Безпеки ООН 1325 “Жінки, мир, безпека” та пов’язаних із нею резолюціях (1820, 1888, 1889, 1960, 2106, 2122 і 2242), за участю засобів масової інформації</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120"/>
              <w:ind w:hanging="0"/>
              <w:rPr>
                <w:rFonts w:ascii="Times New Roman" w:hAnsi="Times New Roman" w:cs="Times New Roman"/>
                <w:sz w:val="18"/>
                <w:szCs w:val="18"/>
              </w:rPr>
            </w:pPr>
            <w:r>
              <w:rPr>
                <w:rFonts w:cs="Times New Roman" w:ascii="Times New Roman" w:hAnsi="Times New Roman"/>
                <w:sz w:val="18"/>
                <w:szCs w:val="18"/>
              </w:rPr>
              <w:t xml:space="preserve">Рада міністрів Автономної Республіки Крим, обласні, </w:t>
              <w:br/>
              <w:t>Київська та Севастопольська міські держадміністрації</w:t>
              <w:br/>
              <w:t xml:space="preserve">органи місцевого самоврядування </w:t>
              <w:br/>
              <w:t>(за згодою)</w:t>
              <w:br/>
              <w:t>громадські об’єднання та міжнародні організації (за згодою)</w:t>
            </w:r>
          </w:p>
        </w:tc>
        <w:tc>
          <w:tcPr>
            <w:tcW w:w="7624"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t>Робота з особами, які вчиняють домашнє насильство є невід’ємною складовою механізму протидії цьому явищу. Впродовж звітного періоду відділом сімейної політики Служби у справах дітей та сім’ї спільно з суб’єктами, на які покладено здійснення заходів у сфері запобігання та протидії домашньому насильству здійснювались наступні заходи за даним напрямом:</w:t>
            </w:r>
          </w:p>
          <w:p>
            <w:pPr>
              <w:pStyle w:val="ListParagraph"/>
              <w:ind w:left="0" w:firstLine="316"/>
              <w:jc w:val="both"/>
              <w:rPr>
                <w:rFonts w:eastAsia="Times New Roman"/>
              </w:rPr>
            </w:pPr>
            <w:r>
              <w:rPr>
                <w:rFonts w:eastAsia="Times New Roman"/>
              </w:rPr>
              <w:t>- ініційовано та проведено 18 міжвідомчих зустрічей з питань взаємодії суб’єктів, які здійснюють заходи у сфері запобігання та протидії домашньому насильству і насильству за ознакою статі;</w:t>
            </w:r>
          </w:p>
          <w:p>
            <w:pPr>
              <w:pStyle w:val="ListParagraph"/>
              <w:ind w:left="0" w:firstLine="316"/>
              <w:jc w:val="both"/>
              <w:rPr>
                <w:rFonts w:eastAsia="Times New Roman"/>
              </w:rPr>
            </w:pPr>
            <w:r>
              <w:rPr>
                <w:rFonts w:eastAsia="Times New Roman"/>
              </w:rPr>
              <w:t xml:space="preserve"> </w:t>
            </w:r>
            <w:r>
              <w:rPr>
                <w:rFonts w:eastAsia="Times New Roman"/>
              </w:rPr>
              <w:t>- на виконання постанови Кабінету Міністрів України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протягом жовтня – листопада 2018 року в 10 районних в місті Києві державних адміністраціях проведено навчальні семінари для спеціалістів, які задіяні до виконання заходів з запобігання та протидії домашньому насильству та насильству за ознакою статі. Заходами охоплено понад 160 осіб,</w:t>
            </w:r>
          </w:p>
          <w:p>
            <w:pPr>
              <w:pStyle w:val="Normal"/>
              <w:ind w:firstLine="316"/>
              <w:jc w:val="both"/>
              <w:rPr/>
            </w:pPr>
            <w:r>
              <w:rPr/>
              <w:t>- на засіданні Київської міської координаційної ради з питань запобігання насильству в сім’ї, гендерної рівності та протидії торгівлі людьми висвітлювалися питання, зазначені в резолюції Ради Безпеки ООН 1325, а також було розглянуто питання « «Про підсумки реалізації у місті Києві в 2017 році Національного плану дій з виконання резолюції Ради Безпеки ООН 1325 «Жінки, мир, безпека. Актуальні питання і пріоритети діяльності з впровадження гендерної рівності»,</w:t>
            </w:r>
          </w:p>
          <w:p>
            <w:pPr>
              <w:pStyle w:val="HTML"/>
              <w:shd w:fill="FFFFFF" w:val="clear"/>
              <w:ind w:left="-2"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на базі Київського мі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22 травня 2018 року за ініціативи Служби у справах дітей та сім’ї виконавчого органу Київської міської ради (Київської міської державної адміністрації) у співпраці з громадською організацією «Ла Страда-Україна» проведено семінар-тренінг на тему: «Попередження домашнього насильства. Ключові новели та виклики». Тренінг був спрямований на підвищення рівня обізнаності спеціалістів щодо запобігання сексуальному насильству під час конфлікту, досягнення більш високого рівня захисту прав людини в цій сфері. </w:t>
            </w:r>
          </w:p>
          <w:p>
            <w:pPr>
              <w:pStyle w:val="Style17"/>
              <w:ind w:firstLine="316"/>
              <w:jc w:val="both"/>
              <w:rPr>
                <w:rFonts w:ascii="Times New Roman" w:hAnsi="Times New Roman" w:cs="Times New Roman"/>
                <w:sz w:val="24"/>
                <w:szCs w:val="24"/>
                <w:lang w:eastAsia="uk-UA"/>
              </w:rPr>
            </w:pPr>
            <w:r>
              <w:rPr>
                <w:rFonts w:cs="Times New Roman" w:ascii="Times New Roman" w:hAnsi="Times New Roman"/>
                <w:sz w:val="24"/>
                <w:szCs w:val="24"/>
                <w:lang w:eastAsia="uk-UA"/>
              </w:rPr>
              <w:t>В рамках реалізації міської програми «Проведення семінарів для заступників директорів шкіл з виховної роботи, психологів ЗНЗ, дільничних інспекторів поліції, спеціалістів, які задіяні до виконання заходів з попередження насильства в сім’ї», проведено 40 навчальних семінарів, якими охоплено понад 760 осіб.</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кількість учасників навчань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rPr>
                <w:rFonts w:ascii="Times New Roman" w:hAnsi="Times New Roman" w:cs="Times New Roman"/>
                <w:sz w:val="18"/>
                <w:szCs w:val="18"/>
              </w:rPr>
            </w:pPr>
            <w:r>
              <w:rPr>
                <w:rFonts w:cs="Times New Roman" w:ascii="Times New Roman" w:hAnsi="Times New Roman"/>
                <w:sz w:val="18"/>
                <w:szCs w:val="18"/>
              </w:rPr>
            </w:r>
          </w:p>
        </w:tc>
        <w:tc>
          <w:tcPr>
            <w:tcW w:w="76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t>кількість прийнятих планів дій</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2) прийняття планів дій з реалізації Національного плану дій з виконання резолюції Ради Безпеки ООН 1325 “Жінки, мир, безпека” на період до 2020 року (далі —</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Національний план дій)</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20" w:after="120"/>
              <w:ind w:hanging="0"/>
              <w:rPr/>
            </w:pPr>
            <w:r>
              <w:rPr>
                <w:rFonts w:cs="Times New Roman" w:ascii="Times New Roman" w:hAnsi="Times New Roman"/>
                <w:sz w:val="18"/>
                <w:szCs w:val="18"/>
              </w:rPr>
              <w:t>МВС  Міноборони</w:t>
              <w:br/>
              <w:t>Мінсоцполітики</w:t>
              <w:br/>
              <w:t>МТОТ   МОН  МІП Мін’юст Мінмолодьспорт</w:t>
              <w:br/>
              <w:t>МОЗ  МЗС  Мінрегіон</w:t>
              <w:br/>
              <w:t>обласні,  Київська міська держадміністрації органи місцевого самоврядування</w:t>
              <w:br/>
              <w:t>(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місті Києві розроблено та затверджено головою Київської міської державної адміністрації Кличком В.В 13 жовтня 2016 року за № 34011 Міський план заходів щодо реалізації протягом 2016 - 2020 років Національного плану з виконання резолюції Ради Безпеки ООН 1325 «Жінки, мир, безпека»,  його виконання доручено відповідним структурним підрозділам Київської міської державної адміністрації та районним в місті Києві державним адміністраціям. (У зв’язку з виходом розпорядження Кабінету Міністрів України від 5 вересня 2018 р.  № 637-р триває робота щодо внесення змін до Міського плану)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xml:space="preserve">3) визначення структурних підрозділів, працівників, радників та включення до їх функціональних обов’язків питань реалізації Національного плану дій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20" w:after="120"/>
              <w:ind w:hanging="0"/>
              <w:rPr>
                <w:rFonts w:ascii="Times New Roman" w:hAnsi="Times New Roman" w:cs="Times New Roman"/>
                <w:sz w:val="18"/>
                <w:szCs w:val="18"/>
              </w:rPr>
            </w:pPr>
            <w:r>
              <w:rPr>
                <w:rFonts w:cs="Times New Roman" w:ascii="Times New Roman" w:hAnsi="Times New Roman"/>
                <w:sz w:val="18"/>
                <w:szCs w:val="18"/>
              </w:rPr>
              <w:t>МВС  Міноборони</w:t>
              <w:br/>
              <w:t>Мінсоцполітики</w:t>
              <w:br/>
              <w:t>Мінрегіон  МЗС  МТОТ</w:t>
              <w:br/>
              <w:t>МОН  МОЗ  МІП</w:t>
              <w:br/>
              <w:t>Мін’юст Мінмолодьспорт</w:t>
              <w:br/>
              <w:t>обласні,  Київська міська держадміністрації</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альним виконавцем за виконання заходів Національного плану з виконання резолюції Ради Безпеки ООН 1325 «Жінки, мир, безпека» є Департамент соціальної політики виконавчого органу Київської міської ради (Київської міської державної адміністрації), виконавцями – структурні підрозділи Київської міської державної адміністрації та районні в місті Києві державні адміністрації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xml:space="preserve">кількість заходів, висвітлених на веб-сайті </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20" w:after="0"/>
              <w:ind w:hanging="0"/>
              <w:rPr>
                <w:rFonts w:ascii="Times New Roman" w:hAnsi="Times New Roman" w:cs="Times New Roman"/>
                <w:sz w:val="22"/>
                <w:szCs w:val="22"/>
              </w:rPr>
            </w:pPr>
            <w:r>
              <w:rPr>
                <w:rFonts w:cs="Times New Roman" w:ascii="Times New Roman" w:hAnsi="Times New Roman"/>
                <w:sz w:val="22"/>
                <w:szCs w:val="22"/>
              </w:rPr>
              <w:t>4) утворення на офіційному веб-сайті Мінсоцполітики спеціального розділу “Жінки, мир, безпека” для розміщення інформації про події, які відбуваються в Україні, щодо реалізації Національного плану дій</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20" w:after="120"/>
              <w:ind w:hanging="0"/>
              <w:rPr>
                <w:rFonts w:ascii="Times New Roman" w:hAnsi="Times New Roman" w:cs="Times New Roman"/>
                <w:sz w:val="16"/>
                <w:szCs w:val="16"/>
              </w:rPr>
            </w:pPr>
            <w:r>
              <w:rPr>
                <w:rFonts w:cs="Times New Roman" w:ascii="Times New Roman" w:hAnsi="Times New Roman"/>
                <w:sz w:val="16"/>
                <w:szCs w:val="16"/>
              </w:rPr>
              <w:t>Мінсоцполітики</w:t>
              <w:br/>
              <w:t>МТОТ  МОН</w:t>
              <w:br/>
              <w:t xml:space="preserve">МОЗ  МІП Держкомтелерадіо </w:t>
              <w:br/>
              <w:t>МВС  Міноборони</w:t>
              <w:br/>
              <w:t>МЗС  Мін’юст Мінмолодьспорт</w:t>
              <w:br/>
              <w:t xml:space="preserve">обласні,  Київська міська держадміністрації органи місцевого самоврядування (за згодою) </w:t>
              <w:br/>
              <w:t>громадські об’єднання та міжнародні організації (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я про виконання заходів Національного плану з виконання резолюції Ради Безпеки ООН 1325 «Жінки, мир, безпека» розміщується на офіційному веб-сайті Департаменту соціальної політики виконавчого органу київської міської ради (Київської міської державної адміністрації) та суб-веб сторінках районних в місті Києві державних адміністраціях</w:t>
            </w:r>
          </w:p>
        </w:tc>
      </w:tr>
      <w:tr>
        <w:trPr>
          <w:trHeight w:val="138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реалізованих соціальних проекті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120"/>
              <w:ind w:hanging="0"/>
              <w:rPr>
                <w:rFonts w:ascii="Times New Roman" w:hAnsi="Times New Roman" w:cs="Times New Roman"/>
                <w:sz w:val="24"/>
                <w:szCs w:val="24"/>
              </w:rPr>
            </w:pPr>
            <w:r>
              <w:rPr>
                <w:rFonts w:cs="Times New Roman" w:ascii="Times New Roman" w:hAnsi="Times New Roman"/>
                <w:sz w:val="24"/>
                <w:szCs w:val="24"/>
              </w:rPr>
              <w:t>5) здійснення соціального замовлення для реалізації програм та проектів, спрямованих на розширення участі жінок і дівчат у процесах відновлення миру та безпеки, протидії гендерно зумовленому насильству, сексуальному насильству, пов’язаному з конфліктом, надання допомоги постраждалим від конфліктів</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 xml:space="preserve">Рада міністрів Автономної Республіки Крим, обласні, </w:t>
              <w:br/>
              <w:t>Київська та Севастопольська міські держадміністрації</w:t>
              <w:br/>
              <w:t>органи місцевого самоврядування  (за згодою)</w:t>
              <w:br/>
              <w:t>громадські об’єднання та міжнародні організації (за згодою)</w:t>
            </w:r>
          </w:p>
        </w:tc>
        <w:tc>
          <w:tcPr>
            <w:tcW w:w="7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 виконання міської цільової програми «Турбота. Назустріч киянам» на  2018 рік Департаментом соціальної політики виконавчого органу Київської міської ради (Київської міської державної адміністрації)     протягом 2018 року закуплено додаткові соціальні послуги у громадських організацій, направлених на розв’язання пріоритетних соціальних проблем міста (Паліативна допомога ВІЛ-інфікованим особам (для 70 осіб). Соціальна адаптація молоді з інвалідністю у форматі виїзного табору (для 50 осіб). Догляд вдома за дітьми, які втратили/не набули здатності до самообслуговування (лежачі хворі) (для 60 осіб).Соціальна послуга адаптації дітей з інвалідністю (для 45 осіб).Соціальна послуга адаптації молоді з інвалідністю (для 15 осіб).Соціальна послуга адаптації молоді з порушеннями зору (для 60 осіб).Соціальна послуга адаптації дітей з дитячим церебральним паралічем (65 осіб). Соціальна послуга адаптації дітей з органічними ураженнями нервової системи внаслідок перенесення черепно-мозкових травм» (65 осіб).</w:t>
            </w:r>
          </w:p>
          <w:p>
            <w:pPr>
              <w:pStyle w:val="Style17"/>
              <w:ind w:hanging="0"/>
              <w:jc w:val="both"/>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 xml:space="preserve">      </w:t>
            </w:r>
            <w:r>
              <w:rPr>
                <w:rFonts w:cs="Times New Roman" w:ascii="Times New Roman" w:hAnsi="Times New Roman"/>
                <w:bCs/>
                <w:iCs/>
                <w:sz w:val="24"/>
                <w:szCs w:val="24"/>
                <w:lang w:eastAsia="uk-UA"/>
              </w:rPr>
              <w:t>Також, у рамках міської цільової програми «Соціальне партнерство» у 2018 році проведено конкурсний відбір громадських організацій для надання фінансової підтримки за кошти бюджету міста Києва на реалізацію розроблених ними проектів. Одним із 12 напрямків, за яким подавалися конкурсні пропозиції, був напрямок «забезпечення рівних прав та можливостей жінок і чоловіків» (охоплено 1 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кількість бенефіціарі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120" w:after="120"/>
              <w:ind w:hanging="0"/>
              <w:rPr>
                <w:rFonts w:ascii="Times New Roman" w:hAnsi="Times New Roman" w:cs="Times New Roman"/>
                <w:sz w:val="18"/>
                <w:szCs w:val="18"/>
              </w:rPr>
            </w:pPr>
            <w:r>
              <w:rPr>
                <w:rFonts w:cs="Times New Roman" w:ascii="Times New Roman" w:hAnsi="Times New Roman"/>
                <w:sz w:val="18"/>
                <w:szCs w:val="18"/>
              </w:rPr>
            </w:r>
          </w:p>
        </w:tc>
        <w:tc>
          <w:tcPr>
            <w:tcW w:w="76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4. Організація фахової підготовки кадрів</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розроблених освітніх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1) розроблення та впровадження в систему підготовки та підвищення кваліфікації кадрів освітніх програм, у тому числі дистанційних курсів з тематики “Жінки, мир, безпека”, зокрема гендерних аспектів вимушеного переселення, роззброєння, безпеки, медіації, демобілізації, реінтеграції, доступу до правосуддя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pPr>
            <w:r>
              <w:rPr>
                <w:rFonts w:cs="Times New Roman" w:ascii="Times New Roman" w:hAnsi="Times New Roman"/>
                <w:sz w:val="18"/>
                <w:szCs w:val="18"/>
              </w:rPr>
              <w:t>Міноборони МВС</w:t>
              <w:br/>
              <w:t>СБУ (за згодою)</w:t>
              <w:br/>
              <w:t>МІП навчальні заклади сектору безпеки  та оборони</w:t>
              <w:br/>
              <w:t>(за згодою)</w:t>
              <w:br/>
            </w:r>
            <w:r>
              <w:rPr>
                <w:rFonts w:eastAsia="MingLiU;Arial Unicode MS" w:cs="Times New Roman" w:ascii="Times New Roman" w:hAnsi="Times New Roman"/>
                <w:sz w:val="18"/>
                <w:szCs w:val="18"/>
              </w:rPr>
              <w:t>Укртелерадіопрес-інститут (за згодою)</w:t>
            </w:r>
            <w:r>
              <w:rPr>
                <w:rFonts w:cs="Times New Roman" w:ascii="Times New Roman" w:hAnsi="Times New Roman"/>
                <w:sz w:val="18"/>
                <w:szCs w:val="18"/>
              </w:rPr>
              <w:t xml:space="preserve"> громадські об’єднання та міжнародні організації (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Style17"/>
              <w:spacing w:before="120" w:after="0"/>
              <w:ind w:left="72" w:hanging="0"/>
              <w:jc w:val="both"/>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 xml:space="preserve">В Інституті  післядипломної педагогічної освіти  Київського університету імені Бориса Грінченка викладачами розроблено та впроваджено навчальні програми (модулі) з питань конфліктів (19 програм), а саме: Впровадження відновних практик для вирішення конфліктних ситуацій в учнівському середовищі;Профілактика агресії та насильства в закладах освіти (тренінг);Профілактика насильства в навчальних закладах (тренінг);Психологічна профілактика девіантної поведінки у дітей дошкільного та молодшого шкільного віку; Психологічна профілактика девіантної поведінки дітей різного шкільного віку; Емоційний інтелект в житті педагога (тренінг); Педагоги-батьки: безконфліктне спілкування (тренінг); Удосконалення комунікативної компетентності педагога (тренінг); Педагог XXI століття: виклики часу, пошук ресурсів (тренінг);Формування соціальної компетентності дошкільників; Психологія управління конфліктними ситуаціями; Особливості взаємодії з дітьми різних вікових категорій: що треба знати, щоб подолати труднощі у спілкуванні; Гендер в освіті: міфи та реалії; Індивідуалізація освітнього процесу в закладі дошкільної освіти; Формування в учнів основної школи вмінь доводити власну думку у процесі застосування дискусійних методів; Ціннісні відмінності поколінь у сучасному освітньому просторі; Комунікативна культура вчителя; Від конфлікту до діалогу: «мова Жирафа» у спілкуванні; Профілактика насильства та булінгу в освітньому середовищі та кроки для відновлення гармонійних стосунків між дітьми; тренінг «Розвиток комунікативних компетентностей у педагогічних працівників; Засоби зниження агресії у дітей. </w:t>
            </w:r>
          </w:p>
          <w:p>
            <w:pPr>
              <w:pStyle w:val="Style17"/>
              <w:ind w:left="72" w:firstLine="244"/>
              <w:jc w:val="both"/>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У 2018 році на експертизу психологічного і соціологічного інструментарію, що застосовується в закладах освіти м. Києва з метою затвердження і подальшого впровадження було подано такі програми: діагностична програма «Визначення схильності до негативних проявів поведінки здобувачів освіти підліткового віку»; корекційно - розвивальна програма «Запобігання та обмеження проявів агресивної поведінки підлітків»; корекційна програма «Корекція агресивних виявів у поведінці дитини молодшого шкільного  віку»; просвітницька програма «Протидія булінгу у молодшій школі» (всього  - 4).</w:t>
            </w:r>
          </w:p>
        </w:tc>
      </w:tr>
      <w:tr>
        <w:trPr>
          <w:trHeight w:val="14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проведених навчан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240"/>
              <w:ind w:hanging="0"/>
              <w:rPr>
                <w:rFonts w:ascii="Times New Roman" w:hAnsi="Times New Roman" w:cs="Times New Roman"/>
                <w:sz w:val="20"/>
              </w:rPr>
            </w:pPr>
            <w:r>
              <w:rPr>
                <w:rFonts w:cs="Times New Roman" w:ascii="Times New Roman" w:hAnsi="Times New Roman"/>
                <w:sz w:val="20"/>
              </w:rPr>
              <w:t xml:space="preserve">2) включення до навчальних планів, планів підвищення кваліфікації та проведення регулярних та обов’язкових навчань для військовослужбовців, працівників органів системи МВС, у тому числі керівного складу, питань щодо застосування позитивних дій у діяльності правоохоронних органів, Збройних Сил, а також щодо протидії сексуальному насильству, пов’язаному з конфліктом, порядку здійснення заходів для захисту та реабілітації жінок, що постраждали від конфліктних та кризових ситуацій, протидії поширенню ВІЛ/СНІДу </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Міноборони  МВС  МОЗ</w:t>
              <w:br/>
              <w:t>Мін’юст  СБУ (за згодою)</w:t>
              <w:br/>
              <w:t>навчальні заклади сектору безпеки  та оборони (за згодою)</w:t>
              <w:br/>
              <w:t>громадські об’єднання та міжнародні організації (за згодою)</w:t>
              <w:br/>
              <w:t xml:space="preserve">Рада міністрів Автономної Республіки Крим, обласні, </w:t>
              <w:br/>
              <w:t>Київська та Севастопольська міські держадміністрації</w:t>
              <w:br/>
            </w:r>
          </w:p>
        </w:tc>
        <w:tc>
          <w:tcPr>
            <w:tcW w:w="7624" w:type="dxa"/>
            <w:vMerge w:val="restart"/>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rPr>
            </w:pPr>
            <w:r>
              <w:rPr>
                <w:rFonts w:cs="Times New Roman" w:ascii="Times New Roman" w:hAnsi="Times New Roman"/>
                <w:sz w:val="24"/>
                <w:szCs w:val="24"/>
              </w:rPr>
              <w:t>Просвітницькі заходи на тему «Сексуальне насилля» та «Протидія ВІЛ/СНІД»  (Інститут захисту інформації і спеціального зв</w:t>
            </w:r>
            <w:r>
              <w:rPr>
                <w:rFonts w:cs="Times New Roman" w:ascii="Times New Roman" w:hAnsi="Times New Roman"/>
                <w:sz w:val="24"/>
                <w:szCs w:val="24"/>
                <w:lang w:val="ru-RU"/>
              </w:rPr>
              <w:t>‘</w:t>
            </w:r>
            <w:r>
              <w:rPr>
                <w:rFonts w:cs="Times New Roman" w:ascii="Times New Roman" w:hAnsi="Times New Roman"/>
                <w:sz w:val="24"/>
                <w:szCs w:val="24"/>
              </w:rPr>
              <w:t>язку, охоплено курсанти та особовий склад, 1 захі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ідсоток осіб, які пройшли навчання і будуть направлені до районів проведення військової операції</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76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r>
      <w:tr>
        <w:trPr>
          <w:trHeight w:val="145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проведених навчан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3) проведення навчань для державних службовців та посадових осіб місцевого самоврядування з питань реалізації резолюції Ради Безпеки ООН 1325, зокрема щодо участі жінок у запобіганні та врегулюванні конфліктів, запобігання сексуальному насильству, пов’язаному з конфліктом, порядку взаємодії з надання допомоги постраждалим від конфлікту</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240"/>
              <w:ind w:hanging="0"/>
              <w:rPr>
                <w:rFonts w:ascii="Times New Roman" w:hAnsi="Times New Roman" w:cs="Times New Roman"/>
                <w:sz w:val="18"/>
                <w:szCs w:val="18"/>
              </w:rPr>
            </w:pPr>
            <w:r>
              <w:rPr>
                <w:rFonts w:cs="Times New Roman" w:ascii="Times New Roman" w:hAnsi="Times New Roman"/>
                <w:sz w:val="18"/>
                <w:szCs w:val="18"/>
              </w:rPr>
              <w:br/>
              <w:t>Київська міська держадміністрація</w:t>
              <w:br/>
              <w:t>громадські об’єднання та міжнародні організації (за згодою)</w:t>
            </w:r>
          </w:p>
        </w:tc>
        <w:tc>
          <w:tcPr>
            <w:tcW w:w="7624"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shd w:fill="FFFFFF" w:val="clear"/>
              </w:rPr>
            </w:pPr>
            <w:r>
              <w:rPr>
                <w:shd w:fill="FFFFFF" w:val="clear"/>
              </w:rPr>
              <w:t>Київським мі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ід час навчання за професійною програмою державних службовців і посадових осіб місцевого самоврядування на постійній основі проводяться тематичний семінар «Гендерні аспекти в державному управлінні» та модуль «Гуманітарна та соціальна політика в Україні», які розкривають питання участі жінок у встановленні миру, запобіганні конфліктів, насильства та включення гендерної перспективи в миротворчі процеси, діяльність із підтримання миру, порядку взаємодії з надання допомоги постраждалим.</w:t>
            </w:r>
          </w:p>
          <w:p>
            <w:pPr>
              <w:pStyle w:val="Normal"/>
              <w:ind w:firstLine="252"/>
              <w:jc w:val="both"/>
              <w:rPr>
                <w:shd w:fill="FFFFFF" w:val="clear"/>
              </w:rPr>
            </w:pPr>
            <w:r>
              <w:rPr>
                <w:shd w:fill="FFFFFF" w:val="clear"/>
              </w:rPr>
              <w:t>Проведено тренінг «Гендерні аспекти державної політики», під час якого розглянуто питання участі жінок у зусиллях з підтримки і сприяння зміцненню миру та безпеки, розвитку жіночого лідерства  у державному управлінні.</w:t>
            </w:r>
          </w:p>
          <w:p>
            <w:pPr>
              <w:pStyle w:val="Normal"/>
              <w:ind w:firstLine="252"/>
              <w:jc w:val="both"/>
              <w:rPr/>
            </w:pPr>
            <w:r>
              <w:rPr>
                <w:shd w:fill="FFFFFF" w:val="clear"/>
              </w:rPr>
              <w:t xml:space="preserve">  </w:t>
            </w:r>
            <w:r>
              <w:rPr>
                <w:shd w:fill="FFFFFF" w:val="clear"/>
              </w:rPr>
              <w:t xml:space="preserve">(Охоплено </w:t>
            </w:r>
            <w:r>
              <w:rPr>
                <w:bCs/>
              </w:rPr>
              <w:t xml:space="preserve">317 </w:t>
            </w:r>
            <w:r>
              <w:rPr>
                <w:shd w:fill="FFFFFF" w:val="clear"/>
              </w:rPr>
              <w:t>державних службовців структурних підрозділів КМДА та РДА і 5 посадових осіб місцевого самоврядування))</w:t>
            </w:r>
          </w:p>
          <w:p>
            <w:pPr>
              <w:pStyle w:val="Style17"/>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осіб, які пройшли навчанн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76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проведених навчань</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4) проведення навчань для соціальних працівників, психологів, юристів, адвокатів, які надають безоплатну вторинну правову допомогу, медичних працівників, представників громадських об’єднань, волонтерів з питань надання послуг з урахуванням гендерної відмінності чоловіків і жінок (соціальних, психологічних та біологічних особливостей і потреб) та забезпечення рівних прав та можливостей жінок і чоловіків в отриманні таких послуг, запобігання та протидії всім формам насильства, сексуальному насильству, пов’язаному з конфліктом</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Мінсоцполітики</w:t>
              <w:br/>
              <w:t xml:space="preserve">МОЗ  Мін’юст </w:t>
              <w:br/>
              <w:t>Координаційний центр</w:t>
              <w:br/>
              <w:t>з надання правової допомоги (за згодою)  Рада міністрів Автономної Республіки Крим, обласні, Київська та Севастопольська міські держадміністрації</w:t>
              <w:br/>
              <w:t xml:space="preserve">органи місцевого самоврядування </w:t>
              <w:br/>
              <w:t xml:space="preserve">(за згодою) </w:t>
              <w:br/>
              <w:t xml:space="preserve">громадські об’єднання та міжнародні організації </w:t>
              <w:br/>
              <w:t>(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432"/>
              <w:jc w:val="both"/>
              <w:rPr>
                <w:sz w:val="24"/>
                <w:szCs w:val="24"/>
                <w:shd w:fill="FFFFFF" w:val="clear"/>
              </w:rPr>
            </w:pPr>
            <w:r>
              <w:rPr>
                <w:sz w:val="24"/>
                <w:szCs w:val="24"/>
                <w:shd w:fill="FFFFFF" w:val="clear"/>
              </w:rPr>
              <w:t>Заняття для соціальних педагогів закладів дошкільної і загальної середньої  освіти щодо роботи з сім’ями внутрішньо переміщених осіб на тему: «Як допомогти дітям, які пережили лихо. Поради педагогам» в рамках роботи динамічної групи соціальних педагогів «Адаптація дітей із сімей вимушених переселенців із зони проведення АТО» (Центри соціальних служб для сім’ї, дітей та молоді м. Києва,  протягом року  кожний третій четвер місяця).</w:t>
            </w:r>
          </w:p>
          <w:p>
            <w:pPr>
              <w:pStyle w:val="Normal"/>
              <w:ind w:firstLine="432"/>
              <w:jc w:val="both"/>
              <w:rPr>
                <w:shd w:fill="FFFFFF" w:val="clear"/>
              </w:rPr>
            </w:pPr>
            <w:r>
              <w:rPr>
                <w:shd w:fill="FFFFFF" w:val="clear"/>
              </w:rPr>
              <w:t>Для працівників управлінь охорони здоров’я районних в місті Києві державних адміністрацій навчання «Підготовка працівників медичної сфери з питань запобігання насильству в сім’ї над жінками» та «Ідентифікація і надання допомоги особам, які постраждали від торгівлі людьми та насильства в сім’ї».</w:t>
            </w:r>
          </w:p>
          <w:p>
            <w:pPr>
              <w:pStyle w:val="Style17"/>
              <w:ind w:firstLine="316"/>
              <w:jc w:val="both"/>
              <w:rPr/>
            </w:pPr>
            <w:r>
              <w:rPr>
                <w:rFonts w:cs="Times New Roman" w:ascii="Times New Roman" w:hAnsi="Times New Roman"/>
                <w:sz w:val="24"/>
                <w:szCs w:val="24"/>
                <w:shd w:fill="FFFFFF" w:val="clear"/>
                <w:lang w:eastAsia="uk-UA"/>
              </w:rPr>
              <w:t>Київським міським Центром роботи з жінками  спільно з Київським місцевим центром з надання безоплатної вторинної правової допомоги забезпечено реалізацію проекту «Практичні аспекти правової допомоги», метою якого є надання рівних можливостей доступу кожному до правосуддя, проведення спільної інформаційно-роз’яснювальної роботи шляхом здійснення комунікативних заходів у площині надання безоплатних консультативних послуг правового спрямування (охоплено 55 осіб).</w:t>
            </w:r>
          </w:p>
          <w:p>
            <w:pPr>
              <w:pStyle w:val="Style17"/>
              <w:ind w:firstLine="316"/>
              <w:jc w:val="both"/>
              <w:rPr/>
            </w:pPr>
            <w:r>
              <w:rPr>
                <w:rFonts w:cs="Times New Roman" w:ascii="Times New Roman" w:hAnsi="Times New Roman"/>
                <w:sz w:val="24"/>
                <w:szCs w:val="24"/>
                <w:shd w:fill="FFFFFF" w:val="clear"/>
                <w:lang w:eastAsia="uk-UA"/>
              </w:rPr>
              <w:t>В рамках міської цільової програми «Діти. Сім’я. Столиця на 2016 – 2018 роки» Київським міським центром соціальних служб для сім’ї, дітей та молоді виконувалась програма  «Реалізація заходів по роботі з особами, що мають проблему ВІЛ/СНІД, мобільними консультативними центрами вуличної роботи з підлітками та молоддю, які практикують ризиковану поведінку». В рамках цієї програми спільно з Благодійною організацією «Центр правової підтримки «Гідність», ВБО  «Конвіктус Україна», ГО «Клуб «Еней» проводяться групові заняття для працівників, волонтерів ВІЛ-сервісних установ та організацій, клієнтів з питань попередження стигми та дискримінації, нормативно-правових засад  роботи з ВІЛ-позитивними людь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розроблених курсів (спецкурсів) для педагогічних закладів вищої освіти та закладів післядипломної освіти</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120"/>
              <w:ind w:hanging="0"/>
              <w:rPr>
                <w:rFonts w:ascii="Times New Roman" w:hAnsi="Times New Roman" w:cs="Times New Roman"/>
                <w:sz w:val="24"/>
                <w:szCs w:val="24"/>
              </w:rPr>
            </w:pPr>
            <w:r>
              <w:rPr>
                <w:rFonts w:cs="Times New Roman" w:ascii="Times New Roman" w:hAnsi="Times New Roman"/>
                <w:sz w:val="24"/>
                <w:szCs w:val="24"/>
              </w:rPr>
              <w:t>5) розроблення освітніх програм курсів/спецкурсів та навчально-методичних матеріалів до них з гендерних проблем в освіті у надзвичайних ситуаціях та з урахуванням збройного конфлікту для педагогічних закладів вищої освіти та закладів післядипломної освіт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МОН</w:t>
              <w:br/>
              <w:t>громадські об’єднання та міжнародні організації (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У Київському університеті імені Бориса Грінченка розроблено та на постійній основі проводяться заходи з гендерної тематики, в т.ч. механізмів мирного врегулювання конфліктів: створено центр «Дипломатично-протокольна служба», практикум «Внутрішньоособистісні конфлікти», сприяння волонтерству у проекті «STEM: професії майбутнього»,- майстер-клас «Медіація – секрети успіху», проходження навчально-виробничої практики в Київському міському Центрі роботи з жінками, започатковано щорічну Школу сімейного права на базі факультету права та міжнародних відносин.</w:t>
            </w:r>
          </w:p>
          <w:p>
            <w:pPr>
              <w:pStyle w:val="Normal"/>
              <w:ind w:firstLine="432"/>
              <w:jc w:val="both"/>
              <w:rPr/>
            </w:pPr>
            <w:r>
              <w:rPr/>
              <w:t>Також в університеті викладаються гендерні курси (спецкурси) (10): Гендерні студії в літературознавстві; гендерна педагогіка; жінка в історії європейської культури; психологія міжстатевих відносин; психологія міжкультурних комунікацій; тренінг міжособистісного спілкування; психологія гендеру; гендерні образи в рекламі; педагогічна антропологія; соціальна політика в Україні; соціальна молодіжна політ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проведених навчань</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120"/>
              <w:ind w:hanging="0"/>
              <w:rPr>
                <w:rFonts w:ascii="Times New Roman" w:hAnsi="Times New Roman" w:cs="Times New Roman"/>
                <w:sz w:val="24"/>
                <w:szCs w:val="24"/>
              </w:rPr>
            </w:pPr>
            <w:r>
              <w:rPr>
                <w:rFonts w:cs="Times New Roman" w:ascii="Times New Roman" w:hAnsi="Times New Roman"/>
                <w:sz w:val="24"/>
                <w:szCs w:val="24"/>
              </w:rPr>
              <w:t>6) проведення навчань з гендерних проблем у сфері освіті в умовах збройного конфлікту для керівників закладів загальної середньої освіти, педагогічних працівників, соціальних педагогів та шкільних психологів, батьків, представників місцевих громад</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120"/>
              <w:ind w:hanging="0"/>
              <w:rPr>
                <w:rFonts w:ascii="Times New Roman" w:hAnsi="Times New Roman" w:cs="Times New Roman"/>
                <w:sz w:val="18"/>
                <w:szCs w:val="18"/>
              </w:rPr>
            </w:pPr>
            <w:r>
              <w:rPr>
                <w:rFonts w:cs="Times New Roman" w:ascii="Times New Roman" w:hAnsi="Times New Roman"/>
                <w:sz w:val="18"/>
                <w:szCs w:val="18"/>
              </w:rPr>
              <w:t>МОН  Рада міністрів Автономної Республіки Крим, обласні, Київська та Севастопольська міські держадміністрації</w:t>
              <w:br/>
              <w:t xml:space="preserve">органи місцевого самоврядування </w:t>
              <w:br/>
              <w:t>(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Normal"/>
              <w:ind w:firstLine="316"/>
              <w:jc w:val="both"/>
              <w:rPr>
                <w:color w:val="000000"/>
                <w:shd w:fill="FFFFFF" w:val="clear"/>
              </w:rPr>
            </w:pPr>
            <w:r>
              <w:rPr>
                <w:color w:val="000000"/>
                <w:shd w:fill="FFFFFF" w:val="clear"/>
              </w:rPr>
              <w:t>На базі Київського міського Центру роботи з жінками проводяться навчально-освітні та методичні заходи для представників освітянської галузі, студентської та учнівської молоді:</w:t>
            </w:r>
          </w:p>
          <w:p>
            <w:pPr>
              <w:pStyle w:val="Normal"/>
              <w:ind w:firstLine="316"/>
              <w:jc w:val="both"/>
              <w:rPr/>
            </w:pPr>
            <w:r>
              <w:rPr>
                <w:color w:val="000000"/>
                <w:shd w:fill="FFFFFF" w:val="clear"/>
              </w:rPr>
              <w:t>семінари для педагогів-організаторів, керівників гуртків підліткових клубів м. Києва «Гендерні відносини як конструктор прав людини», «Вплив гендерних стереотипів на процес становлення особистості дівчат-підлітків».</w:t>
            </w:r>
          </w:p>
          <w:p>
            <w:pPr>
              <w:pStyle w:val="Normal"/>
              <w:ind w:firstLine="316"/>
              <w:jc w:val="both"/>
              <w:rPr/>
            </w:pPr>
            <w:r>
              <w:rPr>
                <w:shd w:fill="FFFFFF" w:val="clear"/>
              </w:rPr>
              <w:t>тренінги і семінари для заступників директорів з навчально-виховної роботи та практичних психологів професійно-технічних навчальних закладів м. Києва в межах міських методичних секцій за окремою тематикою; надано рекомендації для подальшого використання в роботі відповідно до цільової групи. Заходами охоплено 134 особи.</w:t>
            </w:r>
          </w:p>
          <w:p>
            <w:pPr>
              <w:pStyle w:val="Style17"/>
              <w:spacing w:before="0" w:after="0"/>
              <w:ind w:firstLine="316"/>
              <w:jc w:val="both"/>
              <w:rPr/>
            </w:pPr>
            <w:r>
              <w:rPr>
                <w:rFonts w:cs="Times New Roman" w:ascii="Times New Roman" w:hAnsi="Times New Roman"/>
                <w:sz w:val="24"/>
                <w:szCs w:val="24"/>
              </w:rPr>
              <w:t>навчально-практичний семінар «Сучасні підходи успішного викладання в інклюзивному класі», який був проведений Верджинією Сіммонс (США) за сприяння Департаменту освіти та науки міста Києва;</w:t>
            </w:r>
          </w:p>
          <w:p>
            <w:pPr>
              <w:pStyle w:val="Style17"/>
              <w:spacing w:before="0" w:after="0"/>
              <w:ind w:firstLine="316"/>
              <w:jc w:val="both"/>
              <w:rPr/>
            </w:pPr>
            <w:r>
              <w:rPr>
                <w:rFonts w:cs="Times New Roman" w:ascii="Times New Roman" w:hAnsi="Times New Roman"/>
                <w:sz w:val="24"/>
                <w:szCs w:val="24"/>
              </w:rPr>
              <w:t>тренінг на тему «Що таке моральне насильство та як його не допустити по відношенню до дитини» (15 осіб) за сприяння Головного територіального управління юстиції у місті Києві.</w:t>
            </w:r>
          </w:p>
          <w:p>
            <w:pPr>
              <w:pStyle w:val="Style17"/>
              <w:spacing w:before="0" w:after="0"/>
              <w:ind w:firstLine="316"/>
              <w:jc w:val="both"/>
              <w:rPr>
                <w:rFonts w:ascii="Times New Roman" w:hAnsi="Times New Roman" w:cs="Times New Roman"/>
                <w:sz w:val="24"/>
                <w:szCs w:val="24"/>
              </w:rPr>
            </w:pPr>
            <w:r>
              <w:rPr>
                <w:rFonts w:cs="Times New Roman" w:ascii="Times New Roman" w:hAnsi="Times New Roman"/>
                <w:sz w:val="24"/>
                <w:szCs w:val="24"/>
              </w:rPr>
              <w:t>Заходи були спрямовані на підвищення рівня загальної обізнаності педагогічних кадрів щодо ознак, форм прояву насилля над дітьми, прояву гендерної нерівності, підвищенню рівня знань щодо захисту прав і свобод людини.</w:t>
            </w:r>
          </w:p>
          <w:p>
            <w:pPr>
              <w:pStyle w:val="Style17"/>
              <w:ind w:firstLine="316"/>
              <w:jc w:val="both"/>
              <w:rPr>
                <w:rFonts w:ascii="Times New Roman" w:hAnsi="Times New Roman" w:cs="Times New Roman"/>
                <w:color w:val="000000"/>
                <w:sz w:val="24"/>
                <w:szCs w:val="24"/>
                <w:shd w:fill="FFFFFF" w:val="clear"/>
                <w:lang w:eastAsia="uk-UA"/>
              </w:rPr>
            </w:pPr>
            <w:r>
              <w:rPr>
                <w:rFonts w:cs="Times New Roman" w:ascii="Times New Roman" w:hAnsi="Times New Roman"/>
                <w:sz w:val="24"/>
                <w:szCs w:val="24"/>
              </w:rPr>
              <w:t>В розроблені  навчальні  плани  включено питання гендерного  підходу  в освіті, як  один із складових особистісно-орієнтованого підходу до навчання і виховання особистості, врахування їх  індивідуальних особливостей  кожної дитини.</w:t>
            </w:r>
            <w:r>
              <w:rPr>
                <w:rFonts w:cs="Times New Roman" w:ascii="Times New Roman" w:hAnsi="Times New Roman"/>
                <w:color w:val="000000"/>
                <w:sz w:val="24"/>
                <w:szCs w:val="24"/>
                <w:shd w:fill="FFFFFF" w:val="clear"/>
                <w:lang w:eastAsia="uk-UA"/>
              </w:rPr>
              <w:t xml:space="preserve"> </w:t>
            </w:r>
          </w:p>
          <w:p>
            <w:pPr>
              <w:pStyle w:val="Style17"/>
              <w:ind w:firstLine="316"/>
              <w:jc w:val="both"/>
              <w:rPr>
                <w:rFonts w:ascii="Times New Roman" w:hAnsi="Times New Roman" w:cs="Times New Roman"/>
                <w:sz w:val="24"/>
                <w:szCs w:val="24"/>
              </w:rPr>
            </w:pPr>
            <w:r>
              <w:rPr>
                <w:rFonts w:cs="Times New Roman" w:ascii="Times New Roman" w:hAnsi="Times New Roman"/>
                <w:sz w:val="24"/>
                <w:szCs w:val="24"/>
              </w:rPr>
              <w:t>Також фахівцями закладів загальної середньої освіти, зокрема, практичними психологами та соціальними педагогами проводиться систематична робота за основними напрямами діяльності: індивідуальні та групові консультації батьків, вчителів, класними керівниками за темами «Як говорити з дітьми про насильство», «Прийоми психологічної підтримки дитини, яка стала свідком насильства»; виступи перед представниками батьківських комітетів та представниками опікунської ради класів, на класних,  батьківських зборах  та загальношкільних за темами «Психологія покарання», «Вікові психологічні кризи та шляхи їх подолання», «Відповідальність батьків за життя та виховання дітей», «Культура вирішення конфліктів у спілкуванні».</w:t>
            </w:r>
          </w:p>
          <w:p>
            <w:pPr>
              <w:pStyle w:val="Style17"/>
              <w:ind w:firstLine="316"/>
              <w:jc w:val="both"/>
              <w:rPr>
                <w:rFonts w:ascii="Times New Roman" w:hAnsi="Times New Roman" w:cs="Times New Roman"/>
                <w:sz w:val="24"/>
                <w:szCs w:val="24"/>
              </w:rPr>
            </w:pPr>
            <w:r>
              <w:rPr>
                <w:rFonts w:cs="Times New Roman" w:ascii="Times New Roman" w:hAnsi="Times New Roman"/>
                <w:sz w:val="24"/>
                <w:szCs w:val="24"/>
              </w:rPr>
              <w:t>Працівниками методичного центру практичної психології і соціальної роботи проведено семінар-практикум «Булінг», тренінг «Агресивна поведінка, булінг у школі» (29.11,06.12.2018р.). На методичних нарадах для заступників директорів освітніх закладів з виховної роботи, для практичних психологів, для соціальних педагогів, які проводились з періодичністю один раз на місяць розглядались питання взаємодії соціальних служб для молоді, служби захисту дітей, щодо превентивної роботи та соціального, психологічного супроводу осіб, які зазнали насильства або боулінгу.</w:t>
            </w:r>
          </w:p>
          <w:p>
            <w:pPr>
              <w:pStyle w:val="Style17"/>
              <w:ind w:firstLine="316"/>
              <w:jc w:val="both"/>
              <w:rPr>
                <w:rFonts w:ascii="Times New Roman" w:hAnsi="Times New Roman" w:cs="Times New Roman"/>
                <w:color w:val="000000"/>
                <w:sz w:val="24"/>
                <w:szCs w:val="24"/>
                <w:shd w:fill="FFFFFF" w:val="clear"/>
                <w:lang w:eastAsia="uk-UA"/>
              </w:rPr>
            </w:pPr>
            <w:r>
              <w:rPr>
                <w:rFonts w:cs="Times New Roman" w:ascii="Times New Roman" w:hAnsi="Times New Roman"/>
                <w:color w:val="000000"/>
                <w:sz w:val="24"/>
                <w:szCs w:val="24"/>
                <w:shd w:fill="FFFFFF" w:val="clear"/>
                <w:lang w:eastAsia="uk-UA"/>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b/>
                <w:b/>
                <w:szCs w:val="26"/>
              </w:rPr>
            </w:pPr>
            <w:r>
              <w:rPr>
                <w:rFonts w:cs="Times New Roman" w:ascii="Times New Roman" w:hAnsi="Times New Roman"/>
                <w:b/>
                <w:szCs w:val="26"/>
              </w:rPr>
              <w:t>II. Участь жінок у встановленні мир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t>5. Розширення участі жінок у розбудові та встановленні миру</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pPr>
            <w:r>
              <w:rPr>
                <w:rFonts w:eastAsia="MingLiU;Arial Unicode MS" w:cs="Times New Roman" w:ascii="Times New Roman" w:hAnsi="Times New Roman"/>
                <w:sz w:val="24"/>
                <w:szCs w:val="24"/>
              </w:rPr>
              <w:t>посади у секторі безпеки, оборони та силових структурах, відсотків</w:t>
            </w:r>
            <w:r>
              <w:rPr>
                <w:rFonts w:cs="Times New Roman" w:ascii="Times New Roman" w:hAnsi="Times New Roman"/>
                <w:sz w:val="24"/>
                <w:szCs w:val="24"/>
              </w:rPr>
              <w:t xml:space="preserve">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pPr>
            <w:r>
              <w:rPr>
                <w:rFonts w:cs="Times New Roman" w:ascii="Times New Roman" w:hAnsi="Times New Roman"/>
                <w:sz w:val="22"/>
                <w:szCs w:val="22"/>
              </w:rPr>
              <w:t>7) забезпечення мотивації жінок з числа внутрішньо переміщених осіб до обирання до органів місцевого самоврядування шляхом проведення інформаційних кампаній, навчань тощо</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 xml:space="preserve">обласні, </w:t>
              <w:br/>
              <w:t>Київська міська держадміністрації</w:t>
            </w:r>
          </w:p>
        </w:tc>
        <w:tc>
          <w:tcPr>
            <w:tcW w:w="7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 центрах зайнятості м. Києва щотижня проводяться для внутрішньо переміщених осіб презентації роботодавців, «Дні відкритих дверей роботодавця», міні – ярмарки вакансій, зустрічі по підбору персоналу.</w:t>
            </w:r>
          </w:p>
          <w:p>
            <w:pPr>
              <w:pStyle w:val="Style17"/>
              <w:ind w:hanging="0"/>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b/>
                <w:b/>
                <w:szCs w:val="26"/>
              </w:rPr>
            </w:pPr>
            <w:r>
              <w:rPr>
                <w:rFonts w:cs="Times New Roman" w:ascii="Times New Roman" w:hAnsi="Times New Roman"/>
                <w:b/>
                <w:szCs w:val="26"/>
              </w:rPr>
              <w:t>III. Безпека, запобігання конфліктам та насильству</w:t>
            </w:r>
          </w:p>
        </w:tc>
      </w:tr>
      <w:tr>
        <w:trPr>
          <w:trHeight w:val="106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t>6. Запобігання нещасним випадкам серед населення під час перебування в районі проведення військової операції, населеному пункті, розташованому на лінії розмежування, та на тимчасово окупованих територіях</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проведених заходів</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pPr>
            <w:r>
              <w:rPr>
                <w:rFonts w:cs="Times New Roman" w:ascii="Times New Roman" w:hAnsi="Times New Roman"/>
                <w:sz w:val="24"/>
                <w:szCs w:val="24"/>
              </w:rPr>
              <w:t>1) проведення інформаційно-просвітницьких заходів з питань особистої та колективної безпеки населення на територіях, де відбуваються або відбувалися воєнні дії (з урахуванням гендерних аспектів, особливих, потреб людей з інвалідністю, осіб похилого віку), а також протидії гендерно-зумовленому насильству, сексуальному насильству, пов’язаному з конфлікт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Київська та Севастопольська міські держадміністрації</w:t>
              <w:br/>
              <w:t xml:space="preserve">органи місцевого самоврядування </w:t>
              <w:br/>
              <w:t>(за згодою)</w:t>
              <w:br/>
              <w:t>громадські об’єднання та міжнародні організації (за згодою)</w:t>
            </w:r>
          </w:p>
        </w:tc>
        <w:tc>
          <w:tcPr>
            <w:tcW w:w="7624" w:type="dxa"/>
            <w:vMerge w:val="restart"/>
            <w:tcBorders>
              <w:top w:val="single" w:sz="4" w:space="0" w:color="000000"/>
              <w:left w:val="single" w:sz="4" w:space="0" w:color="000000"/>
              <w:bottom w:val="single" w:sz="4" w:space="0" w:color="000000"/>
              <w:right w:val="single" w:sz="4" w:space="0" w:color="000000"/>
            </w:tcBorders>
          </w:tcPr>
          <w:p>
            <w:pPr>
              <w:pStyle w:val="Normal"/>
              <w:ind w:firstLine="316"/>
              <w:jc w:val="both"/>
              <w:rPr>
                <w:lang w:eastAsia="ru-RU"/>
              </w:rPr>
            </w:pPr>
            <w:r>
              <w:rPr>
                <w:lang w:eastAsia="ru-RU"/>
              </w:rPr>
              <w:t>Відповідно до Закону України «Про охорону праці»,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від 18 квітня 2006 р. № 304, наказу Департаменту освіти і науки, молоді та спорту від 21.03.2017 № 238 «Про планове навчання і перевірку знань працівників Департаменту освіти і науки, молоді та спорту, районних управлінь освіти, навчальних закладів міста Києва з питань безпеки життєдіяльності» у 2018 році проведено навчання та перевірку знань з питань охорони праці, безпеки життєдіяльності усіх новопризначених педагогічних працівників.</w:t>
            </w:r>
          </w:p>
          <w:p>
            <w:pPr>
              <w:pStyle w:val="Normal"/>
              <w:ind w:firstLine="316"/>
              <w:jc w:val="both"/>
              <w:rPr/>
            </w:pPr>
            <w:r>
              <w:rPr>
                <w:lang w:eastAsia="ru-RU"/>
              </w:rPr>
              <w:t>Відповідно до річного плану Департаментом освіти і науки спільно з Головним управлінням ДСНС України в м. Києві (тричі на рік) у квітні, вересні, грудні проведено в усіх закладах освіти проведено «Тиждень знань з основ безпеки життєдіяльності». Під час вищезазначених тижнів з усіма учасниками освітнього процесу відпрацьовано план евакуації на випадок пожежі та надзвичайних ситуацій; проведено роз’яснювальні бесіди щодо безпеки життєдіяльності, поводження з вибухонебезпечними предметами, незнайомими предметами, підозрілими предметами тощо.</w:t>
            </w:r>
          </w:p>
          <w:p>
            <w:pPr>
              <w:pStyle w:val="Normal"/>
              <w:ind w:firstLine="303"/>
              <w:jc w:val="both"/>
              <w:rPr>
                <w:lang w:eastAsia="ru-RU"/>
              </w:rPr>
            </w:pPr>
            <w:r>
              <w:rPr>
                <w:lang w:eastAsia="ru-RU"/>
              </w:rPr>
              <w:t>Інститутом післядипломної педагогічної освіти Київського університету імені Бориса Грінченка розроблено та впроваджено модулі з питань профілактики насильства та булінгу в учнівських колективах та профілактики конфліктів для слухачів курсів підвищення кваліфікації, а саме: «Впровадження відновних практик для вирішення конфліктних ситуацій в учнівському середовищі»; «Профілактика агресії та насильства в закладах освіти» (тренінг); «Психологічна профілактика девіантної поведінки у дітей дошкільного та молодшого шкільного віку»; «Психологічна профілактика девіантної поведінки дітей різного шкільного віку»; «Навички кризового консультування та розвиток психосоціальної стійкості до стресу у дітей»; «Профілактика агресії та насильства в закладах освіти»; «Впровадження відновних практик для вирішення конфліктних ситуацій в учнівському середовищі»; «Ефективна комунікація і педагогічне спілкування»; «Комунікативна культура вчителя»; «Удосконалення комунікативної компетентності педагога»; «Психолого-педагогічні аспекти спілкування»; «Педагоги-батьки: безконфліктне спілкування»; «Удосконалення комунікативної компетентності керівника закладу освіти», «Виховання на цінностях-виховання громадянина», «Емоційний інтелект. Мистецтво розуміння емоцій», «Ефективна комунікація і педагогічне спілкування з учнями», «Імідж сучасного педагога», «Комунікативна культура вчителя», «Критичне мислення в педагогічній діяльності» та інші.</w:t>
            </w:r>
          </w:p>
          <w:p>
            <w:pPr>
              <w:pStyle w:val="Normal"/>
              <w:suppressAutoHyphens w:val="true"/>
              <w:ind w:firstLine="303"/>
              <w:jc w:val="both"/>
              <w:rPr>
                <w:lang w:eastAsia="ru-RU"/>
              </w:rPr>
            </w:pPr>
            <w:r>
              <w:rPr>
                <w:lang w:eastAsia="ru-RU"/>
              </w:rPr>
              <w:t>В рамках виконання плану заходів приурочених Всеукраїнські акції «16 днів проти насильства» в місті Києві  проведено понад 220 соціально-профілактичних та інформаційних заходів.</w:t>
            </w:r>
          </w:p>
          <w:p>
            <w:pPr>
              <w:pStyle w:val="Normal"/>
              <w:ind w:firstLine="303"/>
              <w:jc w:val="both"/>
              <w:rPr>
                <w:lang w:eastAsia="ru-RU"/>
              </w:rPr>
            </w:pPr>
            <w:r>
              <w:rPr>
                <w:lang w:eastAsia="ru-RU"/>
              </w:rPr>
              <w:t>Також, в рамках щорічної акції «16 днів проти насильства» та протидії всім формам насильства, вжиття додаткових заходів щодо попередження злочинних проявів, які виникають у результаті протиправного вирішення тривалих сімейних конфліктів між правопорушником і потерпілим, районними управліннями національної поліції ГУ НП у місті Києві у період з 25 листопада по 10 грудня 2018 року проведено профілактичні заходи щодо попередження насильства.</w:t>
            </w:r>
          </w:p>
          <w:p>
            <w:pPr>
              <w:pStyle w:val="Normal"/>
              <w:suppressAutoHyphens w:val="true"/>
              <w:ind w:firstLine="303"/>
              <w:jc w:val="both"/>
              <w:rPr>
                <w:lang w:eastAsia="ru-RU"/>
              </w:rPr>
            </w:pPr>
            <w:r>
              <w:rPr>
                <w:lang w:eastAsia="ru-RU"/>
              </w:rPr>
              <w:t xml:space="preserve">Спеціалістами мережі центрів соціальних служб для сім’ї, дітей та молоді оформлені та постійно оновлюються інформаційні куточки, стенди при комунальних підприємств ремонтно-експлуатаційних організацій, районних управліннях праці та соціального захисту населення, навчальних закладах, клубах за місцем проживання, медичних установах тощо. </w:t>
            </w:r>
          </w:p>
          <w:p>
            <w:pPr>
              <w:pStyle w:val="Normal"/>
              <w:suppressAutoHyphens w:val="true"/>
              <w:ind w:firstLine="303"/>
              <w:jc w:val="both"/>
              <w:rPr>
                <w:lang w:eastAsia="ru-RU"/>
              </w:rPr>
            </w:pPr>
            <w:r>
              <w:rPr>
                <w:lang w:eastAsia="ru-RU"/>
              </w:rPr>
              <w:t xml:space="preserve">Також, протягом звітного періоду за підтримки партнерських громадських організацій мережею ЦСССДМ м. Києва було організовано та проведено 15 інформаційних акцій, якими охоплено 10748 осіб і розповсюджено близько 7500 екземплярів друкованої продукції. </w:t>
            </w:r>
          </w:p>
          <w:p>
            <w:pPr>
              <w:pStyle w:val="Style17"/>
              <w:ind w:firstLine="316"/>
              <w:jc w:val="both"/>
              <w:rPr>
                <w:rFonts w:ascii="Times New Roman" w:hAnsi="Times New Roman" w:cs="Times New Roman"/>
                <w:sz w:val="24"/>
                <w:szCs w:val="24"/>
              </w:rPr>
            </w:pPr>
            <w:r>
              <w:rPr>
                <w:rFonts w:cs="Times New Roman" w:ascii="Times New Roman" w:hAnsi="Times New Roman"/>
                <w:sz w:val="24"/>
                <w:szCs w:val="24"/>
              </w:rPr>
              <w:t>Питання попередження домашнього насильства та жорстокого поводження з дітьми висвітлено у засобах масової інформації у прямому ефірі українського національного радіо, каналах «Київ», «Україна», «Тоніс».</w:t>
            </w:r>
          </w:p>
          <w:p>
            <w:pPr>
              <w:pStyle w:val="Style17"/>
              <w:ind w:firstLine="316"/>
              <w:jc w:val="both"/>
              <w:rPr>
                <w:rFonts w:ascii="Times New Roman" w:hAnsi="Times New Roman" w:cs="Times New Roman"/>
                <w:sz w:val="24"/>
                <w:szCs w:val="24"/>
              </w:rPr>
            </w:pPr>
            <w:r>
              <w:rPr>
                <w:rFonts w:cs="Times New Roman" w:ascii="Times New Roman" w:hAnsi="Times New Roman"/>
                <w:sz w:val="24"/>
                <w:szCs w:val="24"/>
              </w:rPr>
              <w:t xml:space="preserve">З метою широкого інформування громадян з питань попередження домашнього насильства, жорстокого поводження з дітьми на офіційних субвеб-сайтах районних в місті Києві державних адміністрацій розміщуються інформаційні матеріали про проведені заходи із зазначених питань. Також, на сайтах установ та організацій, що дотичні до вирішення зазначених проблем є довідкова інформація, куди можна звернутися в місті Києві вразі необхідності з проблемою попередження насильства в сім’ї та жорстокого поводження з дітьми, подолання наслідків фактів скоєння насильства в сім’ї.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осіб, які брали участь у заходах, тисяч</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76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r>
      <w:tr>
        <w:trPr>
          <w:trHeight w:val="23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lang w:val="en-US"/>
              </w:rPr>
            </w:pPr>
            <w:r>
              <w:rPr>
                <w:rFonts w:cs="Times New Roman" w:ascii="Times New Roman" w:hAnsi="Times New Roman"/>
                <w:sz w:val="24"/>
                <w:szCs w:val="24"/>
              </w:rPr>
              <w:t>кількість проведених навчань</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 регулярне проведення для педагогічних працівників та батьків навчань з питань особливостей безпеки життєдіяльності дівчат та хлопців, зокрема щодо поводження з вибухонебезпечними предметами, здійснення психологічної підтримки з питань подолання психологічних травм у дівчат та хлопців, які постраждали від конфлікт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Київська та Севастопольська міські держадміністрації</w:t>
              <w:br/>
              <w:t>органи місцевого самоврядування</w:t>
              <w:br/>
              <w:t>(за згодою)</w:t>
              <w:br/>
              <w:t>громадські об’єднання та міжнародні організації (за згодою)</w:t>
            </w:r>
          </w:p>
        </w:tc>
        <w:tc>
          <w:tcPr>
            <w:tcW w:w="7624" w:type="dxa"/>
            <w:vMerge w:val="restart"/>
            <w:tcBorders>
              <w:top w:val="single" w:sz="4" w:space="0" w:color="000000"/>
              <w:left w:val="single" w:sz="4" w:space="0" w:color="000000"/>
              <w:bottom w:val="single" w:sz="4" w:space="0" w:color="000000"/>
              <w:right w:val="single" w:sz="4" w:space="0" w:color="000000"/>
            </w:tcBorders>
          </w:tcPr>
          <w:p>
            <w:pPr>
              <w:pStyle w:val="Normal"/>
              <w:ind w:firstLine="372"/>
              <w:jc w:val="both"/>
              <w:rPr>
                <w:rFonts w:ascii="Times New Roman CYR" w:hAnsi="Times New Roman CYR" w:cs="Times New Roman CYR"/>
              </w:rPr>
            </w:pPr>
            <w:r>
              <w:rPr>
                <w:rFonts w:cs="Times New Roman CYR" w:ascii="Times New Roman CYR" w:hAnsi="Times New Roman CYR"/>
              </w:rPr>
              <w:t>З метою попередження надзвичайних ситуацій та створення безпечних умов навчально-виховного процесу управліннями освіти районних в місті Києві державних адміністрацій, навчальними закладами м. Києва розроблено Комплексний план заходів щодо попередження в закладах освіти надзвичайних ситуацій техногенного та природного характеру; у навчальних закладах викладається навчальний курс з основ безпеки життєдіяльності; проводяться зустрічі учнів з працівниками МНС, конкурси, вікторини, тижні з основ безпеки життєдіяльності; викладається предмет „Основи здоров’я”.</w:t>
            </w:r>
          </w:p>
          <w:p>
            <w:pPr>
              <w:pStyle w:val="Normal"/>
              <w:ind w:firstLine="567"/>
              <w:jc w:val="both"/>
              <w:rPr/>
            </w:pPr>
            <w:r>
              <w:rPr>
                <w:rFonts w:cs="Times New Roman CYR" w:ascii="Times New Roman CYR" w:hAnsi="Times New Roman CYR"/>
              </w:rPr>
              <w:t>Адміністрацією та педагогічним колективом загальноосвітніх навчальних закладів м. Києва спільно з батьківською громадськістю вирішуються питання щодо забезпечення харчуванням дітей, які прибули з тимчасово окупованої території у Донецькій та Луганській областях, Автономній Республіці Крим та місті Севастополі, забезпеченням необхідними підручниками, друкованими посібниками, надання допомоги шкільного психолога з метою швидкої адаптації до нового середовища спілкування та навчання, безкоштовною участю в екскурсіях по визначним пам’ятним місцям міста Києва, відвідуванням мистецько – культурних закладів.</w:t>
            </w:r>
            <w:r>
              <w:rPr>
                <w:lang w:eastAsia="ru-RU"/>
              </w:rPr>
              <w:t xml:space="preserve"> </w:t>
            </w:r>
          </w:p>
          <w:p>
            <w:pPr>
              <w:pStyle w:val="Normal"/>
              <w:ind w:firstLine="567"/>
              <w:jc w:val="both"/>
              <w:rPr>
                <w:lang w:eastAsia="ru-RU"/>
              </w:rPr>
            </w:pPr>
            <w:r>
              <w:rPr/>
              <w:t>В рамках тижня права в грудні 2018 року проведено тематичні заняття для класних керівників, психологів , соціальних педагогів .</w:t>
            </w:r>
          </w:p>
          <w:p>
            <w:pPr>
              <w:pStyle w:val="Normal"/>
              <w:ind w:firstLine="567"/>
              <w:jc w:val="both"/>
              <w:rPr>
                <w:rFonts w:ascii="Times New Roman CYR" w:hAnsi="Times New Roman CYR" w:cs="Times New Roman CYR"/>
              </w:rPr>
            </w:pPr>
            <w:r>
              <w:rPr>
                <w:rFonts w:cs="Times New Roman CYR" w:ascii="Times New Roman CYR" w:hAnsi="Times New Roman CYR"/>
              </w:rPr>
              <w:t>Крім цього, тренінги для практичних психологів, соціальних педагогів загальноосвітніх закладів м. Києва на тему: «Ґендерні відносини в сім’ї», «Ґендерна дискримінація», а також батьківські всеобучі: «Сучасна сім’я – рівні права і можливості», «Обов’язки батьків по вихованню дітей».</w:t>
            </w:r>
          </w:p>
          <w:p>
            <w:pPr>
              <w:pStyle w:val="Normal"/>
              <w:ind w:firstLine="567"/>
              <w:jc w:val="both"/>
              <w:rPr/>
            </w:pPr>
            <w:r>
              <w:rPr>
                <w:lang w:eastAsia="ru-RU"/>
              </w:rPr>
              <w:t>Для вчителів предмета «Основи здоров’я» закладів загальної середньої освіти м. Києва організовано та проведено фахівцями Благодійного Фонду «Здоров’я жінки і планування сім’ї» семінар-тренінг «</w:t>
            </w:r>
            <w:hyperlink r:id="rId2">
              <w:r>
                <w:rPr>
                  <w:rStyle w:val="InternetLink"/>
                  <w:lang w:eastAsia="ru-RU"/>
                </w:rPr>
                <w:t>Репродуктивне здоров’я та відповідальна поведінка учнівської молоді</w:t>
              </w:r>
            </w:hyperlink>
            <w:r>
              <w:rPr>
                <w:lang w:eastAsia="ru-RU"/>
              </w:rPr>
              <w:t xml:space="preserve">». </w:t>
            </w:r>
          </w:p>
          <w:p>
            <w:pPr>
              <w:pStyle w:val="Style17"/>
              <w:tabs>
                <w:tab w:val="clear" w:pos="708"/>
                <w:tab w:val="left" w:pos="316" w:leader="none"/>
              </w:tabs>
              <w:spacing w:before="0" w:after="0"/>
              <w:ind w:firstLine="3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ізація районними управліннями освіти міста Києва проекту «Шкільний офіцер поліції», програми «Сімейні розмови», які направленні на запобігання насильству, гендерну рівність та протидії торгівлі людьми (охоплено 28629 учасників та проведено 167 заходів. </w:t>
            </w:r>
          </w:p>
          <w:p>
            <w:pPr>
              <w:pStyle w:val="Style17"/>
              <w:ind w:firstLine="316"/>
              <w:jc w:val="both"/>
              <w:rPr/>
            </w:pPr>
            <w:r>
              <w:rPr>
                <w:rFonts w:cs="Times New Roman CYR" w:ascii="Times New Roman CYR" w:hAnsi="Times New Roman CYR"/>
                <w:sz w:val="24"/>
                <w:szCs w:val="24"/>
                <w:lang w:eastAsia="uk-UA"/>
              </w:rPr>
              <w:t>Київським міським Центром роботи з жінками на постійній основі  проводяться навчально-освітні та методичні заходи для представників освітянської галузі:  для заступників директорів з навчально-виховної роботи «Психологічний супровід молодих громадян, які опинились у складних життєвих ситуаціях», «Простір формування особистості»,для практичних психологів «Шляхи створення емоційного комфорту для учасників навчального процесу», семінар-тренінг «Профілактичні заходи з протидії торгівлі людьми в закладах осві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8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осіб, які пройшли навчання</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76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t>7. Формування у населення культури миру та нетерпимості до проявів насильств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видів виробленої продукції</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 виготовлення просвітницьких матеріалів у рамках формування в суспільстві толерантності, культури миру, нетерпимості до проявів дискримінації, підвищення обізнаності з питань протидії ґендерно-зумовленому насильству, сексуальному насильству, пов’язаному з конфліктом</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 xml:space="preserve">Мінсоцполітики </w:t>
              <w:br/>
              <w:t xml:space="preserve">Мінмолодьспорт </w:t>
              <w:br/>
              <w:t>МІП  МОН</w:t>
              <w:br/>
              <w:t>Міноборони</w:t>
              <w:br/>
              <w:t>МВС  МТОТ</w:t>
              <w:br/>
              <w:t>громадські об’єднання та міжнародні організації (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0,983 тис. осіб взяли участь в інформаційно-просвітницьких заходах, організованих центральними міськими бібліотеками: Публічною бібліотекою імені Лесі Українки для дорослих м. Києва, Центральною бібліотекою Т. Г. Шевченка для дітей м. Києва та Міською спеціалізованою молодіжною бібліотекою «Молода гварді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продовж 2018 року бібліотеками проведено 41 захід для молоді (бесіди, книжкові виставки, зустрічі тощо), де піднімалися питання норм культури миру, толерантності та протидії конфліктам.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крема, в ПБ ім. Лесі Українки:  презентація виставок до Дня пам'яті жертв депортації народів Криму, Дня Перемоги над нацизмом у Другій світовій війні, до Міжнародного дня визволення в'язнів фашистських концтаборів;  покази вистави для школярів «Це ми?...», присвяченої пам'яті жертв Голокосту; творчий вечір українців – мешканців Криму «Наболіло у душі, Кримилось…»; тренінг  «Медіація – альтернативний спосіб вирішення конфліктів». </w:t>
            </w:r>
          </w:p>
          <w:p>
            <w:pPr>
              <w:pStyle w:val="NoSpacing"/>
              <w:ind w:firstLine="3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і конкурси відеороликів соціальної тематики: «Особиста гідність. Безпека життя. Громадянська позиція»</w:t>
            </w:r>
          </w:p>
          <w:p>
            <w:pPr>
              <w:pStyle w:val="NoSpacing"/>
              <w:ind w:firstLine="316"/>
              <w:jc w:val="both"/>
              <w:rPr>
                <w:rFonts w:ascii="Times New Roman" w:hAnsi="Times New Roman" w:cs="Times New Roman"/>
                <w:sz w:val="24"/>
                <w:szCs w:val="24"/>
                <w:lang w:eastAsia="ru-RU"/>
              </w:rPr>
            </w:pPr>
            <w:r>
              <w:rPr>
                <w:rFonts w:cs="Times New Roman" w:ascii="Times New Roman" w:hAnsi="Times New Roman"/>
                <w:sz w:val="24"/>
                <w:szCs w:val="24"/>
                <w:lang w:eastAsia="ru-RU"/>
              </w:rPr>
              <w:t>У ЦБ ім. Т. Г. Шевченка для дітей м. Києва: літературно-мистецький фестиваль до Міжнародного дня захисту дітей БібліоFEST «Твоя планета дитинства»; виставка дитячих малюнків, інсталяція  до Міжнародного дня миру «Мені все одно, що ви скажете, має бути мир, і крапка!»; година миру до Дня Миру «Моя мирна Україна»; роздум-обговорення до Міжнародного Дня толерантності «Почути, побачити, зрозуміти...»; дружня бесіда до Міжнародного Дня толерантності «Коли різниця не важлива».</w:t>
            </w:r>
          </w:p>
          <w:p>
            <w:pPr>
              <w:pStyle w:val="NoSpacing"/>
              <w:ind w:firstLine="316"/>
              <w:jc w:val="both"/>
              <w:rPr>
                <w:rFonts w:ascii="Times New Roman" w:hAnsi="Times New Roman" w:cs="Times New Roman"/>
                <w:sz w:val="24"/>
                <w:szCs w:val="24"/>
                <w:lang w:eastAsia="ru-RU"/>
              </w:rPr>
            </w:pPr>
            <w:r>
              <w:rPr>
                <w:rFonts w:cs="Times New Roman" w:ascii="Times New Roman" w:hAnsi="Times New Roman"/>
                <w:sz w:val="24"/>
                <w:szCs w:val="24"/>
                <w:lang w:eastAsia="ru-RU"/>
              </w:rPr>
              <w:t>У Міській спеціалізованій молодіжній бібліотеці проведено цикл зустрічей з юристами на тему: «Протидія булінгу в школі».</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ано 8500 інформаційних послуг шляхом розповсюдження навчально-методичних буклетів, інформаційних листівок інших роздаткових матеріалів  з питань протидії ґендерно-зумовленому насильству, торгівлі людьми усім категоріям осіб без обмежень щодо постраждалих в збройних конфліктах;  розроблено  нову просвітницьку інформаційну програму Центру у справх жінок та сім’ї Деснянського районгу міста Києва мережі Facebook щодо запобігання та протидії домашньому насильству «Вихід Є!». Вихід ефірів на теми: 04.07. «Домашнє насильство: реалії та законодавство», охоплено 602 особи; 11.07. «Культура безпеки», охоплено 291 особи; 03.08 «Кривдник і жертва: закон та психологія», охоплено 282 особи; 17.10. «Маркери насильства: юридичні та психологічні. Твої окуляри здорового світосприйняття», охоплено 186 осіб; 08.11. «Мова потреб», охоплено 187 осіб; 06.12. «Булінг», охоплено 209 осіб.</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8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проведених заходів</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 розроблення та поширення соціальної реклами для розміщення у засобах масової інформації щодо культури миру, гендерних аспектів запобігання та врегулювання конфліктів, запобігання сексуальному насильству, пов’язаному з конфліктом</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16"/>
                <w:szCs w:val="16"/>
              </w:rPr>
            </w:pPr>
            <w:r>
              <w:rPr>
                <w:rFonts w:cs="Times New Roman" w:ascii="Times New Roman" w:hAnsi="Times New Roman"/>
                <w:sz w:val="16"/>
                <w:szCs w:val="16"/>
              </w:rPr>
              <w:t>МІП   Мінсоцполітики</w:t>
              <w:br/>
              <w:t>МТОТ   МВС</w:t>
              <w:br/>
              <w:t>Мін’юст  Міноборони</w:t>
              <w:br/>
              <w:t xml:space="preserve">Рада міністрів Автономної Республіки Крим, обласні, </w:t>
              <w:br/>
              <w:t>Київська та Севастопольська міські держадміністрації органи місцевого  амоврядування</w:t>
              <w:br/>
              <w:t>(за згодою)</w:t>
              <w:br/>
              <w:t>громадські об’єднання та міжнародні організації (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rPr>
              <w:t>Інформаційна кампанія «Почуй мене теж»: інтерв’ю для теле- та радіоканалів, на веб-сайті установи: zdorov.com.ua, у фаховій газеті «Здоров’я киян» висвітлюються актуальні питання дотримання прав і свобод громадян, у відповідних прес-релізах для засобів масової інформації надаються телефони служб допомоги при стресах, кризових станах, тяжких переживаннях; у випадках домашнього насильства, торгівлі людьми (Київський міський Центр здоров’я);</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розміщення на станції метро «Золоті Ворота» інтерактивної інсталяції авторства Алевтини Кахідзе, яка пропонувала пасажирам метрополітену дізнатися більше про поняття ґендеру, біологічної статі та ґендерної рівності.</w:t>
            </w:r>
          </w:p>
          <w:p>
            <w:pPr>
              <w:pStyle w:val="Style17"/>
              <w:ind w:hanging="0"/>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проведених навчань</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3) проведення навчань для представників засобів масової інформації щодо інструментів формування у суспільстві толерантності, культури миру, протидії гендерно зумовленому насильству, сексуальному насильству, пов’язаному з конфлікт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120"/>
              <w:ind w:hanging="0"/>
              <w:rPr>
                <w:rFonts w:ascii="Times New Roman" w:hAnsi="Times New Roman" w:cs="Times New Roman"/>
                <w:sz w:val="16"/>
                <w:szCs w:val="16"/>
              </w:rPr>
            </w:pPr>
            <w:r>
              <w:rPr>
                <w:rFonts w:cs="Times New Roman" w:ascii="Times New Roman" w:hAnsi="Times New Roman"/>
                <w:sz w:val="16"/>
                <w:szCs w:val="16"/>
              </w:rPr>
              <w:t>МІП   Держкомтелерадіо Укртелерадіопрес- інститут  (за згодою)</w:t>
              <w:br/>
              <w:t xml:space="preserve">Рада міністрів Автономної Республіки Крим, обласні, </w:t>
              <w:br/>
              <w:t>Київська та Севастопольська міські держадміністрації</w:t>
              <w:br/>
              <w:t>громадські об’єднання та міжнародні організації (за згодою)</w:t>
            </w:r>
          </w:p>
        </w:tc>
        <w:tc>
          <w:tcPr>
            <w:tcW w:w="7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ь представників виконавчого органу Київської міської ради (Київської міської державної адміністрації) у навчальному курсі «Основи гендерної політики для представників ЗМІ та працівників органів державної влади» (організатор Держкомтелерадіо, 05.10- 30.11.2018, охоплено 2 особи)</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осіб, які пройшли навчання</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76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кількість осіб, які брали участь у заходах, </w:t>
              <w:br/>
              <w:t>тис. осіб</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4) проведення інформаційно-просвітницьких заходів, спрямованих на формування у молоді стійких переконань щодо норм культури миру, толерантності, протидії конфлікта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120"/>
              <w:ind w:hanging="0"/>
              <w:rPr>
                <w:rFonts w:ascii="Times New Roman" w:hAnsi="Times New Roman" w:cs="Times New Roman"/>
                <w:sz w:val="18"/>
                <w:szCs w:val="18"/>
              </w:rPr>
            </w:pPr>
            <w:r>
              <w:rPr>
                <w:rFonts w:cs="Times New Roman" w:ascii="Times New Roman" w:hAnsi="Times New Roman"/>
                <w:sz w:val="18"/>
                <w:szCs w:val="18"/>
              </w:rPr>
              <w:t xml:space="preserve">Рада міністрів Автономної Республіки Крим, обласні, </w:t>
              <w:br/>
              <w:t>Київська та Севастопольська міські держадміністрації</w:t>
              <w:br/>
              <w:t xml:space="preserve">Мінмолодьспорт </w:t>
              <w:br/>
              <w:t>МОН  МІП</w:t>
              <w:br/>
              <w:t xml:space="preserve">органи місцевого самоврядування </w:t>
              <w:br/>
              <w:t xml:space="preserve">(за згодою) </w:t>
              <w:br/>
              <w:t>громадські об’єднання та міжнародні організації (за згодою)</w:t>
            </w:r>
          </w:p>
        </w:tc>
        <w:tc>
          <w:tcPr>
            <w:tcW w:w="7624" w:type="dxa"/>
            <w:vMerge w:val="restart"/>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Інформаційні акції, інтерактивні навчання та конкурси з питань профілактики насильницького спілкування в молодіжному середовищі</w:t>
            </w:r>
          </w:p>
          <w:p>
            <w:pPr>
              <w:pStyle w:val="Normal"/>
              <w:ind w:left="-57" w:hanging="0"/>
              <w:jc w:val="both"/>
              <w:rPr/>
            </w:pPr>
            <w:r>
              <w:rPr/>
              <w:t xml:space="preserve">- інформаційна акція в засобах масової інформації: «Фізичне покарання очима дітей» (421ос.); </w:t>
            </w:r>
          </w:p>
          <w:p>
            <w:pPr>
              <w:pStyle w:val="Normal"/>
              <w:ind w:left="-57" w:hanging="0"/>
              <w:jc w:val="both"/>
              <w:rPr/>
            </w:pPr>
            <w:r>
              <w:rPr/>
              <w:t>- інформаційна акція в засобах масової інформації до Дня безпечного Інтернету та Дня підтримки жертв злочинів (617ос.);</w:t>
            </w:r>
          </w:p>
          <w:p>
            <w:pPr>
              <w:pStyle w:val="Normal"/>
              <w:ind w:left="-57" w:hanging="0"/>
              <w:jc w:val="both"/>
              <w:rPr/>
            </w:pPr>
            <w:r>
              <w:rPr/>
              <w:t xml:space="preserve">- інформаційна акція в засобах масової інформації «Як вберегти дітей від «груп смерті» (720 ос.); </w:t>
            </w:r>
          </w:p>
          <w:p>
            <w:pPr>
              <w:pStyle w:val="Normal"/>
              <w:ind w:left="-57" w:hanging="0"/>
              <w:jc w:val="both"/>
              <w:rPr/>
            </w:pPr>
            <w:r>
              <w:rPr/>
              <w:t xml:space="preserve">- психологічний дискусійний кіноклуб для молоді м. Києва з питань запобігання та протидії домашньому насильству (262ос.); </w:t>
            </w:r>
          </w:p>
          <w:p>
            <w:pPr>
              <w:pStyle w:val="Normal"/>
              <w:ind w:left="-57" w:hanging="0"/>
              <w:jc w:val="both"/>
              <w:rPr/>
            </w:pPr>
            <w:r>
              <w:rPr/>
              <w:t xml:space="preserve">- навчальний тренінг з використанням методики Форум-театру: «Булінг в дитячому середовищі» (542 особи); </w:t>
            </w:r>
          </w:p>
          <w:p>
            <w:pPr>
              <w:pStyle w:val="Normal"/>
              <w:ind w:left="-57" w:hanging="0"/>
              <w:jc w:val="both"/>
              <w:rPr/>
            </w:pPr>
            <w:r>
              <w:rPr/>
              <w:t xml:space="preserve">- конкурс дитячого малюнку «Світ без насильства очима дітей» (747 ос.); </w:t>
            </w:r>
          </w:p>
          <w:p>
            <w:pPr>
              <w:pStyle w:val="Normal"/>
              <w:ind w:left="-57" w:hanging="0"/>
              <w:jc w:val="both"/>
              <w:rPr/>
            </w:pPr>
            <w:r>
              <w:rPr/>
              <w:t xml:space="preserve">- інформаційна акція «В моєму житті немає місця насильству!» (630 ос.); </w:t>
            </w:r>
          </w:p>
          <w:p>
            <w:pPr>
              <w:pStyle w:val="Normal"/>
              <w:ind w:left="-57" w:hanging="0"/>
              <w:jc w:val="both"/>
              <w:rPr/>
            </w:pPr>
            <w:r>
              <w:rPr/>
              <w:t xml:space="preserve">- інформаційно-інтерактивного заняття «Не дай себе ошукати», «Хочу жити без насильства!» (257 ос.)  </w:t>
            </w:r>
          </w:p>
          <w:p>
            <w:pPr>
              <w:pStyle w:val="Normal"/>
              <w:ind w:firstLine="303"/>
              <w:jc w:val="both"/>
              <w:rPr/>
            </w:pPr>
            <w:r>
              <w:rPr/>
              <w:t>Всього заходами охоплено 4201 особа( Київський міський центр сім’ї «Родинний дім»).</w:t>
            </w:r>
          </w:p>
          <w:p>
            <w:pPr>
              <w:pStyle w:val="Normal"/>
              <w:ind w:firstLine="316"/>
              <w:rPr/>
            </w:pPr>
            <w:r>
              <w:rPr/>
              <w:t>Проведено 40 заходів (тренінги, семінари, лекції) для учнів закладів освіти Деснянського району та міста Києва по програмі: «Підготовка молоді до сімейного життя, збереження загального та репродуктивного здоров’я, родинного виховання» (хоплено: 829 осіб (дів. -590, хлоп. – 239).</w:t>
            </w:r>
          </w:p>
          <w:p>
            <w:pPr>
              <w:pStyle w:val="Normal"/>
              <w:ind w:firstLine="303"/>
              <w:jc w:val="both"/>
              <w:rPr/>
            </w:pPr>
            <w:r>
              <w:rPr/>
              <w:t>Соціальна акція «Червону стрічку носять небайдужі» з нагоди Всесвітнього дня боротьби зі СНІДом, в рамках якої розповсюджено тематичні інформаційні матеріали (Студентська радою при Голосіївській районній в місті Києві державній адміністрації).</w:t>
            </w:r>
          </w:p>
          <w:p>
            <w:pPr>
              <w:pStyle w:val="Normal"/>
              <w:tabs>
                <w:tab w:val="clear" w:pos="708"/>
                <w:tab w:val="left" w:pos="8789" w:leader="none"/>
              </w:tabs>
              <w:ind w:right="142" w:firstLine="316"/>
              <w:jc w:val="both"/>
              <w:rPr/>
            </w:pPr>
            <w:r>
              <w:rPr/>
              <w:t>Для учнівської молоді закладів професійно - технічної освіти</w:t>
            </w:r>
            <w:r>
              <w:rPr>
                <w:lang w:val="ru-RU"/>
              </w:rPr>
              <w:t>:</w:t>
            </w:r>
          </w:p>
          <w:p>
            <w:pPr>
              <w:pStyle w:val="Normal"/>
              <w:tabs>
                <w:tab w:val="clear" w:pos="708"/>
                <w:tab w:val="left" w:pos="8789" w:leader="none"/>
              </w:tabs>
              <w:ind w:right="142" w:hanging="0"/>
              <w:jc w:val="both"/>
              <w:rPr/>
            </w:pPr>
            <w:r>
              <w:rPr/>
              <w:t xml:space="preserve">- цикл бесід– лекцій «Молодь обирає здоровий спосіб життя» (Служба у справах дітей та сім’ї), </w:t>
            </w:r>
          </w:p>
          <w:p>
            <w:pPr>
              <w:pStyle w:val="Normal"/>
              <w:tabs>
                <w:tab w:val="clear" w:pos="708"/>
                <w:tab w:val="left" w:pos="8789" w:leader="none"/>
              </w:tabs>
              <w:ind w:right="142" w:hanging="0"/>
              <w:jc w:val="both"/>
              <w:rPr/>
            </w:pPr>
            <w:r>
              <w:rPr/>
              <w:t xml:space="preserve">- робота клубу </w:t>
            </w:r>
            <w:r>
              <w:rPr>
                <w:rFonts w:cs="Times New Roman CYR" w:ascii="Times New Roman CYR" w:hAnsi="Times New Roman CYR"/>
                <w:b/>
              </w:rPr>
              <w:t>«</w:t>
            </w:r>
            <w:r>
              <w:rPr>
                <w:rFonts w:cs="Times New Roman CYR" w:ascii="Times New Roman CYR" w:hAnsi="Times New Roman CYR"/>
              </w:rPr>
              <w:t xml:space="preserve">Лідер» (4 заняття/охоплено 96 осіб, </w:t>
            </w:r>
            <w:r>
              <w:rPr/>
              <w:t>Київський міський Центр роботи з жінками</w:t>
            </w:r>
            <w:r>
              <w:rPr>
                <w:rFonts w:cs="Times New Roman CYR" w:ascii="Times New Roman CYR" w:hAnsi="Times New Roman CYR"/>
              </w:rPr>
              <w:t xml:space="preserve"> спільно з громадською організацією «Поруч»)</w:t>
            </w:r>
          </w:p>
          <w:p>
            <w:pPr>
              <w:pStyle w:val="Normal"/>
              <w:tabs>
                <w:tab w:val="clear" w:pos="708"/>
                <w:tab w:val="left" w:pos="8789" w:leader="none"/>
                <w:tab w:val="left" w:pos="8931" w:leader="none"/>
              </w:tabs>
              <w:ind w:right="142" w:hanging="0"/>
              <w:jc w:val="both"/>
              <w:rPr>
                <w:rFonts w:ascii="Times New Roman CYR" w:hAnsi="Times New Roman CYR" w:cs="Times New Roman CYR"/>
              </w:rPr>
            </w:pPr>
            <w:r>
              <w:rPr>
                <w:rFonts w:cs="Times New Roman CYR" w:ascii="Times New Roman CYR" w:hAnsi="Times New Roman CYR"/>
              </w:rPr>
              <w:t xml:space="preserve">-  інтерактивні заняття з психологом та психотерапевтом «Відносини без насильства» в рамках: «Школи подружнього життя» та </w:t>
            </w:r>
            <w:r>
              <w:rPr/>
              <w:t>Всеукраїнської акції «16 днів проти насильства»</w:t>
            </w:r>
            <w:r>
              <w:rPr>
                <w:rFonts w:cs="Times New Roman CYR" w:ascii="Times New Roman CYR" w:hAnsi="Times New Roman CYR"/>
              </w:rPr>
              <w:t xml:space="preserve">. Шляхом виконання </w:t>
            </w:r>
            <w:r>
              <w:rPr/>
              <w:t>психо-гімнастичних вправ розкрито поняття «гармонійних стосунків» та відпрацьовано</w:t>
            </w:r>
            <w:r>
              <w:rPr>
                <w:rFonts w:cs="Times New Roman CYR" w:ascii="Times New Roman CYR" w:hAnsi="Times New Roman CYR"/>
              </w:rPr>
              <w:t xml:space="preserve"> навички</w:t>
            </w:r>
            <w:r>
              <w:rPr/>
              <w:t xml:space="preserve"> щодо формування відносин відповідно до вікових потреб цільової групи (Київський міський Центр роботи з жінками, </w:t>
            </w:r>
            <w:r>
              <w:rPr>
                <w:rFonts w:cs="Times New Roman CYR" w:ascii="Times New Roman CYR" w:hAnsi="Times New Roman CYR"/>
              </w:rPr>
              <w:t>охоплено 48 осіб</w:t>
            </w:r>
            <w:r>
              <w:rPr/>
              <w:t>)</w:t>
            </w:r>
            <w:r>
              <w:rPr>
                <w:rFonts w:cs="Times New Roman CYR" w:ascii="Times New Roman CYR" w:hAnsi="Times New Roman CYR"/>
              </w:rPr>
              <w:t>;</w:t>
            </w:r>
          </w:p>
          <w:p>
            <w:pPr>
              <w:pStyle w:val="Normal"/>
              <w:tabs>
                <w:tab w:val="clear" w:pos="708"/>
                <w:tab w:val="left" w:pos="8789" w:leader="none"/>
                <w:tab w:val="left" w:pos="8931" w:leader="none"/>
              </w:tabs>
              <w:ind w:right="142" w:hanging="0"/>
              <w:jc w:val="both"/>
              <w:rPr/>
            </w:pPr>
            <w:r>
              <w:rPr/>
              <w:t>- низка заходів у школах («Толерантність -  що це таке?» ЗЗСО №298, бесіда з педагогічним колективом на тему « Ознаки гандикапізму» ЗДО№517, конкурси дитячих малюнків «Світ без насилля» (протягом листопада) тощо.</w:t>
            </w:r>
          </w:p>
          <w:p>
            <w:pPr>
              <w:pStyle w:val="Style17"/>
              <w:ind w:firstLine="316"/>
              <w:jc w:val="both"/>
              <w:rPr>
                <w:rFonts w:ascii="Times New Roman" w:hAnsi="Times New Roman" w:cs="Times New Roman"/>
                <w:sz w:val="24"/>
                <w:szCs w:val="24"/>
              </w:rPr>
            </w:pPr>
            <w:r>
              <w:rPr>
                <w:rFonts w:cs="Times New Roman" w:ascii="Times New Roman" w:hAnsi="Times New Roman"/>
                <w:sz w:val="24"/>
                <w:szCs w:val="24"/>
              </w:rPr>
              <w:t>За підтримки партнерських громадських організацій мережею Центрів соціальних служб для сім’ї, дітей та молоді м. Києва організовано та проведено 30 інформаційних заходів, розповсюджено близько 3000</w:t>
            </w:r>
            <w:r>
              <w:rPr>
                <w:rFonts w:cs="Times New Roman" w:ascii="Times New Roman" w:hAnsi="Times New Roman"/>
                <w:b/>
                <w:sz w:val="24"/>
                <w:szCs w:val="24"/>
              </w:rPr>
              <w:t xml:space="preserve"> </w:t>
            </w:r>
            <w:r>
              <w:rPr>
                <w:rFonts w:cs="Times New Roman" w:ascii="Times New Roman" w:hAnsi="Times New Roman"/>
                <w:sz w:val="24"/>
                <w:szCs w:val="24"/>
              </w:rPr>
              <w:t>екземплярів друкованої продукції, зокрема на теми: «Запобігання насильству та торгівлі людьми», «Права людини», «Кишеньковий порадник», «Зміни життя, зупини насильство», «Зупинимо насильство разом», «Хто 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проведених заходів</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76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lang w:val="ru-RU"/>
              </w:rPr>
            </w:pPr>
            <w:r>
              <w:rPr>
                <w:rFonts w:cs="Times New Roman" w:ascii="Times New Roman" w:hAnsi="Times New Roman"/>
                <w:sz w:val="24"/>
                <w:szCs w:val="24"/>
              </w:rPr>
              <w:t>кількість заходів</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5) залучення дівчат та жінок до налагодження діалогу під час виникнення конфліктів на рівні територіальних громад, особливо тих, які приймають внутрішньо переміщених осіб із застосуванням медіації, фасилітації</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 xml:space="preserve">Рада міністрів Автономної Республіки Крим, обласні, </w:t>
              <w:br/>
              <w:t>Київська та Севастопольська міські держадміністрації</w:t>
              <w:br/>
              <w:t>органи місцевого самоврядування</w:t>
              <w:br/>
              <w:t xml:space="preserve">(за згодою) </w:t>
              <w:br/>
              <w:t>громадські об’єднання та міжнародні організації (за згодою)</w:t>
            </w:r>
          </w:p>
        </w:tc>
        <w:tc>
          <w:tcPr>
            <w:tcW w:w="762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pPr>
            <w:r>
              <w:rPr>
                <w:rFonts w:cs="Times New Roman" w:ascii="Times New Roman" w:hAnsi="Times New Roman"/>
                <w:sz w:val="24"/>
                <w:szCs w:val="24"/>
              </w:rPr>
              <w:t>Медіативні заходи в загальноосвітні школі  Деснянського району              м. Києва за участю медичного психологу Центру у справах жінок та сім</w:t>
            </w:r>
            <w:r>
              <w:rPr>
                <w:rFonts w:cs="Times New Roman" w:ascii="Times New Roman" w:hAnsi="Times New Roman"/>
                <w:sz w:val="24"/>
                <w:szCs w:val="24"/>
                <w:lang w:val="ru-RU"/>
              </w:rPr>
              <w:t>’</w:t>
            </w:r>
            <w:r>
              <w:rPr>
                <w:rFonts w:cs="Times New Roman" w:ascii="Times New Roman" w:hAnsi="Times New Roman"/>
                <w:sz w:val="24"/>
                <w:szCs w:val="24"/>
              </w:rPr>
              <w:t>ї Деснянського району міста Києва, яка  залучена до вирішення конфліктних ситуацій. (3 заходи/ 84 особи (дів.-45; хлоп-39)</w:t>
            </w:r>
          </w:p>
          <w:p>
            <w:pPr>
              <w:pStyle w:val="Style17"/>
              <w:spacing w:before="0" w:after="0"/>
              <w:ind w:firstLine="316"/>
              <w:jc w:val="both"/>
              <w:rPr>
                <w:rFonts w:ascii="Times New Roman" w:hAnsi="Times New Roman" w:cs="Times New Roman"/>
                <w:sz w:val="24"/>
                <w:szCs w:val="24"/>
              </w:rPr>
            </w:pPr>
            <w:r>
              <w:rPr>
                <w:rFonts w:cs="Times New Roman" w:ascii="Times New Roman" w:hAnsi="Times New Roman"/>
                <w:sz w:val="24"/>
                <w:szCs w:val="24"/>
              </w:rPr>
              <w:t>Реалізація проектів громадськими організаціями: Київська міська організація  Всеукраїнського об’єднання українок «Яворина» - проект «Родинне коло «Яворина», направлений на об’єднання і залучення жінок-киянок для підтримки і допомоги  українського війська на фронті (проведено понад 20 акцій, охоплено 1200 жінок).</w:t>
            </w:r>
          </w:p>
          <w:p>
            <w:pPr>
              <w:pStyle w:val="Style17"/>
              <w:ind w:firstLine="316"/>
              <w:jc w:val="both"/>
              <w:rPr>
                <w:rFonts w:ascii="Times New Roman" w:hAnsi="Times New Roman" w:cs="Times New Roman"/>
                <w:sz w:val="24"/>
                <w:szCs w:val="24"/>
              </w:rPr>
            </w:pPr>
            <w:r>
              <w:rPr>
                <w:rFonts w:cs="Times New Roman" w:ascii="Times New Roman" w:hAnsi="Times New Roman"/>
                <w:sz w:val="24"/>
                <w:szCs w:val="24"/>
              </w:rPr>
              <w:t>Київським міським Центром роботи з жінками реалізуються проекти: «Клуб для жінок», мета якого здійснення особистісного розвитку кожної жінки з урахуванням вікових та індивідуальних потреб шляхом використання доцільних методів та нетрадиційних способів роботи, налагодження діалогу спілкування різних вікових груп (охоплено 93 особи); «Жіночий кінозал», метою якого є показ учасникам тематичних зустрічей художніх фільмів, які демонструють історії жінок та дівчат у різних життєвих ситуаціях з організацією обговорення (охоплено 67 осіб); «Чарівна жіночість» - психо-соціальні просвітницькі заняття для жінок та чоловіків з метою корекції їхнього психоемоційного стану, вироблення стійкої мотивації щодо вирішення соціокультурних проблем ( 3 занять/10 осіб).</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жінок та дівчат, які взяли участь у заходах</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76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b/>
                <w:b/>
                <w:szCs w:val="26"/>
              </w:rPr>
            </w:pPr>
            <w:r>
              <w:rPr>
                <w:rFonts w:cs="Times New Roman" w:ascii="Times New Roman" w:hAnsi="Times New Roman"/>
                <w:b/>
                <w:szCs w:val="26"/>
              </w:rPr>
              <w:t>IV. Захист жінок і дівчат, які постраждали від конфлікт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pPr>
            <w:r>
              <w:rPr>
                <w:rFonts w:cs="Times New Roman" w:ascii="Times New Roman" w:hAnsi="Times New Roman"/>
                <w:sz w:val="24"/>
                <w:szCs w:val="24"/>
              </w:rPr>
              <w:t>8. Удосконалення системи захисту жінок і дівчат, які постраждали від конфліктів (ідентифікація, створення системи допомоги, інформування</w:t>
            </w:r>
            <w:r>
              <w:rPr>
                <w:rFonts w:cs="Times New Roman" w:ascii="Times New Roman" w:hAnsi="Times New Roman"/>
                <w:sz w:val="24"/>
                <w:szCs w:val="24"/>
                <w:lang w:val="ru-RU"/>
              </w:rPr>
              <w:t xml:space="preserve"> </w:t>
            </w:r>
            <w:r>
              <w:rPr>
                <w:rFonts w:cs="Times New Roman" w:ascii="Times New Roman" w:hAnsi="Times New Roman"/>
                <w:sz w:val="24"/>
                <w:szCs w:val="24"/>
              </w:rPr>
              <w:t>про допомогу)</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4"/>
                <w:szCs w:val="24"/>
                <w:lang w:val="ru-RU"/>
              </w:rPr>
            </w:pPr>
            <w:r>
              <w:rPr>
                <w:rFonts w:cs="Times New Roman" w:ascii="Times New Roman" w:hAnsi="Times New Roman"/>
                <w:sz w:val="24"/>
                <w:szCs w:val="24"/>
              </w:rPr>
              <w:t>кількість розроблених нормативно-правових актів</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t>1) розроблення та впровадження механізму взаємодії суб’єктів протидії насильству за ознакою статі, сексуальному насильству, пов’язаному з конфліктом</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120"/>
              <w:ind w:hanging="0"/>
              <w:rPr>
                <w:rFonts w:ascii="Times New Roman" w:hAnsi="Times New Roman" w:cs="Times New Roman"/>
                <w:sz w:val="18"/>
                <w:szCs w:val="18"/>
              </w:rPr>
            </w:pPr>
            <w:r>
              <w:rPr>
                <w:rFonts w:cs="Times New Roman" w:ascii="Times New Roman" w:hAnsi="Times New Roman"/>
                <w:sz w:val="18"/>
                <w:szCs w:val="18"/>
              </w:rPr>
              <w:t>Мінсоцполітики</w:t>
              <w:br/>
              <w:t>МВС  Національна поліція Міноборони</w:t>
              <w:br/>
              <w:t>МОЗ  МТОТ  МОН</w:t>
              <w:br/>
              <w:t>Рада міністрів Автономної Республіки Крим, обласні, Київська та Севастопольська міські держадміністрації</w:t>
              <w:br/>
              <w:t xml:space="preserve">органи місцевого самоврядування </w:t>
              <w:br/>
              <w:t>(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firstLine="423"/>
              <w:jc w:val="both"/>
              <w:rPr/>
            </w:pPr>
            <w:r>
              <w:rPr/>
              <w:t xml:space="preserve">Для розгляду питань, які потребують міжгалузевої узгодженої співпраці щодо запобігання насильству в сім’ї, гендерної рівності та протидії торгівлі людьми в місті Києві, з метою налагодження співробітництва органів виконавчої влади, Головного управління Національної поліції у м. Києві, підприємств, установ, відповідних міжнародних та громадських організацій у даних напрямах діяльності розпорядженням виконавчого органу Київської міської ради (Київської міської державної адміністрації) від 01.09.2016 року № 795 створена Київська міська координаційна рада з питань запобігання насильству в сім’ї, ґендерної рівності та протидії торгівлі людьми. </w:t>
            </w:r>
          </w:p>
          <w:p>
            <w:pPr>
              <w:pStyle w:val="Normal"/>
              <w:ind w:firstLine="284"/>
              <w:jc w:val="both"/>
              <w:rPr/>
            </w:pPr>
            <w:r>
              <w:rPr/>
              <w:t xml:space="preserve">Впродовж 2018 року проведено 3 засідання Координаційної ради  (29.03.2018, 20.06.2018, 20.11.2018). Головними питаннями до розгляду було визначено: посилення міжвідомчого реагування у сфері протидії домашньому насильству та торгівлі людьми, надання соціальної допомоги особам, які постраждали від торгівлі людьми; реформування служб у справах дітей районних в місті Києві державних адміністрацій шляхом введення в їх структуру відділів сімейної політики та передачі повноважень від управлінь/відділів у справах сім’ї, молоді та спорту, в частині реалізації заходів державної сімейної політики, запобігання та протидії домашньому насильству, торгівлі людьми. </w:t>
            </w:r>
          </w:p>
          <w:p>
            <w:pPr>
              <w:pStyle w:val="Normal"/>
              <w:ind w:firstLine="284"/>
              <w:jc w:val="both"/>
              <w:rPr/>
            </w:pPr>
            <w:r>
              <w:rPr/>
              <w:t xml:space="preserve">За результатами засідань Координаційної ради були напрацьовані рішення, які рекомендовані до виконання. </w:t>
            </w:r>
          </w:p>
          <w:p>
            <w:pPr>
              <w:pStyle w:val="Normal"/>
              <w:ind w:firstLine="284"/>
              <w:jc w:val="both"/>
              <w:rPr/>
            </w:pPr>
            <w:r>
              <w:rPr/>
              <w:t>Реалізація пілотного проекту щодо спільного оперативного реагування на факти домашнього насильства «Поліна», мета якого покращення ефективності надання допомоги жертвам домашнього та гендерно зумовленого насильства (Дарницька РДА спільно з Міністерством внутрішніх справ України).</w:t>
            </w:r>
          </w:p>
          <w:p>
            <w:pPr>
              <w:pStyle w:val="Normal"/>
              <w:tabs>
                <w:tab w:val="clear" w:pos="708"/>
                <w:tab w:val="left" w:pos="7380" w:leader="none"/>
              </w:tabs>
              <w:ind w:firstLine="284"/>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t>кількість розглянутих випадків порушень, відсотків</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t>6) забезпечення належного документування та розгляду випадків сексуального насильства, пов’язаного з конфліктом, правопорушень, пов’язаних з гендерно зумовленим насильством, торгівлею людьми на території проведення військової операції та у регіонах з найбільшою кількістю внутрішньо переміще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18"/>
                <w:szCs w:val="18"/>
              </w:rPr>
            </w:pPr>
            <w:r>
              <w:rPr>
                <w:rFonts w:cs="Times New Roman" w:ascii="Times New Roman" w:hAnsi="Times New Roman"/>
                <w:sz w:val="18"/>
                <w:szCs w:val="18"/>
              </w:rPr>
              <w:t xml:space="preserve">Київська та Севастопольська міські держадміністрації </w:t>
              <w:br/>
              <w:t>органи місцевого самоврядування</w:t>
              <w:br/>
              <w:t>(за згодою)</w:t>
              <w:br/>
              <w:t>громадські об’єднання та міжнародні організації (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316"/>
              <w:jc w:val="both"/>
              <w:rPr>
                <w:rFonts w:ascii="Times New Roman" w:hAnsi="Times New Roman" w:cs="Times New Roman"/>
                <w:sz w:val="24"/>
                <w:szCs w:val="24"/>
                <w:lang w:eastAsia="uk-UA"/>
              </w:rPr>
            </w:pPr>
            <w:r>
              <w:rPr>
                <w:rFonts w:cs="Times New Roman" w:ascii="Times New Roman" w:hAnsi="Times New Roman"/>
                <w:sz w:val="24"/>
                <w:szCs w:val="24"/>
              </w:rPr>
              <w:t xml:space="preserve">З метою підвищення громадської свідомості щодо проблеми торгівлі людьми центри соціальних служб для сім’ї, дітей та молоді м. Києва  пропонується лекційно-тренінгові послуги в учбових закладах району, здійснюється профілактична робота, що передбачає забезпечення інформування місцевої громади про ймовірні ризики, формування не байдужого стану до проблематики торгівлі людьми, навички запобігання та конструктивної поведінки в типових ситуаціях.  Волонтерами центрів  розповсюджується друкована продукція пропагандистського спрямування, яка надається Київським міським центром соціальних служб для сім‘ї, дітей та молоді та громадськими організаціями, у школах, коледжах, вузах, бібліотеках, закладах охорони здоров‘я та житлово-комунального господарства. </w:t>
            </w:r>
            <w:r>
              <w:rPr>
                <w:rFonts w:cs="Times New Roman" w:ascii="Times New Roman" w:hAnsi="Times New Roman"/>
                <w:sz w:val="24"/>
                <w:szCs w:val="24"/>
                <w:lang w:eastAsia="uk-UA"/>
              </w:rPr>
              <w:t xml:space="preserve">  Центрами соціальних служб для сім’ї, дітей та молоді м. Києва реалізуються заходи надання безоплатної первинної правової допомоги постраждалим від конфліктів, гендерно-зумовленого насильства. До штату центру введено посади психологів для надання психологічної допомоги саме цій категорії населення району.</w:t>
            </w:r>
          </w:p>
          <w:p>
            <w:pPr>
              <w:pStyle w:val="Normal"/>
              <w:widowControl w:val="false"/>
              <w:ind w:firstLine="539"/>
              <w:jc w:val="both"/>
              <w:rPr/>
            </w:pPr>
            <w:r>
              <w:rPr/>
              <w:t xml:space="preserve">Особам, яким статус осів, які постраждали від торгівлі людьми надається комплекс послуг (у разі необхідності влаштування до спеціалізованого соціального закладу складається План реабілітації, згідно з яким надаються послуги за потребою, також центри соціальних служб для сім’ї, дітей та молоді надають послуги та сприяють вирішенні наявних потреб особі, яка знаходиться в процесі отримання статусу особи, яка постраждала від торгівлі людьми). </w:t>
            </w:r>
          </w:p>
          <w:p>
            <w:pPr>
              <w:pStyle w:val="Style17"/>
              <w:ind w:firstLine="31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8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t>кількість оновлених баз даних</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120"/>
              <w:ind w:hanging="0"/>
              <w:rPr>
                <w:rFonts w:ascii="Times New Roman" w:hAnsi="Times New Roman" w:cs="Times New Roman"/>
                <w:sz w:val="24"/>
                <w:szCs w:val="24"/>
              </w:rPr>
            </w:pPr>
            <w:r>
              <w:rPr>
                <w:rFonts w:cs="Times New Roman" w:ascii="Times New Roman" w:hAnsi="Times New Roman"/>
                <w:sz w:val="24"/>
                <w:szCs w:val="24"/>
              </w:rPr>
              <w:t>8) оновлення інформації про органи, установи, організації, які надають послуги із захисту і підтримки постраждалих від гендерно зумовленого насильства, сексуального насильства, пов’язаного з конфліктом, та інформування про допомогу, яку можна в них отримати</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 xml:space="preserve">Рада міністрів Автономної Республіки Крим, обласні, </w:t>
              <w:br/>
              <w:t>Київська та Севастопольська міські держадміністрації</w:t>
              <w:br/>
              <w:t>органи місцевого самоврядування</w:t>
              <w:br/>
              <w:t xml:space="preserve">(за згодою) </w:t>
              <w:br/>
              <w:t xml:space="preserve">громадські об’єднання та міжнародні організації </w:t>
              <w:br/>
              <w:t>(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овано базу даних закладів, установ та організацій, які надають послуги із захисту і підтримки осіб, постраждалих від гендерно-зумовленого насильства (в тому числі внутрішньо переміщеним особам, учасникам АТО, ООС та їхнім сім’ям). Інформація про зазначені установи розміщено на офіційних веб-сторінках виконавчого органу Київської міської ради (Київської міської державної адміністрації) та районних в місті Києві державних адміністраціях. Також інформація поширюється через центри соціальних служб для сім’ї, дітей та молоді м. Києва, Київський міський Центр роботи з жінками, Київський міський центр сім’ї «Родинний дім».</w:t>
            </w:r>
          </w:p>
          <w:p>
            <w:pPr>
              <w:pStyle w:val="Normal"/>
              <w:ind w:firstLine="303"/>
              <w:jc w:val="both"/>
              <w:rPr/>
            </w:pPr>
            <w:r>
              <w:rPr/>
              <w:t xml:space="preserve">На офіційних субвеб-сайтах районних в місті Києві державних адміністрацій, на сайтах партнерських установ та організацій, є довідкова інформація, куди можна звернутися, в разі необхідності, в місті Києві з проблем попередження насильства. </w:t>
            </w:r>
          </w:p>
          <w:p>
            <w:pPr>
              <w:pStyle w:val="Normal"/>
              <w:jc w:val="both"/>
              <w:rPr/>
            </w:pPr>
            <w:r>
              <w:rPr/>
              <w:t xml:space="preserve">     </w:t>
            </w:r>
            <w:r>
              <w:rPr/>
              <w:t xml:space="preserve">Також в районах міста Києва, зокрема в Дарницькому, сформовано мережу консультативних та інформаційно-ресурсних центрів «Безпечна Дарниця». Станом на 15.01.2019 до мережі входить 15 суб’єктів. </w:t>
            </w:r>
          </w:p>
          <w:p>
            <w:pPr>
              <w:pStyle w:val="Normal"/>
              <w:ind w:firstLine="303"/>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t xml:space="preserve">кількість осіб, охоплених інформаційними послугами, </w:t>
              <w:br/>
              <w:t>тис. осіб</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120"/>
              <w:ind w:hanging="0"/>
              <w:rPr>
                <w:rFonts w:ascii="Times New Roman" w:hAnsi="Times New Roman" w:cs="Times New Roman"/>
                <w:sz w:val="22"/>
                <w:szCs w:val="22"/>
              </w:rPr>
            </w:pPr>
            <w:r>
              <w:rPr>
                <w:rFonts w:cs="Times New Roman" w:ascii="Times New Roman" w:hAnsi="Times New Roman"/>
                <w:sz w:val="22"/>
                <w:szCs w:val="22"/>
              </w:rPr>
              <w:t>9) розроблення та розповсюдження методичних матеріалів, пов’язаних із захистом та наданням допомоги постраждалим від конфліктів, сексуального насильства, пов’язаного з конфліктом, з урахуванням потреб внутрішньо переміщених осіб та осіб, які перебувають в районі проведення військової операції, населеному пункті, розташованому на лінії розмежування, та н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 xml:space="preserve">Мінсоцполітики </w:t>
              <w:br/>
              <w:t>МВС Національна поліція</w:t>
              <w:br/>
              <w:t xml:space="preserve">Рада міністрів Автономної Республіки Крим, обласні, </w:t>
              <w:br/>
              <w:t>Київська та Севастопольська міські держадміністрації</w:t>
              <w:br/>
              <w:t xml:space="preserve">органи місцевого самоврядування </w:t>
              <w:br/>
              <w:t>(за згодою)</w:t>
              <w:br/>
              <w:t>громадські об’єднання та міжнародні організації (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Центром соціальних служб для сім’ї, дітей та молоді розроблена пам’ятка для сімей/осіб, які є вимушеними переселенцями та тимчасово проживають в місті Києві з координатами, графіком роботи та маршрутом проїзду, телефонами, де можна отримати допомогу. Також проводиться інформаційна роз’яснювальна робота щодо отримання документів, соціальних виплат, пропонується психологічна підтримка, надається гуманітарна допомога одягом та продуктовими наборами. </w:t>
            </w:r>
          </w:p>
          <w:p>
            <w:pPr>
              <w:pStyle w:val="Style17"/>
              <w:ind w:hanging="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9. Забезпечення надання допомоги постраждалим від конфліктів</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lang w:val="en-US"/>
              </w:rPr>
            </w:pPr>
            <w:r>
              <w:rPr>
                <w:rFonts w:cs="Times New Roman" w:ascii="Times New Roman" w:hAnsi="Times New Roman"/>
                <w:sz w:val="24"/>
                <w:szCs w:val="24"/>
              </w:rPr>
              <w:t>кількість розроблених програм</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 розроблення та виконання програм реабілітації та реінтеграції осіб, які постраждали від конфліктів та насильства, сексуального насильства, пов’язаного із конфліктом, осіб, які перебували в полоні, в тому числі зазнали катувань, внутрішньо переміщених осіб, учасників військової операції та їх сімей, волонтерів, сімей загиблих та безвісти зниклих учасників військової операції з урахуванням потреб жінок і дівчат, чоловіків і хлопців</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Мінсоцполітики</w:t>
              <w:br/>
              <w:t>МОЗ</w:t>
              <w:br/>
              <w:t>МТОТ</w:t>
              <w:br/>
              <w:t xml:space="preserve">Рада міністрів Автономної Республіки Крим, обласні, </w:t>
              <w:br/>
              <w:t>Київська та Севастопольська міські держадміністрації</w:t>
              <w:br/>
              <w:t>органи місцевого самоврядування</w:t>
              <w:br/>
              <w:t xml:space="preserve">(за згодою) </w:t>
              <w:br/>
              <w:t>громадські об’єднання та міжнародні організації (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lang w:eastAsia="ru-RU"/>
              </w:rPr>
              <w:t xml:space="preserve">У м. Києві </w:t>
            </w:r>
            <w:r>
              <w:rPr>
                <w:color w:val="000000"/>
                <w:lang w:eastAsia="ru-RU"/>
              </w:rPr>
              <w:t xml:space="preserve">забезпечено реалізацію </w:t>
            </w:r>
            <w:r>
              <w:rPr/>
              <w:t>програм реабілітації та реінтеграції внутрішньо переміщених осіб</w:t>
            </w:r>
            <w:r>
              <w:rPr>
                <w:color w:val="000000"/>
                <w:lang w:eastAsia="ru-RU"/>
              </w:rPr>
              <w:t xml:space="preserve"> та учасників АТО і членів їх сімей;</w:t>
            </w:r>
            <w:r>
              <w:rPr>
                <w:lang w:eastAsia="ru-RU"/>
              </w:rPr>
              <w:t xml:space="preserve"> надання соціальних виплат та компенсацій, вирішуються питання виплат пенсій та інші питання соціального спрямування зазначених категорій.</w:t>
            </w:r>
          </w:p>
          <w:p>
            <w:pPr>
              <w:pStyle w:val="Normal"/>
              <w:ind w:right="2" w:firstLine="316"/>
              <w:jc w:val="both"/>
              <w:rPr/>
            </w:pPr>
            <w:r>
              <w:rPr/>
              <w:t xml:space="preserve"> </w:t>
            </w:r>
            <w:r>
              <w:rPr/>
              <w:t>В рамках міської цільової програми «Турбота. Назустріч киянам» на 2016-2018 роки:</w:t>
            </w:r>
          </w:p>
          <w:p>
            <w:pPr>
              <w:pStyle w:val="Normal"/>
              <w:ind w:right="2" w:firstLine="316"/>
              <w:jc w:val="both"/>
              <w:rPr/>
            </w:pPr>
            <w:r>
              <w:rPr/>
              <w:t>- програма «Забезпечення надання комплексної соціально-психологічної допомоги киянам – учасникам антитерористичної операції  (у відсічі збройної агресії),  бійцям - добровольцям АТО у м. Києві, членам їх сімей та членам сімей загиблих (померлих) киян, які брали участь у  проведенні  антитерористичної операції  (у відсічі збройної агресії) (Отримали послуги 40 857 осіб) центрами соціальних служб для сім’ї, дітей та молоді м. Києва</w:t>
            </w:r>
          </w:p>
          <w:p>
            <w:pPr>
              <w:pStyle w:val="Style17"/>
              <w:ind w:firstLine="316"/>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 програма «Психологічна реабілітація, соціальна та професійна адаптації, забезпечення санаторно-курортним лікуванням із застосуванням сучасних технологій постраждалих учасників Революції Гідності та учасників антитерористичної операції»: надано послуги з професійної адаптації 365 особам, із психологічної реабілітації 201 особі,  направлено на  оздоровлення з числа дітей киян - учасників антитерористичної операції (учасників відсічі збройної агресії) віком до 14 років у супроводі матері, батька або особи, яка замінює батьків - 1911 осіб, з них 1098 дітей та 813 супровідних осіб (відповідно до Порядку надання допомоги киянам - учасникам антитерористичної операції та сім’ям киян, які загинули під час проведення антитерористичної операції) . </w:t>
            </w:r>
          </w:p>
          <w:p>
            <w:pPr>
              <w:pStyle w:val="Normal"/>
              <w:ind w:firstLine="567"/>
              <w:jc w:val="both"/>
              <w:rPr/>
            </w:pPr>
            <w:r>
              <w:rPr/>
              <w:t>Продовжується співпраця з громадськими та волонтерськими організаціями з надання психологічної, соціально – медичної та соціально - педагогічної допомоги переселеним громадянам, проводиться інформаційна робота щодо послуг Благодійного фонду «Свої», Благодійного фонду «Карітас», Всеукраїнської благодійної організації «Конвіктус Україна», Спілки Самаритян України, Центру психосоціальної реабілітації національного університету Києво-Могилянської академії.</w:t>
            </w:r>
          </w:p>
          <w:p>
            <w:pPr>
              <w:pStyle w:val="Style17"/>
              <w:ind w:firstLine="316"/>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 метою забезпечення надання переселеним громадянам допомоги щодо подолання психофізіологічних травм, стресового стану, соціальної апатії проводиться мотиваційна робота щодо участі в програмі психологічної допомоги для внутрішньо-переміщених осіб у Києві СЕТА Центру психосоціальної реабілітації національного університету Києво-Могилянської академії. </w:t>
            </w:r>
          </w:p>
          <w:p>
            <w:pPr>
              <w:pStyle w:val="Style17"/>
              <w:ind w:firstLine="316"/>
              <w:jc w:val="both"/>
              <w:rPr>
                <w:rFonts w:ascii="Times New Roman" w:hAnsi="Times New Roman" w:cs="Times New Roman"/>
                <w:sz w:val="24"/>
                <w:szCs w:val="24"/>
                <w:lang w:eastAsia="uk-UA"/>
              </w:rPr>
            </w:pPr>
            <w:r>
              <w:rPr>
                <w:rFonts w:cs="Times New Roman" w:ascii="Times New Roman" w:hAnsi="Times New Roman"/>
                <w:sz w:val="24"/>
                <w:szCs w:val="24"/>
              </w:rPr>
              <w:t>Відповідальними особами  забезпечено проведення роботи з агресорами та жертвами домашнього насильства за «Програмою корекційної роботи з особами, які вчинили насильство в сім’ї»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осіб, яким надано допомогу</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 надання безоплатної первинної правової допомоги постраждалим від конфліктів, гендерно зумовленого насильства, сексуального насильства, пов’язаного з конфлікт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16"/>
                <w:szCs w:val="16"/>
              </w:rPr>
            </w:pPr>
            <w:r>
              <w:rPr>
                <w:rFonts w:cs="Times New Roman" w:ascii="Times New Roman" w:hAnsi="Times New Roman"/>
                <w:sz w:val="16"/>
                <w:szCs w:val="16"/>
              </w:rPr>
              <w:t>Мін’юст Координаційний центр з надання правової допомоги (за згодою)</w:t>
              <w:br/>
              <w:t xml:space="preserve">Рада міністрів Автономної Республіки Крим, обласні, </w:t>
              <w:br/>
              <w:t>Київська та Севастопольська міські держадміністрації</w:t>
              <w:br/>
              <w:t xml:space="preserve">органи місцевого самоврядування </w:t>
              <w:br/>
              <w:t xml:space="preserve">(за згодою)  </w:t>
            </w:r>
            <w:r>
              <w:rPr>
                <w:rFonts w:cs="Times New Roman" w:ascii="Times New Roman" w:hAnsi="Times New Roman"/>
                <w:sz w:val="12"/>
                <w:szCs w:val="12"/>
              </w:rPr>
              <w:t>громадські об’єднання та міжнародні організації (за згодою)</w:t>
            </w:r>
          </w:p>
        </w:tc>
        <w:tc>
          <w:tcPr>
            <w:tcW w:w="7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 xml:space="preserve">Безоплатну правову допомогу можна отримати у КП Київської міської ради «Центр правової допомоги киянам, які опинились у складних життєвих обставинах (охоплено 4 987 </w:t>
            </w:r>
            <w:r>
              <w:rPr>
                <w:bCs/>
              </w:rPr>
              <w:t xml:space="preserve">дівчат та жінок, з них: </w:t>
            </w:r>
            <w:r>
              <w:rPr/>
              <w:t>1 523 – з інвалідністю, 3 116 - похилого віку, 348 – з сільської місцевості), Регіональному центрі з надання безоплатної вторинної правової допомоги у місті Києві (вул. Платона Майбороди, 23) та чотирьох місцевих центрах надання безоплатної вторинної правової допомоги, які  діють у місті Києві (єдиний телефонний номер системи безоплатної правової допомоги: 0-800-213-103).</w:t>
            </w:r>
          </w:p>
          <w:p>
            <w:pPr>
              <w:pStyle w:val="Normal"/>
              <w:jc w:val="both"/>
              <w:rPr/>
            </w:pPr>
            <w:r>
              <w:rPr/>
              <w:t xml:space="preserve">       </w:t>
            </w:r>
            <w:r>
              <w:rPr/>
              <w:t>Безоплатну консультацію юриста також можна отримати в Київському міському Центрі роботи з жінками (вул. Мельникова, 20, тел. 4830713) (охоплено 520 жінок та 1 дитина) та 6 районних центрах у справах сім’ї та жінок (індивідуальні консультаці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76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pPr>
            <w:r>
              <w:rPr>
                <w:rFonts w:cs="Times New Roman" w:ascii="Times New Roman" w:hAnsi="Times New Roman"/>
                <w:sz w:val="24"/>
                <w:szCs w:val="24"/>
              </w:rPr>
              <w:t xml:space="preserve">кількість осіб, яким надано допомогу, зокрема за допомогою </w:t>
            </w:r>
            <w:r>
              <w:rPr>
                <w:rFonts w:cs="Times New Roman" w:ascii="Times New Roman" w:hAnsi="Times New Roman"/>
                <w:sz w:val="24"/>
                <w:szCs w:val="24"/>
                <w:lang w:val="ru-RU"/>
              </w:rPr>
              <w:t>“</w:t>
            </w:r>
            <w:r>
              <w:rPr>
                <w:rFonts w:cs="Times New Roman" w:ascii="Times New Roman" w:hAnsi="Times New Roman"/>
                <w:sz w:val="24"/>
                <w:szCs w:val="24"/>
              </w:rPr>
              <w:t>мобільних бригад”,</w:t>
              <w:br/>
              <w:t>тис. осіб</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3) забезпечення надання комплексної допомоги постраждалим від гендерно зумовленого насильства, сексуального насильства, пов’язаного з конфліктом, на базі спеціалізованих служб підтримки постраждалих осіб</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 xml:space="preserve">Рада міністрів Автономної Республіки Крим, обласні, </w:t>
              <w:br/>
              <w:t>Київська та Севастопольська міські держадміністрації</w:t>
              <w:br/>
              <w:t>органи місцевого самоврядування</w:t>
              <w:br/>
              <w:t>(за згодою)</w:t>
              <w:br/>
              <w:t>громадські об’єднання та міжнародні організації (за згодою)</w:t>
            </w:r>
          </w:p>
        </w:tc>
        <w:tc>
          <w:tcPr>
            <w:tcW w:w="7624" w:type="dxa"/>
            <w:tcBorders>
              <w:top w:val="single" w:sz="4" w:space="0" w:color="000000"/>
              <w:left w:val="single" w:sz="4" w:space="0" w:color="000000"/>
              <w:bottom w:val="single" w:sz="4" w:space="0" w:color="000000"/>
              <w:right w:val="single" w:sz="4" w:space="0" w:color="000000"/>
            </w:tcBorders>
          </w:tcPr>
          <w:p>
            <w:pPr>
              <w:pStyle w:val="Normal"/>
              <w:ind w:firstLine="303"/>
              <w:rPr>
                <w:rFonts w:eastAsia="Calibri"/>
              </w:rPr>
            </w:pPr>
            <w:r>
              <w:rPr>
                <w:rFonts w:eastAsia="Calibri"/>
              </w:rPr>
              <w:t>У місті Києві функціонує мережа комунальних закладів, що надають комплекс соціальних послуг особам, які зазнали насильства, в тому числі з тимчасовим проживанням. У 2018 році в закладах перебувало:</w:t>
            </w:r>
          </w:p>
          <w:p>
            <w:pPr>
              <w:pStyle w:val="ListParagraph"/>
              <w:ind w:left="0" w:hanging="0"/>
              <w:jc w:val="both"/>
              <w:rPr/>
            </w:pPr>
            <w:r>
              <w:rPr/>
              <w:t xml:space="preserve">- Притулок для тимчасового перебування жінок, які зазнали насильства, Київського міського центру роботи з жінками:  16 жінок та 3 дітей (крім цього, працівниками Центру надано 1805 консультацій індивідуальних, з них – 1335 жінкам, 52 чоловікам і 16 дітям); </w:t>
            </w:r>
          </w:p>
          <w:p>
            <w:pPr>
              <w:pStyle w:val="ListParagraph"/>
              <w:ind w:left="0" w:hanging="0"/>
              <w:jc w:val="both"/>
              <w:rPr/>
            </w:pPr>
            <w:r>
              <w:rPr/>
              <w:t>- Київський міський центр соціально-психологічної допомоги:  24 сім’ї, в якій виховується  36 дітей;</w:t>
            </w:r>
          </w:p>
          <w:p>
            <w:pPr>
              <w:pStyle w:val="Normal"/>
              <w:rPr>
                <w:lang w:eastAsia="ru-RU"/>
              </w:rPr>
            </w:pPr>
            <w:r>
              <w:rPr/>
              <w:t>- Притулок для тимчасового перебування жінок, що зазнали насильства в сім’ї, при Центрі у справах сім'ї та жінок Деснянського району міста Києва:  8 жінок та 10 дітей, всього надано к</w:t>
            </w:r>
            <w:r>
              <w:rPr>
                <w:lang w:eastAsia="ru-RU"/>
              </w:rPr>
              <w:t xml:space="preserve">онсультації щодо Притулку – 89  (крім цього працівниками Центру надано </w:t>
            </w:r>
            <w:r>
              <w:rPr/>
              <w:t>1727 (ж-1651; ч.-76) індивідуальних консультацій, з них – 524 з питань насильства в сім’ї в т.ч. 506 жінки та 18 чоловіків)</w:t>
            </w:r>
          </w:p>
          <w:p>
            <w:pPr>
              <w:pStyle w:val="ListParagraph"/>
              <w:ind w:left="0" w:hanging="0"/>
              <w:jc w:val="both"/>
              <w:rPr/>
            </w:pPr>
            <w:r>
              <w:rPr/>
              <w:t>- Соціальна квартира для вагітних та матерів з дітьми раннього віку в складних життєвих обставинах:  18 жінок та  17 дітей</w:t>
            </w:r>
          </w:p>
          <w:p>
            <w:pPr>
              <w:pStyle w:val="Style17"/>
              <w:ind w:hanging="0"/>
              <w:jc w:val="both"/>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Впродовж звітного періоду заходи щодо протидії насильству реалізовувались відповідно до міської цільової програми «Діти. Сім’я. Столиця  на 2016-2018 роки», затвердженої рішенням Київської міської ради від 11.02.2016 № 90/90. Значна увага була приділена питанню надання психологічної допомоги постраждалим від домашнього насильства, стан яких обтяжений посттравматичним стресовим розладом. В рамках реалізації міської програми «Медико-соціальна реабілітація постраждалих від насильства в сім’ї», 217 особам, які звернулись за допомогою, відповідно до потреб і проведеної психодіагностики були забезпечені довготривалими комплексними медико-соціальними послугами.</w:t>
            </w:r>
          </w:p>
        </w:tc>
      </w:tr>
      <w:tr>
        <w:trPr>
          <w:trHeight w:val="13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які скористалися послугами</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4) підтримка жіночих ініціативних груп, груп підтримки та самодопомоги для постраждалих від збройного конфлікту з урахуванням потреб дівчат та хлопців, жінок і чоловік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spacing w:before="120" w:after="240"/>
              <w:ind w:hanging="0"/>
              <w:rPr>
                <w:rFonts w:ascii="Times New Roman" w:hAnsi="Times New Roman" w:cs="Times New Roman"/>
                <w:sz w:val="18"/>
                <w:szCs w:val="18"/>
              </w:rPr>
            </w:pPr>
            <w:r>
              <w:rPr>
                <w:rFonts w:cs="Times New Roman" w:ascii="Times New Roman" w:hAnsi="Times New Roman"/>
                <w:sz w:val="18"/>
                <w:szCs w:val="18"/>
              </w:rPr>
              <w:t xml:space="preserve">Рада міністрів Автономної Республіки Крим, обласні, </w:t>
              <w:br/>
              <w:t xml:space="preserve">Київська та Севастопольська міські держадміністрації </w:t>
              <w:br/>
              <w:t>органи місцевого самоврядування</w:t>
              <w:br/>
              <w:t>(за згодою)</w:t>
              <w:br/>
              <w:t>громадські об’єднання та міжнародні організації (за згодою)</w:t>
            </w:r>
          </w:p>
        </w:tc>
        <w:tc>
          <w:tcPr>
            <w:tcW w:w="7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372"/>
              <w:jc w:val="both"/>
              <w:rPr/>
            </w:pPr>
            <w:r>
              <w:rPr/>
              <w:t>Київським міським Центром роботи з жінками започатковано проведення груп підтримки та самодопомоги для постраждалих від конфліктів, а саме:</w:t>
            </w:r>
          </w:p>
          <w:p>
            <w:pPr>
              <w:pStyle w:val="Normal"/>
              <w:numPr>
                <w:ilvl w:val="0"/>
                <w:numId w:val="2"/>
              </w:numPr>
              <w:tabs>
                <w:tab w:val="clear" w:pos="708"/>
                <w:tab w:val="left" w:pos="12" w:leader="none"/>
              </w:tabs>
              <w:ind w:left="12" w:firstLine="372"/>
              <w:jc w:val="both"/>
              <w:rPr/>
            </w:pPr>
            <w:r>
              <w:rPr/>
              <w:t>група підтримки «Допоможи собі», у рамках якої за участю психолога, психотерапевта відбувається обговорення питань, пов’язаних з попередженням та подоланням негативних психологічних проявів, агресії, кризових станів та екстремальних ситуацій, коригування поведінки (охоплено 114 осіб);</w:t>
            </w:r>
          </w:p>
          <w:p>
            <w:pPr>
              <w:pStyle w:val="Normal"/>
              <w:numPr>
                <w:ilvl w:val="0"/>
                <w:numId w:val="2"/>
              </w:numPr>
              <w:tabs>
                <w:tab w:val="clear" w:pos="708"/>
                <w:tab w:val="left" w:pos="12" w:leader="none"/>
              </w:tabs>
              <w:ind w:left="12" w:firstLine="372"/>
              <w:jc w:val="both"/>
              <w:rPr/>
            </w:pPr>
            <w:r>
              <w:rPr/>
              <w:t>проект «Мандала ресурсу», в рамках якого проведено низку практичних занять для жінок з метою покращення емоційного стану та пошуку виходу з кризових ситуацій з використанням методів арт- та мандалотерапії, ресурсних технік (охоплено 99 осіб),</w:t>
            </w:r>
          </w:p>
          <w:p>
            <w:pPr>
              <w:pStyle w:val="Style17"/>
              <w:ind w:firstLine="316"/>
              <w:jc w:val="both"/>
              <w:rPr>
                <w:rFonts w:ascii="Times New Roman" w:hAnsi="Times New Roman" w:cs="Times New Roman"/>
                <w:sz w:val="24"/>
                <w:szCs w:val="24"/>
              </w:rPr>
            </w:pPr>
            <w:r>
              <w:rPr>
                <w:rFonts w:cs="Times New Roman" w:ascii="Times New Roman" w:hAnsi="Times New Roman"/>
                <w:sz w:val="24"/>
                <w:szCs w:val="24"/>
              </w:rPr>
              <w:t>- проект «Кроки подолання насильства», яким передбачено надання фахової допомоги жертвам насильства у складанні покрокового алгоритму дій виходу з кризової ситуації (охоплено 5 осіб).</w:t>
            </w:r>
          </w:p>
          <w:p>
            <w:pPr>
              <w:pStyle w:val="Style17"/>
              <w:ind w:firstLine="316"/>
              <w:jc w:val="both"/>
              <w:rPr>
                <w:rFonts w:ascii="Times New Roman" w:hAnsi="Times New Roman" w:cs="Times New Roman"/>
                <w:sz w:val="24"/>
                <w:szCs w:val="24"/>
              </w:rPr>
            </w:pPr>
            <w:r>
              <w:rPr>
                <w:rFonts w:cs="Times New Roman" w:ascii="Times New Roman" w:hAnsi="Times New Roman"/>
                <w:color w:val="000000"/>
                <w:sz w:val="24"/>
                <w:szCs w:val="24"/>
              </w:rPr>
              <w:t>У Святошинському районі міста Києва на базі Святошинського районного центру соціальних служб для сім’ї, дітей та молоді  функціонує група взаємодопомоги для вдів, учасників АТО, яку відвідує 8 осіб.</w:t>
            </w:r>
          </w:p>
        </w:tc>
      </w:tr>
      <w:tr>
        <w:trPr>
          <w:trHeight w:val="135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ількість жіночих ініціативних груп</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76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кількість наданих послуг</w:t>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lang w:val="ru-RU"/>
              </w:rPr>
            </w:pPr>
            <w:r>
              <w:rPr>
                <w:rFonts w:cs="Times New Roman" w:ascii="Times New Roman" w:hAnsi="Times New Roman"/>
                <w:sz w:val="24"/>
                <w:szCs w:val="24"/>
              </w:rPr>
              <w:t>5) надання послуг з медичного обслуговування населення (медичних послуг), освітніх послуг з питань репродуктивного здоров’я жінкам і чоловікам, які постраждали від конфлікту, та особам, постраждалим від сексуального насильства, пов’язаного з конфлікт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18"/>
                <w:szCs w:val="18"/>
              </w:rPr>
            </w:pPr>
            <w:r>
              <w:rPr>
                <w:rFonts w:cs="Times New Roman" w:ascii="Times New Roman" w:hAnsi="Times New Roman"/>
                <w:sz w:val="18"/>
                <w:szCs w:val="18"/>
              </w:rPr>
              <w:t xml:space="preserve">Рада міністрів Автономної Республіки Крим, обласні, </w:t>
              <w:br/>
              <w:t>Київська та Севастопольська міські держадміністрації</w:t>
              <w:br/>
              <w:t>органи місцевого самоврядування</w:t>
              <w:br/>
              <w:t>(за згодою)</w:t>
              <w:br/>
              <w:t>МОЗ</w:t>
              <w:br/>
              <w:t>МОН</w:t>
              <w:br/>
              <w:t>громадські об’єднання та міжнародні організації</w:t>
              <w:br/>
              <w:t>(за згодою)</w:t>
            </w:r>
          </w:p>
        </w:tc>
        <w:tc>
          <w:tcPr>
            <w:tcW w:w="762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firstLine="316"/>
              <w:jc w:val="both"/>
              <w:rPr/>
            </w:pPr>
            <w:r>
              <w:rPr>
                <w:rFonts w:cs="Times New Roman" w:ascii="Times New Roman" w:hAnsi="Times New Roman"/>
                <w:sz w:val="24"/>
                <w:szCs w:val="24"/>
              </w:rPr>
              <w:t>Одним із пріоритетів розвитку медичної допомоги дітям та молоді у Києві є створення мережі «Клінік, дружніх до молоді» (далі – Клініка). На сьогодні в м. Києві працюють 8 Клінік, які надають медико-соціальну та психологічну допомогу дітям і молоді на основі дружнього до них підходу. З метою підвищення рівня знань щодо охорони репродуктивного здоров´я учнів ЗЗСО постійно проводиться лекції та бесіди працівниками –волонтерами медичних закладів району, працівниками «Клініки дружньої до молоді» за запитом освітнього закладу.</w:t>
            </w:r>
          </w:p>
          <w:p>
            <w:pPr>
              <w:pStyle w:val="Normal"/>
              <w:ind w:firstLine="316"/>
              <w:jc w:val="both"/>
              <w:rPr>
                <w:lang w:eastAsia="ru-RU"/>
              </w:rPr>
            </w:pPr>
            <w:r>
              <w:rPr>
                <w:lang w:eastAsia="ru-RU"/>
              </w:rPr>
              <w:t xml:space="preserve">3 26.07.2018 по 8.08.2017 в «Школах відповідального батьківства» жіночих консультацій, родопомічних закладів, дитячих лікарень та в Кабінетах здорової дитини амбулаторно-поліклінічних закладів проведені лекції для батьків та індивідуальні бесіди щодо фізіологічних умов харчування, основних ускладнень та труднощів, які виникають при грудному вигодовуванні. </w:t>
            </w:r>
          </w:p>
          <w:p>
            <w:pPr>
              <w:pStyle w:val="Normal"/>
              <w:ind w:firstLine="316"/>
              <w:jc w:val="both"/>
              <w:rPr>
                <w:lang w:eastAsia="ru-RU"/>
              </w:rPr>
            </w:pPr>
            <w:r>
              <w:rPr>
                <w:lang w:eastAsia="ru-RU"/>
              </w:rPr>
              <w:t>Підтримка материнства та дитинства, відповідно до стратегії ВООЗ щодо здоров’я та благополуччя жінок, є найважливішим напрямком роботи Київської міської влади.</w:t>
            </w:r>
          </w:p>
          <w:p>
            <w:pPr>
              <w:pStyle w:val="Style17"/>
              <w:ind w:hanging="0"/>
              <w:rPr>
                <w:rFonts w:ascii="Times New Roman" w:hAnsi="Times New Roman" w:cs="Times New Roman"/>
                <w:sz w:val="24"/>
                <w:szCs w:val="24"/>
              </w:rPr>
            </w:pPr>
            <w:r>
              <w:rPr>
                <w:rFonts w:cs="Times New Roman" w:ascii="Times New Roman" w:hAnsi="Times New Roman"/>
                <w:sz w:val="24"/>
                <w:szCs w:val="24"/>
              </w:rPr>
              <w:t>Громадською організацією «Материнська любов» за підтримки Департаменту соціальної політики Київської міської державної адміністрації реалізується проект «Школа репродуктивного здоров’я «Шануй себе», мета якого здійснення соціально-профілактичної роботи щодо запобігання соціально небезпечних хвороб в молодіжному середовищі, набуття навичок здорового способу життя. Учасники проекту - неповнолітні (до 18 років) дівчата, в т.ч. постраждалі від конфлікту (2018 рік - дві групи по 30 осі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кількість осіб, які отримали послуги</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76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r>
    </w:tbl>
    <w:p>
      <w:pPr>
        <w:pStyle w:val="Style15"/>
        <w:spacing w:before="0" w:after="240"/>
        <w:ind w:left="0" w:hanging="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851" w:right="851"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TimesET;Times New Roman" w:hAnsi="TimesET;Times New Roman" w:eastAsia="Calibri" w:cs="TimesET;Times New Roman"/>
      <w:b/>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Rvts82">
    <w:name w:val="rvts82"/>
    <w:basedOn w:val="Style13"/>
    <w:qFormat/>
    <w:rPr/>
  </w:style>
  <w:style w:type="character" w:styleId="Textexposedshow">
    <w:name w:val="text_exposed_show"/>
    <w:basedOn w:val="Style13"/>
    <w:qFormat/>
    <w:rPr>
      <w:rFonts w:cs="Times New Roman"/>
    </w:rPr>
  </w:style>
  <w:style w:type="character" w:styleId="HTMLPreformattedChar">
    <w:name w:val="HTML Preformatted Char"/>
    <w:basedOn w:val="Style13"/>
    <w:qFormat/>
    <w:rPr>
      <w:rFonts w:ascii="Consolas" w:hAnsi="Consolas" w:cs="Consolas"/>
      <w:lang w:val="uk-UA" w:bidi="ar-SA"/>
    </w:rPr>
  </w:style>
  <w:style w:type="character" w:styleId="Heading4Char">
    <w:name w:val="Heading 4 Char"/>
    <w:basedOn w:val="Style13"/>
    <w:qFormat/>
    <w:rPr>
      <w:rFonts w:ascii="TimesET;Times New Roman" w:hAnsi="TimesET;Times New Roman" w:eastAsia="Calibri" w:cs="TimesET;Times New Roman"/>
      <w:b/>
      <w:sz w:val="22"/>
      <w:lang w:val="en-US" w:bidi="ar-SA"/>
    </w:rPr>
  </w:style>
  <w:style w:type="character" w:styleId="Se2968d9d">
    <w:name w:val="s_e2968d9d"/>
    <w:qFormat/>
    <w:rPr/>
  </w:style>
  <w:style w:type="character" w:styleId="StrongEmphasis">
    <w:name w:val="Strong"/>
    <w:basedOn w:val="Style13"/>
    <w:qFormat/>
    <w:rPr>
      <w:b/>
      <w:bCs/>
    </w:rPr>
  </w:style>
  <w:style w:type="character" w:styleId="NoSpacingChar">
    <w:name w:val="No Spacing Char"/>
    <w:qFormat/>
    <w:rPr>
      <w:rFonts w:ascii="Calibri" w:hAnsi="Calibri" w:cs="Calibri"/>
      <w:sz w:val="22"/>
      <w:lang w:val="uk-UA" w:bidi="ar-SA"/>
    </w:rPr>
  </w:style>
  <w:style w:type="character" w:styleId="Style14">
    <w:name w:val="Виділення жирним"/>
    <w:qFormat/>
    <w:rPr>
      <w:b/>
    </w:rPr>
  </w:style>
  <w:style w:type="character" w:styleId="PageNumber">
    <w:name w:val="Page Number"/>
    <w:basedOn w:val="Style13"/>
    <w:rPr/>
  </w:style>
  <w:style w:type="character" w:styleId="Fs2">
    <w:name w:val="fs2"/>
    <w:basedOn w:val="Style13"/>
    <w:qFormat/>
    <w:rPr/>
  </w:style>
  <w:style w:type="character" w:styleId="Rvts23">
    <w:name w:val="rvts23"/>
    <w:basedOn w:val="Style13"/>
    <w:qFormat/>
    <w:rPr/>
  </w:style>
  <w:style w:type="character" w:styleId="Appleconvertedspace">
    <w:name w:val="apple-converted-space"/>
    <w:basedOn w:val="Style13"/>
    <w:qFormat/>
    <w:rPr>
      <w:rFonts w:cs="Times New Roman"/>
    </w:rPr>
  </w:style>
  <w:style w:type="character" w:styleId="InternetLink">
    <w:name w:val="Hyperlink"/>
    <w:rPr>
      <w:color w:val="0000FF"/>
      <w:u w:val="single"/>
    </w:rPr>
  </w:style>
  <w:style w:type="character" w:styleId="5">
    <w:name w:val=" Знак Знак5"/>
    <w:basedOn w:val="Style13"/>
    <w:qFormat/>
    <w:rPr>
      <w:spacing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rPr>
  </w:style>
  <w:style w:type="paragraph" w:styleId="Style16">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ListParagraph">
    <w:name w:val="List Paragraph"/>
    <w:basedOn w:val="Normal"/>
    <w:qFormat/>
    <w:pPr>
      <w:spacing w:before="0" w:after="0"/>
      <w:ind w:left="720" w:hanging="0"/>
      <w:contextualSpacing/>
    </w:pPr>
    <w:rPr>
      <w:rFonts w:eastAsia="Calibri"/>
    </w:rPr>
  </w:style>
  <w:style w:type="paragraph" w:styleId="HTML">
    <w:name w:val="Стандартный HTML"/>
    <w:basedOn w:val="Normal"/>
    <w:qFormat/>
    <w:pPr/>
    <w:rPr>
      <w:rFonts w:ascii="Consolas" w:hAnsi="Consolas" w:cs="Consolas"/>
      <w:sz w:val="20"/>
      <w:szCs w:val="20"/>
    </w:rPr>
  </w:style>
  <w:style w:type="paragraph" w:styleId="Style18">
    <w:name w:val="Обычный (веб)"/>
    <w:basedOn w:val="Normal"/>
    <w:qFormat/>
    <w:pPr>
      <w:spacing w:before="280" w:after="280"/>
    </w:pPr>
    <w:rPr>
      <w:rFonts w:eastAsia="Calibri"/>
    </w:rPr>
  </w:style>
  <w:style w:type="paragraph" w:styleId="14pt">
    <w:name w:val="Обычный + 14 pt"/>
    <w:basedOn w:val="Normal"/>
    <w:qFormat/>
    <w:pPr>
      <w:ind w:right="65" w:firstLine="709"/>
      <w:jc w:val="both"/>
    </w:pPr>
    <w:rPr>
      <w:sz w:val="28"/>
      <w:szCs w:val="28"/>
      <w:lang w:val="ru-RU"/>
    </w:rPr>
  </w:style>
  <w:style w:type="paragraph" w:styleId="NoSpacing">
    <w:name w:val="No Spacing"/>
    <w:qFormat/>
    <w:pPr>
      <w:widowControl/>
      <w:bidi w:val="0"/>
    </w:pPr>
    <w:rPr>
      <w:rFonts w:ascii="Calibri" w:hAnsi="Calibri" w:eastAsia="Times New Roman" w:cs="Calibri"/>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1">
    <w:name w:val=" Знак Знак1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ind w:firstLine="567"/>
    </w:pPr>
    <w:rPr>
      <w:spacing w:val="-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osiivruo.gov.ua/index.php?w=info&amp;id=1741&amp;sea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42:00Z</dcterms:created>
  <dc:creator>Гендер</dc:creator>
  <dc:description/>
  <cp:keywords/>
  <dc:language>en-US</dc:language>
  <cp:lastModifiedBy>Гендер</cp:lastModifiedBy>
  <cp:lastPrinted>2019-01-25T12:41:00Z</cp:lastPrinted>
  <dcterms:modified xsi:type="dcterms:W3CDTF">2019-03-01T10:07:00Z</dcterms:modified>
  <cp:revision>66</cp:revision>
  <dc:subject/>
  <dc:title>Додаток до листа від 24</dc:title>
</cp:coreProperties>
</file>