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Інформація про стан виконання </w:t>
      </w:r>
    </w:p>
    <w:p>
      <w:pPr>
        <w:pStyle w:val="Style17"/>
        <w:spacing w:before="0" w:after="120"/>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Національного плану дій  з виконання рекомендацій, викладених у заключних зауваженнях Комітету ООН </w:t>
        <w:br/>
        <w:t xml:space="preserve">з ліквідації дискримінації щодо жінок до восьмої періодичної доповіді України про виконання </w:t>
        <w:br/>
        <w:t>Конвенції про ліквідацію всіх форм дискримінації щодо жінок на період до 2021 року</w:t>
      </w:r>
    </w:p>
    <w:p>
      <w:pPr>
        <w:pStyle w:val="Normal"/>
        <w:tabs>
          <w:tab w:val="clear" w:pos="708"/>
          <w:tab w:val="left" w:pos="4140" w:leader="none"/>
        </w:tabs>
        <w:jc w:val="center"/>
        <w:rPr/>
      </w:pPr>
      <w:r>
        <w:rPr/>
        <w:t>у 2018 році у м. Києві</w:t>
      </w:r>
    </w:p>
    <w:tbl>
      <w:tblPr>
        <w:tblW w:w="15480" w:type="dxa"/>
        <w:jc w:val="left"/>
        <w:tblInd w:w="-5" w:type="dxa"/>
        <w:tblLayout w:type="fixed"/>
        <w:tblCellMar>
          <w:top w:w="0" w:type="dxa"/>
          <w:left w:w="108" w:type="dxa"/>
          <w:bottom w:w="0" w:type="dxa"/>
          <w:right w:w="108" w:type="dxa"/>
        </w:tblCellMar>
      </w:tblPr>
      <w:tblGrid>
        <w:gridCol w:w="2880"/>
        <w:gridCol w:w="2340"/>
        <w:gridCol w:w="1980"/>
        <w:gridCol w:w="1440"/>
        <w:gridCol w:w="684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міст рекоменд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ходи, спрямовані на виконання рекоменд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дикатори досяг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ок викон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н виконання</w:t>
            </w:r>
          </w:p>
        </w:tc>
      </w:tr>
      <w:tr>
        <w:trPr>
          <w:trHeight w:val="9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Забезпечення внутрішньо переміщеним жінкам і дівчатам доступу до медичних послуг, освіти, харчування, житла, свободи переміщення, реєстрації, соціальних пільг, правосуддя і доступу до прийняття довгострокових рішень, а також забезпечення для них стабільної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60" w:after="0"/>
              <w:ind w:firstLine="34"/>
              <w:rPr>
                <w:rFonts w:ascii="Times New Roman" w:hAnsi="Times New Roman" w:cs="Times New Roman"/>
                <w:szCs w:val="26"/>
              </w:rPr>
            </w:pPr>
            <w:r>
              <w:rPr>
                <w:rFonts w:cs="Times New Roman" w:ascii="Times New Roman" w:hAnsi="Times New Roman"/>
                <w:szCs w:val="26"/>
              </w:rPr>
              <w:t>2) надання інформаційної та методичної підтримки приймаючим громадам та внутрішньо переміщеним особам щодо інтеграції внутрішньо переміщених жінок і дівча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0" w:before="60" w:after="0"/>
              <w:ind w:firstLine="34"/>
              <w:rPr>
                <w:rFonts w:ascii="Times New Roman" w:hAnsi="Times New Roman" w:cs="Times New Roman"/>
                <w:szCs w:val="26"/>
              </w:rPr>
            </w:pPr>
            <w:r>
              <w:rPr>
                <w:rFonts w:cs="Times New Roman" w:ascii="Times New Roman" w:hAnsi="Times New Roman"/>
                <w:szCs w:val="26"/>
              </w:rPr>
              <w:t>розроблення та оприлюднення методичних та інформаційних матеріалів з питань інтеграції внутрішньо переміщених жінок і дівчат в місцеві гром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sz w:val="26"/>
                <w:szCs w:val="26"/>
              </w:rPr>
            </w:pPr>
            <w:r>
              <w:rPr>
                <w:rFonts w:cs="Times New Roman" w:ascii="Times New Roman" w:hAnsi="Times New Roman"/>
                <w:sz w:val="26"/>
                <w:szCs w:val="26"/>
              </w:rPr>
              <w:t>протягом 2019 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артаментом охорони здоров’я в.о.КМР (КМДА) розроблено  алгоритмом дій при організації надання медичної допомоги та медикаментозного забезпечення внутрішньо переміщеним особам згідно з яким здійснювалося консультування зазначеної категорії осіб фахівцями Київського міського Центру здоров’я протягом останніх років. Протягом 2018 року двічі проведено масові оздоровчі акції з метою інформування внутрішньо переміщених осіб щодо доступу до медичних послуг Київським міським Центром здоров’я за підтримки Міжнародної благодійної організації «Адра» (в частині забезпечення матеріальною допомогою). В результаті проведених кампаній зазначеній вище категорій осіб  надано 6500 медичних послуг вузькими спеціалістами (хірург, маммолог, ендокринолог, стоматолог, лабораторні обстеження). До участі у вирішенні соціальних питань внутрішньо переміщених осіб залучені громадські та волонтерські організації: Альянс «Україна без сиріт», «Донбас SOS», «Восток SOS», «Крым SOS», Гуманітарний штаб Р.Ахметова «Поможем», «Волонтерська інфосотня», «Центр зайнятості вільних людей», «Дом друзей», «Волонтерська сотня Україна - Світ», «Крымская диаспора», волонтерська група «Київ-Схід-Діти», «Українська асоціація спеціалістів з подолання наслідків психотравмуючих подій».   Повідомлення про створення гарячої телефонної лінії для надання безоплатної невідкладної психотерапевтичної допомоги (консультації) внутрішньо переміщеним особам розміщено в газеті «Здоров’я киян», надалі буде публікуватись у тематичних прес-релізах для засобів масової інформації. На веб-сайті Київського міського Центру здоров’я: zdorov.com.ua розміщено «Програму самоуправління посттравматичним стресовим розладом для військового (робочий зошит)», підготовлену спільно Українським науково-дослідним інститутом соціальної і судової психіатрії та наркології МОЗ України із залученням іноземних фахівців.</w:t>
            </w:r>
          </w:p>
          <w:p>
            <w:pPr>
              <w:pStyle w:val="Normal"/>
              <w:spacing w:lineRule="auto" w:line="240"/>
              <w:ind w:firstLine="252"/>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Для забезпечення продовження навчання та здобуття освіти громадянами України, які переселяються з тимчасово окупованих територій та районів проведення антитерористичної операції та/або операції об’єднаних сил, станом на 02.01.2019 до закладів освіти столиці зараховано 11 555 учнів (студентів, вихованців), з них: у заклади дошкільної освіти – 3110 вихованців; - у заклади загальної середньої освіти – 8070 учнів; - у заклади професійної (професійно-технічної) освіти – 189 учнів; - до Київського університету імені Бориса Грінченка – 186 студентів.  </w:t>
            </w:r>
          </w:p>
          <w:p>
            <w:pPr>
              <w:pStyle w:val="Style18"/>
              <w:widowControl/>
              <w:autoSpaceDE w:val="true"/>
              <w:ind w:left="0" w:firstLine="432"/>
              <w:jc w:val="both"/>
              <w:rPr/>
            </w:pPr>
            <w:r>
              <w:rPr>
                <w:sz w:val="26"/>
                <w:szCs w:val="26"/>
              </w:rPr>
              <w:t xml:space="preserve">Проведено заняття для соціальних педагогів закладів дошкільної і загальної середньої  освіти щодо роботи з сім’ями внутрішньо переміщених осіб на тему: «Як допомогти дітям, які пережили лихо. Поради педагогам» в рамках роботи динамічної групи соціальних педагогів «Адаптація дітей із сімей вимушених переселенців із зони проведення АТО» </w:t>
            </w:r>
            <w:r>
              <w:rPr>
                <w:sz w:val="26"/>
                <w:szCs w:val="26"/>
                <w:lang w:eastAsia="ru-RU"/>
              </w:rPr>
              <w:t>районн</w:t>
            </w:r>
            <w:r>
              <w:rPr>
                <w:sz w:val="26"/>
                <w:szCs w:val="26"/>
              </w:rPr>
              <w:t>их</w:t>
            </w:r>
            <w:r>
              <w:rPr>
                <w:sz w:val="26"/>
                <w:szCs w:val="26"/>
                <w:lang w:eastAsia="ru-RU"/>
              </w:rPr>
              <w:t xml:space="preserve"> центр</w:t>
            </w:r>
            <w:r>
              <w:rPr>
                <w:sz w:val="26"/>
                <w:szCs w:val="26"/>
              </w:rPr>
              <w:t>ів</w:t>
            </w:r>
            <w:r>
              <w:rPr>
                <w:sz w:val="26"/>
                <w:szCs w:val="26"/>
                <w:lang w:eastAsia="ru-RU"/>
              </w:rPr>
              <w:t xml:space="preserve"> соціальних служб для сім’ї, дітей та молоді</w:t>
            </w:r>
            <w:r>
              <w:rPr>
                <w:sz w:val="26"/>
                <w:szCs w:val="26"/>
              </w:rPr>
              <w:t xml:space="preserve"> (протягом  року кожний третій четвер місяц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 метою соціальної адаптації внутрішньо переміщених осіб (ВПО), які зареєстровані  в районних філіях Київського міського центру зайнятості, крім підбору підходящої роботи та виплати допомоги по безробіттю, надаються адресні індивідуальні послуги з працевлаштування, професійної підготовки та підвищення кваліфікації, профорієнтації, можливості започаткування власної справи за рахунок виплати допомоги по безробіттю одноразово для організації підприємницької діяльност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базі Київського міського центру зайнятості створено Інформаційно-консультаційний центр. Одним із ключових напрямів діяльності Центру є сприяння зайнятості вимушених переселенців: психологічна підтримка, проведення семінарів, ознайомлення з базою вакансій м. Києва, ярмарка вакансій, допомога в складанні резюме. З початку окупації АР Крим та проведення антитерористичної операції до столичної служби зайнятості звернулися за допомогою у працевлаштуванні 8,5 тис. мешканців АР Крим, Донецької та Луганської областей, зокрема майже 7,6 тис. громадян, які отримали довідку про взяття на облік відповідно до постанови КМУ від 01.10.2014 № 509. Столична служба зайнятості сприяла працевлаштуванню 2,7 тис. таких громадян, зокрема майже 2,5 тис. осіб, які мали відповідну довідку.</w:t>
            </w:r>
          </w:p>
        </w:tc>
      </w:tr>
      <w:tr>
        <w:trPr>
          <w:trHeight w:val="78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Створення потужних механізмів підзвітності і забезпечення достатніми людськими, технічними та фінансовими ресурсами для виконання законодавства щодо дотримання прав жінок в рамках Конституції України і Конвенції</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firstLine="34"/>
              <w:rPr>
                <w:rFonts w:ascii="Times New Roman" w:hAnsi="Times New Roman" w:cs="Times New Roman"/>
                <w:szCs w:val="26"/>
              </w:rPr>
            </w:pPr>
            <w:r>
              <w:rPr>
                <w:rFonts w:cs="Times New Roman" w:ascii="Times New Roman" w:hAnsi="Times New Roman"/>
                <w:szCs w:val="26"/>
              </w:rPr>
              <w:t>4) розроблення методичних рекомендацій щодо включення гендерної складової та положень, спрямованих на дотримання прав жінок та задоволення їх потреб, в обласні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розроблення методичних рекомендацій щодо включення гендерної складової та положень, спрямованих на дотримання прав жінок та задоволення їх потреб, в обласні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sz w:val="26"/>
                <w:szCs w:val="26"/>
              </w:rPr>
              <w:t>2018—2019 роки</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firstLine="34"/>
              <w:jc w:val="both"/>
              <w:rPr>
                <w:rFonts w:ascii="Times New Roman" w:hAnsi="Times New Roman" w:cs="Times New Roman"/>
                <w:szCs w:val="26"/>
              </w:rPr>
            </w:pPr>
            <w:r>
              <w:rPr>
                <w:rFonts w:cs="Times New Roman" w:ascii="Times New Roman" w:hAnsi="Times New Roman"/>
                <w:szCs w:val="26"/>
              </w:rPr>
              <w:t xml:space="preserve">Департаментом економіки та інвестицій виконавчого органу Київської міської ради (Київської міської державної адміністрації) підготовлено проект нової редакції Порядку розроблення, затвердження та виконання міських цільових програм у місті Києві, в якому передбачено доповнення міських цільових програм новим розділом «4.2.5. Аналіз впливу заходів програми на соціально-економічне становище різних категорій жінок та чоловіків, а також на забезпечення гендерної рівності (проект знаходиться на погодженні). </w:t>
            </w:r>
          </w:p>
          <w:p>
            <w:pPr>
              <w:pStyle w:val="Style16"/>
              <w:spacing w:lineRule="auto" w:line="228" w:before="60" w:after="0"/>
              <w:ind w:firstLine="34"/>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Розпорядженням виконавчого органу Київської міської ради (Київської міської державної адміністрації) від 07.12.2017 № 1587 «Про схвалення проекту рішення Київської міської ради «Про бюджет міста Києва на 2018 рік» та Прогнозу бюджету міста Києва на 2019-2020 роки» передбачено реформування бюджетного процесу, важливим елементом якого є запровадження середньострокового бюджетування з урахуванням гендерної складової, що включатиме в себе врахування гендерного фактору при здійсненні аналізу при плануванні та виконанні програм, в тому числі програми соціального та економічного розвитку та програми зайнятості населення.</w:t>
            </w:r>
          </w:p>
          <w:p>
            <w:pPr>
              <w:pStyle w:val="Style16"/>
              <w:spacing w:lineRule="auto" w:line="228" w:before="60" w:after="0"/>
              <w:ind w:firstLine="34"/>
              <w:jc w:val="both"/>
              <w:rPr>
                <w:rFonts w:ascii="Times New Roman" w:hAnsi="Times New Roman" w:cs="Times New Roman"/>
                <w:b/>
                <w:b/>
                <w:szCs w:val="26"/>
              </w:rPr>
            </w:pPr>
            <w:r>
              <w:rPr>
                <w:rFonts w:eastAsia="Times New Roman" w:cs="Times New Roman" w:ascii="Times New Roman" w:hAnsi="Times New Roman"/>
                <w:szCs w:val="26"/>
              </w:rPr>
              <w:t xml:space="preserve">        </w:t>
            </w:r>
            <w:r>
              <w:rPr>
                <w:rFonts w:cs="Times New Roman" w:ascii="Times New Roman" w:hAnsi="Times New Roman"/>
                <w:szCs w:val="26"/>
              </w:rPr>
              <w:t>Здійснення заходів щодо включення гендерного компонента до міських цільових програм передбачено міським Планом завдань і заходів з питань забезпечення рівних прав та можливостей жінок і чоловіків на період до 2021 року, який затверджено Київським міським головою 05.06.2018 № 20807, і виконання якого доручено структурним підрозділам Київської міської державної адміністрації та районним в місті Києві державним адміністраціям.</w:t>
            </w:r>
          </w:p>
        </w:tc>
      </w:tr>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Забезпечення застосування Конвенції, Факультативного протоколу та Загальних рекомендацій Комітету ООН усіма гілками влади, включаючи судову систему, як основу для законів, судових рішень і політики щодо гендерної рівності та покращення становища жінок</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2) підготовка та здійснення тематичних інформаційних заходів на національному та місцевому рівні, спрямованих на виконання Конвенції, Факультативного протоколу та Загальних рекомендацій Комітету ООН, із залученням державних службовців, депутатів місцевих рад, посадових осіб місцевого самоврядування, представників судової влади</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здійснення тематичних інформаційних заходів, спрямованих на виконання Конвенції, Факультативного протоколу та Загальних рекомендацій Комітету О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sz w:val="26"/>
                <w:szCs w:val="26"/>
              </w:rPr>
              <w:t>постійн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52"/>
              <w:jc w:val="both"/>
              <w:rPr>
                <w:rFonts w:ascii="Times New Roman" w:hAnsi="Times New Roman" w:cs="Times New Roman"/>
                <w:sz w:val="26"/>
                <w:szCs w:val="26"/>
              </w:rPr>
            </w:pPr>
            <w:r>
              <w:rPr>
                <w:rFonts w:cs="Times New Roman" w:ascii="Times New Roman" w:hAnsi="Times New Roman"/>
                <w:sz w:val="26"/>
                <w:szCs w:val="26"/>
              </w:rPr>
              <w:t xml:space="preserve">Заходи для різних груп населення з питань забезпечення рівних прав та можливостей жінок і чоловіків реалізуються через мережу комунальних закладів, що надають комплекс соціальних послуг: Київський міський Центр роботи з жінками,районні центри у справах жінок та сім’ї, Київський міський центр сім'ї «Родинний дім»,Київський міський центр соціальних служб для сім’ї, дітей та молоді, районні центри соціальних служб для сім’ї, дітей та молоді. На базі Київського міського Центру роботи з жінками створено гендерний ресурсний відділ, призначений для накопичення, вивчення, збереження та розповсюдження інформації щодо жіночого руху, видатних жінок та жіночих організацій України і світу. Одним з напрямків роботи центрів є організація та проведення  інформаційно-просвітницьких заходів з гендерної проблематики, із залученням відповідних державних структур та громадських організацій; започатковано соціальні програми для молоді, групи підтримки жінок та сімей;  проводяться тренінги, семінари, заняття, інформаційні акції (для представників освітянської галузі, студентської та учнівської молоді: </w:t>
            </w:r>
            <w:r>
              <w:rPr>
                <w:rFonts w:cs="Times New Roman" w:ascii="Times New Roman" w:hAnsi="Times New Roman"/>
                <w:sz w:val="26"/>
                <w:szCs w:val="26"/>
                <w:lang w:eastAsia="uk-UA"/>
              </w:rPr>
              <w:t xml:space="preserve">тиждень </w:t>
            </w:r>
            <w:bookmarkStart w:id="0" w:name="_Hlk534370526"/>
            <w:r>
              <w:rPr>
                <w:rFonts w:cs="Times New Roman" w:ascii="Times New Roman" w:hAnsi="Times New Roman"/>
                <w:sz w:val="26"/>
                <w:szCs w:val="26"/>
                <w:lang w:eastAsia="uk-UA"/>
              </w:rPr>
              <w:t>ґ</w:t>
            </w:r>
            <w:bookmarkEnd w:id="0"/>
            <w:r>
              <w:rPr>
                <w:rFonts w:cs="Times New Roman" w:ascii="Times New Roman" w:hAnsi="Times New Roman"/>
                <w:sz w:val="26"/>
                <w:szCs w:val="26"/>
                <w:lang w:eastAsia="uk-UA"/>
              </w:rPr>
              <w:t xml:space="preserve">ендерної просвіти, в межах якого відбулися: єдиний урок ґендерної грамотності «Ми різні, але ми рівні» в загальноосвітніх школах м. Києва; семінари </w:t>
            </w:r>
            <w:r>
              <w:rPr>
                <w:rFonts w:cs="Times New Roman" w:ascii="Times New Roman" w:hAnsi="Times New Roman"/>
                <w:sz w:val="26"/>
                <w:szCs w:val="26"/>
              </w:rPr>
              <w:t>«Гендерні стереотипи в сучасному українському суспільстві»; інформаційно-просвітницькі бесіди «Поняття гендерних відносин та гендерної рівності в України» на базі підліткових клубів районів міста Києва  (32 заходи, охоплено 5105 осіб); на базі Інформаційно-консультаційного центру Київського міського центру зайнятості у звітному році діяв клуб «Я - успішна жінка» (проведення тренінгів, інформування щодо працевлаштування та можливостей особистісного самовдосконалення, юридичні консультації з питань трудового законодав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3) підготовка інформаційних матеріалів для розміщення на офіційних веб-сайтах органів державної влади, що включають базову інформацію про права жінок, Конвенцію, Факультативний протокол та Загальні рекомендації Комітету ООН, внесення рекомендацій щодо їх розміщення на офіційних веб-сайтах органів державної влади всіх рівнів</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підготовка рекомендованих інформаційних матеріалів, що включають базову інформацію про права жінок, Конвенцію, Факультативний протокол та Загальні рекомендації Комітету О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друге півріччя  2018 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52"/>
              <w:jc w:val="both"/>
              <w:rPr>
                <w:rFonts w:ascii="Times New Roman" w:hAnsi="Times New Roman" w:cs="Times New Roman"/>
                <w:sz w:val="26"/>
                <w:szCs w:val="26"/>
              </w:rPr>
            </w:pPr>
            <w:r>
              <w:rPr>
                <w:rFonts w:cs="Times New Roman" w:ascii="Times New Roman" w:hAnsi="Times New Roman"/>
                <w:sz w:val="26"/>
                <w:szCs w:val="26"/>
              </w:rPr>
              <w:t>На офіційному веб-сайт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в розділі «Гендерна політики» розміщено інформаційні матеріали, що включають базову інформацію про права жінок (</w:t>
            </w:r>
            <w:hyperlink r:id="rId2" w:tgtFrame="_blank">
              <w:r>
                <w:rPr>
                  <w:rStyle w:val="InternetLink"/>
                  <w:rFonts w:cs="Times New Roman" w:ascii="Times New Roman" w:hAnsi="Times New Roman"/>
                  <w:i/>
                  <w:sz w:val="26"/>
                  <w:szCs w:val="26"/>
                </w:rPr>
                <w:t>Розпорядження Кабінету Міністрів України від 05 вересня 2018 р. № 634-р «Про затвердження Національного плану дій з виконання рекомендацій,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w:t>
              </w:r>
            </w:hyperlink>
            <w:r>
              <w:rPr>
                <w:rFonts w:cs="Times New Roman" w:ascii="Times New Roman" w:hAnsi="Times New Roman"/>
                <w:i/>
                <w:sz w:val="26"/>
                <w:szCs w:val="26"/>
              </w:rPr>
              <w:t xml:space="preserve">, </w:t>
            </w:r>
            <w:hyperlink r:id="rId3" w:tgtFrame="_blank">
              <w:r>
                <w:rPr>
                  <w:rStyle w:val="InternetLink"/>
                  <w:rFonts w:cs="Times New Roman" w:ascii="Times New Roman" w:hAnsi="Times New Roman"/>
                  <w:i/>
                  <w:sz w:val="26"/>
                  <w:szCs w:val="26"/>
                </w:rPr>
                <w:t>Постанова Кабінету Міністрів України від 11 квітня 2018 р. № 273 «Про затвердження Державної соціальної програми забезпечення рівних прав та можливостей жінок і чоловіків на період до 2021 року»</w:t>
              </w:r>
            </w:hyperlink>
            <w:r>
              <w:rPr>
                <w:rFonts w:cs="Times New Roman" w:ascii="Times New Roman" w:hAnsi="Times New Roman"/>
                <w:i/>
                <w:sz w:val="26"/>
                <w:szCs w:val="26"/>
              </w:rPr>
              <w:t xml:space="preserve">, </w:t>
            </w:r>
            <w:hyperlink r:id="rId4" w:tgtFrame="_blank">
              <w:r>
                <w:rPr>
                  <w:rStyle w:val="InternetLink"/>
                  <w:rFonts w:cs="Times New Roman" w:ascii="Times New Roman" w:hAnsi="Times New Roman"/>
                  <w:i/>
                  <w:sz w:val="26"/>
                  <w:szCs w:val="26"/>
                </w:rPr>
                <w:t>Закон України «Про забезпечення рівних прав та можливостей жінок і чоловіків»</w:t>
              </w:r>
            </w:hyperlink>
            <w:r>
              <w:rPr>
                <w:rFonts w:cs="Times New Roman" w:ascii="Times New Roman" w:hAnsi="Times New Roman"/>
                <w:i/>
                <w:sz w:val="26"/>
                <w:szCs w:val="26"/>
              </w:rPr>
              <w:t xml:space="preserve">, </w:t>
            </w:r>
            <w:hyperlink r:id="rId5" w:tgtFrame="_blank">
              <w:r>
                <w:rPr>
                  <w:rStyle w:val="InternetLink"/>
                  <w:rFonts w:cs="Times New Roman" w:ascii="Times New Roman" w:hAnsi="Times New Roman"/>
                  <w:i/>
                  <w:sz w:val="26"/>
                  <w:szCs w:val="26"/>
                </w:rPr>
                <w:t>Закон України «Про запобігання та протидію домашньому насильству»</w:t>
              </w:r>
            </w:hyperlink>
            <w:r>
              <w:rPr>
                <w:rFonts w:cs="Times New Roman" w:ascii="Times New Roman" w:hAnsi="Times New Roman"/>
                <w:i/>
                <w:sz w:val="26"/>
                <w:szCs w:val="26"/>
              </w:rPr>
              <w:t xml:space="preserve">, </w:t>
            </w:r>
            <w:hyperlink r:id="rId6" w:tgtFrame="_blank">
              <w:r>
                <w:rPr>
                  <w:rStyle w:val="InternetLink"/>
                  <w:rFonts w:cs="Times New Roman" w:ascii="Times New Roman" w:hAnsi="Times New Roman"/>
                  <w:i/>
                  <w:sz w:val="26"/>
                  <w:szCs w:val="26"/>
                </w:rPr>
                <w:t>Постанова Кабінету Міністрів України  від 26 вересня 2013 року    № 717-р «Про затвердження Державної програми забезпечення рівних прав та можливостей  жінок і чоловіків на період до 2016 року»</w:t>
              </w:r>
            </w:hyperlink>
            <w:r>
              <w:rPr>
                <w:rFonts w:cs="Times New Roman" w:ascii="Times New Roman" w:hAnsi="Times New Roman"/>
                <w:i/>
                <w:sz w:val="26"/>
                <w:szCs w:val="26"/>
              </w:rPr>
              <w:t xml:space="preserve">, </w:t>
            </w:r>
            <w:hyperlink r:id="rId7" w:tgtFrame="_blank">
              <w:r>
                <w:rPr>
                  <w:rStyle w:val="InternetLink"/>
                  <w:rFonts w:cs="Times New Roman" w:ascii="Times New Roman" w:hAnsi="Times New Roman"/>
                  <w:i/>
                  <w:sz w:val="26"/>
                  <w:szCs w:val="26"/>
                </w:rPr>
                <w:t>Постанова Кабінету Міністрів України від 24 лютого 2016 року № 113-р «Про затвердження Національного плану дій з виконання резолюції Ради Безпеки ООН 1325 «Жінки, мир, безпека» на період до 2020 року»</w:t>
              </w:r>
            </w:hyperlink>
            <w:r>
              <w:rPr>
                <w:rFonts w:cs="Times New Roman" w:ascii="Times New Roman" w:hAnsi="Times New Roman"/>
                <w:i/>
                <w:sz w:val="26"/>
                <w:szCs w:val="26"/>
              </w:rPr>
              <w:t xml:space="preserve">, </w:t>
            </w:r>
            <w:hyperlink r:id="rId8" w:tgtFrame="_blank">
              <w:r>
                <w:rPr>
                  <w:rStyle w:val="InternetLink"/>
                  <w:rFonts w:cs="Times New Roman" w:ascii="Times New Roman" w:hAnsi="Times New Roman"/>
                  <w:i/>
                  <w:sz w:val="26"/>
                  <w:szCs w:val="26"/>
                </w:rPr>
                <w:t>Постанова Кабінету Міністрів України від 23 листопада 2015 року № 1393-р «Про затвердження плану дій з реалізації Національної стратегії у сфері прав людини на період до 2020 року»</w:t>
              </w:r>
            </w:hyperlink>
            <w:r>
              <w:rPr>
                <w:rFonts w:cs="Times New Roman" w:ascii="Times New Roman" w:hAnsi="Times New Roman"/>
                <w:i/>
                <w:sz w:val="26"/>
                <w:szCs w:val="26"/>
              </w:rPr>
              <w:t xml:space="preserve">, </w:t>
            </w:r>
            <w:hyperlink r:id="rId9" w:tgtFrame="_blank">
              <w:r>
                <w:rPr>
                  <w:rStyle w:val="InternetLink"/>
                  <w:rFonts w:cs="Times New Roman" w:ascii="Times New Roman" w:hAnsi="Times New Roman"/>
                  <w:i/>
                  <w:sz w:val="26"/>
                  <w:szCs w:val="26"/>
                </w:rPr>
                <w:t>Конвенція Організації Об'єднаних Націй про ліквідацію всіх форм дискримінації щодо жінок</w:t>
              </w:r>
            </w:hyperlink>
            <w:r>
              <w:rPr>
                <w:rFonts w:cs="Times New Roman" w:ascii="Times New Roman" w:hAnsi="Times New Roman"/>
                <w:i/>
                <w:sz w:val="26"/>
                <w:szCs w:val="26"/>
              </w:rPr>
              <w:t xml:space="preserve">, </w:t>
            </w:r>
            <w:hyperlink r:id="rId10" w:tgtFrame="_blank">
              <w:r>
                <w:rPr>
                  <w:rStyle w:val="InternetLink"/>
                  <w:rFonts w:cs="Times New Roman" w:ascii="Times New Roman" w:hAnsi="Times New Roman"/>
                  <w:i/>
                  <w:sz w:val="26"/>
                  <w:szCs w:val="26"/>
                </w:rPr>
                <w:t>Факультативний протокол до Конвенції про ліквідацію усіх форм дискримінації щодо жінок</w:t>
              </w:r>
            </w:hyperlink>
            <w:r>
              <w:rPr>
                <w:rFonts w:cs="Times New Roman" w:ascii="Times New Roman" w:hAnsi="Times New Roman"/>
                <w:i/>
                <w:sz w:val="26"/>
                <w:szCs w:val="26"/>
              </w:rPr>
              <w:t xml:space="preserve">, </w:t>
            </w:r>
            <w:hyperlink r:id="rId11" w:tgtFrame="_blank">
              <w:r>
                <w:rPr>
                  <w:rStyle w:val="InternetLink"/>
                  <w:rFonts w:cs="Times New Roman" w:ascii="Times New Roman" w:hAnsi="Times New Roman"/>
                  <w:i/>
                  <w:sz w:val="26"/>
                  <w:szCs w:val="26"/>
                </w:rPr>
                <w:t>Загальні рекомендації Комітету ООН з ліквідації дискримінації щодо жінок</w:t>
              </w:r>
            </w:hyperlink>
            <w:r>
              <w:rPr>
                <w:rFonts w:cs="Times New Roman" w:ascii="Times New Roman" w:hAnsi="Times New Roman"/>
                <w:i/>
                <w:sz w:val="26"/>
                <w:szCs w:val="26"/>
              </w:rPr>
              <w:t xml:space="preserve">, </w:t>
            </w:r>
            <w:hyperlink r:id="rId12" w:tgtFrame="_blank">
              <w:r>
                <w:rPr>
                  <w:rStyle w:val="InternetLink"/>
                  <w:rFonts w:cs="Times New Roman" w:ascii="Times New Roman" w:hAnsi="Times New Roman"/>
                  <w:i/>
                  <w:sz w:val="26"/>
                  <w:szCs w:val="26"/>
                </w:rPr>
                <w:t>Конвенція Ради Європи „Про запобігання та протидію насильству щодо жінок і домашньому насильству та боротьбу із цими явищами»</w:t>
              </w:r>
            </w:hyperlink>
            <w:r>
              <w:rPr>
                <w:rFonts w:cs="Times New Roman" w:ascii="Times New Roman" w:hAnsi="Times New Roman"/>
                <w:i/>
                <w:sz w:val="26"/>
                <w:szCs w:val="26"/>
              </w:rPr>
              <w:t xml:space="preserve">, </w:t>
            </w:r>
            <w:hyperlink r:id="rId13" w:tgtFrame="_blank">
              <w:r>
                <w:rPr>
                  <w:rStyle w:val="InternetLink"/>
                  <w:rFonts w:cs="Times New Roman" w:ascii="Times New Roman" w:hAnsi="Times New Roman"/>
                  <w:i/>
                  <w:sz w:val="26"/>
                  <w:szCs w:val="26"/>
                </w:rPr>
                <w:t>Пекінська декларація  1995 року</w:t>
              </w:r>
            </w:hyperlink>
            <w:r>
              <w:rPr>
                <w:rFonts w:cs="Times New Roman" w:ascii="Times New Roman" w:hAnsi="Times New Roman"/>
                <w:i/>
                <w:sz w:val="26"/>
                <w:szCs w:val="26"/>
              </w:rPr>
              <w:t>)</w:t>
            </w:r>
          </w:p>
        </w:tc>
      </w:tr>
      <w:tr>
        <w:trPr>
          <w:trHeight w:val="5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Підвищення рівня поінформованості жінок про їх права і доступні засоби правового захисту для відстоювання своїх порушених прав відповідно до Конвенції, забезпечення надання інформації щодо Конвенції, Факультативного протоколу та Загальних рекомендацій Комітету ООН всім жінкам, зокрема жінкам із сільської місцевості та жінкам, що належать до ромських національних меншин</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проведення систематичних інформаційних кампаній для жінок про їх права і доступні засоби правового захисту для відстоювання своїх порушених прав відповідно до Конвенції, зокрема для жінок із сільської місцевості та жінок, що належать до ромських національних меншин</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проведення щорічних інформаційних кампаній для жінок щодо їх прав та доступних засобів правового захисту з нагоди 8 Берез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остійно починаючи з 2018 року</w:t>
            </w:r>
          </w:p>
        </w:tc>
        <w:tc>
          <w:tcPr>
            <w:tcW w:w="6840" w:type="dxa"/>
            <w:tcBorders>
              <w:top w:val="single" w:sz="4" w:space="0" w:color="000000"/>
              <w:left w:val="single" w:sz="4" w:space="0" w:color="000000"/>
              <w:bottom w:val="single" w:sz="4" w:space="0" w:color="000000"/>
              <w:right w:val="single" w:sz="4" w:space="0" w:color="000000"/>
            </w:tcBorders>
          </w:tcPr>
          <w:p>
            <w:pPr>
              <w:pStyle w:val="31"/>
              <w:ind w:left="0" w:hanging="0"/>
              <w:rPr/>
            </w:pPr>
            <w:r>
              <w:rPr>
                <w:rFonts w:eastAsia="Times New Roman"/>
                <w:kern w:val="0"/>
                <w:sz w:val="26"/>
                <w:szCs w:val="26"/>
                <w:lang w:val="uk-UA" w:eastAsia="en-US"/>
              </w:rPr>
              <w:t xml:space="preserve">    </w:t>
            </w:r>
            <w:r>
              <w:rPr>
                <w:rFonts w:eastAsia="Times New Roman"/>
                <w:kern w:val="0"/>
                <w:sz w:val="26"/>
                <w:szCs w:val="26"/>
                <w:lang w:val="uk-UA" w:eastAsia="en-US"/>
              </w:rPr>
              <w:t>Щороку до 8  Березня у місті Києві проводиться загальноміський захід та заходи районними у м. Києві державними адміністраціями, за участю жіночого активу міста Києва, громадських організацій. В рамках загальноміського заходу відбувається нагородження переможниць міської конкурсної програми «Киянка року», яку було започатковано у 2006 році за ініціативи міських громадських організацій жінок з метою сприяння підвищенню ролі жінок у суспільному і громадському житті міста. Переможницями програми стають жінки-киянки, які своєю діяльністю сприяють розвитку усіх сфер суспільного життя міста, є неформальними лідерами в різних галузях, впливають на громадське життя міста.</w:t>
            </w:r>
          </w:p>
          <w:p>
            <w:pPr>
              <w:pStyle w:val="Normal"/>
              <w:spacing w:lineRule="auto" w:line="240" w:before="0" w:after="0"/>
              <w:ind w:firstLine="252"/>
              <w:jc w:val="both"/>
              <w:rPr>
                <w:rFonts w:ascii="Times New Roman" w:hAnsi="Times New Roman" w:cs="Times New Roman"/>
                <w:sz w:val="26"/>
                <w:szCs w:val="26"/>
              </w:rPr>
            </w:pPr>
            <w:r>
              <w:rPr>
                <w:rFonts w:cs="Times New Roman" w:ascii="Times New Roman" w:hAnsi="Times New Roman"/>
                <w:sz w:val="26"/>
                <w:szCs w:val="26"/>
              </w:rPr>
              <w:t>Також інформування населення міста про актуальні питання щодо забезпечення рівних прав та можливостей жінок та чоловіків відбувається шляхом розміщення  матеріалів на офіційних веб-сторінках інформаційно-просвітницьких та профілактичних матеріалів на актуальні теми.</w:t>
            </w:r>
          </w:p>
        </w:tc>
      </w:tr>
      <w:tr>
        <w:trPr>
          <w:trHeight w:val="9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Прийняття чіткої стратегії для консолідації і зміцнення потенціалу національного механізму щодо покращення становища жінок на національному та місцевому рівні і гарантування його належної дієвості, а також наявність достатніх людських та фінансових ресурсів для прийняття рішень, спрямованих на ефективне виконання Конвенції</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1) ініціювання перегляду функцій та посилення органів, що розробляють, координують та реалізують політику рівних прав та можливостей жінок і чоловіків, та захист прав жінок на національному та місцевому рівні</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підготовка та оприлюднення аналітичного звіту щодо стану національного механізму з гендерної рів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що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уктурним підрозділом виконавчого органу Київської міської ради (Київської міської державної адміністрації), на який покладено завдання щодо забезпечення рівних прав та можливостей жінок і чоловіків, є Департамент соціальної політики, в частині попередження домашнього насильства  - Служба у справах дітей та сім’ї виконавчого органу Київської міської ради (Київської міської державної адміністраці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 структурі Департаменту є управління з гендерних питань та взаємодії з громадськими організаціями інвалідів, ветеранів війни та прац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Інформація щодо стану забезпечення рівних прав та можливостей жінок  і чоловіків в місті Києві висвітлюється на веб-сторінці Департаменту соціальної політики виконавчого органу Київської міської ради (Київської міської державної адміністрації) та районних в місті Києві державних адміністрацій (протягом 2018 року висвітлено звіт </w:t>
            </w:r>
            <w:hyperlink r:id="rId14" w:tgtFrame="_blank">
              <w:r>
                <w:rPr>
                  <w:rStyle w:val="InternetLink"/>
                  <w:rFonts w:cs="Times New Roman" w:ascii="Times New Roman" w:hAnsi="Times New Roman"/>
                  <w:sz w:val="26"/>
                  <w:szCs w:val="26"/>
                </w:rPr>
                <w:t xml:space="preserve"> щодо гендерного аналізу заходів міської цільової програми «Соціальне партнерство» по напрямку «Надання, на умовах відбору, фінансової допомоги громадським організаціям, діяльність яких має соціальну спрямованість, на реалізацію заходів соціального захисту ветеранів, інвалідів та осіб, які потребують соціальної підтримки»</w:t>
              </w:r>
            </w:hyperlink>
            <w:r>
              <w:rPr>
                <w:rFonts w:cs="Times New Roman" w:ascii="Times New Roman" w:hAnsi="Times New Roman"/>
                <w:sz w:val="26"/>
                <w:szCs w:val="26"/>
              </w:rPr>
              <w:t xml:space="preserve">;  звіт про підсумки реалізації у місті Києві в 2017 році Національного плану дій з виконання резолюції Ради Безпеки ООН 1325 «Жінки, мир, безпека». Актуальні питання і пріоритети діяльності з впровадження гендерної рівності»; </w:t>
            </w:r>
            <w:hyperlink r:id="rId15" w:tgtFrame="_blank">
              <w:r>
                <w:rPr>
                  <w:rStyle w:val="InternetLink"/>
                  <w:rFonts w:cs="Times New Roman" w:ascii="Times New Roman" w:hAnsi="Times New Roman"/>
                  <w:sz w:val="26"/>
                  <w:szCs w:val="26"/>
                </w:rPr>
                <w:t xml:space="preserve">інформацію про заклади, установи та організації, які надають послуги із захисту і підтримки осіб, постраждалих від гендерно-зумовленого насильства (в тому числі внутрішньо переміщеним) </w:t>
              </w:r>
            </w:hyperlink>
            <w:r>
              <w:rPr>
                <w:rFonts w:cs="Times New Roman" w:ascii="Times New Roman" w:hAnsi="Times New Roman"/>
                <w:sz w:val="26"/>
                <w:szCs w:val="26"/>
              </w:rPr>
              <w:t xml:space="preserve"> та </w:t>
            </w:r>
            <w:hyperlink r:id="rId16" w:tgtFrame="_blank">
              <w:r>
                <w:rPr>
                  <w:rStyle w:val="InternetLink"/>
                  <w:rFonts w:cs="Times New Roman" w:ascii="Times New Roman" w:hAnsi="Times New Roman"/>
                  <w:sz w:val="26"/>
                  <w:szCs w:val="26"/>
                </w:rPr>
                <w:t>інформацію про доступ людей з інвалідністю до закладів, які надають комплекс соціальних послуг особам, які зазнали домашнього насильства, в тому числі з тимчасовим проживанням у м. Києві</w:t>
              </w:r>
            </w:hyperlink>
            <w:r>
              <w:rPr>
                <w:rFonts w:cs="Times New Roman" w:ascii="Times New Roman" w:hAnsi="Times New Roman"/>
                <w:sz w:val="26"/>
                <w:szCs w:val="26"/>
              </w:rPr>
              <w: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4) забезпечення підвищення рівня професійної компетентності з питань гендерної рівності та недискримінації державних службовців, відповідальних за питання гендерної рівності</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підвищення кваліфікації державних службовців з питань гендерної рівності та дискримін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остійн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ійно діючий тематичний семінар з метою підвищення рівня кваліфікації фахівців, відповідальних за реалізацію на місцевому рівні державної гендерної політики «Гендерні аспекти в державному управлінні», який розкриває питання забезпечення рівних прав та можливостей жінок і чоловіків та впровадження гендерних підходів у діяльність органів виконавчої влади та органів місцевого самоврядування  (Київський мі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охоплено 135 державних службовців структурних підрозділів КМДА та РДА). Навчання за напрямком гендерно-орієнтованого бюджетування пройшли 9  співробітників структурних підрозділів Київської та районних в місті Києві державних адміністрацій (у тому числі 4 особи за   програмою з підготовки тренерок та тренерів  з питань ґендер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ієнтованого бюджетування).</w:t>
            </w:r>
          </w:p>
        </w:tc>
      </w:tr>
      <w:tr>
        <w:trPr>
          <w:trHeight w:val="32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5) відновлення інституту радників з питань забезпечення рівних прав та можливостей жінок і чоловіків, запобігання та протидії насильству за ознакою статі для центральних та місцевих органів виконавчої влади</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відновлення інституту радників з гендерних питань для центральних та місцевих органів виконавч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2018—2019 ро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казом директора Департаменту соціальної політики виконавчого органу Київської міської ради (Київської міської державної адміністрації) призначено на посаду позаштатного радника директора Департаменту соціальної політики з питань забезпечення рівності прав жінок і чоловіків.</w:t>
            </w:r>
          </w:p>
        </w:tc>
      </w:tr>
      <w:tr>
        <w:trPr>
          <w:trHeight w:val="1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2) запровадження щорічного планування центральними органами виконавчої влади, обласними, Київською міською держадміністраціями інформаційно-просвітницьких заходів щодо подолання сексистського та гендерно-стереотипного висвітлення інформації про жінок, підвищення рівня їх обізнаності щодо своїх прав і механізму їх ре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затвердження щороку планів центральних органів виконавчої влади, обласних, Київської міської держадміністрацій інформаційно-просвітницьких заходів з протидії сексизму та гендерно-стереотипному висвітленню інформації про жі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остійно починаючи з 2019 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лан інформаційно-просвітницьких заходів з протидії сексизму та гендерно-стереотипному висвітленню інформації про жінок буде затверджено після збору та опрацювання пропозицій структурних підрозділів виконавчого органу Київської міської ради (Київської міської державної адміністрацій) та районних в місті Києві державних адміністрацій</w:t>
            </w:r>
          </w:p>
        </w:tc>
      </w:tr>
      <w:tr>
        <w:trPr>
          <w:trHeight w:val="35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Arial Unicode MS" w:cs="Times New Roman"/>
                <w:sz w:val="26"/>
                <w:szCs w:val="26"/>
                <w:lang w:eastAsia="ru-RU"/>
              </w:rPr>
            </w:pPr>
            <w:r>
              <w:rPr>
                <w:rFonts w:eastAsia="Batang;Arial Unicode MS" w:cs="Times New Roman" w:ascii="Times New Roman" w:hAnsi="Times New Roman"/>
                <w:sz w:val="26"/>
                <w:szCs w:val="26"/>
                <w:lang w:eastAsia="ru-RU"/>
              </w:rPr>
              <w:t>27. Здійснення всебічних заходів щодо запобігання та боротьби з насильством щодо жінок і дівчат та забезпечення притягнення винних до відповідальності і належного покарання</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2) удосконалення механізмів ідентифікації, документування, реагування, розслідування випадків домашнього насильства та насильства за ознакою статі щодо жінок і дівчат та притягнення винних до відповіда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удосконалення механізмів ідентифікації, документування, реагування, розслідування випадків домашнього насильства та насильства за ознакою статі щодо жінок і дівчат та притяг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Batang;Arial Unicode MS" w:cs="Times New Roman"/>
                <w:sz w:val="26"/>
                <w:szCs w:val="26"/>
                <w:lang w:eastAsia="ru-RU"/>
              </w:rPr>
            </w:pPr>
            <w:r>
              <w:rPr>
                <w:rFonts w:eastAsia="Batang;Arial Unicode MS" w:cs="Times New Roman" w:ascii="Times New Roman" w:hAnsi="Times New Roman"/>
                <w:sz w:val="26"/>
                <w:szCs w:val="26"/>
                <w:lang w:eastAsia="ru-RU"/>
              </w:rPr>
              <w:t>протягом 2019 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rFonts w:cs="Times New Roman" w:ascii="Times New Roman" w:hAnsi="Times New Roman"/>
                <w:sz w:val="26"/>
                <w:szCs w:val="26"/>
              </w:rPr>
              <w:t>За даними структурних підрозділів</w:t>
            </w:r>
            <w:r>
              <w:rPr>
                <w:rFonts w:cs="Times New Roman" w:ascii="Times New Roman" w:hAnsi="Times New Roman"/>
                <w:bCs/>
                <w:color w:val="111111"/>
                <w:sz w:val="26"/>
                <w:szCs w:val="26"/>
              </w:rPr>
              <w:t>, відповідальних за реалізацію державної політики і</w:t>
            </w:r>
            <w:r>
              <w:rPr>
                <w:rFonts w:cs="Times New Roman" w:ascii="Times New Roman" w:hAnsi="Times New Roman"/>
                <w:sz w:val="26"/>
                <w:szCs w:val="26"/>
              </w:rPr>
              <w:t>з запобігання та протидії домашньому насильству та Головного управління Національної поліції України в м. Києві надійшло:  8445 звернень з питань вчинення домашнього насильства, з них: 5764 від жінок, 2631 від чоловіків та 50 від дітей, що на 11,1 % менше, ніж за аналогічний період 2017 року (9499 звернень) та на 15,5 % менше за період 2016 року (9980 звернень).</w:t>
            </w:r>
          </w:p>
          <w:p>
            <w:pPr>
              <w:pStyle w:val="Rvps2"/>
              <w:spacing w:before="0" w:after="0"/>
              <w:ind w:firstLine="175"/>
              <w:jc w:val="both"/>
              <w:rPr>
                <w:sz w:val="26"/>
                <w:szCs w:val="26"/>
                <w:lang w:val="uk-UA"/>
              </w:rPr>
            </w:pPr>
            <w:r>
              <w:rPr>
                <w:sz w:val="26"/>
                <w:szCs w:val="26"/>
                <w:lang w:val="uk-UA"/>
              </w:rPr>
              <w:t>Дільничними інспекторами за вчинення домашнього насильства складено 6516 адміністративних протоколів за статтею 173-2 Кодексу України про адміністративні правопорушення. Судами Деснянського, Солом’янського та Голосіївського районів міста Києва винесено 5 обмежувальних приписів.</w:t>
            </w:r>
          </w:p>
          <w:p>
            <w:pPr>
              <w:pStyle w:val="Normal"/>
              <w:spacing w:before="0" w:after="160"/>
              <w:jc w:val="both"/>
              <w:rPr>
                <w:rFonts w:ascii="Times New Roman" w:hAnsi="Times New Roman" w:eastAsia="Batang;Arial Unicode MS" w:cs="Times New Roman"/>
                <w:sz w:val="26"/>
                <w:szCs w:val="26"/>
                <w:lang w:eastAsia="ru-RU"/>
              </w:rPr>
            </w:pPr>
            <w:r>
              <w:rPr>
                <w:rFonts w:cs="Times New Roman" w:ascii="Times New Roman" w:hAnsi="Times New Roman"/>
                <w:sz w:val="26"/>
                <w:szCs w:val="26"/>
              </w:rPr>
              <w:t xml:space="preserve">На профілактичному обліку з приводу вчинення домашнього насильства перебуває 2642 особи, з якими проводиться профілактична робота.  </w:t>
            </w:r>
          </w:p>
        </w:tc>
      </w:tr>
      <w:tr>
        <w:trPr>
          <w:trHeight w:val="35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Arial Unicode MS" w:cs="Times New Roman"/>
                <w:sz w:val="26"/>
                <w:szCs w:val="26"/>
                <w:lang w:eastAsia="ru-RU"/>
              </w:rPr>
            </w:pPr>
            <w:r>
              <w:rPr>
                <w:rFonts w:eastAsia="Batang;Arial Unicode MS" w:cs="Times New Roman" w:ascii="Times New Roman" w:hAnsi="Times New Roman"/>
                <w:sz w:val="26"/>
                <w:szCs w:val="26"/>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4) внесення рекомендацій установам, організаціям, що працюють з молоддю, щодо поширення інформації серед дівчат про анонімні лінії довіри, центри допомоги, притулки</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поширення установами та організаціями, що працюють з молоддю, інформації серед дівчат про анонімні лінії довіри, центри допомоги, притулки для постраждалих від наси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постійно починаючи з 2019 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en-US"/>
              </w:rPr>
            </w:pPr>
            <w:r>
              <w:rPr>
                <w:rFonts w:cs="Times New Roman" w:ascii="Times New Roman" w:hAnsi="Times New Roman"/>
                <w:sz w:val="26"/>
                <w:szCs w:val="26"/>
              </w:rPr>
              <w:t xml:space="preserve">Сформовано базу даних закладів, установ та організацій, які надають послуги із захисту і підтримки осіб, постраждалих від гендерно-зумовленого насильства (в тому числі внутрішньо переміщеним особам, учасникам АТО, ООС та їхнім сім’ям). Інформація про зазначені установи розміщено на офіційних веб-сторінках виконавчого органу Київської міської ради (Київської міської державної адміністрації) та районних в місті Києві державних адміністраціях. Також інформація поширюється через центри соціальних служб для сім’ї, дітей та молоді м. Києва, Київський міський Центр роботи з жінками, Київський міський центр сім’ї «Родинний дім». </w:t>
            </w:r>
          </w:p>
        </w:tc>
      </w:tr>
      <w:tr>
        <w:trPr>
          <w:trHeight w:val="3097"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 w:leader="none"/>
              </w:tabs>
              <w:rPr>
                <w:sz w:val="26"/>
                <w:szCs w:val="26"/>
                <w:lang w:val="uk-UA"/>
              </w:rPr>
            </w:pPr>
            <w:r>
              <w:rPr>
                <w:sz w:val="26"/>
                <w:szCs w:val="26"/>
                <w:lang w:val="uk-UA"/>
              </w:rPr>
              <w:t xml:space="preserve">  </w:t>
            </w:r>
            <w:r>
              <w:rPr>
                <w:sz w:val="26"/>
                <w:szCs w:val="26"/>
                <w:lang w:val="uk-UA"/>
              </w:rPr>
              <w:t xml:space="preserve">28. Забезпечення адекватного відшкодування шкоди, надання допомоги і захисту жінкам, які стали жертвами насильства, зокрема жінкам і дівчатам з обмеженими можливостями, шляхом створення притулків, в тому числі в сільській місцевості, а також розширення співпраці з неурядовими організаціями, які надають притулок і здійснюють реабілітацію жертв насильств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 xml:space="preserve">вивчення правових можливостей відшкодування шкоди, завданої жінкам, які стали жертвами домашнього насильства </w:t>
            </w:r>
          </w:p>
          <w:p>
            <w:pPr>
              <w:pStyle w:val="Style16"/>
              <w:spacing w:lineRule="auto" w:line="228"/>
              <w:ind w:firstLine="34"/>
              <w:rPr>
                <w:rFonts w:ascii="Times New Roman" w:hAnsi="Times New Roman" w:cs="Times New Roman"/>
                <w:sz w:val="26"/>
                <w:szCs w:val="26"/>
                <w:lang w:val="uk-UA"/>
              </w:rPr>
            </w:pPr>
            <w:r>
              <w:rPr>
                <w:rFonts w:cs="Times New Roman" w:ascii="Times New Roman" w:hAnsi="Times New Roman"/>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 xml:space="preserve">розроблення пропозицій щодо правових можливостей відшкодування шкоди, завданої жінкам, які стали жертвами домашнього насильства </w:t>
            </w:r>
          </w:p>
          <w:p>
            <w:pPr>
              <w:pStyle w:val="Style16"/>
              <w:spacing w:lineRule="auto" w:line="228"/>
              <w:ind w:firstLine="33"/>
              <w:rPr>
                <w:rFonts w:ascii="Times New Roman" w:hAnsi="Times New Roman" w:cs="Times New Roman"/>
                <w:sz w:val="26"/>
                <w:szCs w:val="26"/>
                <w:lang w:val="uk-UA"/>
              </w:rPr>
            </w:pPr>
            <w:r>
              <w:rPr>
                <w:rFonts w:cs="Times New Roman" w:ascii="Times New Roman" w:hAnsi="Times New Roman"/>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rPr>
              <w:t xml:space="preserve">протягом 2019 року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6"/>
                <w:szCs w:val="26"/>
              </w:rPr>
            </w:pPr>
            <w:r>
              <w:rPr>
                <w:rFonts w:cs="Times New Roman" w:ascii="Times New Roman" w:hAnsi="Times New Roman"/>
                <w:sz w:val="26"/>
                <w:szCs w:val="26"/>
              </w:rPr>
              <w:t>У місті Києві функціонує мережа комунальних закладів, що надають комплекс соціальних послуг особам, які зазнали домашнього насильства, в тому числі з тимчасовим проживанням,  у 2018 році в закладах перебувало:</w:t>
            </w:r>
          </w:p>
          <w:p>
            <w:pPr>
              <w:pStyle w:val="ListParagraph"/>
              <w:numPr>
                <w:ilvl w:val="0"/>
                <w:numId w:val="2"/>
              </w:numPr>
              <w:ind w:left="0" w:firstLine="176"/>
              <w:jc w:val="both"/>
              <w:rPr>
                <w:sz w:val="26"/>
                <w:szCs w:val="26"/>
                <w:lang w:eastAsia="en-US"/>
              </w:rPr>
            </w:pPr>
            <w:r>
              <w:rPr>
                <w:sz w:val="26"/>
                <w:szCs w:val="26"/>
                <w:lang w:eastAsia="en-US"/>
              </w:rPr>
              <w:t xml:space="preserve">Притулок для тимчасового перебування жінок Київського міського центру роботи з жінками:  16 жінок та 3 дітей; </w:t>
            </w:r>
          </w:p>
          <w:p>
            <w:pPr>
              <w:pStyle w:val="ListParagraph"/>
              <w:numPr>
                <w:ilvl w:val="0"/>
                <w:numId w:val="2"/>
              </w:numPr>
              <w:ind w:left="0" w:firstLine="176"/>
              <w:jc w:val="both"/>
              <w:rPr>
                <w:sz w:val="26"/>
                <w:szCs w:val="26"/>
                <w:lang w:eastAsia="en-US"/>
              </w:rPr>
            </w:pPr>
            <w:r>
              <w:rPr>
                <w:sz w:val="26"/>
                <w:szCs w:val="26"/>
                <w:lang w:eastAsia="en-US"/>
              </w:rPr>
              <w:t>Київський міський центр соціально-психологічної допомоги:  24 сім’ї, в якій виховується  36 дітей;</w:t>
            </w:r>
          </w:p>
          <w:p>
            <w:pPr>
              <w:pStyle w:val="ListParagraph"/>
              <w:numPr>
                <w:ilvl w:val="0"/>
                <w:numId w:val="2"/>
              </w:numPr>
              <w:ind w:left="0" w:firstLine="176"/>
              <w:jc w:val="both"/>
              <w:rPr>
                <w:sz w:val="26"/>
                <w:szCs w:val="26"/>
                <w:lang w:eastAsia="en-US"/>
              </w:rPr>
            </w:pPr>
            <w:r>
              <w:rPr>
                <w:sz w:val="26"/>
                <w:szCs w:val="26"/>
                <w:lang w:eastAsia="en-US"/>
              </w:rPr>
              <w:t>Притулок для тимчасового перебування жінок, що зазнали насильства в сім’ї при Центрі у справах сім'ї та жінок Деснянського району міста Києва:  8 жінок та 10 дітей.</w:t>
            </w:r>
          </w:p>
          <w:p>
            <w:pPr>
              <w:pStyle w:val="ListParagraph"/>
              <w:numPr>
                <w:ilvl w:val="0"/>
                <w:numId w:val="2"/>
              </w:numPr>
              <w:ind w:left="0" w:firstLine="176"/>
              <w:jc w:val="both"/>
              <w:rPr>
                <w:sz w:val="26"/>
                <w:szCs w:val="26"/>
                <w:lang w:eastAsia="en-US"/>
              </w:rPr>
            </w:pPr>
            <w:r>
              <w:rPr>
                <w:sz w:val="26"/>
                <w:szCs w:val="26"/>
                <w:lang w:eastAsia="en-US"/>
              </w:rPr>
              <w:t>Соціальна квартира для вагітних та матерів з дітьми раннього віку в складних життєвих обставинах:  18 жінок та  17 дітей</w:t>
            </w:r>
          </w:p>
          <w:p>
            <w:pPr>
              <w:pStyle w:val="Style19"/>
              <w:shd w:fill="FFFFFF" w:val="clear"/>
              <w:spacing w:before="0" w:after="0"/>
              <w:ind w:firstLine="176"/>
              <w:jc w:val="both"/>
              <w:rPr>
                <w:sz w:val="26"/>
                <w:szCs w:val="26"/>
                <w:lang w:eastAsia="en-US"/>
              </w:rPr>
            </w:pPr>
            <w:r>
              <w:rPr>
                <w:sz w:val="26"/>
                <w:szCs w:val="26"/>
                <w:lang w:eastAsia="en-US"/>
              </w:rPr>
              <w:t>Впродовж звітного періоду заходи щодо протидії насильству реалізовувались відповідно до міської цільової програми «Діти. Сім’я. Столиця  на 2016-2018 роки», затвердженої рішенням Київської міської ради від 11.02.2016 № 90/90.</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Значна увага була приділена питанню надання психологічної допомоги постраждалим від домашнього насильства, стан яких обтяжений посттравматичним стресовим розладом. В рамках реалізації міської програми «Медико-соціальна реабілітація постраждалих від насильства в сім’ї», </w:t>
              <w:br/>
              <w:t>217 особам, які звернулись за допомогою, відповідно до потреб і проведеної психодіагностики були забезпечені довготривалими комплексними медико-соціальними послугами.</w:t>
            </w:r>
            <w:r>
              <w:rPr>
                <w:rFonts w:cs="Times New Roman" w:ascii="Times New Roman" w:hAnsi="Times New Roman"/>
                <w:sz w:val="26"/>
                <w:szCs w:val="26"/>
                <w:lang w:val="ru-RU"/>
              </w:rPr>
              <w:t xml:space="preserve">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Зазвичай насильство є комплексним, 63% клієнтів зазнали щонайменше три види насилля (психологічне, економічне та фізичне).</w:t>
            </w:r>
          </w:p>
        </w:tc>
      </w:tr>
      <w:tr>
        <w:trPr>
          <w:trHeight w:val="1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Підвищення рівня спроможності судових органів, співробітників правоохоронних органів, співробітників прикордонної служби, соціальних працівників і працівників охорони здоров’я щодо раннього направлення жертв торгівлі людьми і способів роботи з ними з урахуванням гендерних факторів</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eastAsia="Times New Roman" w:cs="Times New Roman"/>
                <w:szCs w:val="26"/>
                <w:lang w:eastAsia="en-US"/>
              </w:rPr>
            </w:pPr>
            <w:r>
              <w:rPr>
                <w:rFonts w:eastAsia="Times New Roman" w:cs="Times New Roman" w:ascii="Times New Roman" w:hAnsi="Times New Roman"/>
                <w:szCs w:val="26"/>
                <w:lang w:eastAsia="en-US"/>
              </w:rPr>
              <w:t>1) доповнення тематики навчальних курсів і тренінгів для співробітників правоохоронних органів, співробітників прикордонної служби, соціальних працівників і працівників охорони здоров’я темами запобігання і протидії торгівлі людьми, а також направлення жертв торгівлі людьми до відповідних установ</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eastAsia="Times New Roman" w:cs="Times New Roman"/>
                <w:szCs w:val="26"/>
                <w:lang w:eastAsia="en-US"/>
              </w:rPr>
            </w:pPr>
            <w:r>
              <w:rPr>
                <w:rFonts w:cs="Times New Roman" w:ascii="Times New Roman" w:hAnsi="Times New Roman"/>
                <w:szCs w:val="26"/>
              </w:rPr>
              <w:t>проведення навчальних курсів і тренінгів для співробітників правоохоронних органів, співробітників прикордонної служби, соціальних працівників і працівників охорони здоров’я щодо запобігання і протидії торгівлі людьми, направлення жертв торгівлі людьми до відповідних уст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протягом 2019 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cs="Times New Roman" w:ascii="Times New Roman" w:hAnsi="Times New Roman"/>
                <w:sz w:val="26"/>
                <w:szCs w:val="26"/>
              </w:rPr>
              <w:t xml:space="preserve">Впродовж звітного періоду відділом сімейної політики Служби у справах дітей та сім’ї спільно з суб’єктами, на які покладено здійснення заходів </w:t>
            </w:r>
            <w:r>
              <w:rPr>
                <w:rFonts w:cs="Times New Roman" w:ascii="Times New Roman" w:hAnsi="Times New Roman"/>
                <w:bCs/>
                <w:sz w:val="26"/>
                <w:szCs w:val="26"/>
              </w:rPr>
              <w:t xml:space="preserve">у сфері запобігання та протидії домашньому </w:t>
            </w:r>
            <w:r>
              <w:rPr>
                <w:rFonts w:cs="Times New Roman" w:ascii="Times New Roman" w:hAnsi="Times New Roman"/>
                <w:sz w:val="26"/>
                <w:szCs w:val="26"/>
              </w:rPr>
              <w:t>насильству здійснювались наступні заходи за даним напрямом:</w:t>
            </w:r>
          </w:p>
          <w:p>
            <w:pPr>
              <w:pStyle w:val="ListParagraph"/>
              <w:numPr>
                <w:ilvl w:val="0"/>
                <w:numId w:val="1"/>
              </w:numPr>
              <w:ind w:left="0" w:firstLine="284"/>
              <w:jc w:val="both"/>
              <w:rPr/>
            </w:pPr>
            <w:r>
              <w:rPr>
                <w:sz w:val="26"/>
                <w:szCs w:val="26"/>
                <w:lang w:eastAsia="en-US"/>
              </w:rPr>
              <w:t>Ініційовано та проведено 18 міжвідомчих зустрічей з питань взаємодії суб’єктів</w:t>
            </w:r>
            <w:r>
              <w:rPr>
                <w:rStyle w:val="Textexposedshow"/>
                <w:sz w:val="26"/>
                <w:szCs w:val="26"/>
                <w:shd w:fill="FFFFFF" w:val="clear"/>
                <w:lang w:eastAsia="en-US"/>
              </w:rPr>
              <w:t>, які здійснюють заходи у сфері запобігання та протидії домашньому насильству і насильству за ознакою статі</w:t>
            </w:r>
            <w:r>
              <w:rPr>
                <w:sz w:val="26"/>
                <w:szCs w:val="26"/>
                <w:lang w:eastAsia="en-US"/>
              </w:rPr>
              <w:t>;</w:t>
            </w:r>
          </w:p>
          <w:p>
            <w:pPr>
              <w:pStyle w:val="HTM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6"/>
                <w:szCs w:val="26"/>
                <w:lang w:eastAsia="ru-RU"/>
              </w:rPr>
            </w:pPr>
            <w:r>
              <w:rPr>
                <w:rFonts w:cs="Times New Roman" w:ascii="Times New Roman" w:hAnsi="Times New Roman"/>
                <w:sz w:val="26"/>
                <w:szCs w:val="26"/>
              </w:rPr>
              <w:t>22 травня 2018 року за ініціативи Служби у справах дітей та сім’ї виконавчого органу Київської міської ради (Київської міської державної адміністрації) у співпраці з громадською організацією «</w:t>
            </w:r>
            <w:r>
              <w:rPr>
                <w:rFonts w:cs="Times New Roman" w:ascii="Times New Roman" w:hAnsi="Times New Roman"/>
                <w:sz w:val="26"/>
                <w:szCs w:val="26"/>
                <w:shd w:fill="FFFFFF" w:val="clear"/>
              </w:rPr>
              <w:t xml:space="preserve">Ла Страда-Україна» </w:t>
            </w:r>
            <w:r>
              <w:rPr>
                <w:rFonts w:cs="Times New Roman" w:ascii="Times New Roman" w:hAnsi="Times New Roman"/>
                <w:sz w:val="26"/>
                <w:szCs w:val="26"/>
              </w:rPr>
              <w:t>проведено семінар-тренінг на тему: «Попередження домашнього насильства. Ключові новели та виклики»;</w:t>
            </w:r>
          </w:p>
          <w:p>
            <w:pPr>
              <w:pStyle w:val="ListParagraph"/>
              <w:numPr>
                <w:ilvl w:val="0"/>
                <w:numId w:val="1"/>
              </w:numPr>
              <w:tabs>
                <w:tab w:val="left" w:pos="708" w:leader="none"/>
              </w:tabs>
              <w:ind w:left="0" w:firstLine="284"/>
              <w:jc w:val="both"/>
              <w:rPr/>
            </w:pPr>
            <w:r>
              <w:rPr>
                <w:sz w:val="26"/>
                <w:szCs w:val="26"/>
                <w:lang w:eastAsia="en-US"/>
              </w:rPr>
              <w:t>Н</w:t>
            </w:r>
            <w:r>
              <w:rPr>
                <w:rStyle w:val="Textexposedshow"/>
                <w:sz w:val="26"/>
                <w:szCs w:val="26"/>
                <w:shd w:fill="FFFFFF" w:val="clear"/>
                <w:lang w:eastAsia="en-US"/>
              </w:rPr>
              <w:t>а виконання Постанови Кабінету Міністрів України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п</w:t>
            </w:r>
            <w:r>
              <w:rPr>
                <w:sz w:val="26"/>
                <w:szCs w:val="26"/>
                <w:lang w:eastAsia="en-US"/>
              </w:rPr>
              <w:t xml:space="preserve">ротягом жовтня – листопада 2018 року в 10 районних в місті Києві державних адміністраціях проведено навчальні семінари для спеціалістів, які задіяні до виконання заходів з запобігання та протидії домашньому насильству та </w:t>
            </w:r>
            <w:r>
              <w:rPr>
                <w:sz w:val="26"/>
                <w:szCs w:val="26"/>
                <w:shd w:fill="FFFFFF" w:val="clear"/>
                <w:lang w:eastAsia="en-US"/>
              </w:rPr>
              <w:t>насильству за ознакою статі</w:t>
            </w:r>
            <w:r>
              <w:rPr>
                <w:sz w:val="26"/>
                <w:szCs w:val="26"/>
                <w:lang w:eastAsia="en-US"/>
              </w:rPr>
              <w:t>. Заходами охоплено понад 160 осіб.</w:t>
            </w:r>
          </w:p>
          <w:p>
            <w:pPr>
              <w:pStyle w:val="HTM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6"/>
                <w:szCs w:val="26"/>
                <w:lang w:eastAsia="ru-RU"/>
              </w:rPr>
            </w:pPr>
            <w:r>
              <w:rPr>
                <w:rFonts w:cs="Times New Roman" w:ascii="Times New Roman" w:hAnsi="Times New Roman"/>
                <w:sz w:val="26"/>
                <w:szCs w:val="26"/>
              </w:rPr>
              <w:t>В рамках реалізації міської програми «Проведення семінарів для заступників директорів шкіл з виховної роботи, психологів ЗНЗ, дільничних інспекторів поліції, спеціалістів, які задіяні до виконання заходів з попередження насильства в сім’ї», проведено 40 навчальні семінари, якими охоплено понад 760 осіб.</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З метою формування у населення міста Києва активної громадської позиції, направленої на захист прав та інтересів дітей, сімей з дітьми, підвищення рівня обізнаності населення щодо запобігання насильства в сім’ї, Службою у справах дітей та сім’ї виконавчого органу Київської міської ради (Київської міської державної адміністрації) за рахунок видатків місцевого бюджету розроблено та виготовлено рекламну поліграфічну продукцію відповідної тематики </w:t>
            </w:r>
            <w:r>
              <w:rPr>
                <w:rFonts w:cs="Times New Roman" w:ascii="Times New Roman" w:hAnsi="Times New Roman"/>
                <w:i/>
                <w:sz w:val="26"/>
                <w:szCs w:val="26"/>
              </w:rPr>
              <w:t>(плакати-5000 од.  та буклети -20000 од.)</w:t>
            </w:r>
            <w:r>
              <w:rPr>
                <w:rFonts w:cs="Times New Roman" w:ascii="Times New Roman" w:hAnsi="Times New Roman"/>
                <w:sz w:val="26"/>
                <w:szCs w:val="26"/>
              </w:rPr>
              <w:t>, що використовується для проведення інформаційно-роз</w:t>
            </w:r>
            <w:bookmarkStart w:id="1" w:name="_GoBack"/>
            <w:bookmarkEnd w:id="1"/>
            <w:r>
              <w:rPr>
                <w:rFonts w:cs="Times New Roman" w:ascii="Times New Roman" w:hAnsi="Times New Roman"/>
                <w:sz w:val="26"/>
                <w:szCs w:val="26"/>
              </w:rPr>
              <w:t>’яснювальної роботи</w:t>
            </w:r>
          </w:p>
        </w:tc>
      </w:tr>
      <w:tr>
        <w:trPr>
          <w:trHeight w:val="3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sz w:val="26"/>
                <w:szCs w:val="26"/>
              </w:rPr>
              <w:t>31. Усунення базових причин торгівлі людьми шляхом розширення освітніх і економічних можливостей для жінок, дівчат та їх сімей, тим самим знижуючи їх вразливість до експлуатації торговцями</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color w:val="0000FF"/>
                <w:szCs w:val="26"/>
              </w:rPr>
            </w:pPr>
            <w:r>
              <w:rPr>
                <w:rFonts w:cs="Times New Roman" w:ascii="Times New Roman" w:hAnsi="Times New Roman"/>
                <w:szCs w:val="26"/>
              </w:rPr>
              <w:t>розширення можливостей доступу до освітніх послуг для жінок із вразливих груп населення (жінки, які належать до ромських національних меншин, жінки із сільської місцевості; жінки з інвалідністю, жінки – учасниці антитерористичної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color w:val="0000FF"/>
                <w:szCs w:val="26"/>
              </w:rPr>
            </w:pPr>
            <w:r>
              <w:rPr>
                <w:rFonts w:cs="Times New Roman" w:ascii="Times New Roman" w:hAnsi="Times New Roman"/>
                <w:szCs w:val="26"/>
              </w:rPr>
              <w:t>забезпечення доступу до освітніх послуг для жінок із вразливих груп населення (жінки, які належать до ромських національних меншин, жінки із сільської місцевості; жінки з інвалідністю, жінки – учасниці антитерористичної опе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before="0" w:after="160"/>
              <w:jc w:val="center"/>
              <w:rPr>
                <w:rFonts w:ascii="Times New Roman" w:hAnsi="Times New Roman" w:cs="Times New Roman"/>
                <w:b/>
                <w:b/>
                <w:color w:val="0000FF"/>
                <w:sz w:val="26"/>
                <w:szCs w:val="26"/>
              </w:rPr>
            </w:pPr>
            <w:r>
              <w:rPr>
                <w:rFonts w:cs="Times New Roman" w:ascii="Times New Roman" w:hAnsi="Times New Roman"/>
                <w:sz w:val="26"/>
                <w:szCs w:val="26"/>
              </w:rPr>
              <w:t>протягом 2020 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175"/>
              <w:jc w:val="both"/>
              <w:rPr>
                <w:rFonts w:ascii="Times New Roman" w:hAnsi="Times New Roman" w:cs="Times New Roman"/>
                <w:sz w:val="26"/>
                <w:szCs w:val="26"/>
              </w:rPr>
            </w:pPr>
            <w:r>
              <w:rPr>
                <w:rFonts w:cs="Times New Roman" w:ascii="Times New Roman" w:hAnsi="Times New Roman"/>
                <w:sz w:val="26"/>
                <w:szCs w:val="26"/>
              </w:rPr>
              <w:t>Для забезпечення узгодженої міжгалузевої співпраці щодо реалізації державної політики з питань запобігання та протидії домашньому насильству та/або насильству за ознакою статі, гендерної рівності та протидії торгівлі людьми, виконавчим органом Київської міської ради (Київської міської державної адміністрації) затверджено розпорядження від 01.09.2016 року № 795 «Про утворення Київської міської координаційної ради з питань запобігання насильству в сім’ї, гендерної рівності та протидії торгівлі людьми» (в редакції розпорядження виконавчого органу Київської міської ради (Київської міської державної адміністрації) від 26.02 2018 № 318 «Про внесення змін до складу Київської міської координаційної ради з питань запобігання насильству в сім’ї, гендерної рівності та протидії торгівлі людьми»).</w:t>
            </w:r>
          </w:p>
          <w:p>
            <w:pPr>
              <w:pStyle w:val="Normal"/>
              <w:tabs>
                <w:tab w:val="left" w:pos="708" w:leader="none"/>
              </w:tabs>
              <w:ind w:firstLine="175"/>
              <w:jc w:val="both"/>
              <w:rPr>
                <w:rFonts w:ascii="Times New Roman" w:hAnsi="Times New Roman" w:cs="Times New Roman"/>
                <w:sz w:val="26"/>
                <w:szCs w:val="26"/>
              </w:rPr>
            </w:pPr>
            <w:r>
              <w:rPr>
                <w:rFonts w:cs="Times New Roman" w:ascii="Times New Roman" w:hAnsi="Times New Roman"/>
                <w:sz w:val="26"/>
                <w:szCs w:val="26"/>
              </w:rPr>
              <w:t>Впродовж 2018 року проведено 3 засідання (29.03.2018, 20.06.2018, 20.11.2018).</w:t>
            </w:r>
          </w:p>
          <w:p>
            <w:pPr>
              <w:pStyle w:val="Normal"/>
              <w:tabs>
                <w:tab w:val="left" w:pos="708" w:leader="none"/>
              </w:tabs>
              <w:ind w:firstLine="175"/>
              <w:jc w:val="both"/>
              <w:rPr>
                <w:rFonts w:ascii="Times New Roman" w:hAnsi="Times New Roman" w:cs="Times New Roman"/>
                <w:sz w:val="26"/>
                <w:szCs w:val="26"/>
              </w:rPr>
            </w:pPr>
            <w:r>
              <w:rPr>
                <w:rFonts w:cs="Times New Roman" w:ascii="Times New Roman" w:hAnsi="Times New Roman"/>
                <w:sz w:val="26"/>
                <w:szCs w:val="26"/>
              </w:rPr>
              <w:t>Завдяки такій співпраці, в рамках проведення Національної інформаційної кампанії з питань протидії торгівлі людьми впродовж  року постійно проводились просвітницькі заходи серед учнівської та студентської молоді столиці, якими було охоплено понад 24000 учнів загальноосвітніх навчальних закладів, закладів професійно-технічної освіти, студентів Національного педагогічного університету ім. Н.П. Драгоманова, Національного авіаційного університету та Київського національного університету ім. Т.Г. Шевченка.</w:t>
            </w:r>
          </w:p>
          <w:p>
            <w:pPr>
              <w:pStyle w:val="TextBody"/>
              <w:tabs>
                <w:tab w:val="left" w:pos="708" w:leader="none"/>
              </w:tabs>
              <w:spacing w:lineRule="auto" w:line="240"/>
              <w:ind w:firstLine="175"/>
              <w:rPr>
                <w:sz w:val="26"/>
                <w:szCs w:val="26"/>
                <w:lang w:val="uk-UA" w:eastAsia="en-US"/>
              </w:rPr>
            </w:pPr>
            <w:r>
              <w:rPr>
                <w:sz w:val="26"/>
                <w:szCs w:val="26"/>
                <w:lang w:val="uk-UA" w:eastAsia="en-US"/>
              </w:rPr>
              <w:t>З метою підвищення рівня компетенції фахівців, професійна діяльність яких пов’язана з роботою у сфері протидії торгівлі людьми, впродовж звітного періоду Службою у справах дітей та сім’ї м. Києва проведено 20 навчальних заходів (тренінги, семінари, круглі столи) для фахівців районних у місті Києві державних адміністрацій, якими охоплено 234 особи та 10 міжвідомчих робочих зустрічей в рамках виконання Національного механізму взаємодії суб’єктів, які здійснюють заходи в сфері протидії торгівлі людьми для представників державного та громадського секторів, Управління по боротьбі зі злочинами, пов’язаними з торгівлею людьми.</w:t>
            </w:r>
          </w:p>
          <w:p>
            <w:pPr>
              <w:pStyle w:val="Normal"/>
              <w:tabs>
                <w:tab w:val="left" w:pos="708" w:leader="none"/>
              </w:tabs>
              <w:ind w:firstLine="175"/>
              <w:jc w:val="both"/>
              <w:rPr>
                <w:rFonts w:ascii="Times New Roman" w:hAnsi="Times New Roman" w:cs="Times New Roman"/>
                <w:sz w:val="26"/>
                <w:szCs w:val="26"/>
                <w:lang w:eastAsia="ru-RU"/>
              </w:rPr>
            </w:pPr>
            <w:r>
              <w:rPr>
                <w:rFonts w:cs="Times New Roman" w:ascii="Times New Roman" w:hAnsi="Times New Roman"/>
                <w:sz w:val="26"/>
                <w:szCs w:val="26"/>
              </w:rPr>
              <w:t>Окрім того, на баз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оведено сертифіковане навчання з питань протидії торгівлі людьми для державних службовців структурних підрозділів районного рівня та фахівців із соціальної роботи мережі Центрів соціальних служб для сім’ї, дітей та молоді.</w:t>
            </w:r>
          </w:p>
          <w:p>
            <w:pPr>
              <w:pStyle w:val="Normal"/>
              <w:tabs>
                <w:tab w:val="left" w:pos="708" w:leader="none"/>
              </w:tabs>
              <w:ind w:firstLine="175"/>
              <w:jc w:val="both"/>
              <w:rPr>
                <w:rFonts w:ascii="Times New Roman" w:hAnsi="Times New Roman" w:cs="Times New Roman"/>
                <w:sz w:val="26"/>
                <w:szCs w:val="26"/>
              </w:rPr>
            </w:pPr>
            <w:r>
              <w:rPr>
                <w:rFonts w:cs="Times New Roman" w:ascii="Times New Roman" w:hAnsi="Times New Roman"/>
                <w:sz w:val="26"/>
                <w:szCs w:val="26"/>
              </w:rPr>
              <w:t>30 липня 2018 року до Всесвітнього дня боротьби з торгівлею, за підтримки Міністерства соціальної політики України, було організовано та проведено соціально-інформаційну акцію «#ПротиДійТоргівліЛюдьми». Заходи було проведено як на міському, так і районних рівнях, відповідно до загально визначеної концепції.</w:t>
            </w:r>
          </w:p>
          <w:p>
            <w:pPr>
              <w:pStyle w:val="Normal"/>
              <w:tabs>
                <w:tab w:val="left" w:pos="708" w:leader="none"/>
              </w:tabs>
              <w:ind w:firstLine="175"/>
              <w:jc w:val="both"/>
              <w:rPr>
                <w:rFonts w:ascii="Times New Roman" w:hAnsi="Times New Roman" w:cs="Times New Roman"/>
                <w:sz w:val="26"/>
                <w:szCs w:val="26"/>
              </w:rPr>
            </w:pPr>
            <w:r>
              <w:rPr>
                <w:rFonts w:cs="Times New Roman" w:ascii="Times New Roman" w:hAnsi="Times New Roman"/>
                <w:sz w:val="26"/>
                <w:szCs w:val="26"/>
              </w:rPr>
              <w:t>Під час акції, інформаційно-консультативною роботою було охоплено понад 5000 осіб, розповсюджено близько 12000 екземплярів рекламно-інформаційної продукції. До висвітлення заходів акції активно долучилися 23 національні та муніципальні засоби масової інформації.</w:t>
            </w:r>
          </w:p>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sz w:val="26"/>
                <w:szCs w:val="26"/>
              </w:rPr>
              <w:t xml:space="preserve">20 жовтня 2018 </w:t>
            </w:r>
            <w:r>
              <w:rPr>
                <w:rFonts w:cs="Times New Roman" w:ascii="Times New Roman" w:hAnsi="Times New Roman"/>
                <w:sz w:val="26"/>
                <w:szCs w:val="26"/>
                <w:shd w:fill="FFFFFF" w:val="clear"/>
              </w:rPr>
              <w:t xml:space="preserve">з нагоди відзначення Європейського дня боротьби з торгівлею людьми, що проходила у 50 країнах світу, представництвом в Україні міжнародної громадської організації Кампанія А21 за підтримки Міністерства соціальної політики України та Київської міської влади, відбулася </w:t>
            </w:r>
            <w:r>
              <w:rPr>
                <w:rFonts w:cs="Times New Roman" w:ascii="Times New Roman" w:hAnsi="Times New Roman"/>
                <w:sz w:val="26"/>
                <w:szCs w:val="26"/>
              </w:rPr>
              <w:t xml:space="preserve">акція </w:t>
            </w:r>
            <w:hyperlink r:id="rId17">
              <w:r>
                <w:rPr>
                  <w:rStyle w:val="InternetLink"/>
                  <w:rFonts w:cs="Times New Roman" w:ascii="Times New Roman" w:hAnsi="Times New Roman"/>
                  <w:sz w:val="26"/>
                  <w:szCs w:val="26"/>
                  <w:shd w:fill="FFFFFF" w:val="clear"/>
                </w:rPr>
                <w:t>WalkForFreedom</w:t>
              </w:r>
            </w:hyperlink>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Хода за Свободу). </w:t>
            </w:r>
            <w:r>
              <w:rPr>
                <w:rFonts w:cs="Times New Roman" w:ascii="Times New Roman" w:hAnsi="Times New Roman"/>
                <w:sz w:val="26"/>
                <w:szCs w:val="26"/>
              </w:rPr>
              <w:t>До заходу було залучено понад 200 мешканців міста Києва, які виявили бажання висловити свою громадську позицію щодо скасування рабства та боротьби з торгівлею людьми. Під час акції було розповсюджено понад 5000 інформаційно-просвітницьких матеріалів з протидії торгівлі людь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Створення спеціальних притулків і кризових центрів для жінок, розроблення програм виходу та реінтеграції і визначення альтернативних можливостей отримання доходу для жінок, які є жертвами торгівлі людьми, а також для жінок, які хочуть залишити проституцію</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розроблення програм виходу із складних життєвих обставин та реінтеграції для жінок і дівчат, постраждалих від торгівлі людьми</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розроблення програм виходу із складних життєвих обставин та реінтеграції для жінок і дівчат, постраждалих від торгівлі люд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2019 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ind w:firstLine="317"/>
              <w:jc w:val="both"/>
              <w:rPr/>
            </w:pPr>
            <w:r>
              <w:rPr>
                <w:rFonts w:cs="Times New Roman" w:ascii="Times New Roman" w:hAnsi="Times New Roman"/>
                <w:sz w:val="26"/>
                <w:szCs w:val="26"/>
              </w:rPr>
              <w:t xml:space="preserve">Впродовж 2018 року до Голосіївської, Дарницької, Деснянської, Дніпровської, Солом’янської, Печерської, Подільської, Шевченківської районних в місті Києві державних адміністрацій надійшло </w:t>
            </w:r>
            <w:r>
              <w:rPr>
                <w:rFonts w:cs="Times New Roman" w:ascii="Times New Roman" w:hAnsi="Times New Roman"/>
                <w:b/>
                <w:sz w:val="26"/>
                <w:szCs w:val="26"/>
              </w:rPr>
              <w:t>22</w:t>
            </w:r>
            <w:r>
              <w:rPr>
                <w:rFonts w:cs="Times New Roman" w:ascii="Times New Roman" w:hAnsi="Times New Roman"/>
                <w:sz w:val="26"/>
                <w:szCs w:val="26"/>
              </w:rPr>
              <w:t xml:space="preserve"> звернення щодо встановлення статусу особи, постраждалої від торгівлі людьми, що на </w:t>
            </w:r>
            <w:r>
              <w:rPr>
                <w:rFonts w:cs="Times New Roman" w:ascii="Times New Roman" w:hAnsi="Times New Roman"/>
                <w:b/>
                <w:sz w:val="26"/>
                <w:szCs w:val="26"/>
              </w:rPr>
              <w:t>163 %</w:t>
            </w:r>
            <w:r>
              <w:rPr>
                <w:rFonts w:cs="Times New Roman" w:ascii="Times New Roman" w:hAnsi="Times New Roman"/>
                <w:sz w:val="26"/>
                <w:szCs w:val="26"/>
              </w:rPr>
              <w:t xml:space="preserve"> більше у порівнянні з аналогічним періодом 2017 року (</w:t>
            </w:r>
            <w:r>
              <w:rPr>
                <w:rFonts w:cs="Times New Roman" w:ascii="Times New Roman" w:hAnsi="Times New Roman"/>
                <w:b/>
                <w:sz w:val="26"/>
                <w:szCs w:val="26"/>
              </w:rPr>
              <w:t>8</w:t>
            </w:r>
            <w:r>
              <w:rPr>
                <w:rFonts w:cs="Times New Roman" w:ascii="Times New Roman" w:hAnsi="Times New Roman"/>
                <w:sz w:val="26"/>
                <w:szCs w:val="26"/>
              </w:rPr>
              <w:t xml:space="preserve"> звернень).</w:t>
            </w:r>
          </w:p>
          <w:p>
            <w:pPr>
              <w:pStyle w:val="Normal"/>
              <w:tabs>
                <w:tab w:val="left" w:pos="708" w:leader="none"/>
              </w:tabs>
              <w:spacing w:lineRule="auto" w:line="240"/>
              <w:ind w:firstLine="317"/>
              <w:jc w:val="both"/>
              <w:rPr/>
            </w:pPr>
            <w:r>
              <w:rPr>
                <w:rFonts w:cs="Times New Roman" w:ascii="Times New Roman" w:hAnsi="Times New Roman"/>
                <w:sz w:val="26"/>
                <w:szCs w:val="26"/>
              </w:rPr>
              <w:t xml:space="preserve">Відповідно до звернень, що надійшли до районних в місті Києві державних адміністрацій у 2018 році встановлено </w:t>
            </w:r>
            <w:r>
              <w:rPr>
                <w:rFonts w:cs="Times New Roman" w:ascii="Times New Roman" w:hAnsi="Times New Roman"/>
                <w:b/>
                <w:sz w:val="26"/>
                <w:szCs w:val="26"/>
              </w:rPr>
              <w:t>16</w:t>
            </w:r>
            <w:r>
              <w:rPr>
                <w:rFonts w:cs="Times New Roman" w:ascii="Times New Roman" w:hAnsi="Times New Roman"/>
                <w:sz w:val="26"/>
                <w:szCs w:val="26"/>
              </w:rPr>
              <w:t xml:space="preserve"> статусів особи, яка постраждала від торгівлі людьми, що на </w:t>
            </w:r>
            <w:r>
              <w:rPr>
                <w:rFonts w:cs="Times New Roman" w:ascii="Times New Roman" w:hAnsi="Times New Roman"/>
                <w:b/>
                <w:sz w:val="26"/>
                <w:szCs w:val="26"/>
              </w:rPr>
              <w:t>180%</w:t>
            </w:r>
            <w:r>
              <w:rPr>
                <w:rFonts w:cs="Times New Roman" w:ascii="Times New Roman" w:hAnsi="Times New Roman"/>
                <w:sz w:val="26"/>
                <w:szCs w:val="26"/>
              </w:rPr>
              <w:t xml:space="preserve"> більше у порівнянні з аналогічним періодом 2017 року. </w:t>
            </w:r>
            <w:r>
              <w:rPr>
                <w:rFonts w:cs="Times New Roman" w:ascii="Times New Roman" w:hAnsi="Times New Roman"/>
                <w:b/>
                <w:sz w:val="26"/>
                <w:szCs w:val="26"/>
              </w:rPr>
              <w:t>4</w:t>
            </w:r>
            <w:r>
              <w:rPr>
                <w:rFonts w:cs="Times New Roman" w:ascii="Times New Roman" w:hAnsi="Times New Roman"/>
                <w:sz w:val="26"/>
                <w:szCs w:val="26"/>
              </w:rPr>
              <w:t xml:space="preserve"> особи - отримали відмову у встановленні статусу, </w:t>
            </w:r>
            <w:r>
              <w:rPr>
                <w:rFonts w:cs="Times New Roman" w:ascii="Times New Roman" w:hAnsi="Times New Roman"/>
                <w:b/>
                <w:sz w:val="26"/>
                <w:szCs w:val="26"/>
              </w:rPr>
              <w:t xml:space="preserve">2 </w:t>
            </w:r>
            <w:r>
              <w:rPr>
                <w:rFonts w:cs="Times New Roman" w:ascii="Times New Roman" w:hAnsi="Times New Roman"/>
                <w:sz w:val="26"/>
                <w:szCs w:val="26"/>
              </w:rPr>
              <w:t>заяви знаходяться в процесі розгляду.</w:t>
            </w:r>
          </w:p>
          <w:p>
            <w:pPr>
              <w:pStyle w:val="Normal"/>
              <w:tabs>
                <w:tab w:val="left" w:pos="708" w:leader="none"/>
              </w:tabs>
              <w:spacing w:lineRule="auto" w:line="240"/>
              <w:ind w:firstLine="317"/>
              <w:jc w:val="both"/>
              <w:rPr>
                <w:rFonts w:ascii="Times New Roman" w:hAnsi="Times New Roman" w:cs="Times New Roman"/>
                <w:sz w:val="26"/>
                <w:szCs w:val="26"/>
              </w:rPr>
            </w:pPr>
            <w:r>
              <w:rPr>
                <w:rFonts w:cs="Times New Roman" w:ascii="Times New Roman" w:hAnsi="Times New Roman"/>
                <w:sz w:val="26"/>
                <w:szCs w:val="26"/>
              </w:rPr>
              <w:t>При цьому, відповідальними посадовцями проведено співбесіди з особами, які вважають себе постраждалими, заповнено опитувальні листи, надані роз'яснення щодо переліку соціальних послуг, на які постраждалі особи мають право, сформовані та подані пакети документів до Мінсоцполітики для встановлення статусу.</w:t>
            </w:r>
          </w:p>
          <w:p>
            <w:pPr>
              <w:pStyle w:val="Normal"/>
              <w:tabs>
                <w:tab w:val="left" w:pos="708" w:leader="none"/>
              </w:tabs>
              <w:spacing w:lineRule="auto" w:line="240"/>
              <w:ind w:firstLine="317"/>
              <w:jc w:val="both"/>
              <w:rPr>
                <w:rFonts w:ascii="Times New Roman" w:hAnsi="Times New Roman" w:cs="Times New Roman"/>
                <w:sz w:val="26"/>
                <w:szCs w:val="26"/>
                <w:lang w:val="en-US"/>
              </w:rPr>
            </w:pPr>
            <w:r>
              <w:rPr>
                <w:rFonts w:cs="Times New Roman" w:ascii="Times New Roman" w:hAnsi="Times New Roman"/>
                <w:sz w:val="26"/>
                <w:szCs w:val="26"/>
              </w:rPr>
              <w:t xml:space="preserve">Фахівцями мережі центрів соціальних служб для сім’ї, дітей та молоді м. Києва було здійснено </w:t>
            </w:r>
            <w:r>
              <w:rPr>
                <w:rFonts w:cs="Times New Roman" w:ascii="Times New Roman" w:hAnsi="Times New Roman"/>
                <w:b/>
                <w:sz w:val="26"/>
                <w:szCs w:val="26"/>
              </w:rPr>
              <w:t>6</w:t>
            </w:r>
            <w:r>
              <w:rPr>
                <w:rFonts w:cs="Times New Roman" w:ascii="Times New Roman" w:hAnsi="Times New Roman"/>
                <w:sz w:val="26"/>
                <w:szCs w:val="26"/>
              </w:rPr>
              <w:t xml:space="preserve"> оцінок потреб осіб, які постраждали від торгівлі людьми, відповідно до яких було розроблено та здійснено реабілітаційні плани. </w:t>
            </w:r>
          </w:p>
          <w:p>
            <w:pPr>
              <w:pStyle w:val="Normal"/>
              <w:tabs>
                <w:tab w:val="left" w:pos="708" w:leader="none"/>
              </w:tabs>
              <w:spacing w:lineRule="auto" w:line="240"/>
              <w:ind w:firstLine="317"/>
              <w:jc w:val="both"/>
              <w:rPr>
                <w:rFonts w:ascii="Times New Roman" w:hAnsi="Times New Roman" w:cs="Times New Roman"/>
                <w:sz w:val="26"/>
                <w:szCs w:val="26"/>
                <w:lang w:val="ru-RU"/>
              </w:rPr>
            </w:pPr>
            <w:r>
              <w:rPr>
                <w:rFonts w:cs="Times New Roman" w:ascii="Times New Roman" w:hAnsi="Times New Roman"/>
                <w:sz w:val="26"/>
                <w:szCs w:val="26"/>
              </w:rPr>
              <w:t xml:space="preserve">10 листопада 2018 року Національною поліцією викрито канал торгівлі людьми в Одеській області та звільнено </w:t>
            </w:r>
            <w:r>
              <w:rPr>
                <w:rFonts w:cs="Times New Roman" w:ascii="Times New Roman" w:hAnsi="Times New Roman"/>
                <w:b/>
                <w:sz w:val="26"/>
                <w:szCs w:val="26"/>
              </w:rPr>
              <w:t>92</w:t>
            </w:r>
            <w:r>
              <w:rPr>
                <w:rFonts w:cs="Times New Roman" w:ascii="Times New Roman" w:hAnsi="Times New Roman"/>
                <w:sz w:val="26"/>
                <w:szCs w:val="26"/>
              </w:rPr>
              <w:t xml:space="preserve"> особи, яких незаконно утримували, залучаючи до примусової праці. За результатами оперативних заходів, відкрито кримінальне впровадження за ознаками вчинення злочину, передбаченого статтею 149 Кримінального кодексу України. Для проведення слідчих дій даних осіб було перевезено до м. Киє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лужбою у справах дітей та сім’ї виконавчого органу Київської міської ради (Київської міської державної адміністрації) у співпраці з Управлінням боротьби зі злочинами, пов'язаними з торгівлею людьми ГУ НП України в </w:t>
              <w:br/>
              <w:t>м. Києві та партнерськими громадськими організаціями проведено роботу щодо розміщення, харчування, медичного обстеження та надання допомоги постраждалим особам. Всім особам надано інформацію про порядок встановлення статусу особи, яка постраждала від торгівлі людьми та можливість отримання допомоги.</w:t>
            </w:r>
          </w:p>
        </w:tc>
      </w:tr>
      <w:tr>
        <w:trPr>
          <w:trHeight w:val="4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5) ініціювання заходів з паритетного залучення до навчання у закладах спеціалізованої, професійної (професійно-технічної) освіти дівчат і хлопців на рівній основі</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firstLine="33"/>
              <w:rPr>
                <w:rFonts w:ascii="Times New Roman" w:hAnsi="Times New Roman" w:cs="Times New Roman"/>
                <w:szCs w:val="26"/>
              </w:rPr>
            </w:pPr>
            <w:r>
              <w:rPr>
                <w:rFonts w:cs="Times New Roman" w:ascii="Times New Roman" w:hAnsi="Times New Roman"/>
                <w:szCs w:val="26"/>
              </w:rPr>
              <w:t>залучення до навчання дівчат і хлопців у закладах спеціалізованої, професійної (професійно-технічної) освіти на рівній, паритетній основі (</w:t>
            </w:r>
            <w:r>
              <w:rPr>
                <w:rFonts w:cs="Times New Roman" w:ascii="Times New Roman" w:hAnsi="Times New Roman"/>
                <w:szCs w:val="26"/>
                <w:u w:val="single"/>
              </w:rPr>
              <w:t>частка дівчат, які навчаються за професійно-технічними спеціально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отягом 2019 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xml:space="preserve">У 2018-2019 навчальному році кількість дівчат, які здобувають робітничу кваліфікацію в закладах професійної (професійно-технічної) освіти м. Києва станом на 01.10.2018 року становила 4340, кількість юнаків – 8155 при загальному контингенті навчальних закладів 12495 осіб. Тобто, дівчата складали 34,7 % контингенту, а юнаки 65,3 %.      </w:t>
            </w:r>
          </w:p>
        </w:tc>
      </w:tr>
      <w:tr>
        <w:trPr>
          <w:trHeight w:val="4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Сприяння розвитку підприємництва та покращення умов доступу жінок і дівчат до інформаційних технологій, залучення їх до участі в програмах комп’ютерної грамотності та забезпечення їм доступу до нових технологій</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firstLine="34"/>
              <w:rPr>
                <w:rFonts w:ascii="Times New Roman" w:hAnsi="Times New Roman" w:cs="Times New Roman"/>
                <w:szCs w:val="26"/>
              </w:rPr>
            </w:pPr>
            <w:r>
              <w:rPr>
                <w:rFonts w:cs="Times New Roman" w:ascii="Times New Roman" w:hAnsi="Times New Roman"/>
                <w:szCs w:val="26"/>
              </w:rPr>
              <w:t>2) залучення талановитих та обдарованих дівчат до молодіжн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firstLine="33"/>
              <w:rPr>
                <w:rFonts w:ascii="Times New Roman" w:hAnsi="Times New Roman" w:cs="Times New Roman"/>
                <w:szCs w:val="26"/>
              </w:rPr>
            </w:pPr>
            <w:r>
              <w:rPr>
                <w:rFonts w:cs="Times New Roman" w:ascii="Times New Roman" w:hAnsi="Times New Roman"/>
                <w:szCs w:val="26"/>
              </w:rPr>
              <w:t>проведення заходів, спрямованих на підтримку талановитих та обдарованих дівч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sz w:val="26"/>
                <w:szCs w:val="26"/>
              </w:rPr>
            </w:pPr>
            <w:r>
              <w:rPr>
                <w:rFonts w:cs="Times New Roman" w:ascii="Times New Roman" w:hAnsi="Times New Roman"/>
                <w:sz w:val="26"/>
                <w:szCs w:val="26"/>
              </w:rPr>
              <w:t>постійн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 метою створення передумов для професійної самореалізації молоді, у тому числі дівчат, сприяння свідомому та відповідальному вибору ними професі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 березні-травні 2018 року було проведено профорієнтаційні заходи «Світ майбутньої професії» в 12 закладах загальної середньої освіти в усіх районах міста Києва із залученням школярів закладів загальної середньої освіти, що розташовані поруч. У профорієнтаційних заходах брали участь 23 заклади професійної (професійно-технічної освіти) міста. Близько 3200 учнів закладів загальної середньої освіти стали учасниками 334 різноманітних майстер-класів, які продемонстрували учні столичної професійної (професійно-технічної) осві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Київським Палацом дітей та юнацтва в освітній процес запроваджено нові навчальні програми з розвитку STEM освіти (Комп’ютерна графіка (для профільної освіти старшокласників Києва); Розробка девайсів (соціальний проект, який передбачає спільну роботу дітей з батьками); Програмування (web-програмування); «Програмування мікроконтролерів»; Робототехніка; Авіаробототехніка  (програмування та управління квадрокоптерами); «Реклама і РR. Верстка»; «Дитяча комп’ютерна анімація»; «Леголенд» (робота з ЛЕГО-конструкторами для дітей дошкільного віку та учнів початкової школи); «Юні біотехнологи», «Біофізи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у понад 30 закладах освіти  проходить науково-дослідний експеримент регіонального рівня: «Організаційні, психолого-педагогічні умови впровадження елементів е-навчання в школі». Науково-методичний та організаційний супровід здійснює Київський університет імені Бориса Грінченка, моніторингове дослідження результатів – адміністрації навчальних закладів та КНП «Освітня агенція міста Києва».</w:t>
            </w:r>
          </w:p>
        </w:tc>
      </w:tr>
      <w:tr>
        <w:trPr>
          <w:trHeight w:val="9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Впровадження суворого застосування мінімального шлюбного віку, визначеного на рівні 18 років</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4"/>
              <w:rPr>
                <w:rFonts w:ascii="Times New Roman" w:hAnsi="Times New Roman" w:cs="Times New Roman"/>
                <w:szCs w:val="26"/>
              </w:rPr>
            </w:pPr>
            <w:r>
              <w:rPr>
                <w:rFonts w:cs="Times New Roman" w:ascii="Times New Roman" w:hAnsi="Times New Roman"/>
                <w:szCs w:val="26"/>
              </w:rPr>
              <w:t>2) посилення інформування ромських родин про шкідливість ранніх шлюбів</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firstLine="33"/>
              <w:rPr>
                <w:rFonts w:ascii="Times New Roman" w:hAnsi="Times New Roman" w:cs="Times New Roman"/>
                <w:szCs w:val="26"/>
              </w:rPr>
            </w:pPr>
            <w:r>
              <w:rPr>
                <w:rFonts w:cs="Times New Roman" w:ascii="Times New Roman" w:hAnsi="Times New Roman"/>
                <w:szCs w:val="26"/>
              </w:rPr>
              <w:t>проведення на регулярній основі інформування ромських родин про шкідливість ранніх шлю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28"/>
              <w:ind w:firstLine="34"/>
              <w:jc w:val="center"/>
              <w:rPr>
                <w:rFonts w:ascii="Times New Roman" w:hAnsi="Times New Roman" w:cs="Times New Roman"/>
                <w:szCs w:val="26"/>
              </w:rPr>
            </w:pPr>
            <w:r>
              <w:rPr>
                <w:rFonts w:cs="Times New Roman" w:ascii="Times New Roman" w:hAnsi="Times New Roman"/>
                <w:szCs w:val="26"/>
              </w:rPr>
              <w:t>—“—</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У місті Києві проживає малочисельна ромська громада, яка відповідно до даних Всеукраїнського перепису 2001 року налічує 245 осіб, посідає 33 місце в переліку чисельності представників інших національних громад міста і є однією з найменш чисельних ромських громад у порівнянні з іншими регіонами України. Представники ромської національної меншини проживають дисперсно, на постійній основі і є достатньо інтегрованими в українське суспільство.</w:t>
            </w:r>
          </w:p>
          <w:p>
            <w:pPr>
              <w:pStyle w:val="Normal"/>
              <w:ind w:firstLine="432"/>
              <w:jc w:val="both"/>
              <w:rPr>
                <w:rFonts w:ascii="Times New Roman" w:hAnsi="Times New Roman" w:cs="Times New Roman"/>
                <w:sz w:val="26"/>
                <w:szCs w:val="26"/>
              </w:rPr>
            </w:pPr>
            <w:r>
              <w:rPr>
                <w:rFonts w:cs="Times New Roman" w:ascii="Times New Roman" w:hAnsi="Times New Roman"/>
                <w:sz w:val="26"/>
                <w:szCs w:val="26"/>
              </w:rPr>
              <w:t>З метою інтеграції ромської громади до суспільного життя щорічно  в Дарницькому районі міста Києва проходить концерт конкурсу-фестивалю «Таланти багатодітної родини», у якому беруть участь родини ромської національност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ім цього, відповідальними службами проводяться профілактичні рейди «Діти вулиці» (225 рейдів протягом 2018 року), виявлено 11 родин ромської національності, в яких виховуються 23 дитини. В кожному районі міста Києва проведено координаційні зустрічі щодо взаємодії установ в здійсненні профілактичної роботи та недопущення випадків дискримінації та стигматизації ромів.</w:t>
            </w:r>
          </w:p>
        </w:tc>
      </w:tr>
    </w:tbl>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
      <w:type w:val="nextPage"/>
      <w:pgSz w:orient="landscape" w:w="16838" w:h="11906"/>
      <w:pgMar w:left="850"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Century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qFormat/>
    <w:rPr>
      <w:sz w:val="24"/>
      <w:szCs w:val="24"/>
      <w:lang w:val="en-US" w:bidi="ar-SA"/>
    </w:rPr>
  </w:style>
  <w:style w:type="character" w:styleId="Textexposedshow">
    <w:name w:val="text_exposed_show"/>
    <w:basedOn w:val="Style14"/>
    <w:qFormat/>
    <w:rPr>
      <w:rFonts w:cs="Times New Roman"/>
    </w:rPr>
  </w:style>
  <w:style w:type="character" w:styleId="HTMLPreformattedChar">
    <w:name w:val="HTML Preformatted Char"/>
    <w:basedOn w:val="Style14"/>
    <w:qFormat/>
    <w:rPr>
      <w:rFonts w:ascii="Consolas" w:hAnsi="Consolas" w:cs="Consolas"/>
      <w:lang w:val="uk-UA" w:bidi="ar-SA"/>
    </w:rPr>
  </w:style>
  <w:style w:type="character" w:styleId="BodyTextChar">
    <w:name w:val="Body Text Char"/>
    <w:basedOn w:val="Style14"/>
    <w:qFormat/>
    <w:rPr>
      <w:rFonts w:eastAsia="Calibri"/>
      <w:sz w:val="28"/>
      <w:lang w:val="ru-RU" w:bidi="ar-SA"/>
    </w:rPr>
  </w:style>
  <w:style w:type="character" w:styleId="58cm">
    <w:name w:val="_58c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pPr>
    <w:rPr>
      <w:rFonts w:ascii="Antiqua;Century Gothic" w:hAnsi="Antiqua;Century Gothic" w:eastAsia="Batang;Arial Unicode MS" w:cs="Antiqua;Century Gothic"/>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Century Gothic" w:hAnsi="Antiqua;Century Gothic" w:eastAsia="Batang;Arial Unicode MS"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1">
    <w:name w:val=" Знак Знак1 Знак"/>
    <w:basedOn w:val="Normal"/>
    <w:qFormat/>
    <w:pPr>
      <w:spacing w:lineRule="auto" w:line="240" w:before="0" w:after="0"/>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spacing w:lineRule="auto" w:line="240" w:before="0" w:after="0"/>
      <w:ind w:left="360" w:firstLine="348"/>
      <w:jc w:val="both"/>
    </w:pPr>
    <w:rPr>
      <w:rFonts w:ascii="Times New Roman" w:hAnsi="Times New Roman" w:eastAsia="Lucida Sans Unicode" w:cs="Times New Roman"/>
      <w:kern w:val="2"/>
      <w:sz w:val="28"/>
      <w:szCs w:val="24"/>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npas/pro-go-planu-dij-z-vikonannya-rekomo-zhinok-do-vosmoyi-periodichnoyi-dopovidi-ukrayini-pro-vikonannya-konvenciyi-pro-likvidaciyu-vsih-form-diskriminaciyi-shchodo-zhinok-na-period-do-2021-roku" TargetMode="External"/><Relationship Id="rId3" Type="http://schemas.openxmlformats.org/officeDocument/2006/relationships/hyperlink" Target="http://zakon2.rada.gov.ua/laws/show/273-2018-&#1087;" TargetMode="External"/><Relationship Id="rId4" Type="http://schemas.openxmlformats.org/officeDocument/2006/relationships/hyperlink" Target="http://zakon2.rada.gov.ua/laws/show/2866-15" TargetMode="External"/><Relationship Id="rId5" Type="http://schemas.openxmlformats.org/officeDocument/2006/relationships/hyperlink" Target="http://zakon5.rada.gov.ua/laws/show/2229-19" TargetMode="External"/><Relationship Id="rId6" Type="http://schemas.openxmlformats.org/officeDocument/2006/relationships/hyperlink" Target="http://zakon5.rada.gov.ua/laws/show/717-2013-&#1087;" TargetMode="External"/><Relationship Id="rId7" Type="http://schemas.openxmlformats.org/officeDocument/2006/relationships/hyperlink" Target="http://zakon5.rada.gov.ua/laws/show/113-2016-&#1088;" TargetMode="External"/><Relationship Id="rId8" Type="http://schemas.openxmlformats.org/officeDocument/2006/relationships/hyperlink" Target="http://zakon0.rada.gov.ua/laws/show/1393-2015-&#1088;" TargetMode="External"/><Relationship Id="rId9" Type="http://schemas.openxmlformats.org/officeDocument/2006/relationships/hyperlink" Target="https://zakon.rada.gov.ua/laws/show/995_207" TargetMode="External"/><Relationship Id="rId10" Type="http://schemas.openxmlformats.org/officeDocument/2006/relationships/hyperlink" Target="https://zakon.rada.gov.ua/laws/show/995_794" TargetMode="External"/><Relationship Id="rId11" Type="http://schemas.openxmlformats.org/officeDocument/2006/relationships/hyperlink" Target="https://dsp.kyivcity.gov.ua/files/2019/1/9/3CEDAW_zaklu4ni_zayvagennya.pdf" TargetMode="External"/><Relationship Id="rId12" Type="http://schemas.openxmlformats.org/officeDocument/2006/relationships/hyperlink" Target="https://dsp.kyivcity.gov.ua/files/2019/1/9/4kre.pdf.pdf" TargetMode="External"/><Relationship Id="rId13" Type="http://schemas.openxmlformats.org/officeDocument/2006/relationships/hyperlink" Target="http://zakon.rada.gov.ua/laws/show/995_507" TargetMode="External"/><Relationship Id="rId14" Type="http://schemas.openxmlformats.org/officeDocument/2006/relationships/hyperlink" Target="http://dsp.kievcity.gov.ua/files/2018/4/6/zvitgazmcp_SP.docx" TargetMode="External"/><Relationship Id="rId15" Type="http://schemas.openxmlformats.org/officeDocument/2006/relationships/hyperlink" Target="http://dsp.kievcity.gov.ua/files/2018/3/30/inf_zakl2.doc" TargetMode="External"/><Relationship Id="rId16" Type="http://schemas.openxmlformats.org/officeDocument/2006/relationships/hyperlink" Target="http://dsp.kievcity.gov.ua/files/2018/4/6/___1.DOC" TargetMode="External"/><Relationship Id="rId17" Type="http://schemas.openxmlformats.org/officeDocument/2006/relationships/hyperlink" Target="https://www.facebook.com/hashtag/walkforfreedom?source=feed_tex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7:00Z</dcterms:created>
  <dc:creator>Гендер</dc:creator>
  <dc:description/>
  <cp:keywords/>
  <dc:language>en-US</dc:language>
  <cp:lastModifiedBy>Гендер</cp:lastModifiedBy>
  <cp:lastPrinted>2019-01-30T16:37:00Z</cp:lastPrinted>
  <dcterms:modified xsi:type="dcterms:W3CDTF">2019-03-01T10:08:00Z</dcterms:modified>
  <cp:revision>16</cp:revision>
  <dc:subject/>
  <dc:title>Додаток  до листа </dc:title>
</cp:coreProperties>
</file>