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82" w:hanging="0"/>
        <w:rPr>
          <w:rFonts w:ascii="Times New Roman" w:hAnsi="Times New Roman" w:cs="Times New Roman"/>
        </w:rPr>
      </w:pPr>
      <w:r>
        <w:rPr>
          <w:rFonts w:cs="Times New Roman" w:ascii="Times New Roman" w:hAnsi="Times New Roman"/>
        </w:rPr>
        <w:t>Додаток</w:t>
      </w:r>
    </w:p>
    <w:p>
      <w:pPr>
        <w:pStyle w:val="Normal"/>
        <w:spacing w:before="0" w:after="0"/>
        <w:ind w:left="11482" w:hanging="0"/>
        <w:rPr>
          <w:rFonts w:ascii="Times New Roman" w:hAnsi="Times New Roman" w:cs="Times New Roman"/>
        </w:rPr>
      </w:pPr>
      <w:r>
        <w:rPr>
          <w:rFonts w:cs="Times New Roman" w:ascii="Times New Roman" w:hAnsi="Times New Roman"/>
        </w:rPr>
        <w:t>Форма № 01-ЗВІТ (квартальна)</w:t>
      </w:r>
    </w:p>
    <w:p>
      <w:pPr>
        <w:pStyle w:val="Normal"/>
        <w:spacing w:before="0" w:after="0"/>
        <w:jc w:val="center"/>
        <w:rPr>
          <w:rFonts w:ascii="Times New Roman" w:hAnsi="Times New Roman" w:cs="Times New Roman"/>
        </w:rPr>
      </w:pPr>
      <w:r>
        <w:rPr>
          <w:rFonts w:cs="Times New Roman" w:ascii="Times New Roman" w:hAnsi="Times New Roman"/>
        </w:rPr>
        <w:t>Звіт</w:t>
      </w:r>
    </w:p>
    <w:p>
      <w:pPr>
        <w:pStyle w:val="Normal"/>
        <w:spacing w:before="0" w:after="0"/>
        <w:jc w:val="center"/>
        <w:rPr>
          <w:rFonts w:ascii="Times New Roman" w:hAnsi="Times New Roman" w:cs="Times New Roman"/>
        </w:rPr>
      </w:pPr>
      <w:r>
        <w:rPr>
          <w:rFonts w:cs="Times New Roman" w:ascii="Times New Roman" w:hAnsi="Times New Roman"/>
        </w:rPr>
        <w:t>про хід виконання Програми економічного і соціального розвитку м. Києва на 2018-2020 роки</w:t>
      </w:r>
    </w:p>
    <w:p>
      <w:pPr>
        <w:pStyle w:val="Normal"/>
        <w:spacing w:before="0" w:after="0"/>
        <w:jc w:val="center"/>
        <w:rPr/>
      </w:pPr>
      <w:r>
        <w:rPr>
          <w:rFonts w:cs="Times New Roman" w:ascii="Times New Roman" w:hAnsi="Times New Roman"/>
        </w:rPr>
        <w:t xml:space="preserve">за </w:t>
      </w:r>
      <w:r>
        <w:rPr>
          <w:rFonts w:cs="Times New Roman" w:ascii="Times New Roman" w:hAnsi="Times New Roman"/>
          <w:lang w:val="en-US"/>
        </w:rPr>
        <w:t xml:space="preserve">I </w:t>
      </w:r>
      <w:r>
        <w:rPr>
          <w:rFonts w:cs="Times New Roman" w:ascii="Times New Roman" w:hAnsi="Times New Roman"/>
          <w:lang w:val="ru-RU"/>
        </w:rPr>
        <w:t>квартал</w:t>
      </w:r>
      <w:r>
        <w:rPr>
          <w:rFonts w:cs="Times New Roman" w:ascii="Times New Roman" w:hAnsi="Times New Roman"/>
        </w:rPr>
        <w:t xml:space="preserve"> 201</w:t>
      </w:r>
      <w:r>
        <w:rPr>
          <w:rFonts w:cs="Times New Roman" w:ascii="Times New Roman" w:hAnsi="Times New Roman"/>
          <w:lang w:val="ru-RU"/>
        </w:rPr>
        <w:t>9</w:t>
      </w:r>
      <w:r>
        <w:rPr>
          <w:rFonts w:cs="Times New Roman" w:ascii="Times New Roman" w:hAnsi="Times New Roman"/>
        </w:rPr>
        <w:t> року</w:t>
      </w:r>
    </w:p>
    <w:p>
      <w:pPr>
        <w:pStyle w:val="Normal"/>
        <w:spacing w:before="0" w:after="0"/>
        <w:jc w:val="center"/>
        <w:rPr>
          <w:rFonts w:ascii="Times New Roman" w:hAnsi="Times New Roman" w:cs="Times New Roman"/>
        </w:rPr>
      </w:pPr>
      <w:r>
        <w:rPr>
          <w:rFonts w:cs="Times New Roman" w:ascii="Times New Roman" w:hAnsi="Times New Roman"/>
        </w:rPr>
        <w:t>Департамент соціальної політики виконавчого органу Київської міської ради (Київської міської державної адміністрації) (далі – ДСП)</w:t>
      </w:r>
    </w:p>
    <w:p>
      <w:pPr>
        <w:pStyle w:val="Normal"/>
        <w:spacing w:before="0" w:after="0"/>
        <w:jc w:val="center"/>
        <w:rPr>
          <w:rFonts w:ascii="Times New Roman" w:hAnsi="Times New Roman" w:cs="Times New Roman"/>
        </w:rPr>
      </w:pPr>
      <w:r>
        <w:rPr>
          <w:rFonts w:cs="Times New Roman" w:ascii="Times New Roman" w:hAnsi="Times New Roman"/>
        </w:rPr>
      </w:r>
    </w:p>
    <w:tbl>
      <w:tblPr>
        <w:tblW w:w="15262" w:type="dxa"/>
        <w:jc w:val="left"/>
        <w:tblInd w:w="-147" w:type="dxa"/>
        <w:tblLayout w:type="fixed"/>
        <w:tblCellMar>
          <w:top w:w="0" w:type="dxa"/>
          <w:left w:w="108" w:type="dxa"/>
          <w:bottom w:w="0" w:type="dxa"/>
          <w:right w:w="108" w:type="dxa"/>
        </w:tblCellMar>
      </w:tblPr>
      <w:tblGrid>
        <w:gridCol w:w="851"/>
        <w:gridCol w:w="4253"/>
        <w:gridCol w:w="1701"/>
        <w:gridCol w:w="4677"/>
        <w:gridCol w:w="378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ва завдання/заходу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іод реалізації завдання/заходу Програми,</w:t>
              <w:br/>
              <w:t>рік/ро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Інформація про хід виконання </w:t>
              <w:br/>
              <w:t>завдання/заходу Прогр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чини невиконання завдань/заходів Програми та заходи, які вживалися з метою забезпечення їх виконання</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i/>
                <w:sz w:val="20"/>
                <w:szCs w:val="20"/>
                <w:lang w:eastAsia="ru-RU"/>
              </w:rPr>
              <w:t>Стратегічна ціль І: Підвищення рівня конкурентоспроможності економіки м.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1. Промисловість та розвиток підприємницт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Перетворення Києва у місто, відкрите для бізнес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sz w:val="20"/>
                <w:szCs w:val="20"/>
                <w:lang w:eastAsia="ru-RU"/>
              </w:rPr>
            </w:pPr>
            <w:r>
              <w:rPr>
                <w:rFonts w:cs="Times New Roman" w:ascii="Times New Roman" w:hAnsi="Times New Roman"/>
                <w:sz w:val="20"/>
                <w:szCs w:val="20"/>
              </w:rPr>
              <w:t>Завдання 2.1. Створення сприятливих нормативно-правових умов для розвитку підприєм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Розробка і подання до центральних органів виконавчої влади дерегуляційних ініціатив (у т. ч. щодо спрощення адміністративних процедур, пов’язаних з відкриттям, веденням та закриттям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итання не відноситься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зоре обговорення проектів регуляторних актів Київської міської ради та КМДА (у т. ч. за рахунок залучення суб’єктів господарювання міста Києва та їх об’єднань до оцінки витрат та економічних вигід «Аналіз затрат і вигід» та М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В </w:t>
            </w:r>
            <w:r>
              <w:rPr>
                <w:rFonts w:cs="Times New Roman" w:ascii="Times New Roman" w:hAnsi="Times New Roman"/>
                <w:sz w:val="20"/>
                <w:szCs w:val="20"/>
                <w:lang w:val="en-US"/>
              </w:rPr>
              <w:t>I</w:t>
            </w:r>
            <w:r>
              <w:rPr>
                <w:rFonts w:cs="Times New Roman" w:ascii="Times New Roman" w:hAnsi="Times New Roman"/>
                <w:sz w:val="20"/>
                <w:szCs w:val="20"/>
                <w:lang w:val="ru-RU"/>
              </w:rPr>
              <w:t xml:space="preserve"> кварталі 2019 року </w:t>
            </w:r>
            <w:r>
              <w:rPr>
                <w:rFonts w:cs="Times New Roman" w:ascii="Times New Roman" w:hAnsi="Times New Roman"/>
                <w:sz w:val="20"/>
                <w:szCs w:val="20"/>
              </w:rPr>
              <w:t>регуляторні акти не розроблял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івпраця КМДА з Радою бізнес-омбудсмена (у т. ч. розгляд на експертній групі окремих скарг підприємців, поданих суб’єктами підприємництва на дії чи бездіяльність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відноситься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sz w:val="20"/>
                <w:szCs w:val="20"/>
                <w:lang w:eastAsia="ru-RU"/>
              </w:rPr>
            </w:pPr>
            <w:r>
              <w:rPr>
                <w:rFonts w:cs="Times New Roman" w:ascii="Times New Roman" w:hAnsi="Times New Roman"/>
                <w:sz w:val="20"/>
                <w:szCs w:val="20"/>
              </w:rPr>
              <w:t>Завдання 2.2. Підвищення доступності та якості послуг міських органів влади для бізнесу</w:t>
            </w:r>
          </w:p>
        </w:tc>
      </w:tr>
      <w:tr>
        <w:trPr>
          <w:trHeight w:val="449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консультацій та навчання малого і середнього бізнесу з питань провадж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атті 27 Закону України «Про зайнятість населення» 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Для надання консультацій із зазначених питань залучаються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 Протягом січня-березня 2019 року столичною службою зайнятості було надано </w:t>
            </w:r>
            <w:r>
              <w:rPr>
                <w:rFonts w:cs="Times New Roman" w:ascii="Times New Roman" w:hAnsi="Times New Roman"/>
                <w:sz w:val="20"/>
                <w:szCs w:val="20"/>
                <w:lang w:val="ru-RU"/>
              </w:rPr>
              <w:t>81</w:t>
            </w:r>
            <w:r>
              <w:rPr>
                <w:rFonts w:cs="Times New Roman" w:ascii="Times New Roman" w:hAnsi="Times New Roman"/>
                <w:sz w:val="20"/>
                <w:szCs w:val="20"/>
              </w:rPr>
              <w:t xml:space="preserve"> консультаці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3. Ринок прац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Підвищення рівня зайнятості мешканців міста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1. Створення додаткового попиту на робочу сил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ind w:left="20" w:hanging="20"/>
              <w:rPr>
                <w:sz w:val="20"/>
                <w:szCs w:val="20"/>
              </w:rPr>
            </w:pPr>
            <w:r>
              <w:rPr>
                <w:sz w:val="20"/>
                <w:szCs w:val="20"/>
              </w:rPr>
              <w:t>За останніми наявними даними у січні 2019 року в м. Києві прийнято на роботу на створені нові робочі місця 8,6 тис. осіб, зокрема у юридичних осіб – 4,9 тис. осіб, у фізичних осіб – 3,7 тис. осі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2019 року роботодавці проінформували службу зайнятості міста про наявність 28,3 тис. вакансій, що на 18,4% більше, ніж у відповідному періоді 2018 року. За видами економічної діяльності: 16,8% - в оптовій та роздрібній торгівлі; майже13% - на транспорті та у сфері адміністративного та допоміжного обслуговування; 10,6% - у сфері</w:t>
            </w:r>
            <w:r>
              <w:rPr>
                <w:rFonts w:cs="Times New Roman" w:ascii="Times New Roman" w:hAnsi="Times New Roman"/>
              </w:rPr>
              <w:t xml:space="preserve"> </w:t>
            </w:r>
            <w:r>
              <w:rPr>
                <w:rFonts w:cs="Times New Roman" w:ascii="Times New Roman" w:hAnsi="Times New Roman"/>
                <w:sz w:val="20"/>
                <w:szCs w:val="20"/>
              </w:rPr>
              <w:t>державного управління й оборони; 8,8% - на підприємствах та установах переробної промисловості</w:t>
            </w:r>
            <w:r>
              <w:rPr>
                <w:rFonts w:cs="Times New Roman" w:ascii="Times New Roman" w:hAnsi="Times New Roman"/>
                <w:sz w:val="20"/>
                <w:szCs w:val="20"/>
                <w:lang w:val="ru-RU"/>
              </w:rPr>
              <w:t>.</w:t>
            </w:r>
          </w:p>
          <w:p>
            <w:pPr>
              <w:pStyle w:val="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м на 01.04.2019 у базі даних столичної служби зайнятості налічувалося 12,1 тис. вакансій. Середній  розмір заробітної плати у вакансіях становив 7,4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рияння розвитку самозайнятості мешк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20"/>
                <w:szCs w:val="20"/>
              </w:rPr>
            </w:pPr>
            <w:r>
              <w:rPr>
                <w:sz w:val="20"/>
                <w:szCs w:val="20"/>
              </w:rPr>
              <w:t xml:space="preserve">З метою розвитку підприємництва безробітні громадяни проходять навчання з основ підприємницької діяльності за сприяння міської служби зайнятості.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2019 року проходили відповідну професійну підготовку 69 безробітних; 34особи з числа безробітних скористалися своїм правом та отримали одноразову виплату допомоги по безробіттю для організації підприємницької діяль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інформаційно-роз’яснювальних кампаній серед роботодавців з питань компенсації витрат на сплату єдиного соціального внеску за працевлаштування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иївським міським центром зайнятості у січні-березні 2019 року проведено: 218 семінарів для роботодавців; 10 зустрічей роботодавців з претендентами; 10 презентацій роботодавців; 46 міні-ярмарків вакансій; 11 заходів «День відкритих дверей роботодавця»; понад 1,8 тис. відвідувань роботодавців(всього до участі залучено 3,5 тис. роботодавці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2019 року працевлаштовані158 безробітних на нові робочі місця з наданням компенсації єдиного внеску роботодавця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моніторингу створення нових робочих місць за рахунок реалізації інфраструктурних та інвестиційних проект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виконання інвестиційних договорів про створення об’єктів роздрібної торгівлі хлібом та хлібобулочними виробами, що користуються найвищим споживчим попитом у м. Києві, укладених за результатами інвестиційного конкурсу (замовник – Департамент промисловості та розвитку підприємництва виконавчого органу Київської міської ради (Київської міської державної адміністрації)), на 01.04.2019 в столиці функціонує 190 об’єктів роздрібної торгівлі та додатково створено 959 робочих місц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партаментом економіки та інвестицій виконавчого органу Київської міської ради (Київської міської державної адміністрації) у І кварталі 2019 року укладено 4 інвестиційні договори (3 договори про комплекс заходів з благоустрою та облаштування зупинок громадського транспорту в місті Києві: від 01.02.2019 № 050-13/і/197 та № 050-13/і/198, від 04.02.2019 № 050-13/і/199; 1 договір про створення мережі перехоплюючих велосипедних пунктів, обслуговування та тимчасового зберігання велосипедів від 11.02.2019 № 050-13/і/200), проте у передпроектних пропозиціях, які розроблені Комунальним підприємством «Київське інвестиційне агентство», інформація щодо створення нових робочих місць відсут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2. Підвищення рівня обізнаності населення про можливості на ринку прац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2019 року суб’єктам господарювання, які надають послуги з посередництва у працевлаштуванні, надано близько 0,3 тис. інформаційних консультацій. Станом на 01.04.2019 діють 57 договорів про співпрацю між міською службою зайнятості та суб’єктами господарюван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звітного періоду з районними філіями служби зайнятості співпрацювало 5,6 тис. роботодавців.</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 початку 2019 року міською службою зайнятості оновлено існуючі та/або ініційовано укладення нових угод, меморандумів, спільних наказів, планів спільних дій щодо співпраці з 84 соціальними партнерами, зокрема: Громадська організація «Центр практичної допомоги захисникам України за ініціативи Андрія Мацоли «АКСІОС», Національний університет біоресурсів і природокористування України, Державний вищий навчальний заклад «Київський національний економічний університет імені Вадима Гетьмана», Виробнича дільниця «Київська дитяча залізниця» регіональної філії «Південно-західна залізниця» АТ «Укрзалізниця», Благодійна організація Київського обласного відділення Благодійного фонду «СОС Дитяче містечко» тощо.</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 метою підвищення ефективності підготовки робітничих кадрів, налагодження тісної співпраці з роботодавцями-замовниками робітничих кадрів тазакладами професійної (професійно-технічної) освіти станом на 01.04.2019 укладено 1797 угод з 1624 підприємствами, установами та організаціями.</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а базі Навчально-практичних центрів (за галузевим спрямуванням) закладів професійної (професійно-технічної) освіти у січні-березні 2019 року проведено:</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засідання круглого столу на тему: «Модернізація професійної освіти і навчання у сфері легкої промисловості: проблеми та перспективи підготовки здобувачів професійних кваліфікацій для швейної галузі»;</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презентацію Центру з підготовки здобувачів освіти за професіями «електрозварник ручного зварювання», «електрозварник на автоматичних та напівавтоматичних зварювальних машинах, «зварник» в рамках візиту Голови Європейського фонду освіти в Україні ЧезареОнестіні;</w:t>
            </w:r>
          </w:p>
          <w:p>
            <w:pPr>
              <w:pStyle w:val="Normal"/>
              <w:spacing w:before="0" w:after="0"/>
              <w:jc w:val="both"/>
              <w:rPr/>
            </w:pPr>
            <w:r>
              <w:rPr>
                <w:rFonts w:cs="Times New Roman" w:ascii="Times New Roman" w:hAnsi="Times New Roman"/>
                <w:bCs/>
                <w:sz w:val="20"/>
                <w:szCs w:val="20"/>
              </w:rPr>
              <w:t>- за сприяння спілки «Національне галузеве партнерство в легкій промисловості України «</w:t>
            </w:r>
            <w:r>
              <w:rPr>
                <w:rFonts w:cs="Times New Roman" w:ascii="Times New Roman" w:hAnsi="Times New Roman"/>
                <w:bCs/>
                <w:sz w:val="20"/>
                <w:szCs w:val="20"/>
                <w:lang w:val="en-US"/>
              </w:rPr>
              <w:t>FashionGlobusUkraine</w:t>
            </w:r>
            <w:r>
              <w:rPr>
                <w:rFonts w:cs="Times New Roman" w:ascii="Times New Roman" w:hAnsi="Times New Roman"/>
                <w:bCs/>
                <w:sz w:val="20"/>
                <w:szCs w:val="20"/>
              </w:rPr>
              <w:t>» 3 заклади професійної (професійно-технічної) освіти взяли участь у Всеукраїнському конкурсі професійної майстерності «Прорив легкої промисловості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Удосконалення роботи центрів зайнятості міста Києва (у т. ч. шляхом підвищення ефективності надання послуг населенню, застосування сучасних інформаційних технологі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В рамках проекту Міжнародної організації праці «Інклюзивний ринок праці для створення робочих місць в Україні», який передбачає, зокрема, </w:t>
            </w:r>
            <w:r>
              <w:rPr>
                <w:rFonts w:cs="SourceSansPro;Times New Roman" w:ascii="SourceSansPro;Times New Roman" w:hAnsi="SourceSansPro;Times New Roman"/>
                <w:sz w:val="20"/>
                <w:szCs w:val="20"/>
                <w:shd w:fill="FFFFFF" w:val="clear"/>
              </w:rPr>
              <w:t>вдосконалення механізмів управління ринком праці, розвиток професійних навиків учасників ринку праці, зміцнення соціального діалогу,</w:t>
            </w:r>
            <w:r>
              <w:rPr>
                <w:rFonts w:cs="Times New Roman" w:ascii="Times New Roman" w:hAnsi="Times New Roman"/>
                <w:sz w:val="20"/>
                <w:szCs w:val="20"/>
              </w:rPr>
              <w:t xml:space="preserve"> з 1 січня 2019впроваджено в роботу Інститут кар’єрного радника, який дозволяє забезпечити індивідуальний підхід до кожного клієнта служби зайнятості, якісне надання послуг із планування кар’єри з урахуванням потреб роботодавців та можливостей шукачів роботи. Кар’єрний радник – це співробітник центру зайнятості, який надає послуги особам, які шукають роботу, та безробітним, здійснює супровід таких осіб з метою їх якнайшвидшого працевлаштування. Головним завданням кар’єрних радників є планування кар’єри та підвищення конкурентоспроможності на ринку праці осіб, які шукають роботу, та зареєстрованих безробітних. За бажанням особи кар’єрний радник може здійснювати індивідуальний супровід громадян і після працевлаштування, зокрема здійснювати моніторинг ситуаціїпісля працевлаштування за необхідності надання подальшої підтримки, потреби адаптації до робочого місця або його збережен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 1 січня 2019 року кар’єрні радники розпочали роботу в усіх районних філіях Київського міського центру зайнят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3. Підвищення кваліфікації робочої сил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інформаційно-роз’яснювальної роботи серед роботодавців щодо здійснення професійного навчання працівників на виробниц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shd w:fill="FFFFFF" w:val="clear"/>
              </w:rPr>
              <w:t>З метою інформування роботодавців</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 xml:space="preserve">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Протягом січня-березня 2019 року опитано шляхом анкетування 0,9 тис. роботодавців, 25 з яких готові співпрацювати зі службою зайнятості у напрямку організації професійного навчання зареєстрованих безробітни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жування на підприємствах за відповідний період пройшли39 осіб, з яких  працевлаштовано 33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5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безпечення організації професійного навчання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иївським міським центром зайнятості укладені договори про співробітництво з 13 навчальними закладами м. Києва (університети та інститути післядипломної освіти, вищі професійні училища, навчально-курсові комбінати). </w:t>
            </w:r>
          </w:p>
          <w:p>
            <w:pPr>
              <w:pStyle w:val="Normal"/>
              <w:spacing w:before="0" w:after="0"/>
              <w:jc w:val="both"/>
              <w:rPr/>
            </w:pPr>
            <w:r>
              <w:rPr>
                <w:rFonts w:cs="Times New Roman" w:ascii="Times New Roman" w:hAnsi="Times New Roman"/>
                <w:sz w:val="20"/>
                <w:szCs w:val="20"/>
              </w:rPr>
              <w:t>Інформування відвідувачів районних філій Київського міського центру зайнятості щодо можливості професійного навчання за направленням служби зайнятості відбувається шляхом індивідуальних консультацій та на офіційному сайті Київського міського центру зайнятості (</w:t>
            </w:r>
            <w:hyperlink r:id="rId2">
              <w:r>
                <w:rPr>
                  <w:rStyle w:val="InternetLink"/>
                  <w:rFonts w:cs="Times New Roman" w:ascii="Times New Roman" w:hAnsi="Times New Roman"/>
                  <w:sz w:val="20"/>
                  <w:szCs w:val="20"/>
                </w:rPr>
                <w:t>www.dcz.gov.ua/kie</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2019 року проходили професійне навчання 0,4 тис. осіб з числа безробіт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рияння організації роботи з підтвердження результатів неформального професійного навчання за робітничими профе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січні-березні 2019 року особи для  підтвердження результатів неформального професійного навчання до міської служби зайнятості не зверталися.</w:t>
            </w:r>
            <w:r>
              <w:rPr>
                <w:rFonts w:cs="Times New Roman" w:ascii="Times New Roman" w:hAnsi="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ніціювання розробки та впровадження системи безперервного підвищення кваліфікації, в т. ч. дистанц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rFonts w:cs="Times New Roman" w:ascii="Times New Roman" w:hAnsi="Times New Roman"/>
                <w:sz w:val="20"/>
                <w:szCs w:val="20"/>
              </w:rPr>
              <w:t xml:space="preserve">«Розробка та впровадження </w:t>
            </w:r>
            <w:r>
              <w:rPr>
                <w:rFonts w:cs="Times New Roman" w:ascii="Times New Roman" w:hAnsi="Times New Roman"/>
                <w:bCs/>
                <w:sz w:val="20"/>
                <w:szCs w:val="20"/>
              </w:rPr>
              <w:t xml:space="preserve">системи безперервного підвищення кваліфікації, в тому числі дистанційно» включено до </w:t>
            </w:r>
            <w:r>
              <w:rPr>
                <w:rFonts w:cs="Times New Roman" w:ascii="Times New Roman" w:hAnsi="Times New Roman"/>
                <w:sz w:val="20"/>
                <w:szCs w:val="20"/>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осконалення професійної орієнтації населення, особливо молоді, на актуальні на ринку праці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січня-березня 2019 року з метою сприяння посиленню конкурентоспроможності молодих осіб на ринку праці спеціалістами служби зайнятості проведено:</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75 семінарів реального трудового життя (охоплено 2,9 тис. учнів);</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30 семінарів для молоді «Особливості зайнятості молоді», «Молодь на ринку праці» та «Оволодій новою професією» (взяли участь 0,3 тис. осіб);</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43професіографічні екскурсії на підприємства міста (охоплено 1,1 тис. старшокласників);</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надано 5,1 тис. профінформаційних та 4,3 тис. профконсультаційних послуг (для 4,2 тис. осіб з числа молоді у віці до 35 років, які перебували на обліку в службі зайнятості).</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У січні-березні 2019 року:</w:t>
            </w:r>
          </w:p>
          <w:p>
            <w:pPr>
              <w:pStyle w:val="Style18"/>
              <w:jc w:val="both"/>
              <w:rPr/>
            </w:pPr>
            <w:r>
              <w:rPr>
                <w:rFonts w:cs="Times New Roman" w:ascii="Times New Roman" w:hAnsi="Times New Roman"/>
                <w:sz w:val="20"/>
                <w:szCs w:val="20"/>
                <w:lang w:val="uk-UA"/>
              </w:rPr>
              <w:t>- розпочато проведення профорієнтаційних заходів (презентації, майстер-класи) «Світ майбутньої професії» за участі закладів професійної (професійно-технічної) освіти на базі закладів загальної середньої освіти для учнівської молоді та їх батьків(проведено у Подільському, Святошинському, Солом’янському та Шевченківському районах міста);</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ініційовано проведення Профорієнтаційного Фестивалю «ПРОФFEST-2019», залучено близько9 тис. осіб (березень);</w:t>
            </w:r>
          </w:p>
          <w:p>
            <w:pPr>
              <w:pStyle w:val="Style18"/>
              <w:jc w:val="both"/>
              <w:rPr/>
            </w:pPr>
            <w:r>
              <w:rPr>
                <w:rFonts w:cs="Times New Roman" w:ascii="Times New Roman" w:hAnsi="Times New Roman"/>
                <w:sz w:val="20"/>
                <w:szCs w:val="20"/>
                <w:lang w:val="uk-UA"/>
              </w:rPr>
              <w:t>- проведено профорієнтаційний захід «Подорож до країни залізничника» на території Міжнародного дитячого центру «Артек» спільно з регіональною філією «Південно-західна залізниця» АТ «Укрзалізниця» (12.03.2019);</w:t>
            </w:r>
          </w:p>
          <w:p>
            <w:pPr>
              <w:pStyle w:val="ListParagraph"/>
              <w:tabs>
                <w:tab w:val="clear" w:pos="708"/>
                <w:tab w:val="left" w:pos="175" w:leader="none"/>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Комунальною установою «Київський молодіжний центр» організовано роботу відкритої молодіжної медіа-школи «Відеоблогер» (охоплено 200 осіб) (25-30.03.20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мунальною установою «Київський молодіжний центр» протягом січня-березня 2019 року проведено екскурсії на підприємства та установи (Верховна Рада України, Телеканал 1+1, Лабораторія «Сінево»), ділові ігри, лекції, семінари, майстер-класи, знайомства з професіями (графічний дизайнер, журналіст, відеоблогер, біоінформатик тощо) (охоплено понад 500 учасни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Сприяння підвищенню рівня охоплення професійним навчанням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Станом на 01.04.2019 у місті Києві проходять навчання та перекваліфікацію за рахунок коштів Фонду соціального захисту інвалідів згідно з укладеними договорами у професійно-технічних, вищих (І-І</w:t>
            </w:r>
            <w:r>
              <w:rPr>
                <w:rFonts w:cs="Times New Roman" w:ascii="Times New Roman" w:hAnsi="Times New Roman"/>
                <w:sz w:val="20"/>
                <w:szCs w:val="20"/>
                <w:lang w:val="en-US"/>
              </w:rPr>
              <w:t>V</w:t>
            </w:r>
            <w:r>
              <w:rPr>
                <w:rFonts w:cs="Times New Roman" w:ascii="Times New Roman" w:hAnsi="Times New Roman"/>
                <w:sz w:val="20"/>
                <w:szCs w:val="20"/>
              </w:rPr>
              <w:t xml:space="preserve"> рівнів акредитації) та інших навчальних закладах 344 особи з інвалідністю.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2019 року за рахунок коштів Фонду загальнообов’язкового державного соціального страхування України   на   випадок   безробіття  проходили навчання  12 осіб з інвалідністю, зокрема 2 особи проходили стажування на підприємствах. Закінчили навчання та працевлаштовані службою зайнятості 8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Створення умов для зростання офіційної заробітної плати в місті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spacing w:before="0" w:after="0"/>
              <w:jc w:val="both"/>
              <w:rPr/>
            </w:pPr>
            <w:r>
              <w:rPr>
                <w:rFonts w:cs="Times New Roman" w:ascii="Times New Roman" w:hAnsi="Times New Roman"/>
                <w:sz w:val="20"/>
                <w:szCs w:val="20"/>
              </w:rPr>
              <w:t>У січні-березні 2019 року проведено 22 засідання таких робочих груп (комісій) на яких заслухано 118</w:t>
            </w:r>
            <w:r>
              <w:rPr>
                <w:rFonts w:cs="Times New Roman" w:ascii="Times New Roman" w:hAnsi="Times New Roman"/>
                <w:bCs/>
                <w:sz w:val="20"/>
                <w:szCs w:val="20"/>
              </w:rPr>
              <w:t xml:space="preserve">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вжи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України та Державної служби України з питань праці в порядку інформування та відповідного реагування.</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 інформацією Головного управління Держпраці у Київській області у січні-березні 2019 року інспекторами праці було проведено 422 інспекційні відвідування суб’єктів господарювання щодо виявлення незадекларованої праці.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ід час інспекційних відвідувань було виявлено 311 неоформлених працівників на 52 підприємствах, у тому числі 77 працівників, які працювали на підставі договорів цивільно-правового характеру, що мали ознаки трудових.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 результатами інспекційних відвідувань на підприємства м. Києва було накладено штрафні санкції відповідно до абз.2 ч.2 ст. 265 КЗпП України (неоформлені працівники) у сумі – 38 934 090,00 грн. </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Складено та направлено до суду 18 протоколів про адміністративне правопорушення відповідно до ст.41 КУпА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r>
              <w:rPr>
                <w:rFonts w:cs="Times New Roman" w:ascii="Times New Roman" w:hAnsi="Times New Roman"/>
                <w:sz w:val="20"/>
                <w:szCs w:val="20"/>
              </w:rPr>
              <w:t>https://kyivcity.gov.ua/bezpeka_ta_pravoporiadok/borotba_z_koruptsiieiu/ya_mayu_pravo/legalizatsiya_viplati_zarobitno_plati_i_trudovikh_vidnosin_iz_naymanimi_pratsivnikami_v_m_kiyevi_na_2018_rik.htm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ttps://kyivcity.gov.ua/publichna_informatsiia_Tag_166122/plan_spilnikh_zakhodiv_schodo_legalizatsi_viplati_zarobitno_plati_i_trudovikh_vidnosin_z_naymanimi_pratsivnikami_v_m_kiyevi_na_2018_rik.html</w:t>
            </w:r>
          </w:p>
          <w:p>
            <w:pPr>
              <w:pStyle w:val="Normal"/>
              <w:spacing w:before="0" w:after="0"/>
              <w:jc w:val="both"/>
              <w:rPr/>
            </w:pPr>
            <w:hyperlink r:id="rId3">
              <w:r>
                <w:rPr>
                  <w:rStyle w:val="InternetLink"/>
                  <w:rFonts w:cs="Times New Roman" w:ascii="Times New Roman" w:hAnsi="Times New Roman"/>
                  <w:color w:val="000000"/>
                  <w:sz w:val="20"/>
                  <w:szCs w:val="20"/>
                </w:rPr>
                <w:t>https://kyivcity.gov.ua/publichna_informatsiia_Tag_166122/protokol__5_zasidannya__mizhvidomcho_robocho_grupi_z_pitan_legalizatsi_zaynyatosti_ta_zarobitno__plati_zabezpechennya_dotrimannya_derzhavnikh_garantiy_z_oplati_pratsi_v__misti_kiyevi.html</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 на сайті Департаменту соціальної політики виконавчого органу Київської міської ради (Київської міської державної адміністрації) (http://dsp.kievcity.gov.ua/content/dlya-robotodavciv.htm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ttp://dsp.kievcity.gov.ua/content/dlya-pracivnykiv.html</w:t>
            </w:r>
          </w:p>
          <w:p>
            <w:pPr>
              <w:pStyle w:val="Normal"/>
              <w:spacing w:before="0" w:after="0"/>
              <w:jc w:val="both"/>
              <w:rPr/>
            </w:pPr>
            <w:r>
              <w:rPr>
                <w:rFonts w:cs="Times New Roman" w:ascii="Times New Roman" w:hAnsi="Times New Roman"/>
                <w:sz w:val="20"/>
                <w:szCs w:val="20"/>
              </w:rPr>
              <w:t>http://dsp.kievcity.gov.ua/content/mrg20172018.html</w:t>
            </w:r>
          </w:p>
          <w:p>
            <w:pPr>
              <w:pStyle w:val="Normal"/>
              <w:spacing w:before="0" w:after="0"/>
              <w:jc w:val="both"/>
              <w:rPr/>
            </w:pPr>
            <w:r>
              <w:rPr>
                <w:rFonts w:cs="Times New Roman" w:ascii="Times New Roman" w:hAnsi="Times New Roman"/>
                <w:sz w:val="20"/>
                <w:szCs w:val="20"/>
              </w:rPr>
              <w:t>http://dsp.kievcity.gov.ua/content/rozyasnennya-z-aktualnyh-pytan.html</w:t>
            </w:r>
            <w:r>
              <w:rPr>
                <w:rFonts w:cs="Times New Roman" w:ascii="Times New Roman" w:hAnsi="Times New Roman"/>
                <w:b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інформацією Головного управління Державної фіскальної служби у м. Києві за рахунок проведеної індивідуальної роз’яснювальної роботи протягом січня-березня 2019 року підвищили рівень заробітної плати майже 4,4 тис. суб’єктів господарювання (додатково надійшло до бюджету майже 19,4 млн</w:t>
            </w:r>
            <w:r>
              <w:rPr>
                <w:rFonts w:cs="Times New Roman" w:ascii="Times New Roman" w:hAnsi="Times New Roman"/>
                <w:bCs/>
                <w:sz w:val="20"/>
                <w:szCs w:val="20"/>
              </w:rPr>
              <w:t xml:space="preserve"> грн </w:t>
            </w:r>
            <w:r>
              <w:rPr>
                <w:rFonts w:cs="Times New Roman" w:ascii="Times New Roman" w:hAnsi="Times New Roman"/>
                <w:sz w:val="20"/>
                <w:szCs w:val="20"/>
              </w:rPr>
              <w:t>податку на доходи фізичних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ніціювання розробки системи економічного стимулювання до легалізації заробітних плат (преференції, пільги, податкова амністія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епартаментом соціальної політики виконавчого органу Київської міської ради (Київської міської державної адміністрації) підготовлено та направлено заявку </w:t>
            </w:r>
            <w:r>
              <w:rPr>
                <w:rFonts w:cs="Times New Roman" w:ascii="Times New Roman" w:hAnsi="Times New Roman"/>
                <w:bCs/>
                <w:sz w:val="20"/>
                <w:szCs w:val="20"/>
              </w:rPr>
              <w:t>комунальній науково-дослідній установі «Науково-дослідний інститут соціально-економічного розвитку міста» на включення роботи з «Розробки системи економічного стимулювання суб’єктів господарювання до легалізації заробітних плат (преференцій, пільг, податкових амністій тощо, в межах чинного правового поля)» до Тематичного</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За інформацією КНДУ «Науково-дослідний інститут соціально-економічного розвитку міста» (лист від 30.01.2019 № 050/31-52) зазначену заявку до Тематичного переліку на 2019 рік не включено.</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4. Розбудова міста і земельні відносин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Гармонійний розвиток міста з урахуванням інтересів громади, бізнесу та влад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3. Удосконалення контролю у сфері земельних відносин та будів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обігання прийняттю сумнівних / протизаконних рішень КМР / структурними підрозділами КМДА (вплив мера на ці процеси, зокрема через механізм в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тратегічна ціль ІІ: Підвищення комфорту життя мешканців м. Києва</w:t>
            </w:r>
          </w:p>
        </w:tc>
      </w:tr>
      <w:tr>
        <w:trPr>
          <w:trHeight w:val="184"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sz w:val="20"/>
                <w:szCs w:val="20"/>
              </w:rPr>
            </w:pPr>
            <w:r>
              <w:rPr>
                <w:rFonts w:cs="Times New Roman" w:ascii="Times New Roman" w:hAnsi="Times New Roman"/>
                <w:b/>
                <w:sz w:val="20"/>
                <w:szCs w:val="20"/>
                <w:lang w:eastAsia="ru-RU"/>
              </w:rPr>
              <w:t>Сектор 2.2. Транспорт та міська мобільність</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3. Розвиток громадського транспорту та простору для пересування пішоходів і немоторизованих транспортних засоб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3.1. Розвиток пішохідного простор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98"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2.3. Соціальна підтримка та допомог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 Підвищення соціальної захищеності мешканц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1. Підвищення забезпеченості соціальною інфраструктуро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капітального ремонту, реконструкції та придбання предметів довгостроков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Розпорядженням виконавчого органу Київської міської ради (Київської міської державної адміністрації) від 03.04.2019 № 572 затверджено розподіл асигнувань в 2019 році на фінансування капітального ремонту (адресний перелік об’єктів). Проведення капітального ремонту (часткового) передбачено в 18 установах, підпорядкованих ДСП. Затверджено асигнування в розмірі 25605,8 тис грн. У звітному періоді в 13 установах складено дефектні акти, в 5 установах оголошено закупівлі, 2 установи на стадії проведення закупівель. </w:t>
            </w:r>
            <w:r>
              <w:rPr>
                <w:rFonts w:cs="Times New Roman" w:ascii="Times New Roman" w:hAnsi="Times New Roman"/>
                <w:sz w:val="20"/>
                <w:szCs w:val="20"/>
              </w:rPr>
              <w:t>В частині капітальних вкладень передбачено реконструкцію громадської будівлі спального корпусу №1 Комунальної організації «Територіальне медичне об’єднання санаторного лікування у місті Києві» по               вул. Миколи Юнкерова, 28» орієнтовна кошторисна вартість - 10598,7 тис грн.</w:t>
            </w:r>
            <w:r>
              <w:rPr>
                <w:sz w:val="20"/>
                <w:szCs w:val="20"/>
              </w:rPr>
              <w:t xml:space="preserve"> </w:t>
            </w:r>
            <w:r>
              <w:rPr>
                <w:rFonts w:cs="Times New Roman" w:ascii="Times New Roman" w:hAnsi="Times New Roman"/>
                <w:sz w:val="20"/>
                <w:szCs w:val="20"/>
              </w:rPr>
              <w:t>На даний час спільно з Департаментом охорони здоров’я виконавчого органу Київської міської ради (Київської міської державної адміністрації) проводиться робота по здійсненню відповідних організаційних заходів щодо передачі вказаного приміщення Департаменту соціальної політики для подальшої реконструк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Розробка та реалізація Міської комплексної цільової програми «Київ без бар’єрів» згідно з рішенням Київської міської ради від 22</w:t>
            </w:r>
            <w:r>
              <w:rPr>
                <w:rFonts w:cs="Times New Roman" w:ascii="Times New Roman" w:hAnsi="Times New Roman"/>
                <w:sz w:val="20"/>
                <w:szCs w:val="20"/>
                <w:lang w:val="ru-RU"/>
              </w:rPr>
              <w:t> </w:t>
            </w:r>
            <w:r>
              <w:rPr>
                <w:rFonts w:cs="Times New Roman" w:ascii="Times New Roman" w:hAnsi="Times New Roman"/>
                <w:sz w:val="20"/>
                <w:szCs w:val="20"/>
              </w:rPr>
              <w:t>червня</w:t>
            </w:r>
            <w:r>
              <w:rPr>
                <w:rFonts w:cs="Times New Roman" w:ascii="Times New Roman" w:hAnsi="Times New Roman"/>
                <w:sz w:val="20"/>
                <w:szCs w:val="20"/>
                <w:lang w:val="ru-RU"/>
              </w:rPr>
              <w:t> </w:t>
            </w:r>
            <w:r>
              <w:rPr>
                <w:rFonts w:cs="Times New Roman" w:ascii="Times New Roman" w:hAnsi="Times New Roman"/>
                <w:sz w:val="20"/>
                <w:szCs w:val="20"/>
              </w:rPr>
              <w:t>2017 року № 618/2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сьогодні у Києві діє Міська комплексна цільова програма «Київ без бар’єрів» на 2018-2021 роки затверджена рішенням Київської міської ради від 18.12.2018 № 460/65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партамент соціальної політики узагальнює надану структурними підрозділами виконавчого органу КМР(КМДА) та РДА інформацію та щоквартально надає звіт про хід виконання Програми в установленому поряд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ься заходи з пристосування міста для рівного доступу мало мобільних груп населення до публічних просторів, транспорту, державних устан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додаткових установ із піклування про незахищених та малозабезпечених осіб, у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7.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формування мережі районних центрів з надання послуг соціаль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ільно з КНДУ «Науково-дослідний інститут соціально-економічного розвитку міста» розроблено методологію та концепцію діяльності центрів з надання послуг соціального характеру, пропозицій щодо системи методичного управління даною мереже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7.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мережі центрів (закладів) соціальної реабілітації для дітей та молоді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ішенням Київради від 18.10.2018 №1905/5969 створено Центр комплексної реабілітації для осіб з інвалідністю Дніпровського району в місті Києві (за адресою: вул. Райдужна, 5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січні поточного року Центр розпочав роботу. Послуги отримали 49 дітей з інвалідніст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7.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закладу на Лівому березі з надання послуг для осіб без постійного місця пр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 метою забезпечення значної кількості осіб без визначеного місця проживання в соціальному захисті планується в 2019 році створити по          вул. Шевельова (Руднєва), 100 Лівобережний будинок соціального піклування. Наразі п</w:t>
            </w:r>
            <w:r>
              <w:rPr>
                <w:rFonts w:cs="Times New Roman" w:ascii="Times New Roman" w:hAnsi="Times New Roman"/>
                <w:bCs/>
                <w:iCs/>
                <w:sz w:val="20"/>
                <w:szCs w:val="20"/>
              </w:rPr>
              <w:t>роводиться робота щодо залучення благодійних та громадських організацій для проведення ремонтних робіт в будівлі. Проте, питання цільового використання зазначеної будівлі як об’єкту соціальної інфраструктури, залишається відкрити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7.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спеціалізованого закладу психоневрологічного профілю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ходи не проводилис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ошти на реалізацію зазначеного заходу  в 2019 році не передбаче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житлом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8.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дітей-сиріт, дітей, позбавлених батьківського піклування, та осіб з ї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8.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иток соціального житла, що безоплатно надається городянам, які потребують соціального захисту (на підставі договору найму на певний ст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8.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черговиків квартирного обліку та відселення з непридатних для проживання (аварійних) приміщ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о компетенції ДСП належить ведення загального по місту Києву реєстру громадян, які постраждали внаслідок Чорнобильської катастрофи та потребують поліпшення житлових умов та здійснення організаційно-технічного забезпечення діяльності засідання міської комісії по розподілу житлової площі зазначеної вище категорії громадян (станом на 01.04.2019 вирішення житлового питання потребують 1457 род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коном України «Про Державний бюджет України на 2019 рік» видатки на відновлення фінансування бюджетної програми «Забезпечення житлом громадян, які постраждали внаслідок Чорнобильської катастрофи» не передбачені.</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8.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будівництво (придбання) доступного жи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8.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на умовах оренди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звітному періоді проведено 1 засідання Комісії з питань розгляду заяв про надання житлових приміщень у спеціалізованих будинках для ветеранів війни та праці, громадян похилого віку та інвалідів, підпорядкованих ДСП, де розглянуто 7 звернень громадян про поселення, 2 особам надано право на прожи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8.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добудова проблемних житлових будинків-довгобудів (у т. ч. за участю комунальних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8.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міського маневреного житлового фонду для тимчасового проживання мешканців аварійних будинків або будинків, що перебувають на капітальному ремонті (реконстр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rPr>
                <w:rFonts w:ascii="Times New Roman" w:hAnsi="Times New Roman" w:cs="Times New Roman"/>
                <w:sz w:val="20"/>
                <w:szCs w:val="20"/>
              </w:rPr>
            </w:pPr>
            <w:r>
              <w:rPr>
                <w:rFonts w:cs="Times New Roman" w:ascii="Times New Roman" w:hAnsi="Times New Roman"/>
                <w:sz w:val="20"/>
                <w:szCs w:val="20"/>
              </w:rPr>
              <w:t>Завдання 1.2. Підвищення ефективності функціонування системи соціаль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ідвищення професійної компетенції та якісного складу працівників соціальної сфери міста Києва шляхом проведення тренінгів та семінарів за основними напрямами: здійснення соціальної роботи: з сім’ями, які перебувають в складних життєвих обставинах, з прийомними сім’ями, дитячими будинками сімейного типу, патронатними вихователями, з дітьми-сиротами, дітьми, позбавленими батьківського піклування, та особами з їх числа, зокрема надання послуги наставництва, з демобілізованими учасниками АТО та членами їх сіме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Працівники соціальної сфери міста Києва беруть участь у тематичних семінарах та тренінгах, які організовані Центром підвищення кваліфікації Міністерства соціальної політики.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соціальних досліджень, моніторингу соціальних послуг, наукового супроводу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довж грудня 2018 року – січня 2019 року Департаментом соціальної політики виконавчого органу Київської міської ради (Київської міської державної адміністрації) було проведено анкетування з метою визначення оцінки потреб сімей, які виховують дітей та молодь з інвалідністю, у соціальних послугах. В опитуванні взяли всі 10 районів столиц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альтернативних та інноваційних форм і методів соціальної роботи, зокрема, проведення тренінгів для спеціалістів служб у справах дітей та сім’ї, дітей та молоді щодо вдосконалення родинного догляду за дітьми, які опинилися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лення і впровадження регіонального плану стосовно збільшення обсягів надання послуг з догляду на сімейній основі (у т. ч. реформування інтернатних закладів у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Плану реформування/ перепрофілювання/трансформації дитячих інтернатних закладів, затвердженого рішенням Київради від 14.12.2017 № 698/3705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проведено комплексну оцінку Спеціальної школи-інтернату №26 Дніпровського району та Святошинського дитячого будинку інтернату, а також на засіданні </w:t>
            </w:r>
            <w:r>
              <w:rPr>
                <w:rFonts w:cs="Times New Roman" w:ascii="Times New Roman" w:hAnsi="Times New Roman"/>
                <w:sz w:val="20"/>
                <w:szCs w:val="20"/>
                <w:lang w:eastAsia="ru-RU"/>
              </w:rPr>
              <w:t xml:space="preserve">робочої групи щодо впровадження проекту «Модернізація системи соціальної підтримки населення України» від 01.03.2019 </w:t>
            </w:r>
            <w:r>
              <w:rPr>
                <w:rFonts w:cs="Times New Roman" w:ascii="Times New Roman" w:hAnsi="Times New Roman"/>
                <w:sz w:val="20"/>
                <w:szCs w:val="20"/>
              </w:rPr>
              <w:t>затверджено плани їх трансформ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ширення спектра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3.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надання комплексної соціальної підтримки учасникам АТО, членам їх сімей та членам сімей загиблих (померлих) киян, які брали участь в АТО (у т. ч. надання психологічних, юридичних, соціально-педагогічних та ін. видів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lang w:val="uk-UA"/>
              </w:rPr>
              <w:t>Станом на 01.04.2019</w:t>
            </w:r>
            <w:r>
              <w:rPr>
                <w:sz w:val="20"/>
                <w:szCs w:val="20"/>
              </w:rPr>
              <w:t xml:space="preserve"> </w:t>
            </w:r>
            <w:r>
              <w:rPr>
                <w:sz w:val="20"/>
                <w:szCs w:val="20"/>
                <w:lang w:val="uk-UA"/>
              </w:rPr>
              <w:t>в</w:t>
            </w:r>
            <w:r>
              <w:rPr>
                <w:sz w:val="20"/>
                <w:szCs w:val="20"/>
              </w:rPr>
              <w:t xml:space="preserve"> </w:t>
            </w:r>
            <w:r>
              <w:rPr>
                <w:sz w:val="20"/>
                <w:szCs w:val="20"/>
                <w:lang w:val="uk-UA"/>
              </w:rPr>
              <w:t>р</w:t>
            </w:r>
            <w:r>
              <w:rPr>
                <w:sz w:val="20"/>
                <w:szCs w:val="20"/>
              </w:rPr>
              <w:t>еєстрі киян–учасників АТО, членів їх сімей та членів сімей загиблих (померлих) киян, які брали участь в проведенні АТО</w:t>
            </w:r>
            <w:r>
              <w:rPr>
                <w:sz w:val="20"/>
                <w:szCs w:val="20"/>
                <w:lang w:val="uk-UA"/>
              </w:rPr>
              <w:t xml:space="preserve"> </w:t>
            </w:r>
            <w:r>
              <w:rPr>
                <w:sz w:val="20"/>
                <w:szCs w:val="20"/>
              </w:rPr>
              <w:t>на обліку перебувають 2</w:t>
            </w:r>
            <w:r>
              <w:rPr>
                <w:sz w:val="20"/>
                <w:szCs w:val="20"/>
                <w:lang w:val="uk-UA"/>
              </w:rPr>
              <w:t>7 477</w:t>
            </w:r>
            <w:r>
              <w:rPr>
                <w:sz w:val="20"/>
                <w:szCs w:val="20"/>
              </w:rPr>
              <w:t xml:space="preserve"> ос</w:t>
            </w:r>
            <w:r>
              <w:rPr>
                <w:sz w:val="20"/>
                <w:szCs w:val="20"/>
                <w:lang w:val="uk-UA"/>
              </w:rPr>
              <w:t>іб</w:t>
            </w:r>
            <w:r>
              <w:rPr>
                <w:sz w:val="20"/>
                <w:szCs w:val="20"/>
              </w:rPr>
              <w:t xml:space="preserve">. </w:t>
            </w:r>
            <w:r>
              <w:rPr>
                <w:sz w:val="20"/>
                <w:szCs w:val="20"/>
                <w:lang w:val="uk-UA"/>
              </w:rPr>
              <w:t>В звітному періоді 26 791 осіб отримали одноразову матеріальну допомогу з нагоди відзначення Дня Героїв Небесної Сотні.</w:t>
            </w:r>
            <w:r>
              <w:rPr>
                <w:sz w:val="20"/>
                <w:szCs w:val="20"/>
              </w:rPr>
              <w:t xml:space="preserve"> </w:t>
            </w:r>
            <w:r>
              <w:rPr>
                <w:sz w:val="20"/>
                <w:szCs w:val="20"/>
                <w:lang w:val="uk-UA"/>
              </w:rPr>
              <w:t>Мережею районних центрів соціальних служб для сім’ї, дітей та молоді надається комплексна соціально-психологічна допомога зазначеній категорії громадян. За звітний період надано 3164 соціальні послуги, з них: інформаційні – 1152, соціально-педагогічні– 1187, психологічні– 120, соціально-економічні– 359, юридичні– 4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3.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язання нагальних проблем внутрішньо переміщених осіб (у т. ч.: постановка, облік та забезпечення соціальних виплат, вирішення питань забезпечення житлом, надання медичної допомоги, влаштування дітей до освітніх закладів, послуги з працевлаш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Times New Roman" w:hAnsi="Times New Roman" w:cs="Times New Roman"/>
                <w:sz w:val="20"/>
                <w:szCs w:val="20"/>
              </w:rPr>
            </w:pPr>
            <w:r>
              <w:rPr>
                <w:rFonts w:cs="Times New Roman" w:ascii="Times New Roman" w:hAnsi="Times New Roman"/>
                <w:sz w:val="20"/>
                <w:szCs w:val="20"/>
              </w:rPr>
              <w:t>Відповідно до Порядку оформлення і видачі довідки про взяття на облік внутрішньо переміщеної особи взято на облік 145 512 осіб     (107 514 сімей), в т.ч. в I кварталі 2019 – 1 505 осіб; 7680 сімей звернулись за призначенням щомісячної адресної допомоги для покриття витрат на проживання, в тому числі на оплату житлово-комунальних послуг.</w:t>
            </w:r>
          </w:p>
          <w:p>
            <w:pPr>
              <w:pStyle w:val="Normal"/>
              <w:tabs>
                <w:tab w:val="clear" w:pos="708"/>
                <w:tab w:val="left" w:pos="708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меншення кількості внутрішньо переміщених осіб пов’язано із поверненням людей на місця свого постійного проживання, внаслідок чого вони втрачають статус внутрішньо переміщеної особи а також внесення змін Постановами Кабінету Міністрів України від 31.05.2017 № 370</w:t>
            </w:r>
            <w:r>
              <w:rPr>
                <w:rFonts w:cs="Times New Roman" w:ascii="Times New Roman" w:hAnsi="Times New Roman"/>
                <w:bCs/>
                <w:sz w:val="20"/>
                <w:szCs w:val="20"/>
                <w:shd w:fill="FFFFFF" w:val="clear"/>
              </w:rPr>
              <w:t xml:space="preserve"> та від </w:t>
            </w:r>
            <w:r>
              <w:rPr>
                <w:rFonts w:cs="Times New Roman" w:ascii="Times New Roman" w:hAnsi="Times New Roman"/>
                <w:sz w:val="20"/>
                <w:szCs w:val="20"/>
              </w:rPr>
              <w:t>11.07.2018 № 548</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які значно скоротили кількість сімей, одержувачів грошової допомоги. Слід зазначити, що в минулих роках подавалась звітність призначення щомісячної допомоги наростаючим підсумком починаючи з 2014 року. З  січня 2019 року звіт подається по факту призначення допомоги сім’ям, які звернулись вперше та на наступний шестимісячний період, без узагальнення інформації за попередні ро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3.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оціально-побутові послуги одиноким непрацездатним особ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иївський міський та районні територіальні центри соціального обслуговування (надання соціальних послуг) здійснюють надання соціальних послуг громадянам, які перебувають у складних життєвих обставинах і потребують сторонньої допомоги за місцем проживання (придбання та доставка продуктів харчування, продовольчих, промислових та господарських товарів, вологе та генеральне прибирання, оплата платежів, тощо). У зазначених установах обслуговуються майже 11,0 тис. одиноких непрацездатних громадян. Протягом звітного періоду на </w:t>
            </w:r>
            <w:r>
              <w:rPr>
                <w:rFonts w:cs="Times New Roman" w:ascii="Times New Roman" w:hAnsi="Times New Roman"/>
                <w:sz w:val="20"/>
                <w:szCs w:val="20"/>
                <w:u w:val="single"/>
              </w:rPr>
              <w:t>безоплатній</w:t>
            </w:r>
            <w:r>
              <w:rPr>
                <w:rFonts w:cs="Times New Roman" w:ascii="Times New Roman" w:hAnsi="Times New Roman"/>
                <w:sz w:val="20"/>
                <w:szCs w:val="20"/>
              </w:rPr>
              <w:t xml:space="preserve"> основі надано близько 1,5 млн. соціально-побутових послуг. </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На </w:t>
            </w:r>
            <w:r>
              <w:rPr>
                <w:rFonts w:cs="Times New Roman" w:ascii="Times New Roman" w:hAnsi="Times New Roman"/>
                <w:sz w:val="20"/>
                <w:szCs w:val="20"/>
                <w:u w:val="single"/>
              </w:rPr>
              <w:t>платній</w:t>
            </w:r>
            <w:r>
              <w:rPr>
                <w:rFonts w:cs="Times New Roman" w:ascii="Times New Roman" w:hAnsi="Times New Roman"/>
                <w:sz w:val="20"/>
                <w:szCs w:val="20"/>
              </w:rPr>
              <w:t xml:space="preserve"> основі (Територіальним центром соціального обслуговування Деснянського району) надано 296 соціальних послуг 22 громадянам на загальну суму 14,8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3.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професійна та трудова реабілітаці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ідповідно до Положення  Київського міського Центру соціальної, професійної та трудової реабілітації інвалідів здійснюються заходи з професійної орієнтації, опанування особами з інвалідністю трудових навичок, визначення їхніх можливостей щодо професійного навчання у відповідних навчальних закладах. У звітному періоді за даним напрямком обслуговано 61 осо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формовано групу та проводиться навчання слухачів за професією «Діловод» (наказ від 10.08.2018 № 1380-л) </w:t>
            </w:r>
            <w:r>
              <w:rPr>
                <w:rFonts w:cs="Times New Roman" w:ascii="Times New Roman" w:hAnsi="Times New Roman"/>
                <w:sz w:val="20"/>
                <w:szCs w:val="20"/>
                <w:lang w:eastAsia="ru-RU"/>
              </w:rPr>
              <w:t>у кількості 8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3.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иток проекту «Картка кия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Згідно з рішенням Київської міської ради від 20.12.2018 № 549/6600 «Про запровадження в місті Києві багатофункціональної електронної картки «Муніципальна картка «Картка киянина», в місті Києві запроваджується багатофункціональна електронна картка «Муніципальна картка «Картка киянина».</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Багатофункціональні електронні пластикові картки «Картка киянина» діють до кінцевого терміну дії таких карт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ами соціального захисту міста Києва здійснюється ідентифікація пільгової категорії, активація соціального додатку та внесення відповідних змін до Реєстру утримувачів багатофункціональної електронної картки "Муніципальна картка "Картка киянина"(далі - РУ). За даними звітів РУ утримувачами "Муніципальних карток "Картка киянина" стали 638 тисяч громадян, з них – 550,1 тисяча – за соціальною ознако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На сьогодні запроваджено дві моделі монетизації: безготівкова грошова форма і готівкова форма.</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останови Кабінету Міністрів України від 27.12.2018 № 1176 субсидії у безготівковій грошовій формі надаються громадянам, які звернулися за призначенням субсидії після 1 січня 2019 року і яким вона призначена не раніше як з січня 2019 року. Така форма надання субсидій передбачає розрахунки за призначеними субсидіями через Ощадбанк і виплату залишку невикористаної субсидії готівкою через Ощадбанк за результатами опалювального сезону. </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Постановою Кабінету Міністрів України від 06.02.2019 № 62 запроваджено готівкову форма надання субсидій для громадян, які звернулися за призначенням житлової субсидії до 31 грудня 2018 р., а також тим, що звернулися після 1 січня 2019 р., але житлова субсидія їм призначена з 2018 року. Кошти субсидії, починаючи з житлової субсидії за лютий 2019 року, виплачуються безпосередньо громадянам, які самостійно сплачуватимуть за використані житлово-комунальні послуги.</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Таким чином, здійснено реалізацію паралельно двох моделей монетизації, і за результатами аналізу їх ефективності прийматиметься рішення щодо подальших ді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ном на 01.04.2019 кількість домогосподарств міста Києва, які отримують житлові субсидії, становить 162 197, з них у готівковій формі – 158 284, у безготівкові - 3 9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єдиної інформаційно-аналітичної системи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В рамках програми «Електронна столиця» тестується онлайн платформа реєстру надавачів соціальних послуг. Інформація про систему надання соціальних послуг висвітлюється на веб-сайтах та в соціальних мережах, комунальних закладах з надання соціальних послу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03.2019 запущено дослідну експлуатацію програмного модулю «Соціальні послуги» в компоненті «Надання одноразової адресної матеріальної допомоги». Опрацьовуються пропозиції та зауваження щодо роботи електронного сервіс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3. Посилення співпраці з приватним сектором, неприбутковими та неурядовими організація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партнерської взаємодії державного та громадського секторів у розвитку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іська цільова програма «Соціальне партнерство» на 2019-2021 роки затверджена рішенням Київської міської ради від 28.02.2019 № 165/6821.</w:t>
            </w:r>
          </w:p>
          <w:p>
            <w:pPr>
              <w:pStyle w:val="Normal"/>
              <w:spacing w:before="0" w:after="0"/>
              <w:jc w:val="both"/>
              <w:rPr/>
            </w:pPr>
            <w:r>
              <w:rPr>
                <w:rFonts w:cs="Times New Roman" w:ascii="Times New Roman" w:hAnsi="Times New Roman"/>
                <w:sz w:val="20"/>
                <w:szCs w:val="20"/>
              </w:rPr>
              <w:t xml:space="preserve">Департамент на умовах соціального партнерства співпрацює з неприбутковими громадськими організаціями жінок, осіб з інвалідністю, ветеранів війни та праці, жертв нацистських переслідувань, дітей війни, громадян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ТО. Станом на 27.03.2019 надано 59 інформаційно-консультативних консультації.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довжує працювати Громадська рада створена при Департаменті соціальної політики виконавчого органу Київської міської ради (Київської міської державної адміністр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ияння у працевлаштуванні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Проводиться інформування реабілітантів Центру щодо професій, які потрібні на локальному ринку праці, надаються консультації стосовно вибору або зміни професії. За умови надходження вакансій від підприємств, установ та організацій міста Києва реабілітанти Центру, за бажанням, мають можливість ознайомитись з їх переліком. У І кварталі 2019 року обслуговано </w:t>
            </w:r>
            <w:r>
              <w:rPr>
                <w:rFonts w:cs="Times New Roman" w:ascii="Times New Roman" w:hAnsi="Times New Roman"/>
                <w:sz w:val="20"/>
                <w:szCs w:val="20"/>
                <w:lang w:val="en-US" w:eastAsia="ru-RU"/>
              </w:rPr>
              <w:t>7</w:t>
            </w:r>
            <w:r>
              <w:rPr>
                <w:rFonts w:cs="Times New Roman" w:ascii="Times New Roman" w:hAnsi="Times New Roman"/>
                <w:sz w:val="20"/>
                <w:szCs w:val="20"/>
                <w:lang w:eastAsia="ru-RU"/>
              </w:rPr>
              <w:t>4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послуг щодо доставки продуктів та товарів першого вжитку малозахищеним верствам населення (у партнерстві із приватним бізнесом та міжнародн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В звітному періоді Територіальними центрами соціального обслуговування Деснянського, Дніпровського, Подільського та Шевченківського районів у партнерстві із приватним бізнесом та міжнародними організаціями надано продукти харчування 1,5 тис осіб на загальну суму 191, 7 тис грн.</w:t>
            </w:r>
          </w:p>
          <w:p>
            <w:pPr>
              <w:pStyle w:val="Normal"/>
              <w:spacing w:before="0" w:after="0"/>
              <w:jc w:val="both"/>
              <w:rPr/>
            </w:pPr>
            <w:r>
              <w:rPr>
                <w:rFonts w:cs="Times New Roman" w:ascii="Times New Roman" w:hAnsi="Times New Roman"/>
                <w:sz w:val="20"/>
                <w:szCs w:val="20"/>
              </w:rPr>
              <w:t>Крім того, Київським міським територіальним центром соціального обслуговування та територіальними центрами соціального обслуговування Голосіївського, Деснянського, Печерського, Подільського та Шевченківського районів 1, 5 тис. особам надано товари першого вжитку на суму 95,6 тис. грн. Мешканці Спеціалізованих будинків для ветеранів війни та праці та Будинку соціального піклування отримали 103 продуктових набори та 8,5 тис порцій гарячого харчуван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ож Будинком соціального піклування під час проведення соціального патрулювання в осінньо-зимовий період за І квартал 2019 року було надано 18000 порцій гарячого харч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4. Забезпечення своєчасності та належного рівня матеріальної допомоги незахищеним та малозабезпеченим категоріям насел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прощення та прискорення процесів отримання затверджених пільг (у т. ч. субсидій на сплату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Житлові субсидії призначаються відповідно до Положення про порядок призначення житлових субсидій, затвердженого постановою Кабінету Міністрів України від 21.10.1995 № 848. Для призначення субсидії громадяни подають заяву про призначення та надання житлової субсидії у грошовій формі через АТ "Ощадбанк" за формою, встановленою Мінсоцполітики (далі - заява) та декларацію про доходи і витрати осіб, які звернулися за призначенням житлової субсидії, за формою, встановленою Мінсоцполітики (далі - декларація). Заява та декларація можуть бути надіслані до управлінь праці та соціального захисту населення районних в місті Києві держаних адміністрацій за місцем реєстрації заявника (для орендарів-за місцем проживання) поштою, направлені в електронній формі через офіційний веб-портал Мінсоцполітики або надані особисто.</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Отримувачі пенсії отримують суму житлової субсидії в готівковій формі разом з пенсією (на пенсійний рахунок або рахунок банку). Громадяни працездатного віку отримують суму житлової субсидії в готівковій формі через АТ "Ощадбанк".</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Громадяни, яким житлова субсидія надається у безготівковій грошовій формі, зобов’язані щомісяця сплачувати вартість фактично спожитої послуги з урахуванням суми, перерахованої управителям, ОСББ/ЖБК, виконавцям комунальних послуг житлової субсидії.</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Сума, яку одержувач субсидії має сплатити за житлово-комунальні послуги самостійно, буде зазначена в смс – повідомленні АТ "Ощадбанк" як наявний залишок платежу за кожним видом послуг.</w:t>
            </w:r>
          </w:p>
          <w:p>
            <w:pPr>
              <w:pStyle w:val="Normal"/>
              <w:spacing w:before="0" w:after="0"/>
              <w:ind w:right="28" w:firstLine="253"/>
              <w:jc w:val="both"/>
              <w:rPr>
                <w:rFonts w:ascii="Times New Roman" w:hAnsi="Times New Roman" w:cs="Times New Roman"/>
                <w:sz w:val="20"/>
                <w:szCs w:val="20"/>
              </w:rPr>
            </w:pPr>
            <w:r>
              <w:rPr>
                <w:rFonts w:cs="Times New Roman" w:ascii="Times New Roman" w:hAnsi="Times New Roman"/>
                <w:sz w:val="20"/>
                <w:szCs w:val="20"/>
              </w:rPr>
              <w:t>На поточний рахунок одержувача субсидії після закінчення опалювального сезону (станом на 1 червня) будуть перераховані  залишки коштів субсидії, про що одержувача субсидії буде поінформовано смс – повідомлення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омадяни, яким субсидія надається в готівковій формі, зобов’язані самостійно сплачувати за спожиті житлово-комунальні послуги в повному обсяз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2.4. Охорона здоров’я та здоровий спосіб житт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 Забезпечення якісної та доступної медицини в м.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вдання 1.5. Підтримка киян, які потребують додаткової медич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проекту «Лікар у вашому домі» для медико-соціальної підтримки вразливих верств населення, що не мають соціального захисту (особи з інвалідністю І групи, діти та особи, які не здатні до самообслуговування та потребують постійної стороннь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належить до компетенції ДСП. Підпорядковані інтернатні заклади не беруть участь у реалізації зазначеного проект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i/>
                <w:sz w:val="20"/>
                <w:szCs w:val="20"/>
                <w:lang w:eastAsia="ru-RU"/>
              </w:rPr>
              <w:t>Умови та ресурсне забезпечення розвитку міст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1.Фінансове забезпеч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3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рмонізація міських програм з положеннями Стратегії розвитку міста Києва до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розробці міських цільових програм «Турбота. Назустріч киянам» на 2019-2021 роки», «Соціальне партнерство», «Київ без бар’єрів» враховані положення Стратегії розвитку міста Києва до 2025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3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алізація пілотних проектів із застосуванням механізму державно-прива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ілотні проекти на засадах </w:t>
            </w:r>
            <w:r>
              <w:rPr>
                <w:rFonts w:cs="Times New Roman" w:ascii="Times New Roman" w:hAnsi="Times New Roman"/>
                <w:sz w:val="20"/>
                <w:szCs w:val="20"/>
                <w:lang w:eastAsia="ru-RU"/>
              </w:rPr>
              <w:t>державно-приватного партнерства</w:t>
            </w:r>
            <w:r>
              <w:rPr>
                <w:rFonts w:cs="Times New Roman" w:ascii="Times New Roman" w:hAnsi="Times New Roman"/>
                <w:sz w:val="20"/>
                <w:szCs w:val="20"/>
              </w:rPr>
              <w:t xml:space="preserve"> не реалізували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та участь у заходах, направлених на посилення співпраці з міжнародними фінансовими організаціями і доно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399.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проведення презентацій проектів за стратегічними секторами міського розвитку за участі ключових донорів, які представлені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звітному періоді не були залучені до провед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399.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еалізація проектів із залучення коштів міжнародних фінансових організацій та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6"/>
                <w:sz w:val="20"/>
                <w:szCs w:val="20"/>
              </w:rPr>
              <w:t>План реформування/перепрофілювання/трансформації дитячих</w:t>
            </w:r>
            <w:r>
              <w:rPr>
                <w:rFonts w:cs="Times New Roman" w:ascii="Times New Roman" w:hAnsi="Times New Roman"/>
                <w:sz w:val="20"/>
                <w:szCs w:val="20"/>
              </w:rPr>
              <w:t xml:space="preserve"> інтернатних закладів, розвитку системи соціальних послуг сім’ям з дітьми та сімейно орієнтованих послуг (деінституціалізації) у громаді м. Києва, затвердженого рішенням Київради від 14.12.2017 № 698/3705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реалізується за підтримки проекту «Модернізація системи соціальної підтримки населення України», що фінансується Міжнародним банком реконструкції та розвитк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лучення в установленому порядку коштів приватних компаній до фінансування міських проектів у якості спонсорської/меценатськ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звітному періоді спонсорської/меценатської допомоги для фінансування міських проектів не надходило</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2.Міжнародне, міжрегіональне співробітництво та обмін досвідом</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1. Розширення переліку міст-, регіонів- та країн-партнер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 рамках виконання Указу Президента України від 13.12.2016 № 553 „Про заходи, спрямовані на забезпечення додержання прав осіб з інвалідністю” Департаментом соціальної політики за підтримки Міжнародного фонду «Права людини в галузі психічного здоров'я - Федерація Глобальна ініціатива з психіатрії» (Нідерланди) проводяться заходи щодо реформування Святошинського психоневрологічного інтерна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3. Залучення громадян до процесів формування, реалізації та контролю міської політик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3.2. Забезпечення ефективної системи контролю за діяльністю влади з боку мешканців м. Киє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консультацій з громадськістю щодо проектів муніципальних нормативно-правових актів на ранніх етапах їх розробки зі встановленням вичерпного переліку випадків, коли такі консультації не провод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фіційному сайті ДСП (розділ Громадська рада) оприлюднюються протоколи засідань громадської ради з обговоренням проектів муніципальних нормативно-правових актів на ранніх ета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умов для проведення громадської експертизи та оперативне і неухильне реагування влади на її вис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Громадська експертиза у звітному періоді не проводила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умов звернення громадської організації щодо проведення громадської експертизи Департамент соціальної політики в межах компетенції надасть необхідну інформацію та забезпечить відповідне реагування. У звітному періоді звернення відсут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ня соціологічних, аналітичних досліджень та опитув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лютому поточного року проведено тендер на закупівлю послуги з проведення соціологічного дослідження щодо ставлення киян до установ та закладів системи соціального захисту/соціальних служб, в тому числі ставлення до проведення реформування інтернатних закладів, а також щодо вивчення потреби у соціальних послуга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4. Реалізація концепції Kyiv Smart City</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4.1. Створення сучасної ефективної платформи управління міською інфраструктурою та дани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вчання та підвищення кваліфікації персоналу (у т. ч. із використанням нових ІТ-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Працівники ДСП постійно навчаються на курсах підвищення кваліфікації, беруть участь у тренінгах та семінарах за різними напрямами, в тому числі із використанням новітніх технологі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5. Підвищення ефективності та прозорості роботи міських органів влади і служб</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1. Підготовка та інтеграція в систему управління містом службовців нової генер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відкритих і прозорих конкурсів на зайняття посад державної служби в органах влади відповідно до вимог чинного законодавства України «Про державну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ідділом управління персоналом забезпечується виконання вимог чинного законодавства при проведені конкурсів на заміщення вакантних посад державної служби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2. Реорганізація та підвищення ефективності внутрішніх процесів органів міської вл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тимізація організаційної структури органів міської влади (у т. ч. скорочення рівнів ієрархії, оптимізація кількості персоналу) та процесів управління містом з метою виключення дублювання повноважень управліннями та відділами, централізації / децентралізації адміністративних функцій (бухгалтерія, робота з персоналом, закупівлі, ІТ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порядження виконавчого органу Київської міської ради (Київської міської державної адміністрації) від 23 травня 2018 року № 866 внесено зміни до організаційної структури Департаменту, з метою її оптимізації та якісного виконання обов’язків покладених на Департам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5.3. Інтеграція та координація окремих функцій і служб міста задля оптимізації вирішення комплексних проблем та прискорення міжвідомчої взаємод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дання 5.4. Удосконалення системи контролю за діяльністю комунальних підприємств та бюджетних організаці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ка і впровадження системи управлінської звітності для комунальних підприємств міста Києва у відповідності до сучасних міжнародни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наглядових рад у ключових комунальних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5. Удосконалення системи збору інформації (у т. ч. статистичної) для підвищення ефективності прийняття управлінських рішен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бір та систематизація даних, які використовують структурні підрозділи КМДА у своїй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фіційному веб-сайті ДСП щоквартально розміщується систематизована та узагальнена інформація про проведену  робо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6. Забезпечення ефективного управління активами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державної реєстрації речових прав територіальної громади м. Києва на об’єкти нерухомості комунальної власності та реєстрація ц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дійснюється комплекс заходів щодо забезпечення державної реєстрації речових прав на нерухоме майно комунальної власності міста по підпорядкованих установах.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ази даних майна територіальної громади міста Києва, із наповненням її інформацією щодо використання майна, у т. ч. управлінських рішень власника тощо, в рамках концепції Kyiv Smart С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ази даних майна територіальної громади міста Києва, управління таким майном та контроль за його використанням належить до компетенції Департаменту комунальної влас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ідвищення фінансової та операційної ефективності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системи довгострокового планування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Козаченко І. А. _____________(ПІБ виконавця)</w:t>
        <w:tab/>
        <w:tab/>
        <w:tab/>
        <w:tab/>
        <w:tab/>
        <w:tab/>
        <w:tab/>
        <w:tab/>
        <w:tab/>
        <w:tab/>
        <w:tab/>
        <w:tab/>
        <w:t>_________(підпис)</w:t>
      </w:r>
    </w:p>
    <w:p>
      <w:pPr>
        <w:pStyle w:val="1"/>
        <w:shd w:fill="auto" w:val="clear"/>
        <w:tabs>
          <w:tab w:val="clear" w:pos="708"/>
          <w:tab w:val="left" w:pos="1325" w:leader="none"/>
        </w:tabs>
        <w:spacing w:lineRule="auto" w:line="240" w:before="0" w:after="0"/>
        <w:rPr>
          <w:rFonts w:ascii="Times New Roman" w:hAnsi="Times New Roman" w:cs="Times New Roman"/>
          <w:lang w:val="uk-UA"/>
        </w:rPr>
      </w:pPr>
      <w:r>
        <w:rPr>
          <w:rFonts w:cs="Times New Roman" w:ascii="Times New Roman" w:hAnsi="Times New Roman"/>
          <w:lang w:val="uk-UA"/>
        </w:rPr>
        <w:t>066-217-45-76</w:t>
      </w:r>
    </w:p>
    <w:p>
      <w:pPr>
        <w:pStyle w:val="1"/>
        <w:shd w:fill="auto" w:val="clear"/>
        <w:tabs>
          <w:tab w:val="clear" w:pos="708"/>
          <w:tab w:val="left" w:pos="1325" w:leader="none"/>
        </w:tabs>
        <w:spacing w:lineRule="auto" w:line="240" w:before="0" w:after="0"/>
        <w:rPr>
          <w:rFonts w:ascii="Times New Roman" w:hAnsi="Times New Roman" w:cs="Times New Roman"/>
          <w:lang w:val="uk-UA"/>
        </w:rPr>
      </w:pPr>
      <w:r>
        <w:rPr>
          <w:rFonts w:cs="Times New Roman" w:ascii="Times New Roman" w:hAnsi="Times New Roman"/>
          <w:lang w:val="uk-UA"/>
        </w:rPr>
        <w:t>__________________________(телефон виконавця)</w:t>
      </w:r>
    </w:p>
    <w:sectPr>
      <w:footerReference w:type="default" r:id="rId4"/>
      <w:type w:val="nextPage"/>
      <w:pgSz w:orient="landscape" w:w="16838" w:h="11906"/>
      <w:pgMar w:left="1134" w:right="63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ourceSans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ий текст_"/>
    <w:basedOn w:val="Style14"/>
    <w:qFormat/>
    <w:rPr>
      <w:rFonts w:ascii="Batang;바탕" w:hAnsi="Batang;바탕" w:eastAsia="Batang;바탕" w:cs="Batang;바탕"/>
      <w:spacing w:val="6"/>
      <w:sz w:val="21"/>
      <w:szCs w:val="21"/>
      <w:shd w:fill="FFFFFF" w:val="clear"/>
      <w:lang w:bidi="ar-SA"/>
    </w:rPr>
  </w:style>
  <w:style w:type="character" w:styleId="FooterChar">
    <w:name w:val="Footer Char"/>
    <w:basedOn w:val="Style14"/>
    <w:qFormat/>
    <w:rPr>
      <w:rFonts w:ascii="Calibri" w:hAnsi="Calibri" w:cs="Calibri"/>
      <w:sz w:val="22"/>
      <w:szCs w:val="22"/>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317" w:before="0" w:after="120"/>
      <w:jc w:val="both"/>
    </w:pPr>
    <w:rPr>
      <w:rFonts w:ascii="Batang;바탕" w:hAnsi="Batang;바탕" w:eastAsia="Batang;바탕" w:cs="Batang;바탕"/>
      <w:spacing w:val="6"/>
      <w:sz w:val="21"/>
      <w:szCs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11">
    <w:name w:val=" Знак Знак1 Знак Знак Знак Знак Знак Знак"/>
    <w:basedOn w:val="Normal"/>
    <w:qFormat/>
    <w:pPr>
      <w:spacing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kie" TargetMode="External"/><Relationship Id="rId3" Type="http://schemas.openxmlformats.org/officeDocument/2006/relationships/hyperlink" Target="https://kyivcity.gov.ua/publichna_informatsiia_Tag_166122/protokol__5_zasidannya__mizhvidomcho_robocho_grupi_z_pitan_legalizatsi_zaynyatosti_ta_zarobitno__plati_zabezpechennya_dotrimannya_derzhavnikh_garantiy_z_oplati_pratsi_v__misti_kiyev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1:00Z</dcterms:created>
  <dc:creator>kia</dc:creator>
  <dc:description/>
  <cp:keywords/>
  <dc:language>en-US</dc:language>
  <cp:lastModifiedBy>inna.kozachenko</cp:lastModifiedBy>
  <cp:lastPrinted>2019-04-15T13:16:00Z</cp:lastPrinted>
  <dcterms:modified xsi:type="dcterms:W3CDTF">2019-04-15T12:11:00Z</dcterms:modified>
  <cp:revision>305</cp:revision>
  <dc:subject/>
  <dc:title>Додаток</dc:title>
</cp:coreProperties>
</file>