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9 році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3864"/>
        <w:gridCol w:w="4280"/>
        <w:gridCol w:w="3574"/>
        <w:gridCol w:w="1473"/>
        <w:gridCol w:w="602"/>
      </w:tblGrid>
      <w:tr>
        <w:trPr/>
        <w:tc>
          <w:tcPr>
            <w:tcW w:w="1032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липня 2019  ро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, перерва 13.30 – 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оверх, кім. 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допомоги «Дорогою добра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ю творчості. Включення до місцевої спільноти осіб з інтелектуальними порушеннями та членів їх сімей шляхом доручення до регулярних творчих занять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истемна допомога дітям з аутизмом «Маленький принц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ннього втручання: міжвідомча взаємоді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бір Європейської столиці: розумні пристосування для осіб з інтелектуальними порушенн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спортивна федерація бадмінтону інвалідів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порт та інклюзивні програми до соціальної інтеграції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дітей та дорослих осіб з інвалідністю в наслідок інтелектуальних та фізичних порушень через творчі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табір для дітей та молоді з особливостями в розвитку «Сонячні канікули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Центр профорієнтації дітей-інвалідів»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 з інвалідністю, дітей з послабленим здоров’ям  допомогти цим дітям знайти своє місце у житті, надати можливість кожній дитині проявити свою особистість, реалізувати свої можливості, навчитися спілкуватися у колективі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 в соціально-психологічній, корекційно-педагогічній, фізичній реабілітації дітям з інвалідністю, хворим на ДЦП, з іншими порушеннями центральної нервової системи та з порушеннями опорно-рухового апарату і їх родинам шляхом ефективного впровадження методу динамічної пропріцептивної корекції   (ДПК)  з використанням рефлекторно-навантажувального пристрою «Гравістат» (ОН 2.9.2) та пристрою по типу «СВОШ» (АКМ 1002)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люзивно-ресурсна модель підготовки до школи» та впровадження її елементів в корекційній роботі з дітьми з особливими освітніми потребами (синдром Дауна, затримка психічного розвитку, ГРДУ (гіперактивний розлад з дефіцитом уваги), аутизм, вади мови)  на базі ГО «В дитячих долонях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денного догляду та соціально-психологічної реабілітації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комплексної реабілітації та спеціалізованого консультування дітей та молоді з інвалідністю.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і. Денна зайнятість людей з важкими множинними порушеннями розвитку (група +18)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 дітей та молоді з інвалідністю на повноцінне житт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азом до мрії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є втручання: партнерство батьки-фахівці-влад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мплексної реабілітації та спеціалізованого консультування дітей та молоді з інвалідністю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ермом людина з обмеженн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ої допомоги та соціального захисту нужденних киян  «київські Самаритяни». Транспортування лежачих хворих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центр денного, цілодобового, тимчасового перебування  для дітей з важкою формою інвалідності різних нозологій захворювань «Особлива дитина», створений за методикою і згідно концепцій, які відповідають європейським стандартам та нормам. Відпочинок для родин, які виховують дітей з важкою формою інвалідност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Товариства Червоного Хреста Україн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розумника «Маленькі історії про великі відкриття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Українського товариства глухи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соціальної інтеграції осі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 (надання послуг жестовою мовою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>
          <w:trHeight w:val="1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федерація з фізичної культури та спорту глухих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, адаптація та інтеграція людей з інвалідністю зі слуху до суспільства засобом фізкультурно-спортивної діяльності, як шлях до здорового способу житт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допомоги в забезпеченні доступу особам  з вадами слуху до системи правосуддя (спеціалізоване надання первинної та вторинної правової допомоги).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абілітації та корекції «Сонячна Сова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ідготовки дітей з аутизмом і проблемною поведінкою до інклюзивного навчання у закладах дошкільної освіти м. Киє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він Чорнобил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громадян, які постраждали внаслідок Чорнобильської катастроф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улик ідей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 з інвалідністю в інклюзивному просторі «Дружній світ навколо мене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иїв та кияни» - цикл заходів по соціальної інтеграції людей з інвалідністю та постраждалих в зоні АТО в соціумі 201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молоді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діючий фестиваль культури та творчості людей з інвалідністю «Ми є у тебе, Україно!» 201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молоді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деська обласна організація медико-психолого-педагогічної допомо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лекцій, семінарів, тренінгів для працівників органів опіки і піклування міста Києва з метою посилення інституційної спроможності цих органів щодо забезпечення прав та інтересів дітей, дітей з інвалідністю, зокрема захисту житлових і майнових прав, права на виховання в родині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З любов’ю до життя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теплом у серці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соціальної адаптації підлітків та молоді з тяжкими порушеннями розвитку а також їх сім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і мистецькі обрі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оціальний центр «Особистість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майстерн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чинається з нас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9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73"/>
        <w:gridCol w:w="3754"/>
        <w:gridCol w:w="4283"/>
        <w:gridCol w:w="641"/>
        <w:gridCol w:w="2753"/>
        <w:gridCol w:w="2159"/>
      </w:tblGrid>
      <w:tr>
        <w:trPr/>
        <w:tc>
          <w:tcPr>
            <w:tcW w:w="1085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ипня 2019  ро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, перерва 14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оверх, кім. 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ортивно-танцювальний клуб «Березіль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поруч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та соціально-трудова реабілітація людей з інвалідністю внаслідок психоневрологічних захворювань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сихічне здоров’я: об’єднатись, підтримати, допомогт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центру денного перебування для надання послуг соціальної реабілітації у громаді особам з хронічними психічними розладами, що мають інвалідніст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сихічне здоров’я: об’єднатись, підтримати, допомогт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групи підтримки при центрі денного перебування для надання соціальних послуг консультування та психологічної підтримки у громаді родичам, близьким особам та законним  представникам, залученим до реабілітації осіб з хронічними психічними розладами, що мають інвалідність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становища людей з інвалідністю в місті Києві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 xml:space="preserve"> універсального дизайну та інклюзивності (УДІ 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спортсмен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реабілітації інвалідів-спинальників «Відродження-АРС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 та ЛФК після травми хребта та спинного мозку осіб з інвалідністю (порушенням опорно-рухового апарату та інших нозологій)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овариство інвалідів м. Києва «ЗАХИСТ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та добробут 2019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міський фізкультурно-спортивний клуб інвалідів «ПРОМЕТЕЙ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, соціальний захист та соціальна адаптація осіб з інвалідністю різних нозологій захворювань (кріс осіб з вадами слуху та зору)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спілка «Координаційна рада організацій осіб з інвалідністю м. Києв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реабілітація, соціальний захист та соціальна адаптація осіб з інвалідністю різних нозологій захворювань (кріс осіб з вадами слуху та зору)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стомованих хворих «Астом-Ілко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стомованих хворих -  шлях до незалежного життя. Знати, вміти, щоб жити та діяти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соціальний захист осіб з інвалідністю різних нозологій захворювань (крім осіб з вадами слуху та зору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«Вікно в світ»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через впровадження озвучених інформаційних комп’ютерних технологій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зору та слух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Громадська організація «Київська територіальна первинна організація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№ 1 «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мо готувати на доти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мо готувати на доти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реабілітація осіб з вадами зору по орієнтуванню, самообслуговуванню, підвищенню їх культурного та творчого рівнів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4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інь світла. 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розумника «Маленькі історії про великі відкритт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реабілітаційно-рекреаційних програм для молоді з глибокими порушеннями зору із застосуванням форм комплексної реабілітації, адаптації та соціально-побутового орієнтування в природних умовах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С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 наш другий дім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«Київська територіальна первинна організація №2 громадської організації «Всеукраїнська організація інвалідів «Українське товариство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людей з вадами зору через творчість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та адаптація осіб з вадами слуху та зор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Всеукраїнського об’єднання українок «Яворин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одинне</w:t>
              </w:r>
            </w:hyperlink>
            <w:r>
              <w:rPr>
                <w:sz w:val="28"/>
                <w:szCs w:val="28"/>
              </w:rPr>
              <w:t xml:space="preserve"> коло «Яворина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ших соціальних послуг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жінок міста Києв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людського капіталу – формування успішної особистост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івних прав та можливостей жінок і чоловік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багатодітних родин «Берегиня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Навчальний тренінг  «школа усвідомленого материнства: жінка і виклики сучасності» </w:t>
              </w:r>
            </w:hyperlink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івних прав та можливостей жінок і чоловік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атеринська любо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Школа</w:t>
              </w:r>
            </w:hyperlink>
            <w:r>
              <w:rPr>
                <w:sz w:val="28"/>
                <w:szCs w:val="28"/>
              </w:rPr>
              <w:t xml:space="preserve"> репродуктивного здоров*я «Шануй себе» для дівчат та «Беру відповідальність на себе» для хлопці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івних прав та можливостей жінок і чоловік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атеринська любов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духу перемагає старість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«Бюро соціальних та політичних розробок»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ий «срібний вік» в                м. Києв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а реабілітація та залучення людей похилого віку до активної участі в суспільному житті міс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 – рідний дім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оціалізація звільнених в МПВ та їх соціальна адаптація у територіальній громаді м. Києв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інтеграція людей груп ризик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осіб, які звільняються з місць позбавлення вол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а діяльність Центру захисту дітей «Наші діти»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5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ru-RU"/>
              </w:rPr>
              <w:t xml:space="preserve">.  </w:t>
            </w:r>
            <w:r>
              <w:rPr>
                <w:i/>
                <w:sz w:val="22"/>
                <w:szCs w:val="22"/>
              </w:rPr>
              <w:t>Кошти на статутну діяльність передбачені рішенням КМР від 28.02.2019 № 165/6821 «Про затвердження міської цільової програми «Соціальне партнерство» на 2019-2021 роки»</w:t>
            </w:r>
          </w:p>
          <w:p>
            <w:pPr>
              <w:pStyle w:val="Normal"/>
              <w:ind w:left="16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ий дитячий фонд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до успіху: участь у долі ді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«Інститут економіки і геополітик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їна – територія турботи, Київ – місто щасливих людей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-сиріт та дітей, позбавлених батьківського пікл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9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72"/>
        <w:gridCol w:w="3675"/>
        <w:gridCol w:w="4161"/>
        <w:gridCol w:w="624"/>
        <w:gridCol w:w="2890"/>
        <w:gridCol w:w="2075"/>
        <w:gridCol w:w="171"/>
      </w:tblGrid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липня 2019  рок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, перерва 13.30 – 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оверх, кім. 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О «Київська міська спілка ветеранів 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налін тайм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колишніх партизанів і підпільників Великої Вітчизняної війн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учасникам бойових дій партизанів і підпільників Великої Вітчизняної війн історичні події 2019 рок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Всеукраїнське об`єднання інвалідів та учасників війни ІН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іч-о-пліч» - 201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спілка ветеранів війни з Росіє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спілка ветеранів війни з Росією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ада ветеранів АТО Дніпровського району міста Києв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рнення до мирного життя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учасників антитерористичної операції, учасників бойових дій та їх сім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ада ветеранів АТО Дніпровського району міста Києв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 Україною в серці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е відділення Української спілки в`язнів – жертв нацизм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ювання життєдіяльності колишніх в’язнів – жертв нацизму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інвалідів Відлуння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інвалідів. Визначні історичні події 2019 рок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колишніх політичних в’язнів фашистських табор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життєдіяльності колишніх в’язнів фашистських концтаборів – адаптація в соціумі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спілка колишніх малолітніх в`язнів фашизм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колишнім в’язням. Визначні історичні події 2019 рок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ветеран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ветеранам. Визначні історичні події 2019 рок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Київський міський історико-патріотичний клуб «Пошук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шук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міська асоціація ветеранів-підводникі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міська асоціація ветеранів-підводникі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міська Організація ветеранів Україн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иївська міська Організація ветеранів Україн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інвалідів війни, збройних сил та учасників бойових дій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а та захист героїв усіх поколінь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оюз ветеранів Ракетних військ стратегічного призначення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и і молодь України на захисті Батьківщини разом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Спілки офіцерів Украї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дкоємність воєнної слави поколінь – від дідів та батьків до онуків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Ветерани військової контррозвідки Украї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и і молодь України на захисті Батьківщини разом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  <w:p>
            <w:pPr>
              <w:pStyle w:val="Normal"/>
              <w:ind w:left="1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ветеранів ракетних та космічних військ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підростаючого покоління та воїнів Збройних Сил України на основі бойових традицій РВСП, соціальна реабілітація та залучення людей похилого віку до активної участі в суспільному житті міста Києв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Українського добровільного історико-просвітницького правозахисного благодійного товариства «Меморіал» імені Василя «Стус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і історичні студії 2019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регіональна організація миротворц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миротворці – приклад збереження миру в світі та відстоювання цілісності і незалежності Україн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Об`єднання вимушених переселенців з Донбасу та Криму, учасників АТО і їх родин «Джерело Пущ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підтримка внутрішньо переміщених осіб, учасників антитерористичної   операції, бойових дій та їх сім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Спілка ветеранів Афганістан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 «Ветерани за майбутнє України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ветеранська добровольців, учасників бойових дій та інвалід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ївка Героїв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ветеранська добровольців, учасників бойових дій та інвалід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Пам’яті»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ціонально-патріотичне виховання молод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;Century Gothic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;Century Gothic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;Century Gothic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k.kyivcity.gov.ua/files/2019/2/13/1.GOFundatsia.pdf" TargetMode="External"/><Relationship Id="rId3" Type="http://schemas.openxmlformats.org/officeDocument/2006/relationships/hyperlink" Target="https://dsk.kyivcity.gov.ua/files/2019/2/13/3.GOClubGromadskbudget.pdf" TargetMode="External"/><Relationship Id="rId4" Type="http://schemas.openxmlformats.org/officeDocument/2006/relationships/hyperlink" Target="https://dsk.kyivcity.gov.ua/files/2019/2/13/2.VGOMagnoli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9:00Z</dcterms:created>
  <dc:creator>Гендер</dc:creator>
  <dc:description/>
  <cp:keywords/>
  <dc:language>en-US</dc:language>
  <cp:lastModifiedBy>Гендер</cp:lastModifiedBy>
  <dcterms:modified xsi:type="dcterms:W3CDTF">2019-07-11T12:56:00Z</dcterms:modified>
  <cp:revision>8</cp:revision>
  <dc:subject/>
  <dc:title>Графік проведення відкритого захисту конкурсних пропозицій,</dc:title>
</cp:coreProperties>
</file>