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82" w:hanging="0"/>
        <w:rPr>
          <w:rFonts w:ascii="Times New Roman" w:hAnsi="Times New Roman" w:cs="Times New Roman"/>
        </w:rPr>
      </w:pPr>
      <w:r>
        <w:rPr>
          <w:rFonts w:cs="Times New Roman" w:ascii="Times New Roman" w:hAnsi="Times New Roman"/>
        </w:rPr>
        <w:t>Додаток</w:t>
      </w:r>
    </w:p>
    <w:p>
      <w:pPr>
        <w:pStyle w:val="Normal"/>
        <w:spacing w:before="0" w:after="0"/>
        <w:ind w:left="11482" w:hanging="0"/>
        <w:rPr>
          <w:rFonts w:ascii="Times New Roman" w:hAnsi="Times New Roman" w:cs="Times New Roman"/>
        </w:rPr>
      </w:pPr>
      <w:r>
        <w:rPr>
          <w:rFonts w:cs="Times New Roman" w:ascii="Times New Roman" w:hAnsi="Times New Roman"/>
        </w:rPr>
        <w:t>Форма № 01-ЗВІТ (квартальна)</w:t>
      </w:r>
    </w:p>
    <w:p>
      <w:pPr>
        <w:pStyle w:val="Normal"/>
        <w:spacing w:before="0" w:after="0"/>
        <w:jc w:val="center"/>
        <w:rPr>
          <w:rFonts w:ascii="Times New Roman" w:hAnsi="Times New Roman" w:cs="Times New Roman"/>
        </w:rPr>
      </w:pPr>
      <w:r>
        <w:rPr>
          <w:rFonts w:cs="Times New Roman" w:ascii="Times New Roman" w:hAnsi="Times New Roman"/>
        </w:rPr>
        <w:t>Звіт</w:t>
      </w:r>
    </w:p>
    <w:p>
      <w:pPr>
        <w:pStyle w:val="Normal"/>
        <w:spacing w:before="0" w:after="0"/>
        <w:jc w:val="center"/>
        <w:rPr>
          <w:rFonts w:ascii="Times New Roman" w:hAnsi="Times New Roman" w:cs="Times New Roman"/>
        </w:rPr>
      </w:pPr>
      <w:r>
        <w:rPr>
          <w:rFonts w:cs="Times New Roman" w:ascii="Times New Roman" w:hAnsi="Times New Roman"/>
        </w:rPr>
        <w:t>про хід виконання Програми економічного і соціального розвитку м. Києва на 2018-2020 роки</w:t>
      </w:r>
    </w:p>
    <w:p>
      <w:pPr>
        <w:pStyle w:val="Normal"/>
        <w:spacing w:before="0" w:after="0"/>
        <w:jc w:val="center"/>
        <w:rPr/>
      </w:pPr>
      <w:r>
        <w:rPr>
          <w:rFonts w:cs="Times New Roman" w:ascii="Times New Roman" w:hAnsi="Times New Roman"/>
        </w:rPr>
        <w:t>за I півріччя 2019 року</w:t>
      </w:r>
    </w:p>
    <w:p>
      <w:pPr>
        <w:pStyle w:val="Normal"/>
        <w:spacing w:before="0" w:after="0"/>
        <w:jc w:val="center"/>
        <w:rPr>
          <w:rFonts w:ascii="Times New Roman" w:hAnsi="Times New Roman" w:cs="Times New Roman"/>
        </w:rPr>
      </w:pPr>
      <w:r>
        <w:rPr>
          <w:rFonts w:cs="Times New Roman" w:ascii="Times New Roman" w:hAnsi="Times New Roman"/>
        </w:rPr>
        <w:t>Департамент соціальної політики виконавчого органу Київської міської ради (Київської міської державної адміністрації) (далі – ДСП)</w:t>
      </w:r>
    </w:p>
    <w:p>
      <w:pPr>
        <w:pStyle w:val="Normal"/>
        <w:spacing w:before="0" w:after="0"/>
        <w:jc w:val="center"/>
        <w:rPr>
          <w:rFonts w:ascii="Times New Roman" w:hAnsi="Times New Roman" w:cs="Times New Roman"/>
        </w:rPr>
      </w:pPr>
      <w:r>
        <w:rPr>
          <w:rFonts w:cs="Times New Roman" w:ascii="Times New Roman" w:hAnsi="Times New Roman"/>
        </w:rPr>
      </w:r>
    </w:p>
    <w:tbl>
      <w:tblPr>
        <w:tblW w:w="15262" w:type="dxa"/>
        <w:jc w:val="left"/>
        <w:tblInd w:w="-147" w:type="dxa"/>
        <w:tblLayout w:type="fixed"/>
        <w:tblCellMar>
          <w:top w:w="0" w:type="dxa"/>
          <w:left w:w="108" w:type="dxa"/>
          <w:bottom w:w="0" w:type="dxa"/>
          <w:right w:w="108" w:type="dxa"/>
        </w:tblCellMar>
      </w:tblPr>
      <w:tblGrid>
        <w:gridCol w:w="851"/>
        <w:gridCol w:w="4253"/>
        <w:gridCol w:w="1701"/>
        <w:gridCol w:w="4677"/>
        <w:gridCol w:w="378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ва завдання/заходу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іод реалізації завдання/заходу Програми,</w:t>
              <w:br/>
              <w:t>рік/ро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Інформація про хід виконання </w:t>
              <w:br/>
              <w:t>завдання/заходу Прогр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и невиконання завдань/заходів Програми та заходи, які вживалися з метою забезпечення їх виконання</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i/>
                <w:sz w:val="20"/>
                <w:szCs w:val="20"/>
                <w:lang w:eastAsia="ru-RU"/>
              </w:rPr>
              <w:t>Стратегічна ціль І: Підвищення рівня конкурентоспроможності економіки м.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1. Промисловість та розвиток підприємницт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Перетворення Києва у місто, відкрите для бізнес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sz w:val="20"/>
                <w:szCs w:val="20"/>
                <w:lang w:eastAsia="ru-RU"/>
              </w:rPr>
            </w:pPr>
            <w:r>
              <w:rPr>
                <w:rFonts w:cs="Times New Roman" w:ascii="Times New Roman" w:hAnsi="Times New Roman"/>
                <w:sz w:val="20"/>
                <w:szCs w:val="20"/>
              </w:rPr>
              <w:t>Завдання 2.1. Створення сприятливих нормативно-правових умов для розвитку підприєм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итання не відноситься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зоре обговорення прое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Протягом </w:t>
            </w:r>
            <w:r>
              <w:rPr>
                <w:rFonts w:cs="Times New Roman" w:ascii="Times New Roman" w:hAnsi="Times New Roman"/>
                <w:sz w:val="20"/>
                <w:szCs w:val="20"/>
                <w:lang w:val="en-US"/>
              </w:rPr>
              <w:t>I</w:t>
            </w:r>
            <w:r>
              <w:rPr>
                <w:rFonts w:cs="Times New Roman" w:ascii="Times New Roman" w:hAnsi="Times New Roman"/>
                <w:sz w:val="20"/>
                <w:szCs w:val="20"/>
                <w:lang w:val="ru-RU"/>
              </w:rPr>
              <w:t xml:space="preserve"> півріччя 2019 року </w:t>
            </w:r>
            <w:r>
              <w:rPr>
                <w:rFonts w:cs="Times New Roman" w:ascii="Times New Roman" w:hAnsi="Times New Roman"/>
                <w:sz w:val="20"/>
                <w:szCs w:val="20"/>
              </w:rPr>
              <w:t>регуляторні акти не розроблял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відноситься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sz w:val="20"/>
                <w:szCs w:val="20"/>
                <w:lang w:eastAsia="ru-RU"/>
              </w:rPr>
            </w:pPr>
            <w:r>
              <w:rPr>
                <w:rFonts w:cs="Times New Roman" w:ascii="Times New Roman" w:hAnsi="Times New Roman"/>
                <w:sz w:val="20"/>
                <w:szCs w:val="20"/>
              </w:rPr>
              <w:t>Завдання 2.2. Підвищення доступності та якості послуг міських органів влади для бізнесу</w:t>
            </w:r>
          </w:p>
        </w:tc>
      </w:tr>
      <w:tr>
        <w:trPr>
          <w:trHeight w:val="449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консультацій та навчання малого і середнього бізнесу з питань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січня-червня 2019 року столичною службою зайнятості було надано </w:t>
            </w:r>
            <w:r>
              <w:rPr>
                <w:rFonts w:cs="Times New Roman" w:ascii="Times New Roman" w:hAnsi="Times New Roman"/>
                <w:sz w:val="20"/>
                <w:szCs w:val="20"/>
                <w:lang w:val="ru-RU"/>
              </w:rPr>
              <w:t>158</w:t>
            </w:r>
            <w:r>
              <w:rPr>
                <w:rFonts w:cs="Times New Roman" w:ascii="Times New Roman" w:hAnsi="Times New Roman"/>
                <w:sz w:val="20"/>
                <w:szCs w:val="20"/>
              </w:rPr>
              <w:t xml:space="preserve"> консультаці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3. Ринок прац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Підвищення рівня зайнятості мешканців міста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1. Створення додаткового попиту на робочу сил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ind w:left="20" w:hanging="20"/>
              <w:rPr/>
            </w:pPr>
            <w:r>
              <w:rPr>
                <w:sz w:val="20"/>
                <w:szCs w:val="20"/>
              </w:rPr>
              <w:t>За останніми наявними даними у січні-квітні 2019 року в м. Києві прийнято на роботу на створені нові робочі місця 35,1 тис. осіб, зокрема у юридичних осіб – 19,6 тис. осіб, у фізичних осіб – 15,5 тис. осі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19 року роботодавці проінформували службу зайнятості міста про наявність 45,4 тис. вакансій, що на 16,7% більше, ніж у відповідному періоді 2018 року. За видами економічної діяльності: 17,7% - в оптовій та роздрібній торгівлі; майже 14,5% - на транспорті та у сфері адміністративного та допоміжного обслуговування; 11,1% - у сфері</w:t>
            </w:r>
            <w:r>
              <w:rPr>
                <w:rFonts w:cs="Times New Roman" w:ascii="Times New Roman" w:hAnsi="Times New Roman"/>
              </w:rPr>
              <w:t xml:space="preserve"> </w:t>
            </w:r>
            <w:r>
              <w:rPr>
                <w:rFonts w:cs="Times New Roman" w:ascii="Times New Roman" w:hAnsi="Times New Roman"/>
                <w:sz w:val="20"/>
                <w:szCs w:val="20"/>
              </w:rPr>
              <w:t>державного управління й оборони; 9% - на підприємствах та установах переробної промисловості</w:t>
            </w:r>
            <w:r>
              <w:rPr>
                <w:rFonts w:cs="Times New Roman" w:ascii="Times New Roman" w:hAnsi="Times New Roman"/>
                <w:sz w:val="20"/>
                <w:szCs w:val="20"/>
                <w:lang w:val="ru-RU"/>
              </w:rPr>
              <w:t>.</w:t>
            </w:r>
          </w:p>
          <w:p>
            <w:pPr>
              <w:pStyle w:val="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м на 01.0</w:t>
            </w:r>
            <w:r>
              <w:rPr>
                <w:rFonts w:cs="Times New Roman" w:ascii="Times New Roman" w:hAnsi="Times New Roman"/>
                <w:sz w:val="20"/>
                <w:szCs w:val="20"/>
                <w:lang w:val="uk-UA"/>
              </w:rPr>
              <w:t>7</w:t>
            </w:r>
            <w:r>
              <w:rPr>
                <w:rFonts w:cs="Times New Roman" w:ascii="Times New Roman" w:hAnsi="Times New Roman"/>
                <w:sz w:val="20"/>
                <w:szCs w:val="20"/>
              </w:rPr>
              <w:t>.2019 у базі даних столичної служби зайнятості налічувалося 12,</w:t>
            </w:r>
            <w:r>
              <w:rPr>
                <w:rFonts w:cs="Times New Roman" w:ascii="Times New Roman" w:hAnsi="Times New Roman"/>
                <w:sz w:val="20"/>
                <w:szCs w:val="20"/>
                <w:lang w:val="uk-UA"/>
              </w:rPr>
              <w:t>3</w:t>
            </w:r>
            <w:r>
              <w:rPr>
                <w:rFonts w:cs="Times New Roman" w:ascii="Times New Roman" w:hAnsi="Times New Roman"/>
                <w:sz w:val="20"/>
                <w:szCs w:val="20"/>
              </w:rPr>
              <w:t xml:space="preserve"> тис. вакансій. Середній  розмір заробітної плати у вакансіях становив 7,</w:t>
            </w:r>
            <w:r>
              <w:rPr>
                <w:rFonts w:cs="Times New Roman" w:ascii="Times New Roman" w:hAnsi="Times New Roman"/>
                <w:sz w:val="20"/>
                <w:szCs w:val="20"/>
                <w:lang w:val="uk-UA"/>
              </w:rPr>
              <w:t>7</w:t>
            </w:r>
            <w:r>
              <w:rPr>
                <w:rFonts w:cs="Times New Roman" w:ascii="Times New Roman" w:hAnsi="Times New Roman"/>
                <w:sz w:val="20"/>
                <w:szCs w:val="20"/>
              </w:rPr>
              <w:t xml:space="preserve">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ияння розвитку самозайнятості мешк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20"/>
                <w:szCs w:val="20"/>
              </w:rPr>
            </w:pPr>
            <w:r>
              <w:rPr>
                <w:sz w:val="20"/>
                <w:szCs w:val="20"/>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червня 2019 року проходили відповідну професійну підготовку 145 безробітних; 126 осіб з числа безробітних скористалися своїм правом та отримали одноразову виплату допомоги по безробіттю для організації підприємницької діяль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иївським міським центром зайнятості у січні-червні 2019 року проведено: 439 семінарів для роботодавців; 10 зустрічей роботодавців з претендентами; 27 презентацій роботодавців; 100 міні-ярмарків вакансій; 26 заходів «День відкритих дверей роботодавця»; понад 3,6 тис. відвідувань роботодавців (всього до участі залучено 6,8 тис. роботодавців).</w:t>
            </w:r>
          </w:p>
          <w:p>
            <w:pPr>
              <w:pStyle w:val="Normal"/>
              <w:spacing w:before="0" w:after="0"/>
              <w:jc w:val="both"/>
              <w:rPr/>
            </w:pPr>
            <w:r>
              <w:rPr>
                <w:rFonts w:cs="Times New Roman" w:ascii="Times New Roman" w:hAnsi="Times New Roman"/>
                <w:sz w:val="20"/>
                <w:szCs w:val="20"/>
              </w:rPr>
              <w:t>Протягом січня-червня 2019 року працевлаштовані 215 безробітних на нові робочі місця з наданням компенсації єдиного внеску роботодавця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моніторингу створення нових робочих місць за рахунок реалізації інфраструктурних та інвестиційних прое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виконання інвестиційних договорів про створення об’єктів роздрібної торгівлі хлібом та хлібобулочними виробами, що користуються найвищим споживчим попитом у м. Києві, укладених за результатами інвестиційного конкурсу (замовник – Департамент промисловості та розвитку підприємництва виконавчого органу Київської міської ради (Київської міської державної адміністрації)), на 30.06.2019 в столиці функціонує 190 об’єктів роздрібної торгівлі та додатково створено 967 робочих місц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партаментом економіки та інвестицій виконавчого органу Київської міської ради (Київської міської державної адміністрації) у І півріччі 2019 року укладено 9 інвестиційних договорів. Зокрема, у 2 договорах передбачено орієнтовно створити: 13 нових робочих місць (договір про створення велосипедної мережі «bike-sharing» в місті Києві) та 8 нових робочих місць (договір про облаштування мотузкового парку «Позняки» у Дарницькому районі). У передпроектних пропозиціях решти укладених інвестиційних договорів, які розроблені Комунальним підприємством «Київське інвестиційне агентство», інформація щодо створення нових робочих місць відсут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2. Підвищення рівня обізнаності населення про можливості на ринку прац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таном на 01.07.2019 діють 57 договорів про співпрацю між міською службою зайнятості та суб’єктами господарювання,які надають послуги з посередництва у працевлаштуванні, протягом січня-червня 2019 року надано понад0,3 тис. інформаційних консультацій. </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тягом звітного періоду з районними філіями служби зайнятості співпрацювало 9,5 тис. роботодавців.</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 початку 2019 року міською службою зайнятості оновлено існуючі та/або ініційовано укладення нових угод, меморандумів, спільних наказів, планів спільних дій щодо співпраці з 86 соціальними партнерами.</w:t>
            </w:r>
          </w:p>
          <w:p>
            <w:pPr>
              <w:pStyle w:val="Normal"/>
              <w:spacing w:before="0" w:after="0"/>
              <w:jc w:val="both"/>
              <w:rPr/>
            </w:pPr>
            <w:r>
              <w:rPr>
                <w:rFonts w:cs="Times New Roman" w:ascii="Times New Roman" w:hAnsi="Times New Roman"/>
                <w:sz w:val="20"/>
                <w:szCs w:val="20"/>
                <w:shd w:fill="FFFFFF" w:val="clear"/>
              </w:rPr>
              <w:t>З метою підвищення ефективності підготовки робітничих кадрів, налагодження тісної співпраці з роботодавцями-замовниками робітничих кадрів та закладами професійної (професійно-технічної) освіти станом на 01.07.2019 укладено 1797 угод з 1624 підприємствами, установами та організаціями.</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базі Навчально-практичних центрів (за галузевим спрямуванням) закладів професійної (професійно-технічної) освіти у І півріччі 2019 року проведено:</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засідання круглого столу на тему: «Модернізація професійної освіти і навчання у сфері легкої промисловості: проблеми та перспективи підготовки здобувачів професійних кваліфікацій для швейної галузі»;</w:t>
            </w:r>
          </w:p>
          <w:p>
            <w:pPr>
              <w:pStyle w:val="Normal"/>
              <w:spacing w:before="0" w:after="0"/>
              <w:jc w:val="both"/>
              <w:rPr/>
            </w:pPr>
            <w:r>
              <w:rPr>
                <w:rFonts w:cs="Times New Roman" w:ascii="Times New Roman" w:hAnsi="Times New Roman"/>
                <w:sz w:val="20"/>
                <w:szCs w:val="20"/>
                <w:shd w:fill="FFFFFF" w:val="clear"/>
              </w:rPr>
              <w:t>- презентацію Центру з підготовки здобувачів освіти за професіями «електрозварник ручного зварювання», «електрозварник на автоматичних та напівавтоматичних зварювальних машинах, «зварник» в рамках візиту Голови Європейського фонду освіти в Україні Чезаре Онестіні;</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за сприяння спілки «Національне галузеве партнерство в легкій промисловості України «Fashion Globus Ukraine» 3 заклади професійної (професійно-технічної) освіти взяли участь у Всеукраїнському конкурсі професійної майстерності «Прорив легкої промисловості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 поточному році столичною службою зайнятості пр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рамках проекту Міжнародної організації праці «Інклюзивний ринок праці для створення робочих місць в Україні», який передбачає, зокрема, вдосконалення механізмів управління ринком праці, розвиток професійних навиків учасників ринку праці, зміцнення соціального діалогу, з 1 січня 2019 в усіх районних філіях Київського міського центру зайнятості впроваджено в роботу Інститут кар’єрного радника, який дозволяє забезпечити індивідуальний підхід до кожного клієнта служби зайнятості, якісне надання послуг із планування кар’єри з урахуванням потреб роботодавців та можливостей шукачів робо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3. Підвищення кваліфікації робочої сил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rPr>
              <w:t xml:space="preserve">З метою інформування роботодавців 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отягом січня-червня 2019 року опитано шляхом анкетування 1,6 тис. роботодавців, 39 з яких готові співпрацювати зі службою зайнятості у напрямку організації професійного навчання зареєстрованих безробітних.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shd w:fill="FFFFFF" w:val="clear"/>
              </w:rPr>
              <w:t>Стажування на підприємствах за відповідний період пройшли83особи, з яких  працевлаштовано 72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305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безпечення організації професійного навчання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иївським міським центром зайнятості укладені договори про співробітництво з 13 навчальними закладами м. Києва (університети та інститути післядипломної освіти, вищі професійні училища, навчально-курсові комбінати). </w:t>
            </w:r>
          </w:p>
          <w:p>
            <w:pPr>
              <w:pStyle w:val="Normal"/>
              <w:spacing w:before="0" w:after="0"/>
              <w:jc w:val="both"/>
              <w:rPr/>
            </w:pPr>
            <w:r>
              <w:rPr>
                <w:rFonts w:cs="Times New Roman" w:ascii="Times New Roman" w:hAnsi="Times New Roman"/>
                <w:sz w:val="20"/>
                <w:szCs w:val="20"/>
              </w:rPr>
              <w:t>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відбувається шляхом індивідуальних консультацій та на офіційному сайті Київського міського центру зайнятості (</w:t>
            </w:r>
            <w:hyperlink r:id="rId2">
              <w:r>
                <w:rPr>
                  <w:rStyle w:val="InternetLink"/>
                  <w:rFonts w:cs="Times New Roman" w:ascii="Times New Roman" w:hAnsi="Times New Roman"/>
                  <w:sz w:val="20"/>
                  <w:szCs w:val="20"/>
                </w:rPr>
                <w:t>www.dcz.gov.ua/kie</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Протягом січня-червня 2019 року проходили професійне навчання 0,7 тис. осіб з числа безробіт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ияння організації роботи з підтвердження результатів неформального професійного навчання за робітничими профе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січні-червні 2019 року 2 особи отримали направлення та підтвердили результати неформального професійного навчання за професією «куха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іціювання розробки та впровадження системи безперервного підвищення кваліфікації, в т. ч. дистанц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rFonts w:cs="Times New Roman" w:ascii="Times New Roman" w:hAnsi="Times New Roman"/>
                <w:sz w:val="20"/>
                <w:szCs w:val="20"/>
              </w:rPr>
              <w:t xml:space="preserve">«Розробка та впровадження </w:t>
            </w:r>
            <w:r>
              <w:rPr>
                <w:rFonts w:cs="Times New Roman" w:ascii="Times New Roman" w:hAnsi="Times New Roman"/>
                <w:bCs/>
                <w:sz w:val="20"/>
                <w:szCs w:val="20"/>
              </w:rPr>
              <w:t xml:space="preserve">системи безперервного підвищення кваліфікації, в тому числі дистанційно» включено до </w:t>
            </w:r>
            <w:r>
              <w:rPr>
                <w:rFonts w:cs="Times New Roman" w:ascii="Times New Roman" w:hAnsi="Times New Roman"/>
                <w:sz w:val="20"/>
                <w:szCs w:val="20"/>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ання науково-дослідної роботи у І півріччі 2019 року проводилось відповідно до затвердженого календарного план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осконалення професійної орієнтації населення, особливо молоді, на актуальні на ринку праці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lang w:val="uk-UA"/>
              </w:rPr>
              <w:t>Протягом січня-червня 2019 року з метою сприяння посиленню конкурентоспроможності молодих осіб на ринку праці спеціалістами служби зайнятості проведено:</w:t>
            </w:r>
          </w:p>
          <w:p>
            <w:pPr>
              <w:pStyle w:val="Style18"/>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138</w:t>
            </w:r>
            <w:r>
              <w:rPr>
                <w:rFonts w:cs="Times New Roman" w:ascii="Times New Roman" w:hAnsi="Times New Roman"/>
                <w:sz w:val="20"/>
                <w:szCs w:val="20"/>
                <w:lang w:val="uk-UA"/>
              </w:rPr>
              <w:t xml:space="preserve"> семінарів реального трудового життя (охоплено </w:t>
            </w:r>
            <w:r>
              <w:rPr>
                <w:rFonts w:cs="Times New Roman" w:ascii="Times New Roman" w:hAnsi="Times New Roman"/>
                <w:sz w:val="20"/>
                <w:szCs w:val="20"/>
              </w:rPr>
              <w:t>5</w:t>
            </w:r>
            <w:r>
              <w:rPr>
                <w:rFonts w:cs="Times New Roman" w:ascii="Times New Roman" w:hAnsi="Times New Roman"/>
                <w:sz w:val="20"/>
                <w:szCs w:val="20"/>
                <w:lang w:val="uk-UA"/>
              </w:rPr>
              <w:t>,</w:t>
            </w:r>
            <w:r>
              <w:rPr>
                <w:rFonts w:cs="Times New Roman" w:ascii="Times New Roman" w:hAnsi="Times New Roman"/>
                <w:sz w:val="20"/>
                <w:szCs w:val="20"/>
              </w:rPr>
              <w:t>3</w:t>
            </w:r>
            <w:r>
              <w:rPr>
                <w:rFonts w:cs="Times New Roman" w:ascii="Times New Roman" w:hAnsi="Times New Roman"/>
                <w:sz w:val="20"/>
                <w:szCs w:val="20"/>
                <w:lang w:val="uk-UA"/>
              </w:rPr>
              <w:t xml:space="preserve"> тис. учнів);</w:t>
            </w:r>
          </w:p>
          <w:p>
            <w:pPr>
              <w:pStyle w:val="Style18"/>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54</w:t>
            </w:r>
            <w:r>
              <w:rPr>
                <w:rFonts w:cs="Times New Roman" w:ascii="Times New Roman" w:hAnsi="Times New Roman"/>
                <w:sz w:val="20"/>
                <w:szCs w:val="20"/>
                <w:lang w:val="uk-UA"/>
              </w:rPr>
              <w:t xml:space="preserve"> семінари для молоді «Особливості зайнятості молоді», «Молодь на ринку праці» та «Оволодій новою професією» (взяли участь 0,</w:t>
            </w:r>
            <w:r>
              <w:rPr>
                <w:rFonts w:cs="Times New Roman" w:ascii="Times New Roman" w:hAnsi="Times New Roman"/>
                <w:sz w:val="20"/>
                <w:szCs w:val="20"/>
              </w:rPr>
              <w:t xml:space="preserve">5 </w:t>
            </w:r>
            <w:r>
              <w:rPr>
                <w:rFonts w:cs="Times New Roman" w:ascii="Times New Roman" w:hAnsi="Times New Roman"/>
                <w:sz w:val="20"/>
                <w:szCs w:val="20"/>
                <w:lang w:val="uk-UA"/>
              </w:rPr>
              <w:t>тис. осіб);</w:t>
            </w:r>
          </w:p>
          <w:p>
            <w:pPr>
              <w:pStyle w:val="Style18"/>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77</w:t>
            </w:r>
            <w:r>
              <w:rPr>
                <w:rFonts w:cs="Times New Roman" w:ascii="Times New Roman" w:hAnsi="Times New Roman"/>
                <w:sz w:val="20"/>
                <w:szCs w:val="20"/>
                <w:lang w:val="uk-UA"/>
              </w:rPr>
              <w:t xml:space="preserve"> професіографічних екскурсій на підприємства міста (охоплено 2,0 тис. старшокласників);</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надано 8,5 тис. профінформаційних та 7,3 тис. профконсультаційних послуг для 5,6 тис. осіб з числа молоді у віці до 35 років, які перебували на обліку в службі зайнятості.</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у звітному періоді:</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розпочато проведення профорієнтаційних заходів (презентації, майстер-класи) «Світ майбутньої професії» за участі закладів професійної (професійно-технічної) освіти та Профорієнтаційного Фестивалю «ПРОФFEST-2019», до якого </w:t>
            </w:r>
            <w:bookmarkStart w:id="0" w:name="_GoBack"/>
            <w:bookmarkEnd w:id="0"/>
            <w:r>
              <w:rPr>
                <w:rFonts w:cs="Times New Roman" w:ascii="Times New Roman" w:hAnsi="Times New Roman"/>
                <w:sz w:val="20"/>
                <w:szCs w:val="20"/>
                <w:lang w:val="uk-UA"/>
              </w:rPr>
              <w:t>залучено понад16 тис. осіб (березень-квітень);</w:t>
            </w:r>
          </w:p>
          <w:p>
            <w:pPr>
              <w:pStyle w:val="Style18"/>
              <w:jc w:val="both"/>
              <w:rPr/>
            </w:pPr>
            <w:r>
              <w:rPr>
                <w:rFonts w:cs="Times New Roman" w:ascii="Times New Roman" w:hAnsi="Times New Roman"/>
                <w:sz w:val="20"/>
                <w:szCs w:val="20"/>
                <w:lang w:val="uk-UA"/>
              </w:rPr>
              <w:t>- проведено профорієнтаційний захід «Подорож до країни залізничника» на території Міжнародного дитячого центру «Артек» спільно з регіональною філією «Південно-західна залізниця» АТ «Укрзалізниця» (12.03.2019);профорієнтаційний захід «Місто професій» до Дня захисту дітей (12.05.2019); Фестиваль «Спробуй себе у майбутній професії» у Міжнародному дитячому центрі «Артек» (червень);</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взято участь в організації Фестивалю «Мама+Я», метою якого є професійна орієнтація та соціалізація дітей-сиріт та дітей, позбавлених батьківського піклування (травень); заходах «Форум роботодавців будівельної галузі та День кар’єри» у Київському національному університеті будівництва та архітектури та «Кар’єра в великому місті» у Київському національному економічному університеті ім. В. Гетьмана  (квітень);</w:t>
            </w:r>
          </w:p>
          <w:p>
            <w:pPr>
              <w:pStyle w:val="Normal"/>
              <w:spacing w:before="0" w:after="0"/>
              <w:jc w:val="both"/>
              <w:rPr/>
            </w:pPr>
            <w:r>
              <w:rPr>
                <w:rFonts w:cs="Times New Roman" w:ascii="Times New Roman" w:hAnsi="Times New Roman"/>
                <w:sz w:val="20"/>
                <w:szCs w:val="20"/>
              </w:rPr>
              <w:t>- Комунальною установою «Київський молодіжний центр» організовано роботу відкритої молодіжної медіа-школи «Відеоблогер» (охоплено 200 осіб) (25-30.03.2019); проведено профорієнтаційний захід «</w:t>
            </w:r>
            <w:r>
              <w:rPr>
                <w:rFonts w:cs="Times New Roman" w:ascii="Times New Roman" w:hAnsi="Times New Roman"/>
                <w:sz w:val="20"/>
                <w:szCs w:val="20"/>
                <w:lang w:val="en-US"/>
              </w:rPr>
              <w:t>Forum</w:t>
            </w:r>
            <w:r>
              <w:rPr>
                <w:rFonts w:cs="Times New Roman" w:ascii="Times New Roman" w:hAnsi="Times New Roman"/>
                <w:sz w:val="20"/>
                <w:szCs w:val="20"/>
              </w:rPr>
              <w:t xml:space="preserve"> </w:t>
            </w:r>
            <w:r>
              <w:rPr>
                <w:rFonts w:cs="Times New Roman" w:ascii="Times New Roman" w:hAnsi="Times New Roman"/>
                <w:sz w:val="20"/>
                <w:szCs w:val="20"/>
                <w:lang w:val="en-US"/>
              </w:rPr>
              <w:t>ProProfesii</w:t>
            </w:r>
            <w:r>
              <w:rPr>
                <w:rFonts w:cs="Times New Roman" w:ascii="Times New Roman" w:hAnsi="Times New Roman"/>
                <w:sz w:val="20"/>
                <w:szCs w:val="20"/>
              </w:rPr>
              <w:t>» (охоплено понад 3 тис. осіб) (18.05.2019). Зокрема, у січні-червні 2019 року проведено екскурсії на підприємства та установи (Верховна Рада України, Будинок Уряду України, Телеканал 1+1, Міністерство юстиції України), ділові ігри, лекції, семінари, майстер-класи, знайомства з професіями (графічний дизайнер, журналіст, відеоблогер, біоінформатик, копірайтер тощо) (охоплено понад 900 учасни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Сприяння підвищенню рівня охоплення професійним навчанням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Станом на 01.07.2019 у місті Києві проходять навчання та перекваліфікацію за рахунок коштів Фонду соціального захисту інвалідів згідно з укладеними договорами у професійно-технічних, вищих (І-І</w:t>
            </w:r>
            <w:r>
              <w:rPr>
                <w:rFonts w:cs="Times New Roman" w:ascii="Times New Roman" w:hAnsi="Times New Roman"/>
                <w:sz w:val="20"/>
                <w:szCs w:val="20"/>
                <w:lang w:val="en-US"/>
              </w:rPr>
              <w:t>V</w:t>
            </w:r>
            <w:r>
              <w:rPr>
                <w:rFonts w:cs="Times New Roman" w:ascii="Times New Roman" w:hAnsi="Times New Roman"/>
                <w:sz w:val="20"/>
                <w:szCs w:val="20"/>
              </w:rPr>
              <w:t xml:space="preserve"> рівнів акредитації) та інших навчальних закладах 353 особи з інвалідністю. </w:t>
            </w:r>
          </w:p>
          <w:p>
            <w:pPr>
              <w:pStyle w:val="Normal"/>
              <w:spacing w:before="0" w:after="0"/>
              <w:jc w:val="both"/>
              <w:rPr/>
            </w:pPr>
            <w:r>
              <w:rPr>
                <w:rFonts w:cs="Times New Roman" w:ascii="Times New Roman" w:hAnsi="Times New Roman"/>
                <w:sz w:val="20"/>
                <w:szCs w:val="20"/>
              </w:rPr>
              <w:t>Протягом січня-червня 2019 року за рахунок коштів Фонду загальнообов’язкового державного соціального страхування України   на   випадок   безробіття  проходили навчання  24 особи з інвалідністю, зокрема 5осіб проходили стажування на підприємствах. Закінчили навчання та працевлаштовані службою зайнятості 13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Створення умов для зростання офіційної заробітної плати в місті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spacing w:before="0" w:after="0"/>
              <w:jc w:val="both"/>
              <w:rPr/>
            </w:pPr>
            <w:r>
              <w:rPr>
                <w:rFonts w:cs="Times New Roman" w:ascii="Times New Roman" w:hAnsi="Times New Roman"/>
                <w:sz w:val="20"/>
                <w:szCs w:val="20"/>
              </w:rPr>
              <w:t>У січні - червні 2019 року проведено 44 засідання таких робочих груп (комісій) на яких заслухано 210</w:t>
            </w:r>
            <w:r>
              <w:rPr>
                <w:rFonts w:cs="Times New Roman" w:ascii="Times New Roman" w:hAnsi="Times New Roman"/>
                <w:bCs/>
                <w:sz w:val="20"/>
                <w:szCs w:val="20"/>
              </w:rPr>
              <w:t xml:space="preserve">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spacing w:before="0" w:after="0"/>
              <w:jc w:val="both"/>
              <w:rPr/>
            </w:pPr>
            <w:r>
              <w:rPr>
                <w:rFonts w:cs="Times New Roman" w:ascii="Times New Roman" w:hAnsi="Times New Roman"/>
                <w:bCs/>
                <w:sz w:val="20"/>
                <w:szCs w:val="20"/>
              </w:rPr>
              <w:t xml:space="preserve">За інформацією Головного управління Держпраці у Київській області у січні-червні 2019 року інспекторами праці було проведено 538 інспекційних відвідувань суб’єктів господарювання щодо виявлення незадекларованої праці.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ід час інспекційних відвідувань було виявлено 374 неоформлених працівників на 70 підприємствах, у тому числі 103 працівники, які працювали на підставі договорів цивільно-правового характеру, що мали ознаки трудових. </w:t>
            </w:r>
          </w:p>
          <w:p>
            <w:pPr>
              <w:pStyle w:val="Normal"/>
              <w:spacing w:before="0" w:after="0"/>
              <w:jc w:val="both"/>
              <w:rPr/>
            </w:pPr>
            <w:r>
              <w:rPr>
                <w:rFonts w:cs="Times New Roman" w:ascii="Times New Roman" w:hAnsi="Times New Roman"/>
                <w:bCs/>
                <w:sz w:val="20"/>
                <w:szCs w:val="20"/>
              </w:rPr>
              <w:t xml:space="preserve">За результатами інспекційних відвідувань на підприємства м. Києва було накладено штрафні санкції відповідно до абз.2 ч.2 ст. 265 КЗпП України (неоформлені працівники) у сумі –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46821 060,00 грн.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bCs/>
                <w:sz w:val="20"/>
                <w:szCs w:val="20"/>
              </w:rPr>
              <w:t xml:space="preserve">Складено та направлено до суду 22 протоколи про адміністративне правопорушення відповідно до ст.41 КУпАП.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rFonts w:cs="Times New Roman" w:ascii="Times New Roman" w:hAnsi="Times New Roman"/>
                  <w:bCs/>
                  <w:sz w:val="20"/>
                  <w:szCs w:val="20"/>
                </w:rPr>
                <w:t>https://kyivcity.gov.ua/pilhy_dovidky_ta_sotsialnyi_zakhyst/oplata_pratsi_ta_zaynyatist/podolannya_nezadeklarovano_pratsi/</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ttps://kyivcity.gov.ua/pilhy_dovidky_ta_sotsialnyi_zakhyst/oplata_pratsi_ta_zaynyatist/legalizatsiya_viplati_zarobitno_plati_i_trudovikh_vidnosin_iz_naymanimi_pratsivnikami_v_m_kiyevi_na_2018_rik_350719/)</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та на сайті Департаменту соціальної політики виконавчого органу Київської міської ради (Київської міської державної адміністрації) (https://dsp.kyivcity.gov.ua/content/rozyasnennya-z-aktualnyh-pytan.html#</w:t>
            </w:r>
          </w:p>
          <w:p>
            <w:pPr>
              <w:pStyle w:val="Normal"/>
              <w:spacing w:before="0" w:after="0"/>
              <w:jc w:val="both"/>
              <w:rPr/>
            </w:pPr>
            <w:r>
              <w:rPr>
                <w:rFonts w:cs="Times New Roman" w:ascii="Times New Roman" w:hAnsi="Times New Roman"/>
                <w:bCs/>
                <w:sz w:val="20"/>
                <w:szCs w:val="20"/>
              </w:rPr>
              <w:t>https://dsp.kyivcity.gov.ua/content/zarobitna-plata-ta-zaynyatist.htm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червня 2019 року підвищили рівень заробітної плати понад 10,7 тис. суб’єктів господарювання (додатково надійшло до бюджету майже 37 млн</w:t>
            </w:r>
            <w:r>
              <w:rPr>
                <w:rFonts w:cs="Times New Roman" w:ascii="Times New Roman" w:hAnsi="Times New Roman"/>
                <w:bCs/>
                <w:sz w:val="20"/>
                <w:szCs w:val="20"/>
              </w:rPr>
              <w:t xml:space="preserve"> грн </w:t>
            </w:r>
            <w:r>
              <w:rPr>
                <w:rFonts w:cs="Times New Roman" w:ascii="Times New Roman" w:hAnsi="Times New Roman"/>
                <w:sz w:val="20"/>
                <w:szCs w:val="20"/>
              </w:rPr>
              <w:t>податку на доходи фізичних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іціювання розробки системи економічного стимулювання до легалізації заробітних плат (преференції, пільги, податкова амністі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епартаментом соціальної політики виконавчого органу Київської міської ради (Київської міської державної адміністрації) підготовлено та направлено заявку </w:t>
            </w:r>
            <w:r>
              <w:rPr>
                <w:rFonts w:cs="Times New Roman" w:ascii="Times New Roman" w:hAnsi="Times New Roman"/>
                <w:bCs/>
                <w:sz w:val="20"/>
                <w:szCs w:val="20"/>
              </w:rPr>
              <w:t>комунальній науково-дослідній установі «Науково-дослідний інститут соціально-економічного розвитку міста» на включення роботи з «Розробки системи економічного стимулювання суб’єктів господарювання до легалізації заробітних плат (преференцій, пільг, податкових амністій тощо, в межах чинного правового поля)» до Тематичного</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азначену роботу до Тематичного переліку на 2019 рік не включено (лист КНДУ «Науково-дослідний інститут соціально-економічного розвитку міста» від 30.01.2019 № 050/31-5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4. Розбудова міста і земельні відносин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Гармонійний розвиток міста з урахуванням інтересів громади, бізнесу та влад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3. Удосконалення контролю у сфері земельних відносин та будів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обігання прийняттю сумнівних / протизаконних рішень КМР / структурними підрозділами КМДА (вплив мера на ці процеси, зокрема через механізм в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тратегічна ціль ІІ: Підвищення комфорту життя мешканців м. Києва</w:t>
            </w:r>
          </w:p>
        </w:tc>
      </w:tr>
      <w:tr>
        <w:trPr>
          <w:trHeight w:val="184"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sz w:val="20"/>
                <w:szCs w:val="20"/>
              </w:rPr>
            </w:pPr>
            <w:r>
              <w:rPr>
                <w:rFonts w:cs="Times New Roman" w:ascii="Times New Roman" w:hAnsi="Times New Roman"/>
                <w:b/>
                <w:sz w:val="20"/>
                <w:szCs w:val="20"/>
                <w:lang w:eastAsia="ru-RU"/>
              </w:rPr>
              <w:t>Сектор 2.2. Транспорт та міська мобільність</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3. Розвиток громадського транспорту та простору для пересування пішоходів і немоторизованих транспортних засоб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1. Розвиток пішохідного простор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98"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2.3. Соціальна підтримка та допомог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 Підвищення соціальної захищеності мешканц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1. Підвищення забезпеченості соціальною інфраструктуро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капітального ремонту, реконструкції та придбання предметів довгостроков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Розпорядженням виконавчого органу Київської міської ради (Київської міської державної адміністрації) від 03.04.2019 № 572 затверджено розподіл асигнувань в 2019 році на фінансування капітального ремонту (адресний перелік об’єктів). Проведення капітального ремонту (часткового), передбачено в 18 установах, підпорядкованих ДСП. Затверджено асигнування в розмірі 30325,8 тис грн. У звітному періоді в 17 установах складено дефекті акти, в 15 установах проведено закупівлі в 14 установах укладено договори підряду. </w:t>
            </w:r>
            <w:r>
              <w:rPr>
                <w:rFonts w:cs="Times New Roman" w:ascii="Times New Roman" w:hAnsi="Times New Roman"/>
                <w:sz w:val="20"/>
                <w:szCs w:val="20"/>
              </w:rPr>
              <w:t>В частині капітальних вкладень передбачено реконструкцію громадської будівлі спального корпусу №1 Комунальної організації «Територіальне медичне об’єднання санаторного лікування у місті Києві» по               вул. Миколи Юнкерова, 28» орієнтовна кошторисна вартість - 10598,7 тис грн.</w:t>
            </w:r>
            <w:r>
              <w:rPr>
                <w:sz w:val="20"/>
                <w:szCs w:val="20"/>
              </w:rPr>
              <w:t xml:space="preserve"> </w:t>
            </w:r>
            <w:r>
              <w:rPr>
                <w:rFonts w:cs="Times New Roman" w:ascii="Times New Roman" w:hAnsi="Times New Roman"/>
                <w:sz w:val="20"/>
                <w:szCs w:val="20"/>
              </w:rPr>
              <w:t xml:space="preserve">На даний час </w:t>
            </w:r>
            <w:r>
              <w:rPr>
                <w:rFonts w:cs="Times New Roman" w:ascii="Times New Roman" w:hAnsi="Times New Roman"/>
                <w:sz w:val="20"/>
                <w:szCs w:val="20"/>
                <w:lang w:eastAsia="ru-RU"/>
              </w:rPr>
              <w:t>Департаментом соціальної політики опрацьовується завдання на проектування та йде підготовка тендерної документації на проведення закупівлі послуг з розробки проектно-кошторисної документ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Розробка та реалізація Міської комплексної цільової програми «Київ без бар’єрів» згідно з рішенням Київської міської ради від 22</w:t>
            </w:r>
            <w:r>
              <w:rPr>
                <w:rFonts w:cs="Times New Roman" w:ascii="Times New Roman" w:hAnsi="Times New Roman"/>
                <w:sz w:val="20"/>
                <w:szCs w:val="20"/>
                <w:lang w:val="ru-RU"/>
              </w:rPr>
              <w:t> </w:t>
            </w:r>
            <w:r>
              <w:rPr>
                <w:rFonts w:cs="Times New Roman" w:ascii="Times New Roman" w:hAnsi="Times New Roman"/>
                <w:sz w:val="20"/>
                <w:szCs w:val="20"/>
              </w:rPr>
              <w:t>червня</w:t>
            </w:r>
            <w:r>
              <w:rPr>
                <w:rFonts w:cs="Times New Roman" w:ascii="Times New Roman" w:hAnsi="Times New Roman"/>
                <w:sz w:val="20"/>
                <w:szCs w:val="20"/>
                <w:lang w:val="ru-RU"/>
              </w:rPr>
              <w:t> </w:t>
            </w:r>
            <w:r>
              <w:rPr>
                <w:rFonts w:cs="Times New Roman" w:ascii="Times New Roman" w:hAnsi="Times New Roman"/>
                <w:sz w:val="20"/>
                <w:szCs w:val="20"/>
              </w:rPr>
              <w:t>2017 року № 618/2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eastAsia="ru-RU"/>
              </w:rPr>
              <w:t>На сьогодні у Києві діє міська комплексна цільова програма «Київ без бар’єрів» на 2018-2021 роки затверджена рішенням Київської міської ради від 18.12.2018 № 460/6511 (далі- Програм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а спрямована на налагодження роботи щодо створення безбар’єрного міського середовища та є одним із проявів принципу універсального дизайну, загальноприйнятого у розвинених країнах, який  забезпечує доступність продуктів, просторів і послуг для всіх без виключення користувачів та їх суспільної інтеграції. Департамент соціальної політики виконавчого органу Київської міської ради (Київської міської державної адміністрації) є виконавцем Програми (далі – Департамент).</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конання Програми забезпечується за рахунок бюджету міста Києва з урахуванням його можливостей у кожному бюджетному році, в межах асигнувань, передбачених головним розпорядникам бюджетних коштів.</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гідно з Програмою фінансування заходів у 2019 році становитиме: 180518,4 тис. грн.</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червні 2019 було проведено моніторинг стану доступності будівель, приміщень, прилеглої території підвідомчих Департаменту установ та  управлінь праці та соціального захисту населення районних в місті Києві державних адміністрацій.</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і проведеного моніторингу було рекомендовано  продовження робіт щодо обладнання (дообладнання) приміщень закладів охорони здоров’я, будівель інтернатних закладів для осіб з інвалідністю та осіб похилого віку пандусами, кнопками виклику, технічними засобами пересування, інформаційними вказівниками та поліпшення технічного стану будівель.</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додаткових установ із піклування про незахищених та малозабезпечених осіб, у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формування мережі районних центрів з надання послуг соціа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ільно з КНДУ «Науково-дослідний інститут соціально-економічного розвитку міста» розроблено методологію та концепцію діяльності центрів з надання послуг соціального характеру, пропозицій щодо системи методичного управління даною мереже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мережі центрів (закладів) соціальної реабілітації для дітей та молоді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ішенням Київради від 18.10.2018 №1905/5969 створено Центр комплексної реабілітації для осіб з інвалідністю Дніпровського району в місті Києві (за адресою: вул. Райдужна, 51).</w:t>
            </w:r>
          </w:p>
          <w:p>
            <w:pPr>
              <w:pStyle w:val="Normal"/>
              <w:spacing w:before="0" w:after="0"/>
              <w:jc w:val="both"/>
              <w:rPr/>
            </w:pPr>
            <w:r>
              <w:rPr>
                <w:rFonts w:cs="Times New Roman" w:ascii="Times New Roman" w:hAnsi="Times New Roman"/>
                <w:sz w:val="20"/>
                <w:szCs w:val="20"/>
              </w:rPr>
              <w:t>Протягом І півріччя 2019 року послуги отримали 73 особи з інвалідністю віком від 18 до 35 років, 67 осіб-діти з інвалідністю до 18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закладу на Лівому березі з надання послуг для осіб без постійного місця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 метою забезпечення значної кількості осіб без визначеного місця проживання в соціальному захисті планується в 2019 році створити по          вул. Шевельова (Руднєва), 100 Лівобережний будинок соціального піклування. Наразі п</w:t>
            </w:r>
            <w:r>
              <w:rPr>
                <w:rFonts w:cs="Times New Roman" w:ascii="Times New Roman" w:hAnsi="Times New Roman"/>
                <w:bCs/>
                <w:iCs/>
                <w:sz w:val="20"/>
                <w:szCs w:val="20"/>
              </w:rPr>
              <w:t>роводиться робота щодо залучення благодійних та громадських організацій для проведення ремонтних робіт в будівлі. Між тим, питання цільового використання зазначеної будівлі як об’єкту соціальної інфраструктури, залишається відкрити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спеціалізованого закладу психоневрологічного профілю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ходи не проводилис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шти на реалізацію зазначеного заходу  в 2019 році не передба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житлом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дітей-сиріт, дітей, позбавлених батьківського піклування, та осіб з ї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иток соціального житла, що безоплатно надається городянам, які потребують соціального захисту (на підставі договору найму на певний ст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черговиків квартирного обліку та відселення з непридатних для проживання (аварійних) приміщ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07.2019 вирішення житлового питання потребують 1436 род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оном України «Про Державний бюджет України на 2019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будівництво (придбання) доступного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на умовах оренди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звітному періоді проведено 1 засідання Комісії з питань розгляду заяв про надання житлових приміщень у спеціалізованих будинках для ветеранів війни та праці, громадян похилого віку та інвалідів, підпорядкованих ДСП, де розглянуто 7 звернень громадян про поселення, 2 особам надано право на прожи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добудова проблемних житлових будинків-довгобудів (у т. ч. за участю 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міського маневреного житлового фонду для тимчасового проживання мешканців аварійних будинків або будинків, що перебувають на капітальному ремонті (реконстр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rFonts w:ascii="Times New Roman" w:hAnsi="Times New Roman" w:cs="Times New Roman"/>
                <w:sz w:val="20"/>
                <w:szCs w:val="20"/>
              </w:rPr>
            </w:pPr>
            <w:r>
              <w:rPr>
                <w:rFonts w:cs="Times New Roman" w:ascii="Times New Roman" w:hAnsi="Times New Roman"/>
                <w:sz w:val="20"/>
                <w:szCs w:val="20"/>
              </w:rPr>
              <w:t>Завдання 1.2. Підвищення ефективності функціонування системи соціаль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цівники соціальної сфери міста Києва беруть участь у тематичних семінарах та тренінгах, які організовані Центром підвищення кваліфікації Міністерства соціальної політик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соціальних досліджень, моніторингу соціальних послуг, наукового супроводу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4"/>
              </w:rPr>
              <w:t>Впродовж квітня-травня 2019 року Департаментом соціальної політики виконавчого органу Київської міської ради (Київської міської державної адміністрації) було проведено анкетування батьків, які виховують дітей з інвалідністю, одиноких громадян, яким надаються соціальні послуги вдома, осіб з інвалідністю внаслідок інтелектуальних порушень та їх законних представників, осіб похилого віку з метою виявлення потреб у наданні соціальних послуг. В опитуванні взяли всі 10 районів столиц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В рамках Плану реформування/ перепрофілювання/трансформації дитячих інтернатних закладів, затвердженого рішенням Київради від 14.12.2017 № 698/3705 </w:t>
            </w:r>
          </w:p>
          <w:p>
            <w:pPr>
              <w:pStyle w:val="Normal"/>
              <w:tabs>
                <w:tab w:val="clear" w:pos="708"/>
                <w:tab w:val="left" w:pos="284" w:leader="none"/>
                <w:tab w:val="left" w:pos="851" w:leader="none"/>
              </w:tabs>
              <w:spacing w:before="0" w:after="0"/>
              <w:ind w:right="-40" w:hanging="0"/>
              <w:jc w:val="both"/>
              <w:rPr>
                <w:rFonts w:ascii="Times New Roman" w:hAnsi="Times New Roman" w:cs="Times New Roman"/>
                <w:sz w:val="20"/>
                <w:szCs w:val="20"/>
              </w:rPr>
            </w:pPr>
            <w:r>
              <w:rPr>
                <w:rFonts w:cs="Times New Roman" w:ascii="Times New Roman" w:hAnsi="Times New Roman"/>
                <w:sz w:val="20"/>
                <w:szCs w:val="20"/>
              </w:rPr>
              <w:t>«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проведено комплексну оцінку Спеціальної школи-інтернату № 26 Дніпровського району та Святошинського дитячого будинку інтернат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ширення спектра надання соціальних по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Станом на І півріччя 2019 року в реєстрі киян –учасників антитерористичної операції (далі – АТО), членів їх сімей та членів сімей загиблих (померлих) киян, які брали участь в проведенні АТО на обліку перебувають 28 183 учасника. В звітному періоді надано одноразову матеріальну допомогу з нагоди відзначення Дня Героїв Небесної Сотні – 27 590 особам, та з нагоди відзначення Дня пам</w:t>
            </w:r>
            <w:r>
              <w:rPr>
                <w:sz w:val="20"/>
                <w:szCs w:val="20"/>
              </w:rPr>
              <w:t>’</w:t>
            </w:r>
            <w:r>
              <w:rPr>
                <w:sz w:val="20"/>
                <w:szCs w:val="20"/>
                <w:lang w:val="uk-UA"/>
              </w:rPr>
              <w:t>яті та примирення – 27 591 особі. Мережею районних центрів соціальних служб для сім’ї, дітей та молоді надається комплексна соціально-психологічна допомога зазначеній категорії громадян. За звітний період надано 11704 соціальні послуги, з них: інформаційні – 7444, соціально-педагогічні– 3632, психологічні– 85, юридичні– 5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язання нагальних проблем внутрішньо переміщених осіб (у т. ч.: 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Times New Roman" w:hAnsi="Times New Roman" w:cs="Times New Roman"/>
                <w:sz w:val="20"/>
                <w:szCs w:val="20"/>
              </w:rPr>
            </w:pPr>
            <w:r>
              <w:rPr>
                <w:rFonts w:cs="Times New Roman" w:ascii="Times New Roman" w:hAnsi="Times New Roman"/>
                <w:sz w:val="20"/>
                <w:szCs w:val="20"/>
              </w:rPr>
              <w:t>Відповідно до Порядку оформлення і видачі довідки про взяття на облік внутрішньо переміщеної особи взято на облік 149506 осіб     (110478 сімей), в т.ч. за І півріччя 2019 – 7011 осіб; 10550 сімей звернулись за призначенням  щомісячної адресної допомоги для покриття витрат на проживання, в тому числі на оплату житлово-комунальних послуг.</w:t>
            </w:r>
          </w:p>
          <w:p>
            <w:pPr>
              <w:pStyle w:val="Normal"/>
              <w:tabs>
                <w:tab w:val="clear" w:pos="708"/>
                <w:tab w:val="left" w:pos="708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меншення кількості внутрішньо переміщених осіб пов’язано із поверненням людей на місця свого постійного проживання, внаслідок чого вони втрачають статус внутрішньо переміщеної особи а також внесення змін Постановами Кабінету Міністрів України від 31.05.2017 № 370</w:t>
            </w:r>
            <w:r>
              <w:rPr>
                <w:rFonts w:cs="Times New Roman" w:ascii="Times New Roman" w:hAnsi="Times New Roman"/>
                <w:bCs/>
                <w:sz w:val="20"/>
                <w:szCs w:val="20"/>
                <w:shd w:fill="FFFFFF" w:val="clear"/>
              </w:rPr>
              <w:t xml:space="preserve"> та від </w:t>
            </w:r>
            <w:r>
              <w:rPr>
                <w:rFonts w:cs="Times New Roman" w:ascii="Times New Roman" w:hAnsi="Times New Roman"/>
                <w:sz w:val="20"/>
                <w:szCs w:val="20"/>
              </w:rPr>
              <w:t>11.07.2018 № 548</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які значно скоротили кількість сімей, одержувачів грошової допомоги. Слід зазначити, що в минулих роках подавалась звітність призначення щомісячної допомоги наростаючим підсумком починаючи з 2014 року сім’ям, які звернулись за призначення вперше, та тим, яким призначалась допомога на наступні 6 місяців. З 2019 року Міністерством соціальної політики України змінено форму звітності, яку сектор узагальнює за інформацією районних управлінь праці та соціального захисту населення. Звіт подається з січня 2019 року по факту призначення допомоги сім’ям, які звернулись вперше та на наступний шестимісячний період, без узагальнення інформації за попередні роки. Окрім цього рішенням Уряду передбачено ряд факторів, які не дають права на призначення зазначеної щомісячної адрес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оціально-побутові послуги одиноким непрацездатним ос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Київський міський та районні територіальні центри соціального обслуговування (надання соціальних послуг) здійснюють надання соціальних послуг громадянам, які перебувають у складних життєвих обставинах і потребують сторонньої допомоги за місцем проживання (придбання та доставка продуктів харчування, продовольчих, промислових та господарських товарів, вологе та генеральне прибирання, оплата платежів, тощо). У зазначених установах обслуговуються майже 11,3 тис. одиноких непрацездатних громадян. Протягом звітного періоду на </w:t>
            </w:r>
            <w:r>
              <w:rPr>
                <w:rFonts w:cs="Times New Roman" w:ascii="Times New Roman" w:hAnsi="Times New Roman"/>
                <w:sz w:val="20"/>
                <w:szCs w:val="20"/>
                <w:u w:val="single"/>
              </w:rPr>
              <w:t>безоплатній</w:t>
            </w:r>
            <w:r>
              <w:rPr>
                <w:rFonts w:cs="Times New Roman" w:ascii="Times New Roman" w:hAnsi="Times New Roman"/>
                <w:sz w:val="20"/>
                <w:szCs w:val="20"/>
              </w:rPr>
              <w:t xml:space="preserve"> основі надано близько 2,9 млн. соціально-побутових послуг. </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На </w:t>
            </w:r>
            <w:r>
              <w:rPr>
                <w:rFonts w:cs="Times New Roman" w:ascii="Times New Roman" w:hAnsi="Times New Roman"/>
                <w:sz w:val="20"/>
                <w:szCs w:val="20"/>
                <w:u w:val="single"/>
              </w:rPr>
              <w:t>платній</w:t>
            </w:r>
            <w:r>
              <w:rPr>
                <w:rFonts w:cs="Times New Roman" w:ascii="Times New Roman" w:hAnsi="Times New Roman"/>
                <w:sz w:val="20"/>
                <w:szCs w:val="20"/>
              </w:rPr>
              <w:t xml:space="preserve"> основі (Територіальним центром соціального обслуговування Деснянського району) надано 588 соціальних послуг 23 громадянам на загальну суму 30,47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професійна та трудова реабілітаці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ідповідно до Положення  Київського міського Центру соціальної, професійної та трудової реабілітації інвалідів здійснюються заходи з професійної орієнтації, опанування особами з інвалідністю трудових навичок, визначення їхніх можливостей щодо професійного навчання у відповідних навчальних закладах. У звітному періоді за даним напрямком обслуговано 61 осо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формовано групу та проводиться навчання слухачів за професією «Діловод» (наказ від 10.08.2018 № 1380-л) </w:t>
            </w:r>
            <w:r>
              <w:rPr>
                <w:rFonts w:cs="Times New Roman" w:ascii="Times New Roman" w:hAnsi="Times New Roman"/>
                <w:sz w:val="20"/>
                <w:szCs w:val="20"/>
                <w:lang w:eastAsia="ru-RU"/>
              </w:rPr>
              <w:t>у кількості 8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иток проекту «Картка кия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Згідно з рішенням Київської міської ради від 20.12.2018 № 549/6600 «Про запровадження в місті Києві багатофункціональної електронної картки «Муніципальна картка «Картка киянина», в місті Києві запроваджується багатофункціональна електронна картка «Муніципальна картка «Картка киянина».</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Багатофункціональні електронні пластикові картки «Картка киянина» діють до кінцевого терміну дії таких карт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ами соціального захисту міста Києва здійснюється ідентифікація пільгової категорії, активація соціального додатку та внесення відповідних змін до Реєстру утримувачів багатофункціональної електронної картки "Муніципальна картка "Картка киянина"(далі - РУ). За даними звітів РУ утримувачами "Муніципальних карток "Картка киянина" стали 640,7 тисяч громадян, з них – 554,4 тисяча – за соціальною ознако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55"/>
              <w:jc w:val="both"/>
              <w:rPr/>
            </w:pPr>
            <w:r>
              <w:rPr>
                <w:rFonts w:cs="Times New Roman" w:ascii="Times New Roman" w:hAnsi="Times New Roman"/>
                <w:sz w:val="20"/>
                <w:szCs w:val="20"/>
              </w:rPr>
              <w:t>Постановою Кабінету Міністрів України від 06.02.2019 № 62 запроваджено готівкову форма надання субсидій для громадян, які На сьогодні запроваджено дві моделі монетизації: безготівкова грошова форма і готівкова форма.</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останови Кабінету Міністрів України від 27.12.2018 № 1176 субсидії у безготівковій грошовій формі надаються громадянам, які звернулися за призначенням субсидії після 1 січня 2019 року і яким вона призначена не раніше як з січня 2019 року. Така форма надання субсидій передбачає розрахунки за призначеними субсидіями через Ощадбанк і виплату залишку невикористаної субсидії готівкою через Ощадбанк за результатами опалювального сезону. </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звернулися за призначенням житлової субсидії до 31 грудня 2018 р., а також тим, що звернулися після 1 січня 2019 р., але житлова субсидія їм призначена з 2018 року. Кошти субсидії, починаючи з житлової субсидії за лютий 2019 року, виплачуються безпосередньо громадянам, які самостійно сплачуватимуть за використані житлово-комунальні послуги.</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Таким чином, здійснено реалізацію паралельно двох моделей монетизації, і за результатами аналізу їх ефективності прийматиметься рішення щодо подальших ді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ном на 05.05.2019 кількість домогосподарств міста Києва, які отримують житлові субсидії, становить 98327, з них у готівковій формі – 97929, у безготівкові - 3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єдиної інформаційно-аналітичної системи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рамках програми «Електронна столиця» тестується онлайн платформа реєстру суб’єктів, що надають послуги (далі –  онлайн платформа).</w:t>
            </w:r>
          </w:p>
          <w:p>
            <w:pPr>
              <w:pStyle w:val="NoSpacing"/>
              <w:tabs>
                <w:tab w:val="clear" w:pos="708"/>
                <w:tab w:val="left" w:pos="851"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 травні 2019 року було проведено презентацію онлайн платформи для працівників районних управлінь соціального захисту населення, районних соціальних служб сім’ї, дітей та молоді, районних територіальних центрів соціального обслуговування (надання соціальних послу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01.03.2019 було запущено дослідну експлуатацію програмного модулю «Соціальні послуги» в компоненті «Надання одноразової адресної матеріальної допомог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ході експлуатації опрацьовуються пропозиції та зауваження щодо ефективної роботи електронного сервіс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итичних зауважень не має, механізм роботи задовольняє всі потреби для опрацювання звернення та подальшої обробки для виплати функціону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конується </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3. Посилення співпраці з приватним сектором, неприбутковими та неурядовими організація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партнерської взаємодії державного та громадського секторів у розвитку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іська цільова програма «Соціальне партнерство» на 2019-2021 роки затверджена рішенням Київської міської ради від 28.02.2019 № 165/6821.</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партамент на умовах соціального партнерства співпрацює з неприбутковими громадськими організаціями жінок, осіб з інвалідністю, ветеранів війни та праці, жертв нацистських переслідувань, дітей війни, громадян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ТО. Закінчено збір заявок від громадських організацій для участі у конкурсному відборі громадських організацій для надання фінансової підтримки з бюджету міста Києва у 2019 році відповідно міської цільової програми «Соціальне партнерство» на 2019-2021 роки.                               На 17-19 липня 2019 року заплановано засідання міської конкурсної комісії по відбору громадських організацій для надання фінансової підтримки з бюджету міста Києва на реалізацію ними проектів у поточному році.</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а ініціативою громадської організації «Спілка жінок України» при підтримці Департаменту соціальної політики 18.06.2019 відбувся Перший соціально-економічний форум «Соціальні прав як механізм - розвитку гендерно-збалансованого людського капіталу». У форумі взяли участь понад 350 осіб: представники громадських організацій міста та України, представники міністерств, районних у місті Києві державних адміністрацій та відомств. </w:t>
            </w:r>
          </w:p>
          <w:p>
            <w:pPr>
              <w:pStyle w:val="Normal"/>
              <w:spacing w:before="0" w:after="0"/>
              <w:jc w:val="both"/>
              <w:rPr/>
            </w:pPr>
            <w:r>
              <w:rPr>
                <w:rFonts w:cs="Times New Roman" w:ascii="Times New Roman" w:hAnsi="Times New Roman"/>
                <w:sz w:val="20"/>
                <w:szCs w:val="20"/>
                <w:lang w:eastAsia="ru-RU"/>
              </w:rPr>
              <w:t>Станом на 01.07.2019 надано 73 інформаційно -консультативні консультації. Продовжує працювати Громадська рада створена при Департаменті соціальної політики виконавчого органу Київської міської ради (Київської міської державної адміністрації).</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ияння у працевлаштуванні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Проводиться інформування реабілітантів Центру щодо професій, які потрібні на локальному ринку праці, надаються консультації стосовно вибору або зміни професії. За умови надходження вакансій від підприємств, установ та організацій міста Києва реабілітанти Центру, за бажанням, мають можливість ознайомитись з їх переліком. У І півріччі обслуговано 12</w:t>
            </w:r>
            <w:r>
              <w:rPr>
                <w:rFonts w:cs="Times New Roman" w:ascii="Times New Roman" w:hAnsi="Times New Roman"/>
                <w:sz w:val="20"/>
                <w:szCs w:val="20"/>
                <w:lang w:val="en-US" w:eastAsia="ru-RU"/>
              </w:rPr>
              <w:t>7</w:t>
            </w:r>
            <w:r>
              <w:rPr>
                <w:rFonts w:cs="Times New Roman" w:ascii="Times New Roman" w:hAnsi="Times New Roman"/>
                <w:sz w:val="20"/>
                <w:szCs w:val="20"/>
                <w:lang w:eastAsia="ru-RU"/>
              </w:rPr>
              <w:t xml:space="preserve">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звітному періоді Територіальними центрами соціального обслуговування Деснянського, Дніпровського, Подільського та Шевченківського районів у партнерстві із приватним бізнесом та міжнародними організаціями надано продукти харчування 4,1 тис осіб на загальну суму 533, 3 тис гр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ім того, Київським міським територіальним центром соціального обслуговування та територіальними центрами соціального обслуговування Голосіївського, Деснянського, Дніпровського, Оболонського, Печерського, Подільського та Шевченківського районів 3,2 тис. особам надано товари першого вжитку на суму 184,1 тис. грн. Мешканці Спеціалізованих будинків для ветеранів війни та праці та Будинку соціального піклування отримали 359 продуктових набори та 15,5 тис порцій гарячого харчування.</w:t>
            </w:r>
          </w:p>
          <w:p>
            <w:pPr>
              <w:pStyle w:val="Normal"/>
              <w:spacing w:before="0" w:after="0"/>
              <w:jc w:val="both"/>
              <w:rPr/>
            </w:pPr>
            <w:r>
              <w:rPr>
                <w:rFonts w:cs="Times New Roman" w:ascii="Times New Roman" w:hAnsi="Times New Roman"/>
                <w:sz w:val="20"/>
                <w:szCs w:val="20"/>
              </w:rPr>
              <w:t>Також Будинком соціального піклування під час проведення соціального патрулювання в осінньо-зимовий період за 2018 - 2019 роки було надано 18000 порцій гарячого харч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прощення та прискорення процесів отримання затверджених пільг (у т. ч. субсидій на сплату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Житлові субсидії призначаються відповідно до Положення про порядок призначення житлових субсидій, затвердженого постановою Кабінету Міністрів України від 21.10.1995 № 848. Для призначення субсидії громадяни подають заяву про призначення та надання житлової субсидії у грошовій формі через АТ "Ощадбанк" за формою, встановленою Мінсоцполітики (далі - заява) та декларацію про доходи і витрати осіб, які звернулися за призначенням житлової субсидії, за формою, встановленою Мінсоцполітики (далі - декларація). Заява та декларація можуть бути надіслані до управлінь праці та соціального захисту населення районних в місті Києві держаних адміністрацій за місцем реєстрації заявника (для орендарів-за місцем проживання) поштою, направлені в електронній формі через офіційний веб-портал Мінсоцполітики або надані особисто.</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Отримувачі пенсії отримують суму житлової субсидії в готівковій формі разом з пенсією (на пенсійний рахунок або рахунок банку). Громадяни працездатного віку отримують суму житлової субсидії в готівковій формі через АТ "Ощадбанк".</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Громадяни, яким житлова субсидія надається у безготівковій грошовій формі, зобов’язані щомісяця сплачувати вартість фактично спожитої послуги з урахуванням суми, перерахованої управителям, ОСББ/ЖБК, виконавцям комунальних послуг житлової субсидії.</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Сума, яку одержувач субсидії має сплатити за житлово-комунальні послуги самостійно, буде зазначена в смс – повідомленні АТ "Ощадбанк" як наявний залишок платежу за кожним видом послуг.</w:t>
            </w:r>
          </w:p>
          <w:p>
            <w:pPr>
              <w:pStyle w:val="Normal"/>
              <w:spacing w:before="0" w:after="0"/>
              <w:ind w:right="28" w:firstLine="253"/>
              <w:jc w:val="both"/>
              <w:rPr>
                <w:rFonts w:ascii="Times New Roman" w:hAnsi="Times New Roman" w:cs="Times New Roman"/>
                <w:sz w:val="20"/>
                <w:szCs w:val="20"/>
              </w:rPr>
            </w:pPr>
            <w:r>
              <w:rPr>
                <w:rFonts w:cs="Times New Roman" w:ascii="Times New Roman" w:hAnsi="Times New Roman"/>
                <w:sz w:val="20"/>
                <w:szCs w:val="20"/>
              </w:rPr>
              <w:t>На поточний рахунок одержувача субсидії після закінчення опалювального сезону (станом на 1 червня) будуть перераховані  залишки коштів субсидії, про що одержувача субсидії буде поінформовано смс – повідомлення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омадяни, яким субсидія надається в готівковій формі, зобов’язані самостійно сплачувати за спожиті житлово-комунальні послуги в повному обсяз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2.4. Охорона здоров’я та здоровий спосіб житт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 Забезпечення якісної та доступної медицини в м.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вдання 1.5. Підтримка киян, які потребують додаткової медич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прое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належить до компетенції ДСП. Підпорядковані інтернатні заклади не беруть участь у реалізації зазначеного проект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i/>
                <w:sz w:val="20"/>
                <w:szCs w:val="20"/>
                <w:lang w:eastAsia="ru-RU"/>
              </w:rPr>
              <w:t>Умови та ресурсне забезпечення розвитку міст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1.Фінансове забезпеч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рмонізація міських програм з положеннями Стратегії розвитку міста Києва до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розробці міських цільових програм «Турбота. Назустріч киянам» на 2019-2021 роки», «Соціальне партнерство», «Київ без бар’єрів» враховані положення Стратегії розвитку міста Києва до 2025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алізація пілотних проектів із застосуванням механізму державно-прива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пілотні проекти на засадах </w:t>
            </w:r>
            <w:r>
              <w:rPr>
                <w:rFonts w:cs="Times New Roman" w:ascii="Times New Roman" w:hAnsi="Times New Roman"/>
                <w:sz w:val="20"/>
                <w:szCs w:val="20"/>
                <w:lang w:eastAsia="ru-RU"/>
              </w:rPr>
              <w:t>державно-приватного партнерства</w:t>
            </w:r>
            <w:r>
              <w:rPr>
                <w:rFonts w:cs="Times New Roman" w:ascii="Times New Roman" w:hAnsi="Times New Roman"/>
                <w:sz w:val="20"/>
                <w:szCs w:val="20"/>
              </w:rPr>
              <w:t xml:space="preserve"> не реалізували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та участь у заходах, направлених на посилення співпраці з міжнародними фінансовими організаціями і доно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9.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проведення презентацій проектів за стратегічними секторами міського розвитку за участі ключових донорів, які представлен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 І півріччі 2019 року не були залучені до провед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9.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еалізація проектів із залучення коштів міжнародних фінансових організацій та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6"/>
                <w:sz w:val="20"/>
                <w:szCs w:val="20"/>
              </w:rPr>
              <w:t>План реформування/перепрофілювання/трансформації дитячих</w:t>
            </w:r>
            <w:r>
              <w:rPr>
                <w:rFonts w:cs="Times New Roman" w:ascii="Times New Roman" w:hAnsi="Times New Roman"/>
                <w:sz w:val="20"/>
                <w:szCs w:val="20"/>
              </w:rPr>
              <w:t xml:space="preserve"> інтернатних закладів, розвитку системи соціальних послуг сім’ям з дітьми та сімейно орієнтованих послуг (деінституціалізації) у громаді м. Києва, затвердженого рішенням Київради від 14.12.2017 № 698/3705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реалізується за підтримки проекту «Модернізація системи соціальної підтримки населення України», що фінансується Міжнародним банком реконструкції та розвит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лучення в установленому порядку коштів приватних компаній до фінансування міських проектів у якості спонсорської/меценатськ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звітному періоді спонсорської/меценатської допомоги для фінансування міських проектів не надходило</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2.Міжнародне, міжрегіональне співробітництво та обмін досвідом</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Розширення переліку міст-, регіонів- та країн-партнер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рамках виконання Указу Президента України від 13.12.2016 № 553 „Про заходи, спрямовані на забезпечення додержання прав осіб з інвалідністю” Департаментом соціальної політики за підтримки Міжнародного фонду «Права людини в галузі психічного здоров'я - Федерація Глобальна ініціатива з психіатрії» (Нідерланди) проводяться заходи щодо реформування Святошинського психоневрологічного інтернат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стадії викон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3. Залучення громадян до процесів формування, реалізації та контролю міської політик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2. Забезпечення ефективної системи контролю за діяльністю влади з боку мешканців м. Киє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консультацій з громадськістю щодо прое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фіційному сайті ДСП (розділ Громадська рада) оприлюднюються протоколи засідань громадської ради з обговоренням проектів муніципальних нормативно-правових актів на ранніх ета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умов для проведення громадської експертизи та оперативне і неухильне реагування влади на її вис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Громадська експертиза у звітному періоді не проводила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умов звернення громадської організації щодо проведення громадської експертизи Департамент соціальної політики в межах компетенції надасть необхідну інформацію та забезпечить відповідне реагування. У звітному періоді звернення відсут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4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ня соціологічних, аналітичних досліджень та опитув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У квітні поточного року укладено договір з Дочірнім підприємством Інституту соціології Національної академії наук України "Центр соціальних експертиз" по закупівлі послуги з проведення соціологічного дослідження щодо ставлення киян до установ та закладів системи соціального захисту/соціальних служб, в тому числі ставлення до проведення реформування інтернатних закладів, а також щодо вивчення потреби у соціальних послугах. </w:t>
            </w:r>
          </w:p>
          <w:p>
            <w:pPr>
              <w:pStyle w:val="NoSpacing"/>
              <w:tabs>
                <w:tab w:val="clear" w:pos="708"/>
                <w:tab w:val="left" w:pos="85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4. Реалізація концепції Kyiv Smart City</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4.1. Створення сучасної ефективної платформи управління міською інфраструктурою та дани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вчання та підвищення кваліфікації персоналу (у т. ч. із використанням нових ІТ-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цівники ДСП постійно навчаються на курсах підвищення кваліфікації, беруть участь у тренінгах та семінарах за різними напрямами, в тому числі із використанням новітніх технологі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конується </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5. Підвищення ефективності та прозорості роботи міських органів влади і служб</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1. Підготовка та інтеграція в систему управління містом службовців нової генер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ідділом управління персоналом забезпечується виконання вимог чинного законодавства при проведені конкурсів на заміщення вакантних посад державної служб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2. Реорганізація та підвищення ефективності внутрішніх процесів органів міської вл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порядження виконавчого органу Київської міської ради (Київської міської державної адміністрації) від 23 травня 2018 року № 866 внесено зміни до організаційної структури Департаменту, з метою її оптимізації та якісного виконання обов’язків покладених на Департа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дання 5.4. Удосконалення системи контролю за діяльністю комунальних підприємств та бюджетних організаці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ка і впровадження системи управлінської звітності для комунальних підприємств міста Києва у відповідності до сучасних міжнародни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наглядових рад у ключових комунальних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5. Удосконалення системи збору інформації (у т. ч. статистичної) для підвищення ефективності прийняття управлінських рішен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бір та систематизація даних, які використовують структурні підрозділи КМДА у своїй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фіційному веб-сайті ДСП щоквартально розміщується систематизована та узагальнена інформація про проведену  робот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иконується </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6. Забезпечення ефективного управління активами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державної реєстрації речових прав територіальної громади м. Києва на об’єкти нерухомості комунальної власності та реєстрація ц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 Smart С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ази даних майна територіальної громади міста Києва, управління таким майном та контроль за його використанням належить до компетенції Департаменту комунальної влас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вищення фінансової та операційної ефективності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системи довгострокового планування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Огнева Я.І. _____________(ПІБ виконавця)</w:t>
        <w:tab/>
        <w:tab/>
        <w:tab/>
        <w:tab/>
        <w:tab/>
        <w:tab/>
        <w:tab/>
        <w:tab/>
        <w:tab/>
        <w:tab/>
        <w:tab/>
        <w:tab/>
        <w:t>_________(підпис)</w:t>
      </w:r>
    </w:p>
    <w:p>
      <w:pPr>
        <w:pStyle w:val="1"/>
        <w:shd w:fill="auto" w:val="clear"/>
        <w:tabs>
          <w:tab w:val="clear" w:pos="708"/>
          <w:tab w:val="left" w:pos="1325" w:leader="none"/>
        </w:tabs>
        <w:spacing w:lineRule="auto" w:line="240" w:before="0" w:after="0"/>
        <w:rPr>
          <w:rFonts w:ascii="Times New Roman" w:hAnsi="Times New Roman" w:cs="Times New Roman"/>
          <w:lang w:val="uk-UA"/>
        </w:rPr>
      </w:pPr>
      <w:r>
        <w:rPr>
          <w:rFonts w:cs="Times New Roman" w:ascii="Times New Roman" w:hAnsi="Times New Roman"/>
          <w:lang w:val="uk-UA"/>
        </w:rPr>
        <w:t>067-978-60-49</w:t>
      </w:r>
    </w:p>
    <w:p>
      <w:pPr>
        <w:pStyle w:val="1"/>
        <w:shd w:fill="auto" w:val="clear"/>
        <w:tabs>
          <w:tab w:val="clear" w:pos="708"/>
          <w:tab w:val="left" w:pos="1325" w:leader="none"/>
        </w:tabs>
        <w:spacing w:lineRule="auto" w:line="240" w:before="0" w:after="0"/>
        <w:rPr>
          <w:rFonts w:ascii="Times New Roman" w:hAnsi="Times New Roman" w:cs="Times New Roman"/>
          <w:lang w:val="uk-UA"/>
        </w:rPr>
      </w:pPr>
      <w:r>
        <w:rPr>
          <w:rFonts w:cs="Times New Roman" w:ascii="Times New Roman" w:hAnsi="Times New Roman"/>
          <w:lang w:val="uk-UA"/>
        </w:rPr>
        <w:t>__________________________(телефон виконавця)</w:t>
      </w:r>
    </w:p>
    <w:sectPr>
      <w:footerReference w:type="default" r:id="rId4"/>
      <w:type w:val="nextPage"/>
      <w:pgSz w:orient="landscape" w:w="16838" w:h="11906"/>
      <w:pgMar w:left="1134" w:right="63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ий текст_"/>
    <w:basedOn w:val="Style14"/>
    <w:qFormat/>
    <w:rPr>
      <w:rFonts w:ascii="Batang;바탕" w:hAnsi="Batang;바탕" w:eastAsia="Batang;바탕" w:cs="Batang;바탕"/>
      <w:spacing w:val="6"/>
      <w:sz w:val="21"/>
      <w:szCs w:val="21"/>
      <w:shd w:fill="FFFFFF" w:val="clear"/>
      <w:lang w:bidi="ar-SA"/>
    </w:rPr>
  </w:style>
  <w:style w:type="character" w:styleId="FooterChar">
    <w:name w:val="Footer Char"/>
    <w:basedOn w:val="Style14"/>
    <w:qFormat/>
    <w:rPr>
      <w:rFonts w:ascii="Calibri" w:hAnsi="Calibri" w:cs="Calibri"/>
      <w:sz w:val="22"/>
      <w:szCs w:val="22"/>
      <w:lang w:val="uk-UA" w:bidi="ar-SA"/>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0" w:after="120"/>
      <w:jc w:val="both"/>
    </w:pPr>
    <w:rPr>
      <w:rFonts w:ascii="Batang;바탕" w:hAnsi="Batang;바탕" w:eastAsia="Batang;바탕" w:cs="Batang;바탕"/>
      <w:spacing w:val="6"/>
      <w:sz w:val="21"/>
      <w:szCs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11">
    <w:name w:val=" Знак Знак1 Знак Знак Знак Знак Знак Знак"/>
    <w:basedOn w:val="Normal"/>
    <w:qFormat/>
    <w:pPr>
      <w:spacing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kie" TargetMode="External"/><Relationship Id="rId3" Type="http://schemas.openxmlformats.org/officeDocument/2006/relationships/hyperlink" Target="https://kyivcity.gov.ua/pilhy_dovidky_ta_sotsialnyi_zakhyst/oplata_pratsi_ta_zaynyatist/podolannya_nezadeklarovano_prat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5:00Z</dcterms:created>
  <dc:creator>kia</dc:creator>
  <dc:description/>
  <cp:keywords/>
  <dc:language>en-US</dc:language>
  <cp:lastModifiedBy>dmytro.kyryliuk</cp:lastModifiedBy>
  <cp:lastPrinted>2019-07-17T14:59:00Z</cp:lastPrinted>
  <dcterms:modified xsi:type="dcterms:W3CDTF">2019-07-18T07:51:00Z</dcterms:modified>
  <cp:revision>10</cp:revision>
  <dc:subject/>
  <dc:title>Додаток</dc:title>
</cp:coreProperties>
</file>