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ий рейтинг конкурсних пропози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 пропози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адська організація, яка подала конкурсну пропози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 бал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від більшого до меншого)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регіональна організація миротворц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інвалідів «Джерело натхн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Благодійне товариство допомоги особам з інвалідністю внаслідок інтелектуальних порушень «Джере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Спілка ветеранів Афганіста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Українського товариства глух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</w:t>
            </w:r>
            <w:r>
              <w:rPr>
                <w:bCs/>
                <w:sz w:val="28"/>
                <w:szCs w:val="28"/>
              </w:rPr>
              <w:t xml:space="preserve"> «Інститут економіки і геопо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Спілка Самаритян України Київське об’є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Українського добровільного історико-просвітницького правозахисного благодійного товариства «Меморіал» імені Василя «Ст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ворче об’єднання дітей та молоді з фізичними обмеженнями «СТУДІЯ ДІМФ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реабілітації інвалідів-спинальників «Відродження-А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сеукраїнське об`єднання інвалідів та учасників війни ІН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деська обласна організація медико-психолого-педагогічної допом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багатодітних родин «Береги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федерація з фізичної культури та спорту глух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асоціація інвалідів-водіїв автомобілів з ручним управлінням «ІВ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ортивно-танцювальний клуб «Березі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Українського товариства сліп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Всеукраїнського об’єднання українок «Явор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оюз ветеранів Ракетних військ стратегічного призна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Рада ветеранів АТО Дніпровського району міста Киє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жінок міста Киє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</w:t>
            </w:r>
            <w:r>
              <w:rPr>
                <w:bCs/>
                <w:sz w:val="28"/>
                <w:szCs w:val="28"/>
              </w:rPr>
              <w:t xml:space="preserve"> «Бюро соціальних та політичних розр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ий дитячий фон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итячий фізкультурно-оздоровчий реабілітаційний центр інвалідів «Соці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З любов’ю до житт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ий Центр профорієнтації дітей-інвалід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</w:t>
            </w:r>
            <w:r>
              <w:rPr>
                <w:sz w:val="28"/>
                <w:szCs w:val="28"/>
                <w:lang w:val="ru-RU"/>
              </w:rPr>
              <w:t xml:space="preserve"> «Київська міська спілка ветеранів 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 – рідний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абілітації та корекції «Сонячна С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колишніх партизанів і підпільників Великої Вітчизняної ві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ий міський фізкультурно-спортивний клуб інвалідів «ПРОМ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нечуючих юрис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Київський міський історико-патріотичний клуб «Пош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4 Українського товариства сліп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етерани військової контррозвідк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улик ід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Громадське об’єднання незрячих фахівців «Реа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Київська спілка ветеранів війни з Росіє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людей з інвалідністю, учасників АТО з інвалідністю «СО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Київська міська ветеранська спілка добровольців, учасників бойових дій та інвалідів вій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Об’єднання користувачів комп’ютерних технологій для інвалідів «Вікно в сві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оціальний центр «Особисті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Рада ветеранів АТО Дніпровського району міста Ки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 1 «Українського товариства сліп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стомованих хворих «Астом-Іл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спортивна федерація бадмінтону інвалід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м. Києва «Сонячний промі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Київська міська ветеранська спілка добровольців, учасників бойових дій та інвалідів вій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3 Українського товариства сліп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соціальної допомоги «Дорогою до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pacing w:before="0" w:after="0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«Київська територіальна первинна організація №2 громадської організації «Всеукраїнська організація інвалідів «Українське товариство сліп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м. Києва «Сонячний промі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колишніх політичних в’язнів фашистських табо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Київське міське Товариство інвалідів «Алі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Спілки офіцерів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`єднання вимушених переселенців з Донбасу та Криму, учасників АТО і їх родин «Джерело Пущ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інвалідів війни, збройних сил та учасників бойових ді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ветеранів вій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истемна допомога дітям з аутизмом «Маленький прин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інвалідів Відлуння вій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овариство інвалідів м. Києва «ЗАХ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е відділення Української спілки в`язнів – жертв нац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Разом до мрії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Київська міська Організація ветерані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Київська міська асоціація ветеранів-підвод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сихічне здоров’я: об’єднатись, підтримати, допомог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спілка колишніх малолітніх в`язнів фашиз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ветеранів ракетних та космічних ві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рок у суспіль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сихічне здоров’я: об’єднатись, підтримати, допомог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3,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а рейтингом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інансова підтримка передбачена міською цільовою програмою «Соціальне партнерство» на 2019-2021  роки, затвердженою рішенням затвердженою рішенням Київської міської ради від 28.02.2019 №165/6821)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5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 пропози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 в журналі реєстрації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адська організація, яка подала конкурсну пропозиці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 ба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(від більшого до меншого)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організація Товариства Червоного Хрест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пілка Самаритян України Київське об’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хисту дітей «Наші ді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both"/>
    </w:pPr>
    <w:rPr>
      <w:rFonts w:eastAsia="Calibri"/>
      <w:sz w:val="28"/>
      <w:szCs w:val="22"/>
      <w:lang w:val="ru-RU"/>
    </w:rPr>
  </w:style>
  <w:style w:type="paragraph" w:styleId="2">
    <w:name w:val="Стиль2"/>
    <w:basedOn w:val="Normal"/>
    <w:qFormat/>
    <w:pPr>
      <w:spacing w:before="120" w:after="0"/>
      <w:jc w:val="both"/>
    </w:pPr>
    <w:rPr>
      <w:rFonts w:eastAsia="Calibri"/>
      <w:bCs/>
      <w:iCs/>
      <w:sz w:val="28"/>
      <w:szCs w:val="22"/>
      <w:lang w:val="ru-RU"/>
    </w:rPr>
  </w:style>
  <w:style w:type="paragraph" w:styleId="3">
    <w:name w:val="Стиль3"/>
    <w:basedOn w:val="Normal"/>
    <w:qFormat/>
    <w:pPr>
      <w:ind w:left="708" w:hanging="0"/>
      <w:jc w:val="both"/>
    </w:pPr>
    <w:rPr>
      <w:rFonts w:eastAsia="Calibri"/>
      <w:sz w:val="28"/>
      <w:szCs w:val="22"/>
      <w:lang w:val="ru-RU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7:00Z</dcterms:created>
  <dc:creator>Гендер</dc:creator>
  <dc:description/>
  <cp:keywords/>
  <dc:language>en-US</dc:language>
  <cp:lastModifiedBy>Гендер</cp:lastModifiedBy>
  <dcterms:modified xsi:type="dcterms:W3CDTF">2019-07-26T10:19:00Z</dcterms:modified>
  <cp:revision>2</cp:revision>
  <dc:subject/>
  <dc:title>Загальний рейтинг конкурсних пропозицій </dc:title>
</cp:coreProperties>
</file>