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них громадськими об’єднаннями для участі у конкурсному відборі громадських об’єднань для надання фінансової підтримки з бюджету міста Києва на реалізацію розроблених ними проєктів у 2020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0"/>
      </w:tblGrid>
      <w:tr>
        <w:trPr>
          <w:tblHeader w:val="true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жовтня 2020 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, перерва 13.20– 14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Киї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Хрещатик, 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поверх, кім. 512</w:t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05"/>
        <w:gridCol w:w="1822"/>
        <w:gridCol w:w="3246"/>
        <w:gridCol w:w="3964"/>
        <w:gridCol w:w="388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Час захис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Конкурсна пропозиція (№ в журналі реєстрації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громадського об’єднан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прямок проєкт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проєкту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ська міська спілка ветеранів АТ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5. Соціальна реабілітація учасників антитерористичної операції, учасників бойових дій та їх сім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дреналін драйв 3.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Центр психологічної допомоги «Конфіденс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5. Соціальна реабілітація учасників антитерористичної операції, учасників бойових дій та їх сім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руге дихання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Всеукраїнське об’єднання інвалідів та учасників війни «ІНАТО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5. Соціальна реабілітація учасників антитерористичної операції, учасників бойових дій та їх сім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іч – о пліч - 202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Всеукраїнське об’єднання інвалідів та учасників війни «ІНАТО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сні нескорених війною (Частина 2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Спілка ветеранів Афганістану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5. Соціальна реабілітація учасників антитерористичної операції, учасників бойових дій та їх сім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 любов’ю у серц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Спілка ветеранів Афганістану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Ветерани. Молодь. Майбутнє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1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спілка ветеранів війни з Росією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5. Соціальна реабілітація учасників антитерористичної операції, учасників бойових дій та їх сім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доров’я ветеран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Спілка ветеранів Куб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5. Соціальна реабілітація учасників антитерористичної операції, учасників бойових дій та їх сім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ціальна реабілітація учасників АТО, УБД та їх сім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Спілка ветеранів Куб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ціальна реабілітація людей похилого віку «Друге дихання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організація колишніх партизанів і підпільників Великої Вітчизняної війн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5. Соціальна реабілітація учасників антитерористичної операції, учасників бойових дій та їх сім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ціальна підтримка та допомога учасникам бойових дій партизанів і підпільників Великої Вітчизняної війни. Визначні історичні події 2021 року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Родини ветеранів АТО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5. Соціальна реабілітація учасників антитерористичної операції, учасників бойових дій та їх сім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ернутись додому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Християнська служба порятунку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5. Соціальна реабілітація учасників антитерористичної операції, учасників бойових дій та їх сім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мо, не сумуй – треба жит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2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міська Організація ветеранів Україн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м’ять серц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міська організація «Всеукраїнської Спілки радянських офіцерів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виток Києва – підтримка ветеранів, їх організацій та ініціати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міська асоціація ветеранів - підводників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сть і слава захисникам столиці України в роки ІІ світової війн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організація ветеранів війн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ціальна підтримка та допомога громадянам, маючих особливі заслуги. Визначні історичні події, увічнюючі героїзм і подвиг нашого народу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спілка колишніх малолітніх в’язнів фашизму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ціальна підтримка та допомога колишнім в’язням. Визначні історичні події 2021 року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е відділення Української спілки в’язнів – жертв нацизму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Активізація життєдіяльності колишніх в’язнів – жертв нацизму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організація інвалідів «Відлуння війн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ціальна підтримка інвалідів. Визначні історичні події 2021 року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Спілка колишніх в’язнів фашизму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тримка життєдіяльності колишніх в’язнів фашистських концтаборів – адаптація в соціумі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рва 13.20-14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Союз ветеранів Ракетних військ стратегічного призначення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терани і молодь України – захистимо Батьківщину разо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Ветерани військової контррозвідки Україн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ховання молоді на славних традиціях українських патріотів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регіональна організація миротворців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Українські миротворці – приклад збереження миру в світі, відстоювання цілісності і незалежності України та її процвітання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міська організація Українського добровільного історико – просвітницького правозахисного благодійного товариства «Меморіал» імені Василя Стуса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ські історичні студії 202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міська ветеранська спілка добровольців, учасників бойових дій та інвалідів війн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ш Пам’ят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міська ветеранська спілка добровольців, учасників бойових дій та інвалідів війн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ївка Герої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5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Товариство воїнів АТО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стимо патріоті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Об’єднання вимушених переселенців з Донбасу та Криму, учасників АТО і їх родин «Джерело Пуща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Україна – наш дім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організація Спілки офіцерів Україн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країнські офіцери – приклад мужності та героїзму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ий фонд ветеранів Військово-Повітряних Сил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лодь Києва – майбутні захисники Вітчизн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ий міський історико-патріотичний клуб «Пошук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шу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спілка «Ветеранський простір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0. Національно-патріотичне виховання молод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 забуваймо минулого в ім’я майбутнього! (Збереження пам’яті про геноцид українського народу – Голодомо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них громадськими об’єднаннями для участі у конкурсному відборі громадських об’єднань для надання фінансової підтримки з бюджету міста Києва на реалізацію розроблених ними проєктів у 2021 році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0"/>
      </w:tblGrid>
      <w:tr>
        <w:trPr>
          <w:tblHeader w:val="true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жовтня 2020 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, перерва 1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4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Киї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Хрещатик, 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поверх, кім. 512</w:t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23"/>
        <w:gridCol w:w="3537"/>
        <w:gridCol w:w="4191"/>
        <w:gridCol w:w="4098"/>
        <w:gridCol w:w="1327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 захисту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громадського об’єдн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проєкт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оритетний напрямок проєк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єстраційний номер проекту</w:t>
            </w:r>
          </w:p>
        </w:tc>
      </w:tr>
      <w:tr>
        <w:trPr>
          <w:trHeight w:val="1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Дитячий фізкультурно-оздоровчий реабілітаційний центр інвалідів «Соціум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спортсме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16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Об’єднання інвалідів «Джерело натхнення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ерело натхнення» - джерело єднанн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Київський міський фізкультурно-спортивний клуб інвалідів «Прометей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зична реабілітація, соціальний захист та соціальна адаптація осіб з інвалідністю різних нозологій захворювань (крім осіб з вадами слуху та зору) засобами фізичної культури і спорт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.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реабілітації інвалідів з дитинства «РІД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сихологічна реабілітація та соціальна адаптація осіб з інвалідністю різних нозологі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.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Київське міське Товариство інвалідів «Аліс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ілітація 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захис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іб з інвалідністю різних нозологі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Спілка інвалідів стомованих хворих «Астом-Ілко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 подолання бар’єрів соціальної інтеграції людей з порушенням екскреторної функції організм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Центр соціальної допомоги «Дорогою Добр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рогою творчості. Дієва підтримка сімей, які виховують дітей з інвалідністю за допомогою творчості та арт-терапії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3.11. 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Благодійне товариство допомоги особам з інвалідністю внаслідок інтелектуальних порушень «Джерел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ибір Європейської столиці: розумні пристосування для осіб з інтелектуальними порушеннями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3.11. 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Мистецький простір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книг універсального дизайну Довідник розумника «Цікаво про дрібнички навколо нас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7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Мистецький простір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котерапія «Казковий світ, який створив я сам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7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Київська територіальна первинна організація № 1 «Українського товариства сліпих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имо готувати на дотик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Київська територіальна первинна організація № 1 «Українського товариства сліпих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ізація творчої особистості людей з вадами зор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7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Київська територіальна первинна організація №4 Українського товариства сліпих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мінь світ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иїв та кияни» - цикл заходів по соціальної реінтеграції людей з інвалідністю та постраждалих в зоні АТО в соціумі 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 Національно-патріотичне виховання молоді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3</w:t>
            </w:r>
          </w:p>
        </w:tc>
      </w:tr>
      <w:tr>
        <w:trPr>
          <w:trHeight w:val="14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о діючий фестиваль культури та творчості людей з інвалідністю «Ми є у тебе, Україно!» 202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 Національно-патріотичне виховання молоді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Київська міська асоціація інвалідів-водіїв автомобілів з ручним управлінням «Івар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ермом людина з обмеження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 Надання інших соціальних послу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ська міська організація Товариства Червоного хреста Україн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дико-соціальна допомога та психосоціальна підтримка одиноких громадян похилого віку, інвалідів, поранених військових, сімей, що опинилися в складних життєвих обставина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2. Надання інших соціальних по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Спілка Самаритян України Київське Об’єдн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ентр мобільної превентивної допомоги та соціального захисту нужденних киян та дітей з інвалідністю різних нозологій захворювань «Київські Самаритяни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2. Надання інших соціальних по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Спілка матерів дітей та дорослих осіб з інвалідністю внаслідок інтелектуальних та фізичних  порушень                 м. Києва «Сонячний промінь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ілітація дітей та дорослих осіб з інвалідністю в наслідок інтелектуальних та фізичних порушень через творчість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Спілка матерів дітей та дорослих осіб з інвалідністю внаслідок інтелектуальних та фізичних  порушень                 м. Києва «Сонячний промінь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ній табір для дітей та молоді з особливостями в розвитку «Сонячні канікули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В дитячих долонях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Інклюзивно-ресурсна модель підготовки до школи» та впровадження її елементів в корекційній роботі з дітьми з на базі ГО «В дитячих долонях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а організація «Київський Центр профорієнтації дітей-інвалідів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адаптація дітей з інвалідністю, дітей з послабленим здоров’ям  допомогти цим дітям знайти своє місце у житті, надати можливість кожній дитині проявити свою особистість, реалізувати свої можливості, навчитися спілкуватися у колектив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и денного догляду та соціально-психологічної реабілітації (програма для дітей шкільного віку, що мають комплексні порушення у розвитку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ерні. Денна зайнятість людей з важкими множинними порушеннями розвитку (група +18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Київська Територіальна Первинна організація №3 Українського товариства сліпих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 другий ді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4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Київська Територіальна Первинна організація №3 Українського товариства сліпих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півоча «Світлиця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4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Громадське об’єднання незрячих фахівців «Реаресурс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а інформація – шлях до активного та повноцінного життя незрячих у суспільств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4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Київська міська організація Українського товариства сліпих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рівня реабілітації в повсякденному житті осіб з інвалідністю з порушенням зору в м. Києв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4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ий міський парламент працездатних осіб з інвалідністю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ання комплексних освітньо-просвітницьких реабілітаційних послуг засобами культури і мистецтва людям з інвалідністю по зор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2.  Реабілітація та адаптація осіб з вадами слуху та зо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6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а організація «Об’єднання користувачів комп’ютерних технологій для інвалідів «Вікно в світ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реабілітація, адаптація та інтеграція до суспільства людей з інвалідністю по зору через залучення їх до активного способу життя, надання психологічної та юридичної підтрим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зору та слух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7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а організація «Об’єднання користувачів комп’ютерних технологій для інвалідів «Вікно в світ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а  грамотність та психологічна допомога особам з порушенням зору. Створення плеєра інтернет-бібліотеки аудіо кни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зору та слух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7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Київська територіальна первинна організація №2 громадської організації «Всеукраїнська організація інвалідів «Українське товариство сліпих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ілітація людей з вадами зору через творчість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дами слуху та зору</w:t>
            </w:r>
            <w:r>
              <w:rPr/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6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Спортивно-танцювальний клуб «Березіль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 інклюзивна реабілітаційна програма «Подолання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5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овариство інвалідів м.Києва «Захист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Захист та добробут 2021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5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Київська організація людей з інвалідністю, учасників АТО з інвалідністю «СОТ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трудова та творча реабілітація людей з інвалідністю внаслідок ментальних порушен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5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Київська організація людей з інвалідністю, учасників АТО з інвалідністю «СОТ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Сприяння усуненню соціальних, фізичних і психологічних розладів, викликаних карантинними заходами внаслід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19, у людей з інвалідністю внаслідок ментальних порушен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спілка «Координаційна рада міських громадських організацій осіб з інвалідністю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 ми все подолаєм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4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Інвалідів «РОДИН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адаптація молоді з інвалідністю (зі складними порушеннями розвитку) та їхніх сіме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6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Інвалідів «РОДИН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екційно-розвиткові  зайняття для дітей з інвалідністю, у тому числі з комплексними порушення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Центр реабілітації інвалідів-спинальників «Відродження-АРС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реабілітація 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ФК після травми хребта та спинного мозку осіб з інвалідністю (порушенням опорно-рухового апарату та інших нозологій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7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них громадськими об’єднаннями для участі у конкурсному відборі громадських об’єднань для надання фінансової підтримки з бюджету міста Києва на реалізацію розроблених ними проєктів у 2021 році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0"/>
      </w:tblGrid>
      <w:tr>
        <w:trPr>
          <w:tblHeader w:val="true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жовтня 2020 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Киї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Хрещатик, 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поверх, кім. 512</w:t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23"/>
        <w:gridCol w:w="3537"/>
        <w:gridCol w:w="4191"/>
        <w:gridCol w:w="3918"/>
        <w:gridCol w:w="150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 захисту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громадського об’єдн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проєкту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оритетний напрямок проєк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єстраційний номер проект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ромадська організація «Київська міська організація Всеукраїнської громадської організації інвалідів «Союз Чорнобиль України»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орнобиль: пам’ять заради житт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6. Соціальний захист громадян, які постраждали внаслідок Чорнобильської катастроф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7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е об’єднання «Фонд допомоги інвалідам Чорнобиля Подільського району м. Києв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орнобильські дзвон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6.  Соціальний захист громадян, які постраждали внаслідок Чорнобильської катастроф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7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Творче об’єднання дітей та молоді з фізичними обмеженнями «СТУДІЯ ДІМФО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алізація права дітей та молоді з інвалідністю на повноцінне житт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Творче об’єднання дітей та молоді з фізичними обмеженнями «СТУДІЯ ДІМФО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нлайн занять для дітей з інвалідністю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9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ка громадських організацій інвалідів Киє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становища людей з інвалідністю в місті Києві в умовах COVID-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ка громадських організацій інвалідів Киє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іверсального дизайну та інклюзивності (УД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еукраїнська громадська організація інвалідів «Правозахисна спілка інваліді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(за вимогою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ніверситет жіночого лідерст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8. Забезпечення рівних прав та можливостей жінок та чолові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еукраїнська громадська організація інвалідів «Правозахисна спілка інваліді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(за вимогою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ціальна адаптація дітей-сиріт та дітей, позбавлених батьківського піклуванн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7. Соціальна адаптація дітей-сиріт та дітей, позбавлених батьківського піклув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еукраїнська громадська організація інвалідів «Правозахисна спілка інваліді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(за вимогою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й свої пра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ська організація Українського товариства глухи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ворення умов для соціальної інтеграції осіб з вадами слуху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міська федерація з фізичної культури і спорту глухих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Реабілітація, адаптація, та інтеграція людей з інвалідністю зі слуху до суспільства засобом фізкультурно-спортивної діяльності, як шлях до здорового способу життя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9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Спілка нечуючих юристів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ання кваліфікованими юристами спеціалізованої допомоги в забезпеченні доступу особам з вадами слуху до системи правосуддя для яких жестова мова є основним засобом міжособистісного спілкування (надання первинної та вторинної правової допомоги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2. Надання інших соціальних по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Об’єднання нечуючих педагогів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ведення вебінару для глухих педагогів на тему: «Обмін досвідом з дистанційного навчанн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Реабілітація та адаптація осіб з вадами слуху та зор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9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ентр захисту дітей «Наші діт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тутна діяльність Центру  захисту дітей «Наші ді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7. Соціальна адаптація дітей-сиріт та дітей, позбавлених батьківського піклув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ий дитячий фонд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Участь у долі діте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продовження реалізації проєкту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7. Соціальна адаптація дітей-сиріт та дітей, позбавлених батьківського піклув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4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Новий соціальний вектор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уніципальна школа жіночого лідерст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8. Забезпечення рівних прав та можливостей жінок і чолові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4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Материнська любов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кола репродуктивного здоров’я «Шануй себе» для дівчат та «Беру відповідальність на себе» для хлопці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8. Забезпечення рівних прав та можливостей жінок і чолові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Материнська любов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ила духу перемагає старіст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8. Забезпечення рівних прав та можливостей жінок і чолові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Спілка жінок міста Києв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виток соціальної відповідальності громади у становленні рівних прав та можливостей жінок і чоловіків в Україн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8. Забезпечення рівних прав та можливостей жінок і чолові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Ветеранів жінок, інвалідів, учасників АТО «БЕРЕГИНЯ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Жіноче щастя без віку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8. Забезпечення рівних прав та можливостей жінок і чолові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Спілка багатодітних родин «Берегиня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інка у сучасному світі: материнство та професійне житт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8. Забезпечення рівних прав та можливостей жінок і чолові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 – рідний дім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прияння соціальній адаптації громадян, які повертаються з МПВ до м. Киє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4. Реінтеграція людей груп ризику (осіб, які звільняються з місць позбавлення волі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6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Асоціація університетів третього віку «Клепсидр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ендерна срібна економік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9. 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6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Бюро соціальних та політичних  розробок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ктивний «срібний вік» в м. Києві в умовах пандемії COVІD-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9. 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ська організація «Київська міська організація Всеукраїнського об’єднання українок «Яворин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динне коло Яворини (продовження реалізації проекту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12. Надання інших соціальних по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8:00Z</dcterms:created>
  <dc:creator>Користувач Windows</dc:creator>
  <dc:description/>
  <cp:keywords/>
  <dc:language>en-US</dc:language>
  <cp:lastModifiedBy>Махно Дмитро Володимирович</cp:lastModifiedBy>
  <dcterms:modified xsi:type="dcterms:W3CDTF">2020-10-16T10:28:00Z</dcterms:modified>
  <cp:revision>13</cp:revision>
  <dc:subject/>
  <dc:title>Графік проведення відкритого захисту конкурсних пропозицій,</dc:title>
</cp:coreProperties>
</file>