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3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Інформація</w:t>
      </w:r>
    </w:p>
    <w:p>
      <w:pPr>
        <w:pStyle w:val="NoSpacing"/>
        <w:ind w:firstLine="3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стан виконання у м. Києві Національного плану дій з виконання резолюції Ради Безпеки ООН 1325 “Жінки, мир, безпека” на період до 2020 року, затвердженого  розпорядженням Кабінету Міністрів  країни   від 24 лютого 2016 р. № 113 (у редакції розпорядження Кабінету Міністрів України від 5 вересня 2018 р. № 637-р</w:t>
      </w:r>
      <w:bookmarkStart w:id="0" w:name="_GoBack"/>
      <w:bookmarkEnd w:id="0"/>
      <w:r>
        <w:rPr>
          <w:rFonts w:cs="Times New Roman;Times New Roman" w:ascii="Times New Roman;Times New Roman" w:hAnsi="Times New Roman;Times New Roman"/>
          <w:sz w:val="28"/>
          <w:szCs w:val="28"/>
        </w:rPr>
        <w:t>)</w:t>
      </w:r>
    </w:p>
    <w:p>
      <w:pPr>
        <w:pStyle w:val="NoSpacing"/>
        <w:ind w:firstLine="3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рік</w:t>
      </w:r>
    </w:p>
    <w:p>
      <w:pPr>
        <w:pStyle w:val="NoSpacing"/>
        <w:ind w:firstLine="31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5588" w:type="dxa"/>
        <w:jc w:val="left"/>
        <w:tblInd w:w="-113" w:type="dxa"/>
        <w:tblLayout w:type="fixed"/>
        <w:tblCellMar>
          <w:top w:w="0" w:type="dxa"/>
          <w:left w:w="108" w:type="dxa"/>
          <w:bottom w:w="0" w:type="dxa"/>
          <w:right w:w="108" w:type="dxa"/>
        </w:tblCellMar>
      </w:tblPr>
      <w:tblGrid>
        <w:gridCol w:w="1908"/>
        <w:gridCol w:w="1620"/>
        <w:gridCol w:w="2520"/>
        <w:gridCol w:w="116"/>
        <w:gridCol w:w="1620"/>
        <w:gridCol w:w="780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Найменування завдання</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Найменування показник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Найменування заходу</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Відповідальний виконавець</w:t>
            </w:r>
          </w:p>
        </w:tc>
        <w:tc>
          <w:tcPr>
            <w:tcW w:w="780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Зміст заходу, проведеного на місцеву рівн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w:t>
            </w:r>
          </w:p>
        </w:tc>
        <w:tc>
          <w:tcPr>
            <w:tcW w:w="780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jc w:val="center"/>
              <w:rPr>
                <w:rStyle w:val="Rvts82"/>
                <w:rFonts w:ascii="Times New Roman;Times New Roman" w:hAnsi="Times New Roman;Times New Roman" w:cs="Times New Roman;Times New Roman"/>
                <w:b/>
                <w:b/>
                <w:color w:val="000000"/>
                <w:szCs w:val="26"/>
              </w:rPr>
            </w:pPr>
            <w:r>
              <w:rPr>
                <w:rFonts w:cs="Times New Roman;Times New Roman" w:ascii="Times New Roman;Times New Roman" w:hAnsi="Times New Roman;Times New Roman"/>
                <w:b/>
                <w:sz w:val="22"/>
                <w:szCs w:val="22"/>
              </w:rPr>
            </w:r>
          </w:p>
          <w:p>
            <w:pPr>
              <w:pStyle w:val="Style16"/>
              <w:ind w:hanging="0"/>
              <w:jc w:val="center"/>
              <w:rPr>
                <w:rFonts w:ascii="Times New Roman;Times New Roman" w:hAnsi="Times New Roman;Times New Roman" w:cs="Times New Roman;Times New Roman"/>
                <w:b/>
                <w:b/>
                <w:szCs w:val="26"/>
              </w:rPr>
            </w:pPr>
            <w:r>
              <w:rPr>
                <w:rStyle w:val="Rvts82"/>
                <w:b/>
                <w:color w:val="000000"/>
                <w:szCs w:val="26"/>
              </w:rPr>
              <w:t>I</w:t>
            </w:r>
            <w:r>
              <w:rPr>
                <w:rStyle w:val="Rvts82"/>
                <w:rFonts w:cs="Times New Roman;Times New Roman" w:ascii="Times New Roman;Times New Roman" w:hAnsi="Times New Roman;Times New Roman"/>
                <w:b/>
                <w:color w:val="000000"/>
                <w:szCs w:val="26"/>
              </w:rPr>
              <w:t>. Дослідження, координація та підготовка кадрів</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цінка впливу кризи на інфраструктуру, організацію та функціонування системи безпеки, надання послуг</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80" w:after="0"/>
              <w:ind w:right="-12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дання послуг відповідно до результатів оцінки потреб населення в умовах конфлікту в медичній, психологічній, гуманітарній допомозі, освітніх, соціальних, адміністративних послугах та послугах працевлаштування, отриманні безоплатної правової допомоги, вжиття заходів безпеки з урахуванням віку, статі, стану здоров’я та місця проживання</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80" w:after="12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да міністрів Автономної Республіки Крим, обласні, </w:t>
              <w:br/>
              <w:t xml:space="preserve">Київська та Севастопольська міські держадміністрації </w:t>
              <w:br/>
              <w:t xml:space="preserve">органи місцевого самоврядування </w:t>
              <w:br/>
              <w:t>(за згодою)</w:t>
              <w:br/>
              <w:t>МОЗ  МОН  Мін’юст</w:t>
              <w:br/>
              <w:t>Мінсоцполітики  ДСНС</w:t>
              <w:br/>
              <w:t>Координаційний центр</w:t>
              <w:br/>
              <w:t xml:space="preserve"> з надання безоплатної правової допомоги (за згодою)</w:t>
              <w:br/>
              <w:t>громадські об’єднання та міжнародні організації (за згодою)</w:t>
            </w:r>
          </w:p>
        </w:tc>
        <w:tc>
          <w:tcPr>
            <w:tcW w:w="780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Департаментом соціальної політики виконавчого органу Київської міської ради (Київської міської державної адміністрації) та  районними в місті Києві державними адміністраціями було проведено оцінку потреб населення міста у наданні соціальних послуг на 2019 рік. За підсумками проведеної роботи визначені пріоритетні категорії отримувачів послуг, які мають низький рівень забезпечення соціальними послугами і отримання яких вони потребують. Соціальну допомогу громадяни отримують відповідно до міської цільової програми ««Турбота. Назустріч киянам». Станом на 01.01.2020 в місті Києві, за даними Єдиного державного автоматизованого реєстру осіб, які мають право на пільги (без перетину категорій), зареєстровано та проживає 452,5 тисячі громадян, які мають право на пільги за соціальною ознакою, що на 3,6 % (18 тис. осіб) менше, ніж в аналогічному періоді минулого року; станом на 01.01.2020 утримувачами «Муніципальної картки «Картка киянина», яка запроваджена відповідно до рішення Київської міської ради від 20.12.2018 № 549/6600 «Про запровадження в місті Києві багатофункціональної електронної картки «Муніципальна картка «Картка киянина» стали 661,6 тисячі громадян, з них 573,4 тисячі – за соціальною ознакою.  Крім цього, соціальними послугами охоплені учасники антитерористичної операції та їх сім’ї, учасники Революції Гідності та  їх сім’ї, внутрішньо переміщені особи (- надання адресної матеріальної допомоги: 29 083 киянина-учасника АТО в розмірі 5 000 грн.; 593 члена сімей загиблих (померлих) киян, які брали участь в проведенні АТО в розмірі 25000 грн; 29 членів сімей загиблих (померлих) киян, які брали участь у Революції Гідності в розмірі 25 000 грн., 158 осіб з числа неповнолітніх, пасинків та падчерок загиблих (померлих) киян-учасників АТО у розмірі 3000 грн щомісяця;  комплексна соціально-психологічна допомоги киянам - учасникам АТО (у відсічі збройної агресії),  бійцям - добровольцям АТО у м. Києві, членам їх сімей та членам сімей загиблих (померлих) киян, які брали участь у  проведенні  антитерористичної операції  (у відсічі збройної агресії) (надано 23 965 послуг). </w:t>
            </w:r>
          </w:p>
          <w:p>
            <w:pPr>
              <w:pStyle w:val="Normal"/>
              <w:tabs>
                <w:tab w:val="clear" w:pos="708"/>
                <w:tab w:val="left" w:pos="4484" w:leader="none"/>
              </w:tabs>
              <w:ind w:right="83" w:firstLine="34"/>
              <w:jc w:val="both"/>
              <w:rPr/>
            </w:pPr>
            <w:r>
              <w:rPr/>
              <w:t xml:space="preserve">   </w:t>
            </w:r>
            <w:r>
              <w:rPr/>
              <w:t>Протягом 2019 року спеціалістами районних центрів соціальних служб для сім’ї, дітей та молоді м. Києва було здійснено 13986 оцінок потреб сімей/осіб, за результатами яких виявлено 7433 сімей (в них виховується 9445 дитини), які перебувають в складних життєвих обставинах. Заходами соціального супроводу охоплено 1227 сімей. Також, в рамках реалізації міської програми «Служба соціальної підтримки сім’ї» (з підпрограмами: «Консультативний пункт інформаційно-консультативної підтримки киян, які знаходяться та повернулися з місць позбавлення волі», «Заходи підвищення рівня батьківського потенціалу (Школа для батьків)» та «Центр з надання спеціалізованих послуг сім’ям та особам, які перебувають у складних життєвих обставинах, в т.ч. постраждалим від насильства в сім’ї, сексуального насильства/ жорстокого поводження та торгівлі людьми») залученими спеціалістами КМЦСССДМ проведено 596 групових заходів, під час яких надано 4296 соціальних послуг для 2899 клієнтів.</w:t>
            </w:r>
          </w:p>
          <w:p>
            <w:pPr>
              <w:pStyle w:val="Normal"/>
              <w:tabs>
                <w:tab w:val="clear" w:pos="708"/>
                <w:tab w:val="left" w:pos="4484" w:leader="none"/>
              </w:tabs>
              <w:ind w:firstLine="34"/>
              <w:jc w:val="both"/>
              <w:rPr/>
            </w:pPr>
            <w:r>
              <w:rPr/>
              <w:t xml:space="preserve">    </w:t>
            </w:r>
            <w:r>
              <w:rPr/>
              <w:t>Соціальними послугами районних центрів соціальних служб для сім’ї, дітей та молоді охоплено 19200 сімей/осіб, у яких виховується 22652 дитини (в т.ч. 7434 сімей, які перебувають у складних життєвих обставинах, в них – 9445 дітей).</w:t>
            </w:r>
          </w:p>
          <w:p>
            <w:pPr>
              <w:pStyle w:val="Normal"/>
              <w:jc w:val="both"/>
              <w:rPr/>
            </w:pPr>
            <w:r>
              <w:rPr/>
              <w:t xml:space="preserve">    </w:t>
            </w:r>
            <w:r>
              <w:rPr/>
              <w:t>Разом мережею центрів соціальних служб для сім’ї, дітей та молоді соціальними послугами охоплено 22099 сім’я/особа, які потребували соціальної допомоги та підтримки.</w:t>
            </w:r>
          </w:p>
          <w:p>
            <w:pPr>
              <w:pStyle w:val="NoSpacing"/>
              <w:jc w:val="both"/>
              <w:rPr/>
            </w:pPr>
            <w:r>
              <w:rPr>
                <w:rFonts w:cs="Times New Roman;Times New Roman" w:ascii="Times New Roman;Times New Roman" w:hAnsi="Times New Roman;Times New Roman"/>
                <w:sz w:val="24"/>
                <w:szCs w:val="24"/>
                <w:lang w:eastAsia="uk-UA"/>
              </w:rPr>
              <w:t xml:space="preserve">  </w:t>
            </w:r>
            <w:r>
              <w:rPr>
                <w:rFonts w:cs="Times New Roman;Times New Roman" w:ascii="Times New Roman;Times New Roman" w:hAnsi="Times New Roman;Times New Roman"/>
                <w:sz w:val="24"/>
                <w:szCs w:val="24"/>
                <w:lang w:eastAsia="uk-UA"/>
              </w:rPr>
              <w:t>Освіта. Для забезпечення продовження навчання та здобуття освіти громадянами України, які переселяються з тимчасово окупованих територій та районів проведення ООС, станом на 31.01.2020 до закладів освіти міста Києва зараховано 11 408 здобувачів освіти.</w:t>
            </w:r>
          </w:p>
          <w:p>
            <w:pPr>
              <w:pStyle w:val="Style17"/>
              <w:spacing w:before="0" w:after="0"/>
              <w:jc w:val="both"/>
              <w:rPr/>
            </w:pPr>
            <w:r>
              <w:rPr>
                <w:rFonts w:eastAsia="Times New Roman;Times New Roman"/>
              </w:rPr>
              <w:t xml:space="preserve">   </w:t>
            </w:r>
            <w:r>
              <w:rPr>
                <w:rFonts w:eastAsia="Times New Roman;Times New Roman"/>
              </w:rPr>
              <w:t>У місті Києві з 2014 року на базі закладу загальної середньої освіти № 81 Дніпровського району міста Києва розпочато дослідно-експериментальну роботу регіонального рівня «Модель столичного центру відкритої освіти в умовах розвитку інформаційного суспільства», в рамках якого реалізується проект «Дистанційний екстернат для учнів 5-11 класів, що мешкають у зоні АТО і неконтрольованій території України».</w:t>
            </w:r>
          </w:p>
          <w:p>
            <w:pPr>
              <w:pStyle w:val="Normal"/>
              <w:jc w:val="both"/>
              <w:rPr/>
            </w:pPr>
            <w:r>
              <w:rPr/>
              <w:t xml:space="preserve">    </w:t>
            </w:r>
            <w:r>
              <w:rPr/>
              <w:t>Для реалізації проекту: створено сайт «Столичний центр відкритої освіти» vo.ippo.kubg.edu.ua; ·розміщено атестаційні контрольні роботи для учнів дистанційного екстернату (з 5 по 11 клас на 2 семестри);  розміщено методичні рекомендації для вивчення предметів учнями, які проживають у зоні АТО та неконтрольованій території.</w:t>
            </w:r>
          </w:p>
          <w:p>
            <w:pPr>
              <w:pStyle w:val="Normal"/>
              <w:jc w:val="both"/>
              <w:rPr/>
            </w:pPr>
            <w:r>
              <w:rPr/>
              <w:t xml:space="preserve">    </w:t>
            </w:r>
            <w:r>
              <w:rPr/>
              <w:t>У середній загальноосвітній школі І-ІІІ ступенів № 81 м. Києва 51 учень-екстерн здобуває освіту за дистанційною формою (з АР Крим – 10, з Донецької обл. – 16, з Луганської обл. – 25).</w:t>
            </w:r>
          </w:p>
          <w:p>
            <w:pPr>
              <w:pStyle w:val="Normal"/>
              <w:ind w:firstLine="432"/>
              <w:jc w:val="both"/>
              <w:rPr/>
            </w:pPr>
            <w:r>
              <w:rPr/>
              <w:t xml:space="preserve">   </w:t>
            </w:r>
            <w:r>
              <w:rPr/>
              <w:t>Зайнятість. На базі Київського міського центру зайнятості створено Інформаційно-консультаційний центр Протягом січня-червня 2019 року працевлаштувалися за допомогою столичної служби зайнятості (в т. ч. за договорами ЦПХ та самостійно) 235 вимушених переселенців; 37 осіб працевлаштовані з компенсацією роботодавцю витрат на оплату праці; 14 – шляхом одноразової виплати допомоги по безробіттю для відкриття власної справи. Також діє клуб «Я – успішна жінка» (охоплено 48 осіб) . Під час засідань клубу проводяться тренінги, здійснюється інформування щодо працевлаштування та можливостей особистісного самовдосконалення, надаються юридичні консультації з питань трудового законодавства.</w:t>
            </w:r>
          </w:p>
          <w:p>
            <w:pPr>
              <w:pStyle w:val="Normal"/>
              <w:ind w:firstLine="567"/>
              <w:jc w:val="both"/>
              <w:rPr/>
            </w:pPr>
            <w:r>
              <w:rPr/>
              <w:t>При виконавчому органі Київської міської ради (Київській міській державній адміністрації) утворено постійно діючий дорадчий орган - Робоча група з питань гуманітарної допомоги. Протягом 2019 року проведено 29 засідань про визнання вантажу вагою до 3 тонн гуманітарною допомогою та безоплатну передачу автомобілів, визнаних гуманітарною допомогою. Також було надано 185 консультацій щодо питань з гуманітарної допомоги.</w:t>
            </w:r>
          </w:p>
          <w:p>
            <w:pPr>
              <w:pStyle w:val="Normal"/>
              <w:ind w:firstLine="432"/>
              <w:jc w:val="both"/>
              <w:rPr/>
            </w:pPr>
            <w:r>
              <w:rPr/>
              <w:t>інформаційно-консультативної допомоги щодо питань з гуманітарної допомоги.</w:t>
            </w:r>
          </w:p>
          <w:p>
            <w:pPr>
              <w:pStyle w:val="Normal"/>
              <w:ind w:firstLine="432"/>
              <w:jc w:val="both"/>
              <w:rPr/>
            </w:pPr>
            <w:r>
              <w:rPr/>
              <w:t xml:space="preserve">Адміністративні послуги.  В місті Києві функціонує 14 центрів надання адміністративних послуг: 1 міський, 10 районних та 3 їх філії (в Деснянському, Солом’янському та Шевченківському районах), через які надається більше 150 адміністративних послуг. Створено версію Веб-порталу адміністративних послуг міста Києві для осіб з вадами зору та особистий кабінет для користувачів (можливо подивитися стан справи, замовити консультацію, оформити заяву на подання послуги, завантажити документи, прочитати повідомлення, замовити довідку про перебування на квартирному обліку та ін.). Внутрішньо переміщені особи (далі – ВПО), АТО користуються тими ж правами та обов’язками як і інші громадяни України. </w:t>
            </w:r>
          </w:p>
          <w:p>
            <w:pPr>
              <w:pStyle w:val="Normal"/>
              <w:ind w:firstLine="432"/>
              <w:jc w:val="both"/>
              <w:rPr/>
            </w:pPr>
            <w:r>
              <w:rPr/>
            </w:r>
          </w:p>
          <w:p>
            <w:pPr>
              <w:pStyle w:val="Normal"/>
              <w:ind w:firstLine="432"/>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w:t>
              <w:br/>
              <w:t>проведених оцінок доступу до медичних послуг та соціально-психологічних послуг жінок і чоловікі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дення оцінки доступу до послуг з медичного обслуговування населення (медичних послуг) та соціально-психологічних послуг жінок і чоловіків, зокрема осіб з інвалідністю, громадян похилого віку, ВІЛ-позитивних осіб, вагітних жінок, жінок та чоловіків, які перебували в полоні, в тому числі зазнали катувань, сімей осіб, які пропали безвісти в ході конфлікту, малолітніх дітей, вдів, учасників військової операції та їх сімей, а також постраждалих від сексуального насильства</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8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да міністрів Автономної Республіки Крим, обласні, </w:t>
              <w:br/>
              <w:t>Київська та Севастопольська міські держадміністрації</w:t>
              <w:br/>
              <w:t>органи місцевого самоврядування</w:t>
              <w:br/>
              <w:t>(за згодою)</w:t>
              <w:br/>
              <w:t>громадські об’єднання та міжнародні організації (за згодою)</w:t>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496"/>
              <w:jc w:val="both"/>
              <w:rPr>
                <w:color w:val="000000"/>
              </w:rPr>
            </w:pPr>
            <w:r>
              <w:rPr>
                <w:color w:val="000000"/>
              </w:rPr>
              <w:t>Не проводилася у зв’язку із відсутністю фінансування.</w:t>
            </w:r>
          </w:p>
          <w:p>
            <w:pPr>
              <w:pStyle w:val="Normal"/>
              <w:tabs>
                <w:tab w:val="clear" w:pos="708"/>
                <w:tab w:val="left" w:pos="3525" w:leader="none"/>
              </w:tabs>
              <w:ind w:firstLine="496"/>
              <w:jc w:val="both"/>
              <w:rPr/>
            </w:pPr>
            <w:r>
              <w:rPr>
                <w:color w:val="000000"/>
              </w:rPr>
              <w:t xml:space="preserve">Разом з тим, закладами охорони здоров’я, що належать до комунальної власності територіальної громади міста Києва, забезпечується безвідмовне надання безоплатної первинної, вторинної та </w:t>
            </w:r>
            <w:r>
              <w:rPr/>
              <w:t>спеціалізованої медичної допомоги  жінкам, які стали жертвами сексуального та інших видів насильства відповідно до медичних показань. При обстеженні та наданні медичної допомоги таким особам медична документація оформляється у відповідності до вимог діючого законодавства.</w:t>
            </w:r>
          </w:p>
          <w:p>
            <w:pPr>
              <w:pStyle w:val="Normal"/>
              <w:ind w:firstLine="540"/>
              <w:jc w:val="both"/>
              <w:rPr/>
            </w:pPr>
            <w:r>
              <w:rPr/>
              <w:t>Київським міським центром здоров’я (далі – КМЦЗ) підготовлені для ЗМІ прес-релізи, на веб-сайті КМЦЗ zdorov.com.ua висвітлені актуальні питання виконання прав і свобод громадян. Фахівцями КМЦЗ прочитано 7 лекцій в  закладах освіти та проведено бесіди з молоддю з питань прав людей, попередження насильства, збереження репродуктивного здоров’я. Протягом року прочитано 120 лекцій для 7200 слухачів.</w:t>
            </w:r>
          </w:p>
          <w:p>
            <w:pPr>
              <w:pStyle w:val="Style16"/>
              <w:tabs>
                <w:tab w:val="clear" w:pos="708"/>
                <w:tab w:val="left" w:pos="3525" w:leader="none"/>
              </w:tabs>
              <w:ind w:firstLine="31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У закладах охорони здоров’я та освіти розповсюджені інформаційні матеріали Київського міського Центру роботи з жінками Департаменту соціальної політики виконавчого органу Київської міської ради (Київської міської державної адміністрації) щодо роботи Центру та його структурного підрозділу - Притулку для тимчасового перебування жінок, а також друковані інформаційні матеріали з питань попередження насильства Міжнародного жіночого правозахисного центру «Ла Страда – Україна», газета «Здоров’я киян» з відповідними матеріалами.Загальна кількість розповсюджених у закладах охорони здоров’я друкованих матеріалів – близько 900 тис. примірників.</w:t>
            </w:r>
          </w:p>
          <w:p>
            <w:pPr>
              <w:pStyle w:val="Style16"/>
              <w:tabs>
                <w:tab w:val="clear" w:pos="708"/>
                <w:tab w:val="left" w:pos="3525" w:leader="none"/>
              </w:tabs>
              <w:ind w:firstLine="31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p>
            <w:pPr>
              <w:pStyle w:val="Style16"/>
              <w:tabs>
                <w:tab w:val="clear" w:pos="708"/>
                <w:tab w:val="left" w:pos="3525" w:leader="none"/>
              </w:tabs>
              <w:ind w:firstLine="316"/>
              <w:jc w:val="both"/>
              <w:rPr>
                <w:rFonts w:ascii="Times New Roman;Times New Roman" w:hAnsi="Times New Roman;Times New Roman" w:cs="Times New Roman;Times New Roman"/>
                <w:color w:val="FF0000"/>
                <w:sz w:val="24"/>
                <w:szCs w:val="24"/>
                <w:lang w:eastAsia="uk-UA"/>
              </w:rPr>
            </w:pPr>
            <w:r>
              <w:rPr>
                <w:rFonts w:cs="Times New Roman;Times New Roman" w:ascii="Times New Roman;Times New Roman" w:hAnsi="Times New Roman;Times New Roman"/>
                <w:color w:val="FF0000"/>
                <w:sz w:val="24"/>
                <w:szCs w:val="24"/>
                <w:lang w:eastAsia="uk-UA"/>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80" w:after="0"/>
              <w:ind w:hanging="0"/>
              <w:rPr>
                <w:rFonts w:ascii="Times New Roman;Times New Roman" w:hAnsi="Times New Roman;Times New Roman" w:cs="Times New Roman;Times New Roman"/>
                <w:color w:val="FF0000"/>
                <w:sz w:val="24"/>
                <w:szCs w:val="24"/>
                <w:lang w:eastAsia="uk-UA"/>
              </w:rPr>
            </w:pPr>
            <w:r>
              <w:rPr>
                <w:rFonts w:cs="Times New Roman;Times New Roman" w:ascii="Times New Roman;Times New Roman" w:hAnsi="Times New Roman;Times New Roman"/>
                <w:color w:val="FF0000"/>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8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8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525" w:leader="none"/>
              </w:tabs>
              <w:snapToGrid w:val="false"/>
              <w:spacing w:before="120" w:after="0"/>
              <w:ind w:firstLine="316"/>
              <w:jc w:val="both"/>
              <w:rPr>
                <w:rFonts w:ascii="Times New Roman;Times New Roman" w:hAnsi="Times New Roman;Times New Roman" w:cs="Times New Roman;Times New Roman"/>
                <w:color w:val="FF0000"/>
                <w:sz w:val="24"/>
                <w:szCs w:val="24"/>
                <w:lang w:eastAsia="uk-UA"/>
              </w:rPr>
            </w:pPr>
            <w:r>
              <w:rPr>
                <w:rFonts w:cs="Times New Roman;Times New Roman" w:ascii="Times New Roman;Times New Roman" w:hAnsi="Times New Roman;Times New Roman"/>
                <w:color w:val="FF0000"/>
                <w:sz w:val="24"/>
                <w:szCs w:val="24"/>
                <w:lang w:eastAsia="uk-UA"/>
              </w:rPr>
            </w:r>
          </w:p>
        </w:tc>
      </w:tr>
      <w:tr>
        <w:trPr>
          <w:trHeight w:val="10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Координація діяльності суб’єктів взаємодії, </w:t>
              <w:br/>
              <w:t xml:space="preserve">які забезпечують впровадження </w:t>
              <w:br/>
              <w:t>резолюції Ради Безпеки ООН 1325</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проведених навчан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ня навчань для членів міжвідомчих координаційних рад з питань, висвітлених в резолюції Ради Безпеки ООН 1325 “Жінки, мир, безпека” та пов’язаних із нею резолюціях (1820, 1888, 1889, 1960, 2106, 2122 і 2242), за участю засобів масової інформації</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12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да міністрів Автономної Республіки Крим, обласні, </w:t>
              <w:br/>
              <w:t>Київська та Севастопольська міські держадміністрації</w:t>
              <w:br/>
              <w:t xml:space="preserve">органи місцевого самоврядування </w:t>
              <w:br/>
              <w:t>(за згодою)</w:t>
              <w:br/>
              <w:t>громадські об’єднання та міжнародні організації (за згодою)</w:t>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both"/>
              <w:rPr>
                <w:sz w:val="26"/>
                <w:szCs w:val="26"/>
              </w:rPr>
            </w:pPr>
            <w:r>
              <w:rPr>
                <w:sz w:val="26"/>
                <w:szCs w:val="26"/>
              </w:rPr>
              <w:t>Службою у справах дітей та сім’ї 25–27 червня 2019 року організовано та проведено навчальний семінар для спеціалістів на тему: «Роль та можливості уповноважених органів щодо виявлення випадків домашнього насильства та насильства за ознакою статі: можливі ознаки переживань домашнього насильства. Поведінкові та психоемоційні прояви переживання насильства у постраждалих» (охоплено 29 осіб).</w:t>
            </w:r>
          </w:p>
          <w:p>
            <w:pPr>
              <w:pStyle w:val="Normal"/>
              <w:ind w:firstLine="140"/>
              <w:jc w:val="both"/>
              <w:rPr/>
            </w:pPr>
            <w:r>
              <w:rPr/>
              <w:t>Робота з особами, які вчиняють домашнє насильство є невід’ємною складовою механізму протидії цьому явищу. Впродовж звітного періоду відділом сімейної політики Служби у справах дітей та сім’ї спільно з суб’єктами, на які покладено здійснення заходів у сфері запобігання та протидії домашньому насильству здійснювались наступні заходи за даним напрямом:</w:t>
            </w:r>
          </w:p>
          <w:p>
            <w:pPr>
              <w:pStyle w:val="ListParagraph"/>
              <w:ind w:left="0" w:hanging="0"/>
              <w:jc w:val="both"/>
              <w:rPr>
                <w:rFonts w:eastAsia="Times New Roman;Times New Roman"/>
              </w:rPr>
            </w:pPr>
            <w:r>
              <w:rPr>
                <w:rFonts w:eastAsia="Times New Roman;Times New Roman"/>
              </w:rPr>
              <w:t xml:space="preserve"> </w:t>
            </w:r>
            <w:r>
              <w:rPr>
                <w:rFonts w:eastAsia="Times New Roman;Times New Roman"/>
              </w:rPr>
              <w:t xml:space="preserve">- для налагодження плідної співпраці органів державної влади та органів Національної поліції, на які покладено обов’язки виконання вимог чинного законодавства у сфері запобігання та протидії домашньому насильству, 13 березня 2019 року проведено робочу зустріч за участю працівників уповноважених органів Національної поліції міста Києва, управління патрульної поліції у м. Києві та представників центрів надання безоплатної вторинної правової допомоги; </w:t>
            </w:r>
          </w:p>
          <w:p>
            <w:pPr>
              <w:pStyle w:val="HTML"/>
              <w:shd w:fill="FFFFFF" w:val="clear"/>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25-27 червня 2019 року організовано та проведено навчальний семінар для спеціалістів на тему: «Роль та можливості уповноважених органів щодо виявлення випадків домашнього насильства та насильства за ознакою статі: можливі ознаки переживань домашнього насильства. Поведінкові та психоемоційні прояви переживання насильства у постраждалих» (охоплено 29 осіб);</w:t>
            </w:r>
          </w:p>
          <w:p>
            <w:pPr>
              <w:pStyle w:val="Normal"/>
              <w:jc w:val="both"/>
              <w:rPr/>
            </w:pPr>
            <w:r>
              <w:rPr/>
              <w:t>- затверджено розпорядження від 01.09.2016 року № 795 «Про утворення Київської міської координаційної ради з питань запобігання насильству в сім’ї, гендерної рівності та протидії торгівлі людьми» (в редакції розпорядження виконавчого органу Київської міської ради (Київської міської державної адміністрації) від 19.02.2019 № 286). Впродовж 2019 року проведено 1 засідання (28.03.2019) Координаційної ради. Одним з головних питань до розгляду було визначено -  створення при кожній районній в місті Києві державній адміністрації координаційної ради з питань запобігання та протидії домашньому насильству, протидії торгівлі людьми та ґендерних питань. За результатами засідань Координаційної ради були напрацьовані рішення, які рекомендовані до виконання. Протягом 2019 року в 8 районах проведено 10 засідань координаційних рад.</w:t>
            </w:r>
          </w:p>
          <w:p>
            <w:pPr>
              <w:pStyle w:val="Normal"/>
              <w:jc w:val="both"/>
              <w:rPr/>
            </w:pPr>
            <w:r>
              <w:rPr/>
              <w:t>- за підтримки Міністерства соціальної політики України у співпраці з ОБСЕ у серпні 2019 проведено сертифіковане навчання для психологів, які реалізують програми для кривдників «Впровадження програм для кривдників, які вчиняють домашнє насильство. Застосування в практичній діяльності нових методик роботи з особами, які вчинили домашнє насильство» (охоплено 25 осіб).</w:t>
            </w:r>
          </w:p>
          <w:p>
            <w:pPr>
              <w:pStyle w:val="Normal"/>
              <w:jc w:val="both"/>
              <w:rPr/>
            </w:pPr>
            <w:r>
              <w:rPr/>
              <w:t xml:space="preserve">   </w:t>
            </w:r>
            <w:r>
              <w:rPr/>
              <w:t xml:space="preserve">У вересні 2019 року на базі Київського міського Центру роботи з жінками Представництвом Фонду ООН у галузі народонаселення (UNFPA) організовано тренінг "Посилення ефективності міжсекторального реагування та взаємодії у сфері запобігання та протидії домашньому насильству та насильству за ознакою статі" в рамках підписаного Меморандуму між  виконавчим органом Київської міської ради (Київською міською державною адміністрацією) та Представництвом Фонду ООН у галузі народонаселення в Україні  від 9.10.2019   № 14; </w:t>
            </w:r>
          </w:p>
          <w:p>
            <w:pPr>
              <w:pStyle w:val="Normal"/>
              <w:jc w:val="both"/>
              <w:rPr/>
            </w:pPr>
            <w:r>
              <w:rPr/>
              <w:t>- на виконання вищезазначеного Меморандуму створено робочу групу з координації здійснення заходів у сфері запобігання та протидії домашньому насильству та/або насильству за ознакою статі у м. Києві (розпорядження виконавчого органу Київської місткої ради (Київської міської державної адміністрації) від 25.11.2019 №  2038.</w:t>
            </w:r>
          </w:p>
          <w:p>
            <w:pPr>
              <w:pStyle w:val="Normal"/>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ількість учасників навчань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8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80" w:after="0"/>
              <w:ind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прийнятих планів дій</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йняття планів дій з реалізації Національного плану дій з виконання резолюції Ради Безпеки ООН 1325 “Жінки, мир, безпека” на період до 2020 року (далі —</w:t>
            </w:r>
          </w:p>
          <w:p>
            <w:pPr>
              <w:pStyle w:val="Style16"/>
              <w:spacing w:lineRule="auto" w:line="220"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ціональний план дій)</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12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ВС  Міноборони</w:t>
              <w:br/>
              <w:t>Мінсоцполітики</w:t>
              <w:br/>
              <w:t>МТОТ   МОН  МІП Мін’юст Мінмолодьспорт</w:t>
              <w:br/>
              <w:t>МОЗ  МЗС  Мінрегіон</w:t>
              <w:br/>
              <w:t>обласні,  Київська міська держадміністрації органи місцевого самоврядування</w:t>
              <w:br/>
              <w:t>(за згодою)</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pPr>
            <w:r>
              <w:rPr/>
              <w:t>У місті Києві розроблено та затверджено головою Київської міської державної адміністрації Кличком В.В 13 жовтня 2016 року за № 34011 Міський план заходів щодо реалізації протягом 2016 - 2020 років Національного плану з виконання резолюції Ради Безпеки ООН 1325 «Жінки, мир, безпека»,  його виконання доручено відповідним структурним підрозділам Київської міської державної адміністрації та районним в місті Києві державним адміністраціям. Із урахуванням пропозицій структурних підрозділів Київської міської державної адміністрації розроблено нову редакцію міського Плану заходів з виконання Резолюція 1325, який затверджено Київським міським головою від 24.04.2019  № 6137/1-2016.</w:t>
            </w:r>
          </w:p>
          <w:p>
            <w:pPr>
              <w:pStyle w:val="Normal"/>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изначення структурних підрозділів, працівників, радників та включення до їх функціональних обов’язків питань реалізації Національного плану дій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12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ВС  Міноборони</w:t>
              <w:br/>
              <w:t>Мінсоцполітики</w:t>
              <w:br/>
              <w:t>Мінрегіон  МЗС  МТОТ</w:t>
              <w:br/>
              <w:t>МОН  МОЗ  МІП</w:t>
              <w:br/>
              <w:t>Мін’юст Мінмолодьспорт</w:t>
              <w:br/>
              <w:t>обласні,  Київська міська держадміністрації</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альним виконавцем за виконання заходів Національного плану з виконання резолюції Ради Безпеки ООН 1325 «Жінки, мир, безпека» є Департамент соціальної політики виконавчого органу Київської міської ради (Київської міської державної адміністрації), виконавцями – структурні підрозділи Київської міської державної адміністрації та районні в місті Києві державні адміністрації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ількість заходів, висвітлених на веб-сайті </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утворення на офіційному веб-сайті Мінсоцполітики спеціального розділу “Жінки, мир, безпека” для розміщення інформації про події, які відбуваються в Україні, щодо реалізації Національного плану дій</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12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інсоцполітики</w:t>
              <w:br/>
              <w:t>МТОТ  МОН</w:t>
              <w:br/>
              <w:t xml:space="preserve">МОЗ  МІП Держкомтелерадіо </w:t>
              <w:br/>
              <w:t>МВС  Міноборони</w:t>
              <w:br/>
              <w:t>МЗС  Мін’юст Мінмолодьспорт</w:t>
              <w:br/>
              <w:t xml:space="preserve">обласні,  Київська міська держадміністрації органи місцевого самоврядування (за згодою) </w:t>
              <w:br/>
              <w:t>громадські об’єднання та міжнародні організації (за згодою)</w:t>
            </w:r>
          </w:p>
        </w:tc>
        <w:tc>
          <w:tcPr>
            <w:tcW w:w="780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pPr>
            <w:r>
              <w:rPr>
                <w:rFonts w:cs="Times New Roman;Times New Roman" w:ascii="Times New Roman;Times New Roman" w:hAnsi="Times New Roman;Times New Roman"/>
                <w:sz w:val="24"/>
                <w:szCs w:val="24"/>
                <w:lang w:eastAsia="uk-UA"/>
              </w:rPr>
              <w:t>Інформація про виконання заходів Національного плану з виконання резолюції Ради Безпеки ООН 1325 «Жінки, мир, безпека» розміщується на офіційному веб-сайті Департаменту соціальної політики виконавчого органу Київської міської ради (Київської міської державної адміністрації) та суб-веб сторінках районних в місті Києві державних адміністраціях</w:t>
            </w:r>
          </w:p>
        </w:tc>
      </w:tr>
      <w:tr>
        <w:trPr>
          <w:trHeight w:val="138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80" w:after="0"/>
              <w:ind w:hanging="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реалізованих соціальних проекті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1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дійснення соціального замовлення для реалізації програм та проектів, спрямованих на розширення участі жінок і дівчат у процесах відновлення миру та безпеки, протидії гендерно зумовленому насильству, сексуальному насильству, пов’язаному з конфліктом, надання допомоги постраждалим від конфліктів</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да міністрів Автономної Республіки Крим, обласні, </w:t>
              <w:br/>
              <w:t>Київська та Севастопольська міські держадміністрації</w:t>
              <w:br/>
              <w:t>органи місцевого самоврядування  (за згодою)</w:t>
              <w:br/>
              <w:t>громадські об’єднання та міжнародні організації (за згодою)</w:t>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jc w:val="both"/>
              <w:rPr/>
            </w:pPr>
            <w:r>
              <w:rPr/>
              <w:t>На виконання міської цільової програми «Турбота. Назустріч киянам» на  2018 рік Департаментом соціальної політики виконавчого органу Київської міської ради (Київської міської державної адміністрації)     протягом 2018 року закуплено додаткові соціальні послуги у громадських організацій, направлених на розв’язання пріоритетних соціальних проблем міста У 2019 році Київським міським територіальним центром соціального обслуговування здійснювалась закупівля додаткових соціальних послуг. У недержавних організацій на загальну суму </w:t>
            </w:r>
            <w:r>
              <w:rPr>
                <w:b/>
              </w:rPr>
              <w:t>2 037 624,04 грн</w:t>
            </w:r>
            <w:r>
              <w:rPr/>
              <w:t>. Закуплено такі послуги: денний догляд (стаціонар) для дітей з тяжкими порушеннями розвитку (діти з інвалідністю віком від 3 до 18 років, інвалідність яким пов’язана з тяжкими захворюваннями нервової системи, в т.ч. з руховими порушеннями та підгрупи А); догляд вдома для дітей (лежачих); паліативна допомога (особам з обмеженим прогнозом життя, яка має невиліковні прогресуючі захворювання (зокрема, ВІЛ-інфекція); денний догляд (стаціонар) для дітей з тяжкими порушеннями розвитку (діти з інвалідністю віком від 3 до 18 років, захворювання яких пов’язана з тяжкими порушеннями психіки та поведінки, в т.ч. підгрупа А); соціальна адапатція дітей з інвалідністю.</w:t>
            </w:r>
          </w:p>
          <w:p>
            <w:pPr>
              <w:pStyle w:val="Style16"/>
              <w:ind w:hanging="0"/>
              <w:jc w:val="both"/>
              <w:rPr>
                <w:rFonts w:ascii="Times New Roman;Times New Roman" w:hAnsi="Times New Roman;Times New Roman" w:cs="Times New Roman;Times New Roman"/>
                <w:bCs/>
                <w:iCs/>
                <w:sz w:val="24"/>
                <w:szCs w:val="24"/>
                <w:lang w:eastAsia="uk-UA"/>
              </w:rPr>
            </w:pPr>
            <w:r>
              <w:rPr>
                <w:rFonts w:cs="Times New Roman;Times New Roman" w:ascii="Times New Roman;Times New Roman" w:hAnsi="Times New Roman;Times New Roman"/>
                <w:bCs/>
                <w:iCs/>
                <w:sz w:val="24"/>
                <w:szCs w:val="24"/>
                <w:lang w:eastAsia="uk-UA"/>
              </w:rPr>
              <w:t xml:space="preserve">      </w:t>
            </w:r>
            <w:r>
              <w:rPr>
                <w:rFonts w:cs="Times New Roman;Times New Roman" w:ascii="Times New Roman;Times New Roman" w:hAnsi="Times New Roman;Times New Roman"/>
                <w:bCs/>
                <w:iCs/>
                <w:sz w:val="24"/>
                <w:szCs w:val="24"/>
                <w:lang w:eastAsia="uk-UA"/>
              </w:rPr>
              <w:t>Також, у рамках міської цільової програми «Соціальне партнерство» у 2019 році проведено конкурсний відбір громадських організацій для надання фінансової підтримки за кошти бюджету міста Києва на реалізацію розроблених ними проектів. Одним із 12 напрямків, за яким подавалися конкурсні пропозиції, був напрямок «забезпечення рівних прав та можливостей жінок і чоловіків» (охоплено 4 г/о)</w:t>
            </w:r>
          </w:p>
          <w:p>
            <w:pPr>
              <w:pStyle w:val="Style16"/>
              <w:ind w:hanging="0"/>
              <w:jc w:val="both"/>
              <w:rPr>
                <w:rFonts w:ascii="Times New Roman;Times New Roman" w:hAnsi="Times New Roman;Times New Roman" w:cs="Times New Roman;Times New Roman"/>
                <w:bCs/>
                <w:iCs/>
                <w:sz w:val="24"/>
                <w:szCs w:val="24"/>
                <w:lang w:eastAsia="uk-UA"/>
              </w:rPr>
            </w:pPr>
            <w:r>
              <w:rPr>
                <w:rFonts w:cs="Times New Roman;Times New Roman" w:ascii="Times New Roman;Times New Roman" w:hAnsi="Times New Roman;Times New Roman"/>
                <w:bCs/>
                <w:iCs/>
                <w:sz w:val="24"/>
                <w:szCs w:val="24"/>
                <w:lang w:eastAsia="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80" w:after="0"/>
              <w:ind w:hanging="0"/>
              <w:rPr>
                <w:rFonts w:ascii="Times New Roman;Times New Roman" w:hAnsi="Times New Roman;Times New Roman" w:cs="Times New Roman;Times New Roman"/>
                <w:bCs/>
                <w:iCs/>
                <w:sz w:val="24"/>
                <w:szCs w:val="24"/>
                <w:lang w:eastAsia="uk-UA"/>
              </w:rPr>
            </w:pPr>
            <w:r>
              <w:rPr>
                <w:rFonts w:cs="Times New Roman;Times New Roman" w:ascii="Times New Roman;Times New Roman" w:hAnsi="Times New Roman;Times New Roman"/>
                <w:bCs/>
                <w:iCs/>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ількість бенефіціарі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12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ізація фахової підготовки кадрі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розроблених освітніх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озроблення та впровадження в систему підготовки та підвищення кваліфікації кадрів освітніх програм, у тому числі дистанційних курсів з тематики “Жінки, мир, безпека”, зокрема гендерних аспектів вимушеного переселення, роззброєння, безпеки, медіації, демобілізації, реінтеграції, доступу до правосуддя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pPr>
            <w:r>
              <w:rPr>
                <w:rFonts w:cs="Times New Roman;Times New Roman" w:ascii="Times New Roman;Times New Roman" w:hAnsi="Times New Roman;Times New Roman"/>
                <w:sz w:val="18"/>
                <w:szCs w:val="18"/>
              </w:rPr>
              <w:t>Міноборони МВС</w:t>
              <w:br/>
              <w:t>СБУ (за згодою)</w:t>
              <w:br/>
              <w:t>МІП навчальні заклади сектору безпеки  та оборони</w:t>
              <w:br/>
              <w:t>(за згодою)</w:t>
              <w:br/>
            </w:r>
            <w:r>
              <w:rPr>
                <w:rFonts w:eastAsia="MingLiU;ІУ©ъЕй" w:cs="Times New Roman;Times New Roman" w:ascii="Times New Roman;Times New Roman" w:hAnsi="Times New Roman;Times New Roman"/>
                <w:sz w:val="18"/>
                <w:szCs w:val="18"/>
              </w:rPr>
              <w:t>Укртелерадіопрес-інститут (за згодою)</w:t>
            </w:r>
            <w:r>
              <w:rPr>
                <w:rFonts w:cs="Times New Roman;Times New Roman" w:ascii="Times New Roman;Times New Roman" w:hAnsi="Times New Roman;Times New Roman"/>
                <w:sz w:val="18"/>
                <w:szCs w:val="18"/>
              </w:rPr>
              <w:t xml:space="preserve"> громадські об’єднання та міжнародні організації (за згодою)</w:t>
            </w:r>
          </w:p>
        </w:tc>
        <w:tc>
          <w:tcPr>
            <w:tcW w:w="7804" w:type="dxa"/>
            <w:tcBorders>
              <w:top w:val="single" w:sz="4" w:space="0" w:color="000000"/>
              <w:left w:val="single" w:sz="4" w:space="0" w:color="000000"/>
              <w:bottom w:val="single" w:sz="4" w:space="0" w:color="000000"/>
              <w:right w:val="single" w:sz="4" w:space="0" w:color="000000"/>
            </w:tcBorders>
          </w:tcPr>
          <w:p>
            <w:pPr>
              <w:pStyle w:val="Style16"/>
              <w:spacing w:before="120" w:after="0"/>
              <w:ind w:left="72" w:hanging="0"/>
              <w:jc w:val="both"/>
              <w:rPr/>
            </w:pPr>
            <w:r>
              <w:rPr>
                <w:rFonts w:cs="Times New Roman;Times New Roman" w:ascii="Times New Roman;Times New Roman" w:hAnsi="Times New Roman;Times New Roman"/>
                <w:sz w:val="24"/>
                <w:szCs w:val="24"/>
                <w:lang w:eastAsia="uk-UA"/>
              </w:rPr>
              <w:t>В Інституті  післядипломної педагогічної освіти  Київського університету імені Бориса Грінченка викладачами розроблено та впроваджено навчальні програми (модулі) з питань конфліктів                (</w:t>
            </w:r>
            <w:r>
              <w:rPr>
                <w:rFonts w:cs="Times New Roman;Times New Roman" w:ascii="Times New Roman;Times New Roman" w:hAnsi="Times New Roman;Times New Roman"/>
                <w:b/>
                <w:sz w:val="24"/>
                <w:szCs w:val="24"/>
                <w:lang w:eastAsia="uk-UA"/>
              </w:rPr>
              <w:t>19</w:t>
            </w:r>
            <w:r>
              <w:rPr>
                <w:rFonts w:cs="Times New Roman;Times New Roman" w:ascii="Times New Roman;Times New Roman" w:hAnsi="Times New Roman;Times New Roman"/>
                <w:sz w:val="24"/>
                <w:szCs w:val="24"/>
                <w:lang w:eastAsia="uk-UA"/>
              </w:rPr>
              <w:t xml:space="preserve"> програм). До курсів підвищення кваліфікації ІППО Київського університету імені Бориса Грінченка включено модулі: «Профілактика насильства та булінгу в освітньому середовищі та кроки для відновлення гармонійних стосунків між дітьми, вчителями і батьками», «Впровадження відновних практик для вирішення конфліктних ситуацій в учнівському середовищі» (тренінг), «Протидія шкільному булінгу» (тренінг), «Репродуктивна педагогіка і педагогіка творчості», «Профілактика насильства в навчальних закладах», «Засоби зниження агресії у дітей», «Від конфлікту до діалогу: «мова Жирафа» у спілкуванні», «Відпрацювання ефективних методів національного механізму взаємодії у сфері протидії торгівлі людьми: ідентифікація та надання психологічної допомоги потерпілим від торгівлі людьми», «Засоби профілактики агресивної поведінки у дітей», «Освітні заходи з протидії торгівлі людьми в Україні». (Протягом 2019 року заходами охоплено </w:t>
            </w:r>
            <w:r>
              <w:rPr>
                <w:rFonts w:cs="Times New Roman;Times New Roman" w:ascii="Times New Roman;Times New Roman" w:hAnsi="Times New Roman;Times New Roman"/>
                <w:b/>
                <w:sz w:val="24"/>
                <w:szCs w:val="24"/>
                <w:lang w:eastAsia="uk-UA"/>
              </w:rPr>
              <w:t>540</w:t>
            </w:r>
            <w:r>
              <w:rPr>
                <w:rFonts w:cs="Times New Roman;Times New Roman" w:ascii="Times New Roman;Times New Roman" w:hAnsi="Times New Roman;Times New Roman"/>
                <w:sz w:val="24"/>
                <w:szCs w:val="24"/>
                <w:lang w:eastAsia="uk-UA"/>
              </w:rPr>
              <w:t xml:space="preserve"> осіб)</w:t>
            </w:r>
          </w:p>
          <w:p>
            <w:pPr>
              <w:pStyle w:val="Style16"/>
              <w:ind w:left="72" w:firstLine="244"/>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r>
      <w:tr>
        <w:trPr>
          <w:trHeight w:val="145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проведених навчан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роведення навчань для державних службовців та посадових осіб місцевого самоврядування з питань реалізації резолюції Ради Безпеки ООН 1325, зокрема щодо участі жінок у запобіганні та врегулюванні конфліктів, запобігання сексуальному насильству, пов’язаному з конфліктом, порядку взаємодії з надання допомоги постраждалим від конфлікту</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24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Київська міська держадміністрація</w:t>
              <w:br/>
              <w:t>громадські об’єднання та міжнародні організації (за згодою)</w:t>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На базі Київського мі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w:t>
            </w:r>
          </w:p>
          <w:p>
            <w:pPr>
              <w:pStyle w:val="Normal"/>
              <w:jc w:val="both"/>
              <w:rPr/>
            </w:pPr>
            <w:r>
              <w:rPr/>
              <w:t>- з метою ефективної взаємодії відповідальних структурних підрозділів за реалізацію заходів державної політики у сфері запобігання та протидії домашньому насильству, підвищення їх професійного рівня у даній сфері за звітний період 2019 року проведено 2 тематичних сертифікованих семінари «Організаційно-правові засади та механізми взаємодії суб’єктів у сфері запобігання та протидії домашньому насильству» (охоплено 48 осіб);</w:t>
            </w:r>
          </w:p>
          <w:p>
            <w:pPr>
              <w:pStyle w:val="Normal"/>
              <w:jc w:val="both"/>
              <w:rPr/>
            </w:pPr>
            <w:r>
              <w:rPr>
                <w:shd w:fill="FFFFFF" w:val="clear"/>
              </w:rPr>
              <w:t>- на постійній основі модуль «Гуманітарна та соціальна політика в Україні», який розкриває питання участі жінок у встановленні миру, запобіганні конфліктів, насильства та включення гендерної перспективи в миротворчі процеси, діяльність із підтримання миру, порядку взаємодії з надання допомоги постраждалим (охоплено 30 осіб).</w:t>
            </w:r>
          </w:p>
          <w:p>
            <w:pPr>
              <w:pStyle w:val="Style1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осіб, які пройшли навчанн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проведених навчань</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роведення навчань для соціальних працівників, психологів, юристів, адвокатів, які надають безоплатну вторинну правову допомогу, медичних працівників, представників громадських об’єднань, волонтерів з питань надання послуг з урахуванням гендерної відмінності чоловіків і жінок (соціальних, психологічних та біологічних особливостей і потреб) та забезпечення рівних прав та можливостей жінок і чоловіків в отриманні таких послуг, запобігання та протидії всім формам насильства, сексуальному насильству, пов’язаному з конфліктом</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інсоцполітики</w:t>
              <w:br/>
              <w:t xml:space="preserve">МОЗ  Мін’юст </w:t>
              <w:br/>
              <w:t>Координаційний центр</w:t>
              <w:br/>
              <w:t>з надання правової допомоги (за згодою)  Рада міністрів Автономної Республіки Крим, обласні, Київська та Севастопольська міські держадміністрації</w:t>
              <w:br/>
              <w:t xml:space="preserve">органи місцевого самоврядування </w:t>
              <w:br/>
              <w:t xml:space="preserve">(за згодою) </w:t>
              <w:br/>
              <w:t xml:space="preserve">громадські об’єднання та міжнародні організації </w:t>
              <w:br/>
              <w:t>(за згодою)</w:t>
            </w:r>
          </w:p>
        </w:tc>
        <w:tc>
          <w:tcPr>
            <w:tcW w:w="78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rFonts w:eastAsia="Times New Roman;Times New Roman"/>
              </w:rPr>
            </w:pPr>
            <w:r>
              <w:rPr>
                <w:rFonts w:eastAsia="Times New Roman;Times New Roman"/>
              </w:rPr>
              <w:t>На базі  Київського університету імені Бориса Грінченка центром практичної психології і соціальної роботи ІППО організовано для працівників психологічної служби у системі освіти м. Києва  семінар-практикум «Освітнє середовище вільне від булінгу».  (охоплено 45 осіб),</w:t>
            </w:r>
          </w:p>
          <w:p>
            <w:pPr>
              <w:pStyle w:val="ListParagraph"/>
              <w:numPr>
                <w:ilvl w:val="0"/>
                <w:numId w:val="3"/>
              </w:numPr>
              <w:ind w:left="0" w:hanging="360"/>
              <w:jc w:val="both"/>
              <w:rPr>
                <w:rFonts w:eastAsia="Times New Roman;Times New Roman"/>
              </w:rPr>
            </w:pPr>
            <w:r>
              <w:rPr>
                <w:rFonts w:eastAsia="Times New Roman;Times New Roman"/>
              </w:rPr>
              <w:t>- в рамках проведення семінари-тренінги «Репродуктивне здоров’я та відповідальна поведінка учнівської молоді» підготовлено 36   тренерів, для роботи в загальноосвітніх школах на уроках  «Основи здоров’я»</w:t>
            </w:r>
          </w:p>
          <w:p>
            <w:pPr>
              <w:pStyle w:val="Normal"/>
              <w:ind w:firstLine="140"/>
              <w:jc w:val="both"/>
              <w:rPr/>
            </w:pPr>
            <w:r>
              <w:rPr/>
              <w:t>Робота з особами, які вчиняють домашнє насильство є невід’ємною складовою механізму протидії цьому явищу. Впродовж звітного періоду відділом сімейної політики Служби у справах дітей та сім’ї спільно з суб’єктами, на які покладено здійснення заходів у сфері запобігання та протидії домашньому насильству здійснювались наступні заходи за даним напрямом:</w:t>
            </w:r>
          </w:p>
          <w:p>
            <w:pPr>
              <w:pStyle w:val="ListParagraph"/>
              <w:ind w:left="0" w:hanging="0"/>
              <w:jc w:val="both"/>
              <w:rPr/>
            </w:pPr>
            <w:r>
              <w:rPr>
                <w:rFonts w:eastAsia="Times New Roman;Times New Roman"/>
              </w:rPr>
              <w:t xml:space="preserve">- ініційовано та проведено </w:t>
            </w:r>
            <w:r>
              <w:rPr>
                <w:rFonts w:eastAsia="Times New Roman;Times New Roman"/>
                <w:b/>
              </w:rPr>
              <w:t xml:space="preserve">19 </w:t>
            </w:r>
            <w:r>
              <w:rPr>
                <w:rFonts w:eastAsia="Times New Roman;Times New Roman"/>
              </w:rPr>
              <w:t>міжвідомчих зустрічей з питань взаємодії суб’єктів, які здійснюють заходи у сфері запобігання та протидії домашньому насильству і насильству за ознакою статі;</w:t>
            </w:r>
          </w:p>
          <w:p>
            <w:pPr>
              <w:pStyle w:val="ListParagraph"/>
              <w:ind w:left="0" w:hanging="0"/>
              <w:jc w:val="both"/>
              <w:rPr>
                <w:rFonts w:eastAsia="Times New Roman;Times New Roman"/>
              </w:rPr>
            </w:pPr>
            <w:r>
              <w:rPr>
                <w:rFonts w:eastAsia="Times New Roman;Times New Roman"/>
              </w:rPr>
              <w:t xml:space="preserve">- на виконання постанови Кабінету Міністрів України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протягом жовтня – грудня 2019 року в 10 районних в місті Києві державних адміністраціях проведено навчальні семінари для спеціалістів, які задіяні до виконання заходів з запобігання та протидії домашньому насильству та насильству за ознакою статі. Заходами охоплено понад </w:t>
            </w:r>
            <w:r>
              <w:rPr>
                <w:rFonts w:eastAsia="Times New Roman;Times New Roman"/>
                <w:b/>
              </w:rPr>
              <w:t>190</w:t>
            </w:r>
            <w:r>
              <w:rPr>
                <w:rFonts w:eastAsia="Times New Roman;Times New Roman"/>
              </w:rPr>
              <w:t xml:space="preserve"> осіб;</w:t>
            </w:r>
          </w:p>
          <w:p>
            <w:pPr>
              <w:pStyle w:val="HTML"/>
              <w:shd w:fill="FFFFFF" w:val="clear"/>
              <w:jc w:val="both"/>
              <w:rPr/>
            </w:pPr>
            <w:r>
              <w:rPr>
                <w:rFonts w:cs="Times New Roman;Times New Roman" w:ascii="Times New Roman;Times New Roman" w:hAnsi="Times New Roman;Times New Roman"/>
                <w:sz w:val="24"/>
                <w:szCs w:val="24"/>
                <w:lang w:eastAsia="uk-UA"/>
              </w:rPr>
              <w:t xml:space="preserve">- в рамках реалізації міської програми «Проведення навчальних семінарів, тренінгів тощо для суб’єктів, що здійснюють заходи у сфері запобігання та протидії домашньому насильству та/або насильству за ознакою статі», проведено </w:t>
            </w:r>
            <w:r>
              <w:rPr>
                <w:rFonts w:cs="Times New Roman;Times New Roman" w:ascii="Times New Roman;Times New Roman" w:hAnsi="Times New Roman;Times New Roman"/>
                <w:b/>
                <w:sz w:val="24"/>
                <w:szCs w:val="24"/>
                <w:lang w:eastAsia="uk-UA"/>
              </w:rPr>
              <w:t>40</w:t>
            </w:r>
            <w:r>
              <w:rPr>
                <w:rFonts w:cs="Times New Roman;Times New Roman" w:ascii="Times New Roman;Times New Roman" w:hAnsi="Times New Roman;Times New Roman"/>
                <w:sz w:val="24"/>
                <w:szCs w:val="24"/>
                <w:lang w:eastAsia="uk-UA"/>
              </w:rPr>
              <w:t xml:space="preserve"> навчальних семінарів, якими охоплено понад </w:t>
            </w:r>
            <w:r>
              <w:rPr>
                <w:rFonts w:cs="Times New Roman;Times New Roman" w:ascii="Times New Roman;Times New Roman" w:hAnsi="Times New Roman;Times New Roman"/>
                <w:b/>
                <w:sz w:val="24"/>
                <w:szCs w:val="24"/>
                <w:lang w:eastAsia="uk-UA"/>
              </w:rPr>
              <w:t>900</w:t>
            </w:r>
            <w:r>
              <w:rPr>
                <w:rFonts w:cs="Times New Roman;Times New Roman" w:ascii="Times New Roman;Times New Roman" w:hAnsi="Times New Roman;Times New Roman"/>
                <w:sz w:val="24"/>
                <w:szCs w:val="24"/>
                <w:lang w:eastAsia="uk-UA"/>
              </w:rPr>
              <w:t xml:space="preserve"> осіб.</w:t>
            </w:r>
          </w:p>
          <w:p>
            <w:pPr>
              <w:pStyle w:val="Normal"/>
              <w:ind w:right="143" w:hanging="0"/>
              <w:jc w:val="both"/>
              <w:rPr/>
            </w:pPr>
            <w:r>
              <w:rPr/>
              <w:t xml:space="preserve">     </w:t>
            </w:r>
            <w:r>
              <w:rPr/>
              <w:t xml:space="preserve">Проведено тренерами ГО «Ла Страда – Україна» операторів та спеціалістів, які надають послугу в режимі «гарячої» лінії,   Київського міського Центру роботи з жінками та Call-центру з попереднім опитуванням щодо виявлення рівня обізнаності учасників по темі протидії ґендерно зумовленого насильства з особливим акцентом на домашнє насильство (охоплено 20 осіб). З грудня 2019 р. розпочато роботу «телефону довіри» з попередження домашнього та ґендерно зумовленого насильства у місті Києві за номерами 15-00 та 272-15-00, в рамках роботи якої психологи Центру консультували згідно із  запитами, записували на індивідуальні консультації та забезпечували переадресацію до інших інституцій. </w:t>
            </w:r>
          </w:p>
          <w:p>
            <w:pPr>
              <w:pStyle w:val="Style16"/>
              <w:ind w:firstLine="31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Фондом ООН у галузі народонаселення в Україні на базі Київського міського центру по роботі з жінками проведено семінар: «Розвиток мережі спеціалізованих послуг для осіб, що постраждали від домашнього насильства та насильства за ознакою статі на регіональному та місцевому рівнях: план дій для забезпечення сталого фінансування». Охоплено </w:t>
            </w:r>
            <w:r>
              <w:rPr>
                <w:rFonts w:cs="Times New Roman;Times New Roman" w:ascii="Times New Roman;Times New Roman" w:hAnsi="Times New Roman;Times New Roman"/>
                <w:b/>
                <w:sz w:val="24"/>
                <w:szCs w:val="24"/>
                <w:lang w:eastAsia="uk-UA"/>
              </w:rPr>
              <w:t>15</w:t>
            </w:r>
            <w:r>
              <w:rPr>
                <w:rFonts w:cs="Times New Roman;Times New Roman" w:ascii="Times New Roman;Times New Roman" w:hAnsi="Times New Roman;Times New Roman"/>
                <w:sz w:val="24"/>
                <w:szCs w:val="24"/>
                <w:lang w:eastAsia="uk-UA"/>
              </w:rPr>
              <w:t xml:space="preserve"> осіб.</w:t>
            </w:r>
          </w:p>
          <w:p>
            <w:pPr>
              <w:pStyle w:val="Style16"/>
              <w:ind w:firstLine="31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За період 2019 року було проведено 9 семінарів, тренінгів, а також 6 заходів по іншим формам (круглі столи, наради). З них 2 проведені на базі КМЦСССДМ, 6 на рівні району, закладу, 7 з залученням  громадських організацій та благодійних фондів на базі Служби у справах дітей та сім’ї Київської міської ради (Київської міської державної адміністрації) та на базі Київського мі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иконавчого органу Київської міської ради (Київської міської державної адміністрації). Було охоплено 278 учасників.</w:t>
            </w:r>
          </w:p>
          <w:p>
            <w:pPr>
              <w:pStyle w:val="Style16"/>
              <w:ind w:firstLine="31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Розпорядженням виконавчого органу Київської міської ради (Київської міської державної адміністрації» від 25.11.2019 №  2038  створено робочу групу з координації здійснення заходів у сфері запобігання та протидії домашньому насильству та/або насильству за ознакою статі у м. Києві, до складу якої входять представники Департаменту охорони здоров’я, центру надання безоплатної правової допомоги, соціальні працівники.</w:t>
            </w:r>
          </w:p>
          <w:p>
            <w:pPr>
              <w:pStyle w:val="Style16"/>
              <w:ind w:firstLine="31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розроблених курсів (спецкурсів) для педагогічних закладів вищої освіти та закладів післядипломної освіти</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1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озроблення освітніх програм курсів/спецкурсів та навчально-методичних матеріалів до них з гендерних проблем в освіті у надзвичайних ситуаціях та з урахуванням збройного конфлікту для педагогічних закладів вищої освіти та закладів післядипломної освіт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Н</w:t>
              <w:br/>
              <w:t>громадські об’єднання та міжнародні організації (за згодою)</w:t>
            </w:r>
          </w:p>
        </w:tc>
        <w:tc>
          <w:tcPr>
            <w:tcW w:w="780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У Київському університеті імені Бориса Грінченка розроблено та на постійній основі уже четвертий рік поспіль проводяться заходи з гендерної тематики, в т.ч. механізмів мирного врегулювання конфліктів: створено центр «Дипломатично-протокольна служба», практикум «Внутрішньоособистісні конфлікти», сприяння волонтерству у проекті «STEM: професії майбутнього»,- майстер-клас «Медіація – секрети успіху», проходження навчально-виробничої практики в Київському міському Центрі роботи з жінками, започатковано щорічну Школу сімейного права на базі факультету права та міжнародних відносин.</w:t>
            </w:r>
          </w:p>
          <w:p>
            <w:pPr>
              <w:pStyle w:val="Normal"/>
              <w:ind w:firstLine="432"/>
              <w:jc w:val="both"/>
              <w:rPr/>
            </w:pPr>
            <w:r>
              <w:rPr/>
              <w:t>Також в університеті викладаються гендерні курси (спецкурси) (10): Гендерні студії в літературознавстві; гендерна педагогіка; жінка в історії європейської культури; психологія міжстатевих відносин; психологія міжкультурних комунікацій; тренінг міжособистісного спілкування; психологія гендеру; гендерні образи в рекламі; педагогічна антропологія; соціальна політика в Україні; соціальна молодіжна політика.</w:t>
            </w:r>
          </w:p>
          <w:p>
            <w:pPr>
              <w:pStyle w:val="Normal"/>
              <w:ind w:firstLine="432"/>
              <w:jc w:val="both"/>
              <w:rPr>
                <w:color w:val="FF0000"/>
              </w:rPr>
            </w:pPr>
            <w:r>
              <w:rPr>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проведених навчань</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1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ведення навчань з гендерних проблем у сфері освіті в умовах збройного конфлікту для керівників закладів загальної середньої освіти, педагогічних працівників, соціальних педагогів та шкільних психологів, батьків, представників місцевих громад</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12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Н  Рада міністрів Автономної Республіки Крим, обласні, Київська та Севастопольська міські держадміністрації</w:t>
              <w:br/>
              <w:t xml:space="preserve">органи місцевого самоврядування </w:t>
              <w:br/>
              <w:t>(за згодою)</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rPr>
            </w:pPr>
            <w:r>
              <w:rPr>
                <w:rFonts w:eastAsia="Calibri;Century Gothic"/>
              </w:rPr>
              <w:t>Науково-методичним центром практичної психології і соціальної роботи ІППО Київського університету імені Бориса Грінченка організовано і проведено:  навчальний тренінг для працівників психологічної служби закладів освіти міста Києва «Програма розвитку шкільних служб порозуміння» (спільно з Центром сім’ї Дарницького району); два дводенні тренінги для практичних психологів закладів освіти «Відпрацювання ефективних методів національного механізму взаємодії   у сфері протидії торгівлі людьми: ідентифікація та надання психологічної допомоги потерпілим від торгівлі людьми» (спільно з Київським міським центром роботи з жінками та Організацією з безпеки та співробітництва в Європі); семінар – тренінг для працівників психологічної служби у системі освіти м. Києва «Практики впровадження національного механізму взаємодії суб’єктів, які здійснюють заходи у сфері протидії торгівлі людьми» . Заходами охоплено 78 осіб.</w:t>
            </w:r>
          </w:p>
          <w:p>
            <w:pPr>
              <w:pStyle w:val="Normal"/>
              <w:jc w:val="both"/>
              <w:rPr/>
            </w:pPr>
            <w:r>
              <w:rPr>
                <w:rFonts w:eastAsia="Times New Roman;Times New Roman"/>
              </w:rPr>
              <w:t xml:space="preserve">     </w:t>
            </w:r>
            <w:r>
              <w:rPr>
                <w:rFonts w:eastAsia="Calibri;Century Gothic"/>
              </w:rPr>
              <w:t>На базі Київського міського Центру роботи з жінками проводяться навчально-освітні та методичні заходи для представників освітянської галузі, студентської та учнівської молоді: семінари для заступників директорів з навчально-виховної роботи «Актуальні напрями у вихованні всебічного гармонійного розвитку особистості» «Роль психолога у формуванні всебічного гармонійного розвитку особистості» (охоплено 48 осіб/18 жовтня 2019 р. 24 вересня 2019 р.), надано рекомендації для подальшого використання в роботі відповідно до цільової групи. Заходами охоплено 134 особи.</w:t>
            </w:r>
          </w:p>
          <w:p>
            <w:pPr>
              <w:pStyle w:val="Normal"/>
              <w:tabs>
                <w:tab w:val="clear" w:pos="708"/>
                <w:tab w:val="left" w:pos="9072" w:leader="none"/>
              </w:tabs>
              <w:ind w:right="142" w:hanging="0"/>
              <w:jc w:val="both"/>
              <w:rPr>
                <w:rFonts w:eastAsia="Calibri;Century Gothic"/>
              </w:rPr>
            </w:pPr>
            <w:r>
              <w:rPr>
                <w:rFonts w:eastAsia="Calibri;Century Gothic"/>
              </w:rPr>
              <w:t>- для практичних психологів з наданням практичних рекомендацій для подальшого використання в роботі «Практичні рекомендації щодо попередження конфліктів в освітньому процесі закладів професійної (професійно-технічної) освіти» та «Психологічні аспекти підтримки обдарованих і талановитих дівчат» (охоплено 48 особи/28 лютого,  17 травня  та 18 жовтня 2019 р).</w:t>
            </w:r>
          </w:p>
          <w:p>
            <w:pPr>
              <w:pStyle w:val="Style16"/>
              <w:ind w:firstLine="316"/>
              <w:jc w:val="both"/>
              <w:rPr>
                <w:rFonts w:ascii="Times New Roman;Times New Roman" w:hAnsi="Times New Roman;Times New Roman" w:eastAsia="Calibri;Century Gothic" w:cs="Times New Roman;Times New Roman"/>
                <w:sz w:val="24"/>
                <w:szCs w:val="24"/>
                <w:lang w:eastAsia="uk-UA"/>
              </w:rPr>
            </w:pPr>
            <w:r>
              <w:rPr>
                <w:rFonts w:eastAsia="Calibri;Century Gothic" w:cs="Times New Roman;Times New Roman" w:ascii="Times New Roman;Times New Roman" w:hAnsi="Times New Roman;Times New Roman"/>
                <w:sz w:val="24"/>
                <w:szCs w:val="24"/>
                <w:lang w:eastAsia="uk-UA"/>
              </w:rPr>
              <w:t xml:space="preserve">В розроблені  навчальні  плани  включено питання гендерного  підходу  в освіті, як  один із складових особистісно-орієнтованого підходу до навчання і виховання особистості, врахування їх  індивідуальних особливостей  кожної дитини. </w:t>
            </w:r>
          </w:p>
          <w:p>
            <w:pPr>
              <w:pStyle w:val="Normal"/>
              <w:jc w:val="both"/>
              <w:rPr/>
            </w:pPr>
            <w:r>
              <w:rPr>
                <w:rFonts w:eastAsia="Times New Roman;Times New Roman"/>
              </w:rPr>
              <w:t xml:space="preserve">  </w:t>
            </w:r>
            <w:r>
              <w:rPr>
                <w:rFonts w:eastAsia="Calibri;Century Gothic"/>
              </w:rPr>
              <w:t>До курсів підвищення кваліфікації ІППО Київського університету імені Бориса Грінченка включено модулі: «Профілактика насильства та булінгу в освітньому середовищі та кроки для відновлення гармонійних стосунків між дітьми, вчителями і батьками», «Впровадження відновних практик для вирішення конфліктних ситуацій в учнівському середовищі» (тренінг), «Протидія шкільному булінгу» (тренінг), «Репродуктивна педагогіка і педагогіка творчості», «Профілактика насильства в навчальних закладах», «Засоби зниження агресії у дітей», «Від конфлікту до діалогу: «мова Жирафа» у спілкуванні», «Відпрацювання ефективних методів національного механізму взаємодії у сфері протидії торгівлі людьми: ідентифікація та надання психологічної допомоги потерпілим від торгівлі людьми», «Засоби профілактики агресивної поведінки у дітей», «Освітні заходи з протидії торгівлі людьми в Україні».</w:t>
            </w:r>
          </w:p>
          <w:p>
            <w:pPr>
              <w:pStyle w:val="ListParagraph"/>
              <w:numPr>
                <w:ilvl w:val="0"/>
                <w:numId w:val="3"/>
              </w:numPr>
              <w:ind w:left="0" w:hanging="360"/>
              <w:jc w:val="both"/>
              <w:rPr/>
            </w:pPr>
            <w:r>
              <w:rPr/>
              <w:t xml:space="preserve">21 листопада 2019 року науково-методичним центром практичної психології і соціальної роботи ІППО Київського університету імені Бориса Грінченка організовано і проведено семінар-практикум для працівників психологічної служби у системі освіти м. Києва «Освітнє середовище вільне від булінгу» (охоплено 45 осіб).  </w:t>
            </w:r>
          </w:p>
          <w:p>
            <w:pPr>
              <w:pStyle w:val="Style16"/>
              <w:ind w:firstLine="316"/>
              <w:jc w:val="both"/>
              <w:rPr>
                <w:rFonts w:ascii="Times New Roman;Times New Roman" w:hAnsi="Times New Roman;Times New Roman" w:eastAsia="Calibri;Century Gothic" w:cs="Times New Roman;Times New Roman"/>
                <w:sz w:val="24"/>
                <w:szCs w:val="24"/>
                <w:lang w:eastAsia="uk-UA"/>
              </w:rPr>
            </w:pPr>
            <w:r>
              <w:rPr>
                <w:rFonts w:eastAsia="Antiqua;Courier New"/>
              </w:rPr>
              <w:t xml:space="preserve">  </w:t>
            </w:r>
            <w:r>
              <w:rPr>
                <w:rFonts w:eastAsia="Calibri;Century Gothic" w:cs="Times New Roman;Times New Roman" w:ascii="Times New Roman;Times New Roman" w:hAnsi="Times New Roman;Times New Roman"/>
                <w:sz w:val="24"/>
                <w:szCs w:val="24"/>
                <w:lang w:eastAsia="uk-UA"/>
              </w:rPr>
              <w:t>Науково-методичним центром практичної психології і соціальної роботи ІППО Київського університету імені Бориса Грінченка організовано і проведено супервізійний семінар для практичних психологів і соціальних педагогів, які пройшли навчання за програмою «Медіація. Програма розвитку шкільних служб порозуміння» (охоплено 38 осіб)</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II. Участь жінок у встановленні мир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uto" w:line="220"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озширення участі жінок у розбудові та встановленні миру</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0" w:before="80" w:after="0"/>
              <w:ind w:hanging="0"/>
              <w:rPr/>
            </w:pPr>
            <w:r>
              <w:rPr>
                <w:rFonts w:eastAsia="MingLiU;ІУ©ъЕй" w:cs="Times New Roman;Times New Roman" w:ascii="Times New Roman;Times New Roman" w:hAnsi="Times New Roman;Times New Roman"/>
                <w:sz w:val="24"/>
                <w:szCs w:val="24"/>
              </w:rPr>
              <w:t>посади у секторі безпеки, оборони та силових структурах, відсотків</w:t>
            </w:r>
            <w:r>
              <w:rPr>
                <w:rFonts w:cs="Times New Roman;Times New Roman" w:ascii="Times New Roman;Times New Roman" w:hAnsi="Times New Roman;Times New Roman"/>
                <w:sz w:val="24"/>
                <w:szCs w:val="24"/>
              </w:rPr>
              <w:t xml:space="preserve">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забезпечення мотивації жінок з числа внутрішньо переміщених осіб до обирання до органів місцевого самоврядування шляхом проведення інформаційних кампаній, навчань тощо</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ласні, </w:t>
              <w:br/>
              <w:t>Київська міська держадміністрації</w:t>
            </w:r>
          </w:p>
        </w:tc>
        <w:tc>
          <w:tcPr>
            <w:tcW w:w="7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 центрах зайнятості м. Києва щотижня проводяться для внутрішньо переміщених осіб презентації роботодавців, «Дні відкритих дверей роботодавця», міні – ярмарки вакансій, зустрічі по підбору персоналу.</w:t>
            </w:r>
          </w:p>
          <w:p>
            <w:pPr>
              <w:pStyle w:val="Style16"/>
              <w:ind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III. Безпека, запобігання конфліктам та насильству</w:t>
            </w:r>
          </w:p>
        </w:tc>
      </w:tr>
      <w:tr>
        <w:trPr>
          <w:trHeight w:val="106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0"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побігання нещасним випадкам серед населення під час перебування в районі проведення військової операції, населеному пункті, розташованому на лінії розмежування, та на тимчасово окупованих територіях</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проведених заходів</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pPr>
            <w:r>
              <w:rPr>
                <w:rFonts w:cs="Times New Roman;Times New Roman" w:ascii="Times New Roman;Times New Roman" w:hAnsi="Times New Roman;Times New Roman"/>
                <w:sz w:val="24"/>
                <w:szCs w:val="24"/>
              </w:rPr>
              <w:t>1) проведення інформаційно-просвітницьких заходів з питань особистої та колективної безпеки населення на територіях, де відбуваються або відбувалися воєнні дії (з урахуванням гендерних аспектів, особливих, потреб людей з інвалідністю, осіб похилого віку), а також протидії гендерно-зумовленому насильству, сексуальному насильству, пов’язаному з конфлікт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иївська та Севастопольська міські держадміністрації</w:t>
              <w:br/>
              <w:t xml:space="preserve">органи місцевого самоврядування </w:t>
              <w:br/>
              <w:t>(за згодою)</w:t>
              <w:br/>
              <w:t>громадські об’єднання та міжнародні організації (за згодою)</w:t>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03"/>
              <w:jc w:val="both"/>
              <w:rPr/>
            </w:pPr>
            <w:r>
              <w:rPr/>
              <w:t>В рамках виконання плану заходів приурочених Всеукраїнські акції «16 днів проти насильства» в місті Києві  проведено понад 320 соціально-профілактичних та інформаційних заходів, якими охоплено близько 39000 осіб.</w:t>
            </w:r>
          </w:p>
          <w:p>
            <w:pPr>
              <w:pStyle w:val="Normal"/>
              <w:ind w:firstLine="303"/>
              <w:jc w:val="both"/>
              <w:rPr/>
            </w:pPr>
            <w:r>
              <w:rPr/>
              <w:t>Також, в рамках щорічної акції «16 днів проти насильства» та протидії всім формам насильства, вжиття додаткових заходів щодо попередження злочинних проявів, які виникають у результаті протиправного вирішення тривалих сімейних конфліктів між правопорушником і потерпілим, районними управліннями національної поліції ГУ НП у місті Києві у період з 25 листопада по 10 грудня 2019 року проведено профілактичні заходи щодо попередження домашнього насильства.</w:t>
            </w:r>
          </w:p>
          <w:p>
            <w:pPr>
              <w:pStyle w:val="Normal"/>
              <w:suppressAutoHyphens w:val="true"/>
              <w:ind w:firstLine="303"/>
              <w:jc w:val="both"/>
              <w:rPr/>
            </w:pPr>
            <w:r>
              <w:rPr/>
              <w:t xml:space="preserve">Спеціалістами мережі центрів соціальних служб для сім’ї, дітей та молоді оформлені та постійно оновлюються інформаційні куточки, стенди при комунальних підприємств ремонтно-експлуатаційних організацій, районних управліннях праці та соціального захисту населення, навчальних закладах, клубах за місцем проживання, медичних установах тощо. </w:t>
            </w:r>
          </w:p>
          <w:p>
            <w:pPr>
              <w:pStyle w:val="Normal"/>
              <w:suppressAutoHyphens w:val="true"/>
              <w:ind w:firstLine="303"/>
              <w:jc w:val="both"/>
              <w:rPr/>
            </w:pPr>
            <w:r>
              <w:rPr/>
              <w:t xml:space="preserve">Також, протягом звітного періоду за підтримки партнерських громадських організацій мережею ЦСССДМ м. Києва було організовано та проведено 18 інформаційних акцій, якими охоплено 10984 особи і розповсюджено близько 10000 екземплярів друкованої продукції. </w:t>
            </w:r>
          </w:p>
          <w:p>
            <w:pPr>
              <w:pStyle w:val="Normal"/>
              <w:suppressAutoHyphens w:val="true"/>
              <w:ind w:firstLine="303"/>
              <w:jc w:val="both"/>
              <w:rPr/>
            </w:pPr>
            <w:r>
              <w:rPr/>
              <w:t>Питання попередження домашнього насильства та жорстокого поводження з дітьми висвітлено у засобах масової інформації у прямому ефірі українського національного радіо, каналах «Київ», «Україна», «Тоніс».</w:t>
            </w:r>
          </w:p>
          <w:p>
            <w:pPr>
              <w:pStyle w:val="Normal"/>
              <w:suppressAutoHyphens w:val="true"/>
              <w:ind w:firstLine="303"/>
              <w:jc w:val="both"/>
              <w:rPr/>
            </w:pPr>
            <w:r>
              <w:rPr/>
              <w:t xml:space="preserve">З метою широкого інформування громадян з питань попередження домашнього насильства, жорстокого поводження з дітьми на офіційних субвеб-сайтах районних в місті Києві державних адміністрацій розміщуються інформаційні матеріали про проведені заходи із зазначених питань. Також, на сайтах установ та організацій, що дотичні до вирішення зазначених проблем є довідкова інформація, куди можна звернутися в місті Києві вразі необхідності з проблемою попередження насильства в сім’ї та жорстокого поводження з дітьми, подолання наслідків фактів скоєння домашнього насильства. </w:t>
            </w:r>
          </w:p>
          <w:p>
            <w:pPr>
              <w:pStyle w:val="Normal"/>
              <w:suppressAutoHyphens w:val="true"/>
              <w:ind w:firstLine="303"/>
              <w:jc w:val="both"/>
              <w:rPr/>
            </w:pPr>
            <w:r>
              <w:rPr/>
              <w:t>Інформаційно-просвітницькі та виховні заходи в загальноосвітніх школах, направлені на запобігання випадків насильства над особистістю, безвідповідальної поведінки по відношенню до особистості, торгівлі людьми, протидії проявам ксенофобії, расової та етнічної дискримінації в українському суспільстві, протидії булінгу, освітньо-інформаційні заняття щодо прав неповнолітніх, культурно-мистецькі та фізкультурно-оздоровчі акції для дітей. Забезпечено участь учнівської молоді в інноваційних просвітницько-оздоровчих програмах: «Рівний – рівному», «Молодь на роздоріжжі», «Діалог», «Європейська мережа шкіл сприяння здоров’я», «Школа проти СНІДу»  (21 захід, охоплено 2800 осіб).</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осіб, які брали участь у заходах, тисяч</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3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кількість проведених навчань</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гулярне проведення для педагогічних працівників та батьків навчань з питань особливостей безпеки життєдіяльності дівчат та хлопців, зокрема щодо поводження з вибухонебезпечними предметами, здійснення психологічної підтримки з питань подолання психологічних травм у дівчат та хлопців, які постраждали від конфлікт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иївська та Севастопольська міські держадміністрації</w:t>
              <w:br/>
              <w:t>органи місцевого самоврядування</w:t>
              <w:br/>
              <w:t>(за згодою)</w:t>
              <w:br/>
              <w:t>громадські об’єднання та міжнародні організації (за згодою)</w:t>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03"/>
              <w:jc w:val="both"/>
              <w:rPr/>
            </w:pPr>
            <w:r>
              <w:rPr/>
              <w:t>Відповідно до Закону України «Про охорону праці»,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від 18 квітня 2006 р. № 304, наказу Департаменту освіти і науки, молоді та спорту від 21.03.2017 № 238 «Про планове навчання і перевірку знань працівників Департаменту освіти і науки, молоді та спорту, районних управлінь освіти, навчальних закладів міста Києва з питань безпеки життєдіяльності» у 2019 році проведено навчання та перевірку знань з питань охорони праці, безпеки життєдіяльності усіх новопризначених педагогічних працівників.</w:t>
            </w:r>
          </w:p>
          <w:p>
            <w:pPr>
              <w:pStyle w:val="Normal"/>
              <w:suppressAutoHyphens w:val="true"/>
              <w:ind w:left="-117" w:right="-47" w:firstLine="303"/>
              <w:jc w:val="both"/>
              <w:rPr/>
            </w:pPr>
            <w:r>
              <w:rPr/>
              <w:t xml:space="preserve">   </w:t>
            </w:r>
            <w:r>
              <w:rPr/>
              <w:t xml:space="preserve">Відповідно до річного плану Департаментом освіти і науки спільно з Головним управлінням ДСНС України в м. Києві (тричі на рік) з 22.04.2019-28.04.2019, 09.09.2019-15.09.2019, 16.12.2019-22.12.2019 проведено в усіх закладах освіти проведено «Тиждень знань з основ безпеки життєдіяльності». (охоплено понад 5000 осіб). Також в рамках проведення Тижня права за підтримки Київського міського Центру роботи з жінками проведено флешмоб серед закладів професійної освіти міста Києва «Ми будуємо своє майбутнє без насильства», створено тематичні відеоролики та малюнки учнями ПТНЗ  та розміщено на веб-сайті навчального закладу з відповідним хештегом та офіційній сторінці Центру у соціальній мережі Facebook (створено 4 відеоролика, охоплено </w:t>
            </w:r>
            <w:r>
              <w:rPr>
                <w:b/>
              </w:rPr>
              <w:t>250</w:t>
            </w:r>
            <w:r>
              <w:rPr/>
              <w:t xml:space="preserve"> осіб)</w:t>
            </w:r>
          </w:p>
          <w:p>
            <w:pPr>
              <w:pStyle w:val="Style16"/>
              <w:suppressAutoHyphens w:val="true"/>
              <w:ind w:firstLine="303"/>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Під час вищезазначених тижнів з усіма учасниками освітнього процесу відпрацьовано план евакуації на випадок пожежі та надзвичайних ситуацій; проведено роз’яснювальні бесіди щодо безпеки життєдіяльності, поводження з вибухонебезпечними предметами, незнайомими предметами, підозрілими предметами тощо. Київським міським Центром роботи з жінками на постійній основі  проводяться навчально-освітні та методичні заходи для представників освітянської галузі:  для заступників директорів з навчально-виховної роботи «Практичні рекомендації щодо попередження конфліктів в освітньому процесі закладів професійної (професійно-технічної) освіти» (охоплено </w:t>
            </w:r>
            <w:r>
              <w:rPr>
                <w:rFonts w:cs="Times New Roman;Times New Roman" w:ascii="Times New Roman;Times New Roman" w:hAnsi="Times New Roman;Times New Roman"/>
                <w:b/>
                <w:sz w:val="24"/>
                <w:szCs w:val="24"/>
                <w:lang w:eastAsia="uk-UA"/>
              </w:rPr>
              <w:t>45</w:t>
            </w:r>
            <w:r>
              <w:rPr>
                <w:rFonts w:cs="Times New Roman;Times New Roman" w:ascii="Times New Roman;Times New Roman" w:hAnsi="Times New Roman;Times New Roman"/>
                <w:sz w:val="24"/>
                <w:szCs w:val="24"/>
                <w:lang w:eastAsia="uk-UA"/>
              </w:rPr>
              <w:t xml:space="preserve"> осіб)</w:t>
            </w:r>
          </w:p>
          <w:p>
            <w:pPr>
              <w:pStyle w:val="Style16"/>
              <w:suppressAutoHyphens w:val="true"/>
              <w:ind w:firstLine="303"/>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До навчальних планів курсів підвищення кваліфікації педагогічних працівників Інституту післядипломної педагогічної освіти Київського університету імені Бориса Грінченка включено навчальні модулі: «Стрес і зоровий спосіб життя»; «Профілактика СНІДу у дітей та підлітків через розвиток життєвих навичок безпеки і збереження здоров’я», «Механізми створення безпечного комфортного психологічного середовища в закладі освіти»; «Ефективна робота з батьками у сучасному закладі ЗСО»; «Психологічні технології розвитку дітей молодшого віку, спрямовані на збереження здоров’я» (охоплено 87 осі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80" w:after="0"/>
              <w:ind w:hanging="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осіб, які пройшли навчання</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0"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ормування у населення культури миру та нетерпимості до проявів насильства</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видів виробленої продукції</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иготовлення просвітницьких матеріалів у рамках формування в суспільстві толерантності, культури миру, нетерпимості до проявів дискримінації, підвищення обізнаності з питань протидії ґендерно-зумовленому насильству, сексуальному насильству, пов’язаному з конфлікто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інсоцполітики </w:t>
              <w:br/>
              <w:t xml:space="preserve">Мінмолодьспорт </w:t>
              <w:br/>
              <w:t>МІП  МОН</w:t>
              <w:br/>
              <w:t>Міноборони</w:t>
              <w:br/>
              <w:t>МВС  МТОТ</w:t>
              <w:br/>
              <w:t>громадські об’єднання та міжнародні організації (за згодою)</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t xml:space="preserve">З метою формування у громади столиці активної позиції, направленої на захист прав та інтересів дітей, сімей з дітьми, підвищення рівня обізнаності населення щодо запобігання та протидію домашньому насильству та торгівлі людьми, формування відповідального ставлення молоді до побудови стосунків, Службою у справах дітей та сім’ї виконавчого органу Київської міської ради (Київської міської державної адміністрації) розроблено та виготовлено соціальну рекламну продукцію відповідної тематики (плакати – </w:t>
            </w:r>
            <w:r>
              <w:rPr>
                <w:b/>
              </w:rPr>
              <w:t>6 330</w:t>
            </w:r>
            <w:r>
              <w:rPr/>
              <w:t xml:space="preserve"> од., буклети – </w:t>
            </w:r>
            <w:r>
              <w:rPr>
                <w:b/>
              </w:rPr>
              <w:t>3 000</w:t>
            </w:r>
            <w:r>
              <w:rPr/>
              <w:t xml:space="preserve"> од., наліпки – </w:t>
              <w:br/>
            </w:r>
            <w:r>
              <w:rPr>
                <w:b/>
              </w:rPr>
              <w:t>6 000</w:t>
            </w:r>
            <w:r>
              <w:rPr/>
              <w:t xml:space="preserve"> од.)  Роздатковий матеріал виготовлено за рахунок видатків бюджету міста Києва на виконання Міської цільової програми «Діти. Сім’я. Столиця на 2019-2021 роки» від 18.12.2018 № 473/6524.</w:t>
            </w:r>
          </w:p>
          <w:p>
            <w:pPr>
              <w:pStyle w:val="Normal"/>
              <w:suppressAutoHyphens w:val="true"/>
              <w:ind w:firstLine="454"/>
              <w:jc w:val="both"/>
              <w:rPr/>
            </w:pPr>
            <w:r>
              <w:rPr/>
            </w:r>
          </w:p>
          <w:p>
            <w:pPr>
              <w:pStyle w:val="NoSpacing"/>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p>
            <w:pPr>
              <w:pStyle w:val="NoSpacing"/>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80" w:after="0"/>
              <w:ind w:hanging="0"/>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проведених заходів</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озроблення та поширення соціальної реклами для розміщення у засобах масової інформації щодо культури миру, гендерних аспектів запобігання та врегулювання конфліктів, запобігання сексуальному насильству, пов’язаному з конфлікто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ІП   Мінсоцполітики</w:t>
              <w:br/>
              <w:t>МТОТ   МВС</w:t>
              <w:br/>
              <w:t>Мін’юст  Міноборони</w:t>
              <w:br/>
              <w:t xml:space="preserve">Рада міністрів Автономної Республіки Крим, обласні, </w:t>
              <w:br/>
              <w:t>Київська та Севастопольська міські держадміністрації органи місцевого  амоврядування</w:t>
              <w:br/>
              <w:t>(за згодою)</w:t>
              <w:br/>
              <w:t>громадські об’єднання та міжнародні організації (за згодою)</w:t>
            </w:r>
          </w:p>
        </w:tc>
        <w:tc>
          <w:tcPr>
            <w:tcW w:w="780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pPr>
            <w:r>
              <w:rPr>
                <w:rFonts w:cs="Times New Roman;Times New Roman" w:ascii="Times New Roman;Times New Roman" w:hAnsi="Times New Roman;Times New Roman"/>
                <w:sz w:val="24"/>
                <w:szCs w:val="24"/>
                <w:lang w:eastAsia="uk-UA"/>
              </w:rPr>
              <w:t>В рамках проведення акції 16 днів проти насильства  забезпечено трансляцію:</w:t>
            </w:r>
          </w:p>
          <w:p>
            <w:pPr>
              <w:pStyle w:val="Style16"/>
              <w:ind w:hanging="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тематичних відеороликів «Розірви коло: зупини вірус насильства», «Домашнє насильство у багатих сім’ях», «Б’є – не значить любить», «Жінки проти насильства», «Сексуальне насильство у шлюбі», «Заборона працювати – не піклування» тощо як соціальної реклами (листопад-грудень  2019 року); </w:t>
            </w:r>
          </w:p>
          <w:p>
            <w:pPr>
              <w:pStyle w:val="Style16"/>
              <w:ind w:hanging="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соціального відеоролику «Розірви коло насильства в ефірі ТК «Київ» та розміщено на офіційному порталі Києва </w:t>
            </w:r>
            <w:hyperlink r:id="rId2">
              <w:r>
                <w:rPr>
                  <w:rStyle w:val="InternetLink"/>
                  <w:rFonts w:cs="Times New Roman;Times New Roman" w:ascii="Times New Roman;Times New Roman" w:hAnsi="Times New Roman;Times New Roman"/>
                  <w:sz w:val="24"/>
                  <w:szCs w:val="24"/>
                  <w:lang w:eastAsia="uk-UA"/>
                </w:rPr>
                <w:t>https://kyivcity.gov.ua/sotsialna_reklama/</w:t>
              </w:r>
            </w:hyperlink>
            <w:r>
              <w:rPr>
                <w:rFonts w:cs="Times New Roman;Times New Roman" w:ascii="Times New Roman;Times New Roman" w:hAnsi="Times New Roman;Times New Roman"/>
                <w:sz w:val="24"/>
                <w:szCs w:val="24"/>
                <w:lang w:eastAsia="uk-UA"/>
              </w:rPr>
              <w:t>, на соціальній сторінці в мережі facebook Департаменту суспільних комунікацій та Київського міського Центру роботи з жінками Департаменту (25 листопада-10 грудня 2019 року)</w:t>
            </w:r>
          </w:p>
          <w:p>
            <w:pPr>
              <w:pStyle w:val="Normal"/>
              <w:ind w:right="111" w:firstLine="323"/>
              <w:jc w:val="both"/>
              <w:rPr/>
            </w:pPr>
            <w:r>
              <w:rPr/>
              <w:t>Службою у справах дітей та сім’ї було виготовлено 3000 інформаційних плакатів, спрямованих на поширення серед населення  інформації щодо протидії торгівлі людьми за рахунок коштів міського бюджету.</w:t>
            </w:r>
          </w:p>
          <w:p>
            <w:pPr>
              <w:pStyle w:val="Rvps14"/>
              <w:tabs>
                <w:tab w:val="clear" w:pos="708"/>
                <w:tab w:val="left" w:pos="39" w:leader="none"/>
              </w:tabs>
              <w:spacing w:before="0" w:after="0"/>
              <w:ind w:firstLine="228"/>
              <w:jc w:val="both"/>
              <w:rPr/>
            </w:pPr>
            <w:r>
              <w:rPr>
                <w:rStyle w:val="Rvts82"/>
                <w:lang w:val="uk-UA"/>
              </w:rPr>
              <w:t>У співпраці з Управлінням з питань реклами виконавчого органу Київської міської ради (Київській міській державній адміністрації) разом з підпорядкованим КП «Київреклама» на виконання окремого доручення від 23.05.2019 року № 19333, з метою підвищення поінформованості широкого кола населення столиці щодо існуючих у суспільстві ризиків потрапляння у ситуацію торгівлі людьми, виготовлено та розміщено соціальну рекламу, а саме сіті-лайтів – 30 штук, метро-лайтів – 20 штук на період з 10.06.2019 по 30.08.2019.</w:t>
            </w:r>
          </w:p>
          <w:p>
            <w:pPr>
              <w:pStyle w:val="Normal"/>
              <w:ind w:firstLine="432"/>
              <w:jc w:val="both"/>
              <w:rPr/>
            </w:pPr>
            <w:r>
              <w:rPr>
                <w:color w:val="000000"/>
              </w:rPr>
              <w:t>У 2019 КМЦСССДМ надрукував та розповсюдив 2 види інформаційних буклетів щодо протидії торгівлі людьми загальним накладом 2 500 екз. Буклети були розповсюджені під час загальноміської акції до Всесвітнього дня протидії торгівлі людьми.</w:t>
            </w:r>
          </w:p>
          <w:p>
            <w:pPr>
              <w:pStyle w:val="Style16"/>
              <w:ind w:hanging="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141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80" w:after="0"/>
              <w:ind w:hanging="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проведених навчань</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роведення навчань для представників засобів масової інформації щодо інструментів формування у суспільстві толерантності, культури миру, протидії гендерно зумовленому насильству, сексуальному насильству, пов’язаному з конфлікт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12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ІП   Держкомтелерадіо Укртелерадіопрес- інститут  (за згодою)</w:t>
              <w:br/>
              <w:t xml:space="preserve">Рада міністрів Автономної Республіки Крим, обласні, </w:t>
              <w:br/>
              <w:t>Київська та Севастопольська міські держадміністрації</w:t>
              <w:br/>
              <w:t>громадські об’єднання та міжнародні організації (за згодою)</w:t>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часть представників виконавчого органу Київської міської ради (Київської міської державної адміністрації) у навчальному курсі «Основи гендерної політики для представників ЗМІ та працівників органів державної влади» (організатор Держкомтелерадіо, 05.10- 30.11.2018, охоплено 2 особи)</w:t>
            </w:r>
          </w:p>
          <w:p>
            <w:pPr>
              <w:pStyle w:val="Style16"/>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80" w:after="0"/>
              <w:ind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осіб, які пройшли навчання</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80" w:after="0"/>
              <w:ind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ількість осіб, які брали участь у заходах, </w:t>
              <w:br/>
              <w:t>тис. осіб</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ведення інформаційно-просвітницьких заходів, спрямованих на формування у молоді стійких переконань щодо норм культури миру, толерантності, протидії конфлікта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12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да міністрів Автономної Республіки Крим, обласні, </w:t>
              <w:br/>
              <w:t>Київська та Севастопольська міські держадміністрації</w:t>
              <w:br/>
              <w:t xml:space="preserve">Мінмолодьспорт </w:t>
              <w:br/>
              <w:t>МОН  МІП</w:t>
              <w:br/>
              <w:t xml:space="preserve">органи місцевого самоврядування </w:t>
              <w:br/>
              <w:t xml:space="preserve">(за згодою) </w:t>
              <w:br/>
              <w:t>громадські об’єднання та міжнародні організації (за згодою)</w:t>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кспертною комісією науково-методичного центру практичної психології та соціальної роботи ІППО Київського університету імені Бориса Грінченка затверджено корекційно - розвивальну програму для здобувачів освіти початкової школи «Вчимося жити дружньо»  (Протокол №33 від 15 грудня 2019 року) .  Автор – упорядник програми - практичний психолог ЗЗСО №282 Деснянського району міста Києва. Програма спрямована на зменшення проявів агресії та тривожності у школярів, профілактику та подолання булінгу у молодшому шкільному віці.</w:t>
            </w:r>
          </w:p>
          <w:p>
            <w:pPr>
              <w:pStyle w:val="Normal"/>
              <w:jc w:val="both"/>
              <w:rPr/>
            </w:pPr>
            <w:r>
              <w:rPr/>
              <w:t>В рамках проведення щорічної Міжнародної акції «16 днів проти насильства» у закладах освіти проведено: інформаційно-просвітницькі та виховні заходи, направлені на запобігання випадків насильства над особистістю, безвідповідальної поведінки по відношенню до особистості, торгівлі людьми, протидії проявам ксенофобії, расової та етнічної дискримінації в українському суспільстві, протидії булінгу, освітньо-інформаційні заняття щодо прав неповнолітніх, культурно-мистецькі та фізкультурно-оздоровчі акції для дітей. Проведено заходи, спрямовані на збереження та зміцнення здоров’я дітей, формування у школярів свідомої мотивації здорового способу життя, навичок дбайливого ставлення до власного здоров’я та здоров’я оточуючих, зокрема, роз`яснювальної виховної роботи щодо збереження та зміцнення здоров`я, формування здорового способу життя під час проведення виховних годин, годин спілкування, лекцій спеціалістів, спортивних змагань тощо.</w:t>
            </w:r>
          </w:p>
          <w:p>
            <w:pPr>
              <w:pStyle w:val="Normal"/>
              <w:autoSpaceDE w:val="false"/>
              <w:ind w:firstLine="338"/>
              <w:jc w:val="both"/>
              <w:rPr/>
            </w:pPr>
            <w:r>
              <w:rPr/>
              <w:t>Забезпечено участь учнівської молоді в інноваційних просвітницько-оздоровчих програмах: «Рівний – рівному», «Молодь на роздоріжжі», «Діалог», «Європейська мережа шкіл сприяння здоров’я», «Школа проти СНІДу» тощо. У рамках співпраці працівниками відділу ювенальної превенції Управління превентивної діяльності ГУ НП України в місті Києві проведено зустрічі з учасниками освітнього процесу.Науково-методичний центр практичної психології і соціальної роботи ІППО Київського університету імені Бориса Грінченка координував діяльність психологічної служби у системі освіти міста Києва щодо реалізації заходів просвітницької кампанії Всеукраїнської акції «16 днів проти насильства»: на нараді для методистів РНМЦ, що відповідають за організацію діяльності психологічної служби,  було обговорено план проведення акції  (на рівні районів) та зібрано звітну інформацію про її результати. Охоплено заходами понад 3000 тис.осіб</w:t>
            </w:r>
          </w:p>
          <w:p>
            <w:pPr>
              <w:pStyle w:val="Style16"/>
              <w:ind w:firstLine="31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Протягом звітного періоду спеціалістами Київського міського центру сім’ї «Родинний дім» з питань профілактики насильницького спілкування в молодіжному середовищі проведено ряд  інформаційних акцій, інтерактивних навчань та конкурсів (інформаційна акція в засобах масової інформації: «Фізичне покарання очима дітей», інформаційна акція в засобах масової інформації «Як вберегти дітей від «груп смерті», психологічний дискусійний кіноклуб для молоді м. Києва з питань запобігання та протидії домашньому насильству; конкурс дитячого малюнку «Світ без насильства очима дітей»).  Всього заходами охоплено 4201 особа.</w:t>
            </w:r>
          </w:p>
          <w:p>
            <w:pPr>
              <w:pStyle w:val="Normal"/>
              <w:tabs>
                <w:tab w:val="clear" w:pos="708"/>
                <w:tab w:val="left" w:pos="0" w:leader="none"/>
              </w:tabs>
              <w:jc w:val="both"/>
              <w:rPr/>
            </w:pPr>
            <w:r>
              <w:rPr/>
              <w:t>Врамках проведення інформаційної кампанії з потидії торгівлі людьми:</w:t>
            </w:r>
          </w:p>
          <w:p>
            <w:pPr>
              <w:pStyle w:val="Normal"/>
              <w:tabs>
                <w:tab w:val="clear" w:pos="708"/>
                <w:tab w:val="left" w:pos="0" w:leader="none"/>
              </w:tabs>
              <w:jc w:val="both"/>
              <w:rPr/>
            </w:pPr>
            <w:r>
              <w:rPr/>
              <w:t>-  30 липня 2019 року Центром соціальних служб для сім’ї, дітей та молоді за участю представників управління юстиції у місті Києві та Національної поліції проведено широку інформацій кампанію;  розповсюджено інформаційні листівки з інформацією щодо попередження потрапляння в ситуацію торгівлі людьми, а також з контактними даними організацій, які надають допомогу особам, які постраждали від торгівлі людьми: консультування перехожих щодо ризиків та можливих наслідків недотримання правил особистої безпеки під час пошуку роботи за кордоном; розповсюджено більше ста запрошень на перегляд фільму «Жінка в полоні», присвяченого боротьбі з торгівлею людьми у всьому світі.</w:t>
            </w:r>
          </w:p>
          <w:p>
            <w:pPr>
              <w:pStyle w:val="Normal"/>
              <w:tabs>
                <w:tab w:val="clear" w:pos="708"/>
                <w:tab w:val="left" w:pos="0" w:leader="none"/>
              </w:tabs>
              <w:jc w:val="both"/>
              <w:rPr/>
            </w:pPr>
            <w:r>
              <w:rPr/>
              <w:t xml:space="preserve">  </w:t>
            </w:r>
            <w:r>
              <w:rPr/>
              <w:t>- 19 жовтня 2019 року представники Служби у справах дітей та сім’ї  спільно з міжнародною громадською організацією Кампанія А21 взяли участь в інформаційній акції до Європейського дня з торгівлею людьми. В рамках компанії відбувся захід Walk for freedom (хода за свободу).</w:t>
            </w:r>
          </w:p>
          <w:p>
            <w:pPr>
              <w:pStyle w:val="Normal"/>
              <w:suppressAutoHyphens w:val="true"/>
              <w:ind w:firstLine="303"/>
              <w:jc w:val="both"/>
              <w:rPr/>
            </w:pPr>
            <w:r>
              <w:rPr/>
              <w:t xml:space="preserve">Спеціалістами мережі центрів соціальних служб для сім’ї, дітей та молоді оформлені та постійно оновлюються інформаційні куточки, стенди при комунальних підприємств ремонтно-експлуатаційних організацій, районних управліннях праці та соціального захисту населення, навчальних закладах, клубах за місцем проживання, медичних установах тощо. </w:t>
            </w:r>
          </w:p>
          <w:p>
            <w:pPr>
              <w:pStyle w:val="Normal"/>
              <w:suppressAutoHyphens w:val="true"/>
              <w:ind w:firstLine="303"/>
              <w:jc w:val="both"/>
              <w:rPr/>
            </w:pPr>
            <w:r>
              <w:rPr/>
              <w:t xml:space="preserve">Також, протягом звітного періоду за підтримки партнерських громадських організацій мережею ЦСССДМ м. Києва було організовано та проведено </w:t>
            </w:r>
            <w:r>
              <w:rPr>
                <w:b/>
              </w:rPr>
              <w:t>18</w:t>
            </w:r>
            <w:r>
              <w:rPr/>
              <w:t xml:space="preserve"> інформаційних акцій, якими охоплено </w:t>
            </w:r>
            <w:r>
              <w:rPr>
                <w:b/>
              </w:rPr>
              <w:t>10984</w:t>
            </w:r>
            <w:r>
              <w:rPr/>
              <w:t xml:space="preserve"> особи і розповсюджено близько </w:t>
            </w:r>
            <w:r>
              <w:rPr>
                <w:b/>
              </w:rPr>
              <w:t xml:space="preserve">10000 </w:t>
            </w:r>
            <w:r>
              <w:rPr/>
              <w:t xml:space="preserve">екземплярів друкованої продукції. </w:t>
            </w:r>
          </w:p>
          <w:p>
            <w:pPr>
              <w:pStyle w:val="Style16"/>
              <w:ind w:firstLine="31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rPr>
              <w:t>Питання попередження домашнього насильства та жорстокого поводження з дітьми висвітлено у засобах масової інформації у прямому ефірі українського національного радіо, каналах «Київ», «Україна», «Тоні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80" w:after="0"/>
              <w:ind w:hanging="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проведених заходів</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кількість заходів</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лучення дівчат та жінок до налагодження діалогу під час виникнення конфліктів на рівні територіальних громад, особливо тих, які приймають внутрішньо переміщених осіб із застосуванням медіації, фасилітації</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да міністрів Автономної Республіки Крим, обласні, </w:t>
              <w:br/>
              <w:t>Київська та Севастопольська міські держадміністрації</w:t>
              <w:br/>
              <w:t>органи місцевого самоврядування</w:t>
              <w:br/>
              <w:t xml:space="preserve">(за згодою) </w:t>
              <w:br/>
              <w:t>громадські об’єднання та міжнародні організації (за згодою)</w:t>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Постійнодіючі програми Київського міського Центру роботи з жінками:</w:t>
            </w:r>
          </w:p>
          <w:p>
            <w:pPr>
              <w:pStyle w:val="Style16"/>
              <w:tabs>
                <w:tab w:val="clear" w:pos="708"/>
                <w:tab w:val="left" w:pos="316" w:leader="none"/>
              </w:tabs>
              <w:spacing w:before="0" w:after="0"/>
              <w:ind w:hanging="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Допоможи собі», тематичні зустрічі з психологом (20 заходів, охоплено 25 осіб); проєкт «Ключі від щастя», який передбачає проведення психо-терапевтичних занять для жінок та чоловіків з метою з’ясування головної мети або реальної потреби, визначення перепонів на шляху їх досягнення, знаходження внутрішніх ресурсів та підтримки. (11 занять, охоплено 86 осіб); проєкт «Шляхи досягнення впевненості в собі», яким передбачено проведення тренінгових занять для жінок з метою визначення рівня їхньої самооцінки, підвищення її відповідно до власних потреб, виходячи з зони комфорту (охоплено 8 осіб, 3 зустрічі).  </w:t>
            </w:r>
          </w:p>
          <w:p>
            <w:pPr>
              <w:pStyle w:val="Style16"/>
              <w:numPr>
                <w:ilvl w:val="0"/>
                <w:numId w:val="3"/>
              </w:numPr>
              <w:tabs>
                <w:tab w:val="clear" w:pos="708"/>
                <w:tab w:val="left" w:pos="316" w:leader="none"/>
              </w:tabs>
              <w:spacing w:before="0" w:after="0"/>
              <w:ind w:left="0" w:hanging="0"/>
              <w:jc w:val="both"/>
              <w:rPr/>
            </w:pPr>
            <w:r>
              <w:rPr>
                <w:rFonts w:cs="Times New Roman;Times New Roman" w:ascii="Times New Roman;Times New Roman" w:hAnsi="Times New Roman;Times New Roman"/>
                <w:sz w:val="24"/>
                <w:szCs w:val="24"/>
                <w:lang w:eastAsia="uk-UA"/>
              </w:rPr>
              <w:t>Медіативні заходи в за участю психологів та лідерів громадських організацій «Медіація: за і проти» на базі районних центрів для сім’ї та жінок (охоплено 67 осіб, 7 заходів).</w:t>
            </w:r>
          </w:p>
          <w:p>
            <w:pPr>
              <w:pStyle w:val="Style16"/>
              <w:numPr>
                <w:ilvl w:val="0"/>
                <w:numId w:val="3"/>
              </w:numPr>
              <w:tabs>
                <w:tab w:val="clear" w:pos="708"/>
                <w:tab w:val="left" w:pos="316" w:leader="none"/>
              </w:tabs>
              <w:spacing w:before="0" w:after="0"/>
              <w:ind w:left="0" w:hanging="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w:t>
            </w:r>
            <w:r>
              <w:rPr>
                <w:rFonts w:cs="Times New Roman;Times New Roman" w:ascii="Times New Roman;Times New Roman" w:hAnsi="Times New Roman;Times New Roman"/>
                <w:sz w:val="24"/>
                <w:szCs w:val="24"/>
                <w:lang w:eastAsia="uk-UA"/>
              </w:rPr>
              <w:t>Реалізація проектів громадськими організаціями: Київська міська організація  Всеукраїнського об’єднання українок «Яворина» - проект «Родинне коло «Яворина», направлений на об’єднання і залучення жінок-киянок для підтримки і допомоги  українського війська на фронті (проведено понад 37 акцій, охоплено 1900 жінок)</w:t>
            </w:r>
          </w:p>
          <w:p>
            <w:pPr>
              <w:pStyle w:val="Style16"/>
              <w:ind w:firstLine="31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80" w:after="0"/>
              <w:ind w:hanging="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жінок та дівчат, які взяли участь у заходах</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IV. Захист жінок і дівчат, які постраждали від конфлікт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uto" w:line="220" w:before="80" w:after="0"/>
              <w:ind w:hanging="0"/>
              <w:rPr/>
            </w:pPr>
            <w:r>
              <w:rPr>
                <w:rFonts w:cs="Times New Roman;Times New Roman" w:ascii="Times New Roman;Times New Roman" w:hAnsi="Times New Roman;Times New Roman"/>
                <w:sz w:val="24"/>
                <w:szCs w:val="24"/>
              </w:rPr>
              <w:t>8. Удосконалення системи захисту жінок і дівчат, які постраждали від конфліктів (ідентифікація, створення системи допомоги, інформування</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про допомогу)</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0" w:before="80" w:after="0"/>
              <w:ind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кількість розроблених нормативно-правових актів</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озроблення та впровадження механізму взаємодії суб’єктів протидії насильству за ознакою статі, сексуальному насильству, пов’язаному з конфлікто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0" w:before="80" w:after="12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інсоцполітики</w:t>
              <w:br/>
              <w:t>МВС  Національна поліція Міноборони</w:t>
              <w:br/>
              <w:t>МОЗ  МТОТ  МОН</w:t>
              <w:br/>
              <w:t>Рада міністрів Автономної Республіки Крим, обласні, Київська та Севастопольська міські держадміністрації</w:t>
              <w:br/>
              <w:t xml:space="preserve">органи місцевого самоврядування </w:t>
              <w:br/>
              <w:t>(за згодою)</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firstLine="284"/>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ind w:firstLine="284"/>
              <w:jc w:val="both"/>
              <w:rPr/>
            </w:pPr>
            <w:r>
              <w:rPr/>
              <w:t>Виконавчим органом Київської міської ради (Київської міської державної адміністрації) затверджено розпорядження від 01.09.2016 року № 795 «Про утворення Київської міської координаційної ради з питань запобігання насильству в сім’ї, гендерної рівності та протидії торгівлі людьми» (в редакції розпорядження виконавчого органу Київської міської ради (Київської міської державної адміністрації) від 19.02.2019 № 286).</w:t>
            </w:r>
          </w:p>
          <w:p>
            <w:pPr>
              <w:pStyle w:val="Normal"/>
              <w:ind w:firstLine="284"/>
              <w:jc w:val="both"/>
              <w:rPr/>
            </w:pPr>
            <w:r>
              <w:rPr/>
              <w:t xml:space="preserve">Впродовж 2019 року проведено 1 засідання (28.03.2019) Координаційної ради. Одним з головних питань до розгляду було визначено -  створення при кожній районній в місті Києві державній адміністрації координаційної ради з питань запобігання та протидії домашньому насильству, протидії торгівлі людьми та ґендерних питань. </w:t>
            </w:r>
          </w:p>
          <w:p>
            <w:pPr>
              <w:pStyle w:val="Normal"/>
              <w:ind w:firstLine="284"/>
              <w:jc w:val="both"/>
              <w:rPr/>
            </w:pPr>
            <w:r>
              <w:rPr/>
              <w:t xml:space="preserve">За результатами засідань Координаційної ради були напрацьовані рішення, які рекомендовані до виконання. </w:t>
            </w:r>
          </w:p>
          <w:p>
            <w:pPr>
              <w:pStyle w:val="Normal"/>
              <w:tabs>
                <w:tab w:val="clear" w:pos="708"/>
                <w:tab w:val="left" w:pos="7380" w:leader="none"/>
              </w:tabs>
              <w:ind w:firstLine="284"/>
              <w:jc w:val="both"/>
              <w:rPr/>
            </w:pPr>
            <w:r>
              <w:rPr/>
              <w:t>Станом на 01.01.2020 в 10 районах м. Києва створені координаційні ради з питань протидії та запобігання домашньому насильству, протидії торгівлі людьми та гендерної рівності. Протягом 2019 року в 8 районах проведено 10 засідань координаційних рад.</w:t>
            </w:r>
          </w:p>
          <w:p>
            <w:pPr>
              <w:pStyle w:val="Normal"/>
              <w:tabs>
                <w:tab w:val="clear" w:pos="708"/>
                <w:tab w:val="left" w:pos="7380" w:leader="none"/>
              </w:tabs>
              <w:ind w:firstLine="284"/>
              <w:jc w:val="both"/>
              <w:rPr/>
            </w:pPr>
            <w:r>
              <w:rPr/>
              <w:t xml:space="preserve">З метою комплексної системи реагування та допомоги у випадках вчинення домашнього насильства та/або насильства за ознакою статі у м. Києві підписано Меморандум між  виконавчим органом Київської міської ради (Київською міською державною адміністрацією) та Представництвом Фонду ООН у галузі народонаселення в Україні  від 9.10.2019  № 14, на виконання меморандуму створено робочу групу з координації здійснення заходів у сфері запобігання та протидії домашньому насильству та/або насильству за ознакою статі у м. Києві (розпорядження виконавчого органу Київської місткої ради (Київської міської державної адміністрації) від 25.11.2019 №  2038.   З грудня 2019 р. розпочато роботу «телефону довіри» з попередження домашнього та ґендерно зумовленого насильства у місті Києві за номерами 15-00 та 272-15-00, в рамках роботи якої психологи Центру консультували згідно із  запитами, записували на індивідуальні консультації та забезпечували переадресацію до інших інституці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0"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розглянутих випадків порушень, відсотків</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безпечення належного документування та розгляду випадків сексуального насильства, пов’язаного з конфліктом, правопорушень, пов’язаних з гендерно зумовленим насильством, торгівлею людьми на території проведення військової операції та у регіонах з найбільшою кількістю внутрішньо переміще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0" w:before="8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иївська та Севастопольська міські держадміністрації </w:t>
              <w:br/>
              <w:t>органи місцевого самоврядування</w:t>
              <w:br/>
              <w:t>(за згодою)</w:t>
              <w:br/>
              <w:t>громадські об’єднання та міжнародні організації (за згодою)</w:t>
            </w:r>
          </w:p>
        </w:tc>
        <w:tc>
          <w:tcPr>
            <w:tcW w:w="7804" w:type="dxa"/>
            <w:tcBorders>
              <w:top w:val="single" w:sz="4" w:space="0" w:color="000000"/>
              <w:left w:val="single" w:sz="4" w:space="0" w:color="000000"/>
              <w:bottom w:val="single" w:sz="4" w:space="0" w:color="000000"/>
              <w:right w:val="single" w:sz="4" w:space="0" w:color="000000"/>
            </w:tcBorders>
          </w:tcPr>
          <w:p>
            <w:pPr>
              <w:pStyle w:val="Style16"/>
              <w:spacing w:before="120" w:after="0"/>
              <w:ind w:firstLine="31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Особам, яким статус осів, які постраждали від торгівлі людьми надається комплекс послуг (у разі необхідності влаштування до спеціалізованого соціального закладу складається План реабілітації, згідно з яким надаються послуги за потребою, також центри соціальних служб для сім’ї, дітей та молоді надають послуги та сприяють вирішенні наявних потреб особі, яка знаходиться в процесі отримання статусу особи, яка постраждала від торгівлі людьми). </w:t>
            </w:r>
          </w:p>
          <w:p>
            <w:pPr>
              <w:pStyle w:val="Normal"/>
              <w:tabs>
                <w:tab w:val="clear" w:pos="708"/>
                <w:tab w:val="left" w:pos="2865" w:leader="none"/>
              </w:tabs>
              <w:ind w:firstLine="228"/>
              <w:jc w:val="both"/>
              <w:rPr/>
            </w:pPr>
            <w:r>
              <w:rPr/>
              <w:t xml:space="preserve">Протягом 2019 року до Солом’янського, Дніпровського, Дарницького, Шевченківського, Деснянського, Оболонського, Святошинського РЦСССДМ надійшло </w:t>
            </w:r>
            <w:r>
              <w:rPr>
                <w:b/>
              </w:rPr>
              <w:t>12</w:t>
            </w:r>
            <w:r>
              <w:rPr/>
              <w:t xml:space="preserve"> повідомлень про осіб, які постраждали від торгівлі людьми. Після процедури встановлення статусу за згодою постраждалих здійснено </w:t>
            </w:r>
            <w:r>
              <w:rPr>
                <w:b/>
              </w:rPr>
              <w:t>12</w:t>
            </w:r>
            <w:r>
              <w:rPr/>
              <w:t xml:space="preserve"> оцінок потреб та розроблено </w:t>
            </w:r>
            <w:r>
              <w:rPr>
                <w:b/>
              </w:rPr>
              <w:t>8</w:t>
            </w:r>
            <w:r>
              <w:rPr/>
              <w:t xml:space="preserve"> планів реабілітації осіб, які постраждали від торгівлі людьми.</w:t>
            </w:r>
          </w:p>
          <w:p>
            <w:pPr>
              <w:pStyle w:val="Style16"/>
              <w:ind w:firstLine="31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80" w:after="0"/>
              <w:ind w:hanging="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0"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оновлених баз даних</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1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новлення інформації про органи, установи, організації, які надають послуги із захисту і підтримки постраждалих від гендерно зумовленого насильства, сексуального насильства, пов’язаного з конфліктом, та інформування про допомогу, яку можна в них отримат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да міністрів Автономної Республіки Крим, обласні, </w:t>
              <w:br/>
              <w:t>Київська та Севастопольська міські держадміністрації</w:t>
              <w:br/>
              <w:t>органи місцевого самоврядування</w:t>
              <w:br/>
              <w:t xml:space="preserve">(за згодою) </w:t>
              <w:br/>
              <w:t xml:space="preserve">громадські об’єднання та міжнародні організації </w:t>
              <w:br/>
              <w:t>(за згодою)</w:t>
            </w:r>
          </w:p>
        </w:tc>
        <w:tc>
          <w:tcPr>
            <w:tcW w:w="7804"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 xml:space="preserve">Станом на 01.01.2020 року Службою у справах дітей та сім’ї виконавчого органу Київської міської ради (Київської міської державної адміністрації) створена та постійно оновлюється база даних про заклади, установи та організації, які надають послуги із захисту і підтримки осіб, постраждалих від домашнього насильства  /гендерно-зумовленого насильства (в тому числі внутрішньо переміщеним особам, учасникам АТО, ООС та їхнім сім’ям). </w:t>
            </w:r>
          </w:p>
          <w:p>
            <w:pPr>
              <w:pStyle w:val="Normal"/>
              <w:ind w:firstLine="303"/>
              <w:jc w:val="both"/>
              <w:rPr/>
            </w:pPr>
            <w:r>
              <w:rPr/>
              <w:t xml:space="preserve">На офіційних субвеб-сайтах районних в місті Києві державних адміністрацій, на сайтах партнерських установ та організацій, є довідкова інформація, куди можна звернутися, вразі необхідності, в місті Києві з проблем попередження насильства в сім’ї та жорстокого поводження з дітьми, подолання наслідків фактів скоєння насильства в сім’ї.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0" w:before="8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ількість осіб, охоплених інформаційними послугами, </w:t>
              <w:br/>
              <w:t>тис. осіб</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12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розроблення та розповсюдження методичних матеріалів, пов’язаних із захистом та наданням допомоги постраждалим від конфліктів, сексуального насильства, пов’язаного з конфліктом, з урахуванням потреб внутрішньо переміщених осіб та осіб, які перебувають в районі проведення військової операції, населеному пункті, розташованому на лінії розмежування, та на</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інсоцполітики </w:t>
              <w:br/>
              <w:t>МВС Національна поліція</w:t>
              <w:br/>
              <w:t xml:space="preserve">Рада міністрів Автономної Республіки Крим, обласні, </w:t>
              <w:br/>
              <w:t>Київська та Севастопольська міські держадміністрації</w:t>
              <w:br/>
              <w:t xml:space="preserve">органи місцевого самоврядування </w:t>
              <w:br/>
              <w:t>(за згодою)</w:t>
              <w:br/>
              <w:t>громадські об’єднання та міжнародні організації (за згодою)</w:t>
            </w:r>
          </w:p>
        </w:tc>
        <w:tc>
          <w:tcPr>
            <w:tcW w:w="7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Центром соціальних служб для сім’ї, дітей та молоді розроблена пам’ятка для сімей/осіб, які є вимушеними переселенцями та тимчасово проживають в місті Києві з координатами, графіком роботи та маршрутом проїзду, телефонами, де можна отримати допомогу. Також проводиться інформаційна роз’яснювальна робота щодо отримання документів, соціальних виплат, пропонується психологічна підтримка, надається гуманітарна допомога одягом та продуктовими наборами. </w:t>
            </w:r>
          </w:p>
          <w:p>
            <w:pPr>
              <w:pStyle w:val="Normal"/>
              <w:ind w:firstLine="432"/>
              <w:jc w:val="both"/>
              <w:rPr/>
            </w:pPr>
            <w:r>
              <w:rPr/>
              <w:t>КМЦСССДМ здійснив друк та розповсюдження 260 шт. плакатів з інформуванням про послуги ЦСССДМ м. Києва в тому числі щодо послуг з протидії торгівлі людьми. Також було надруковано 150 екз. плакатів щодо видів домашнього насильства і 150 екз. плакатів щодо протидії торгівлі людьми під назвою     «Скажи ні сучасному рабству» Було надруковано та розповсюджено буклети «Насильству немає виправдання» (було розповсюджено мережею РЦСССДМ в територіальній громаді м. Києва).</w:t>
            </w:r>
          </w:p>
          <w:p>
            <w:pPr>
              <w:pStyle w:val="Normal"/>
              <w:ind w:firstLine="432"/>
              <w:jc w:val="both"/>
              <w:rPr/>
            </w:pPr>
            <w:r>
              <w:rPr/>
              <w:t>Протягом 2019 року КМЦСССДМ здійснив друк 2 500 флаєрів щодо популяризації соціальних послуг мережі ЦСССДМ м. Києва, в тому числі щодо послуг особам, які постраждали від торгівлі людьми. Протягом 2019 року розпочато розповсюдження флаєрів у приміщенні КМЦСССДМ (вул.Довженка,2), серед районних центрів соціальних служб м. Києва, партнерських організацій, ВНЗ та ін. Також інформаційні матеріали розповсюджувалися під час під час заходу до Дня батька (15.09.19) у парку «Перемога»; під час заходу «Фестиваль «Happy day» (21.09.19) на Олімпійському стадіоні, а також на  соціокультурному заході «Юнь Києва запрошує» (28.09.19) у Маріїнському парку, під час акції «16 днів проти гендерного насильства» (25.11-10.12.19),  під час новорічних заходів (10.12-31.12.19) та ін.</w:t>
            </w:r>
          </w:p>
          <w:p>
            <w:pPr>
              <w:pStyle w:val="Normal"/>
              <w:ind w:firstLine="432"/>
              <w:jc w:val="both"/>
              <w:rPr/>
            </w:pPr>
            <w:r>
              <w:rPr/>
              <w:t>Окрім цього КМЦСССДМ здійснив видання 3000 інформаційних буклетів щодо послуг ЦСССДМ в тому числі щодо послуг вищезгаданій категорії. Наприкінці року КМЦСССДМ надрукував та розповсюдив 250 «Інформаційних посібників мережі Центрів соціальних служб для сім’ї, дітей та молоді м. Києва, партнерських організацій» з інформацію щодо послуг постраждалим від торгівлі людьми.</w:t>
            </w:r>
          </w:p>
          <w:p>
            <w:pPr>
              <w:pStyle w:val="Normal"/>
              <w:ind w:firstLine="432"/>
              <w:jc w:val="both"/>
              <w:rPr/>
            </w:pPr>
            <w:r>
              <w:rPr/>
              <w:t>На постійній основі на території приміщення КМЦСССДМ (вул. Довженка, 2) розміщено 1 інформаційний стенд щодо популяризації соціальних послуг мережі ЦСССДМ м. Києва, в тому числі з питань допомоги постраждалим від торгівлі людьми та домашнього насильства.</w:t>
            </w:r>
          </w:p>
          <w:p>
            <w:pPr>
              <w:pStyle w:val="Style16"/>
              <w:ind w:hanging="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Також мережею ЦСССДМ столиці (районні та міський центри) розповсюджувались плакати  «Ознаки торгівлі людьми», які були надані представниками партнерської організації БФ «Київ Карітас». Плакати розповсюджувались у приміщенні КМЦСССДМ    (вул. Довженка, 2), серед районних центрів соціальних служб м. Києва, партнерських організацій та ін. Протягом 2019 року мережею ЦСССДМ            м.Києва здійснювалось розповсюдження флаєрів «#живи вільно» та довідника «Скасуємо рабство всюди і назавжди», наданих ГО «Кампанія А21».</w:t>
            </w:r>
          </w:p>
          <w:p>
            <w:pPr>
              <w:pStyle w:val="Style16"/>
              <w:ind w:hanging="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p>
            <w:pPr>
              <w:pStyle w:val="Style16"/>
              <w:ind w:hanging="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Забезпечення надання допомоги постраждалим від конфлікті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кількість розроблених програм</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озроблення та виконання програм реабілітації та реінтеграції осіб, які постраждали від конфліктів та насильства, сексуального насильства, пов’язаного із конфліктом, осіб, які перебували в полоні, в тому числі зазнали катувань, внутрішньо переміщених осіб, учасників військової операції та їх сімей, волонтерів, сімей загиблих та безвісти зниклих учасників військової операції з урахуванням потреб жінок і дівчат, чоловіків і хлопці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інсоцполітики</w:t>
              <w:br/>
              <w:t>МОЗ</w:t>
              <w:br/>
              <w:t>МТОТ</w:t>
              <w:br/>
              <w:t xml:space="preserve">Рада міністрів Автономної Республіки Крим, обласні, </w:t>
              <w:br/>
              <w:t>Київська та Севастопольська міські держадміністрації</w:t>
              <w:br/>
              <w:t>органи місцевого самоврядування</w:t>
              <w:br/>
              <w:t xml:space="preserve">(за згодою) </w:t>
              <w:br/>
              <w:t>громадські об’єднання та міжнародні організації (за згодою)</w:t>
            </w:r>
          </w:p>
        </w:tc>
        <w:tc>
          <w:tcPr>
            <w:tcW w:w="7804"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У м. Києві забезпечено реалізацію програм реабілітації та реінтеграції внутрішньо переміщених осіб та учасників АТО і членів їх сімей; надання соціальних виплат та компенсацій, вирішуються питання виплат пенсій та інші питання соціального спрямування зазначених категорій.</w:t>
            </w:r>
          </w:p>
          <w:p>
            <w:pPr>
              <w:pStyle w:val="Normal"/>
              <w:ind w:right="2" w:firstLine="316"/>
              <w:jc w:val="both"/>
              <w:rPr/>
            </w:pPr>
            <w:r>
              <w:rPr/>
              <w:t xml:space="preserve"> </w:t>
            </w:r>
            <w:r>
              <w:rPr/>
              <w:t>В рамках міської цільової програми «Турбота. Назустріч киянам» на 2016-2018 роки:</w:t>
            </w:r>
          </w:p>
          <w:p>
            <w:pPr>
              <w:pStyle w:val="Normal"/>
              <w:ind w:right="2" w:firstLine="316"/>
              <w:jc w:val="both"/>
              <w:rPr/>
            </w:pPr>
            <w:r>
              <w:rPr/>
              <w:t>- програма «Забезпечення надання комплексної соціально-психологічної допомоги киянам – учасникам антитерористичної операції  (у відсічі збройної агресії),  бійцям - добровольцям АТО у м. Києві, членам їх сімей та членам сімей загиблих (померлих) киян, які брали участь у  проведенні  антитерористичної операції  (у відсічі збройної агресії) (Отримали послуги 23 965 осіб) центрами соціальних служб для сім’ї, дітей та молоді м. Києва</w:t>
            </w:r>
          </w:p>
          <w:p>
            <w:pPr>
              <w:pStyle w:val="Style16"/>
              <w:ind w:firstLine="316"/>
              <w:jc w:val="both"/>
              <w:rPr/>
            </w:pPr>
            <w:r>
              <w:rPr>
                <w:rFonts w:cs="Times New Roman;Times New Roman" w:ascii="Times New Roman;Times New Roman" w:hAnsi="Times New Roman;Times New Roman"/>
                <w:sz w:val="24"/>
                <w:szCs w:val="24"/>
                <w:lang w:eastAsia="uk-UA"/>
              </w:rPr>
              <w:t xml:space="preserve"> </w:t>
            </w:r>
            <w:r>
              <w:rPr>
                <w:rFonts w:cs="Times New Roman;Times New Roman" w:ascii="Times New Roman;Times New Roman" w:hAnsi="Times New Roman;Times New Roman"/>
                <w:sz w:val="24"/>
                <w:szCs w:val="24"/>
                <w:lang w:eastAsia="uk-UA"/>
              </w:rPr>
              <w:t xml:space="preserve">- програма «Психологічна реабілітація, соціальна та професійна адаптації, забезпечення санаторно-курортним лікуванням із застосуванням сучасних технологій постраждалих учасників Революції Гідності та учасників антитерористичної операції»: надано послуги з професійної адаптації 246 особам, із психологічної реабілітації 183 особам . </w:t>
            </w:r>
          </w:p>
          <w:p>
            <w:pPr>
              <w:pStyle w:val="Style16"/>
              <w:ind w:firstLine="31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Продовжується співпраця з громадськими та волонтерськими організаціями з надання психологічної, соціально – медичної та соціально - педагогічної допомоги переселеним громадянам, проводиться інформаційна робота щодо послуг Благодійного фонду «Свої», Благодійного фонду «Карітас», Всеукраїнської благодійної організації «Конвіктус Україна», Спілки Самаритян України, Центру психосоціальної реабілітації національного університету Києво-Могилянської академії.</w:t>
            </w:r>
          </w:p>
          <w:p>
            <w:pPr>
              <w:pStyle w:val="Style16"/>
              <w:ind w:firstLine="31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p>
            <w:pPr>
              <w:pStyle w:val="Style16"/>
              <w:ind w:firstLine="31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осіб, яким надано допомогу</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дання безоплатної первинної правової допомоги постраждалим від конфліктів, гендерно зумовленого насильства, сексуального насильства, пов’язаного з конфлікт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ін’юст Координаційний центр з надання правової допомоги (за згодою)</w:t>
              <w:br/>
              <w:t xml:space="preserve">Рада міністрів Автономної Республіки Крим, обласні, </w:t>
              <w:br/>
              <w:t>Київська та Севастопольська міські держадміністрації</w:t>
              <w:br/>
              <w:t xml:space="preserve">органи місцевого самоврядування </w:t>
              <w:br/>
              <w:t xml:space="preserve">(за згодою)  </w:t>
            </w:r>
            <w:r>
              <w:rPr>
                <w:rFonts w:cs="Times New Roman;Times New Roman" w:ascii="Times New Roman;Times New Roman" w:hAnsi="Times New Roman;Times New Roman"/>
                <w:sz w:val="12"/>
                <w:szCs w:val="12"/>
              </w:rPr>
              <w:t>громадські об’єднання та міжнародні організації (за згодою)</w:t>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 xml:space="preserve">Безоплатну правову допомогу надають отримати у КП Київської міської ради «Центр правової допомоги киянам, які опинились у складних життєвих обставинах (охоплено 4 987 </w:t>
            </w:r>
            <w:r>
              <w:rPr>
                <w:bCs/>
              </w:rPr>
              <w:t>дівчат та жінок</w:t>
            </w:r>
            <w:r>
              <w:rPr/>
              <w:t>), Регіональному центрі з надання безоплатної вторинної правової допомоги у місті Києві (вул. Платона Майбороди, 23) та чотирьох місцевих центрах надання безоплатної вторинної правової допомоги, які  діють у місті Києві (єдиний телефонний номер системи безоплатної правової допомоги: 0-800-213-103).</w:t>
            </w:r>
          </w:p>
          <w:p>
            <w:pPr>
              <w:pStyle w:val="Normal"/>
              <w:tabs>
                <w:tab w:val="clear" w:pos="708"/>
                <w:tab w:val="left" w:pos="3525" w:leader="none"/>
              </w:tabs>
              <w:jc w:val="both"/>
              <w:rPr/>
            </w:pPr>
            <w:r>
              <w:rPr/>
              <w:t xml:space="preserve">       </w:t>
            </w:r>
            <w:r>
              <w:rPr/>
              <w:t>Безоплатна консультація юриста надається в Київському міському Центрі роботи з жінками та 6 районних центра у справах сім’ї та жінок (охоплено 2240 осіб, з них: 1979 чоловіки). Основні питання: насильство в сім</w:t>
            </w:r>
            <w:r>
              <w:rPr>
                <w:lang w:val="en-US"/>
              </w:rPr>
              <w:t>’</w:t>
            </w:r>
            <w:r>
              <w:rPr/>
              <w:t>ї, Міжособистісне спілкування</w:t>
            </w:r>
            <w:r>
              <w:rPr>
                <w:sz w:val="20"/>
                <w:szCs w:val="20"/>
              </w:rPr>
              <w:t>)</w:t>
            </w:r>
          </w:p>
          <w:p>
            <w:pPr>
              <w:pStyle w:val="Normal"/>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pPr>
            <w:r>
              <w:rPr>
                <w:rFonts w:cs="Times New Roman;Times New Roman" w:ascii="Times New Roman;Times New Roman" w:hAnsi="Times New Roman;Times New Roman"/>
                <w:sz w:val="24"/>
                <w:szCs w:val="24"/>
              </w:rPr>
              <w:t xml:space="preserve">кількість осіб, яким надано допомогу, зокрема за допомогою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мобільних бригад”,</w:t>
              <w:br/>
              <w:t>тис. осіб</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безпечення надання комплексної допомоги постраждалим від гендерно зумовленого насильства, сексуального насильства, пов’язаного з конфліктом, на базі спеціалізованих служб підтримки постраждалих осіб</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да міністрів Автономної Республіки Крим, обласні, </w:t>
              <w:br/>
              <w:t>Київська та Севастопольська міські держадміністрації</w:t>
              <w:br/>
              <w:t>органи місцевого самоврядування</w:t>
              <w:br/>
              <w:t>(за згодою)</w:t>
              <w:br/>
              <w:t>громадські об’єднання та міжнародні організації (за згодою)</w:t>
            </w:r>
          </w:p>
        </w:tc>
        <w:tc>
          <w:tcPr>
            <w:tcW w:w="780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228"/>
              <w:jc w:val="both"/>
              <w:rPr/>
            </w:pPr>
            <w:r>
              <w:rPr/>
              <w:t>У місті Києві функціонує мережа комунальних закладів, що надають комплекс соціальних послуг особам, які зазнали домашнього насильства, в тому числі з тимчасовим проживанням</w:t>
            </w:r>
          </w:p>
          <w:p>
            <w:pPr>
              <w:pStyle w:val="Style17"/>
              <w:shd w:fill="FFFFFF" w:val="clear"/>
              <w:spacing w:before="0" w:after="0"/>
              <w:ind w:firstLine="228"/>
              <w:jc w:val="both"/>
              <w:rPr>
                <w:u w:val="single"/>
              </w:rPr>
            </w:pPr>
            <w:r>
              <w:rPr>
                <w:u w:val="single"/>
              </w:rPr>
              <w:t>Це загальні служби підтримки постраждалих осіб</w:t>
            </w:r>
          </w:p>
          <w:p>
            <w:pPr>
              <w:pStyle w:val="Style17"/>
              <w:numPr>
                <w:ilvl w:val="0"/>
                <w:numId w:val="4"/>
              </w:numPr>
              <w:shd w:fill="FFFFFF" w:val="clear"/>
              <w:spacing w:before="0" w:after="0"/>
              <w:ind w:left="0" w:firstLine="228"/>
              <w:jc w:val="both"/>
              <w:rPr/>
            </w:pPr>
            <w:r>
              <w:rPr/>
              <w:t xml:space="preserve">Київський міський центр соціально-психологічної допомоги </w:t>
            </w:r>
            <w:r>
              <w:rPr>
                <w:i/>
              </w:rPr>
              <w:t>(31 родина, в яких виховується 65 дітей)</w:t>
            </w:r>
          </w:p>
          <w:p>
            <w:pPr>
              <w:pStyle w:val="Style17"/>
              <w:shd w:fill="FFFFFF" w:val="clear"/>
              <w:spacing w:before="0" w:after="0"/>
              <w:ind w:firstLine="228"/>
              <w:jc w:val="both"/>
              <w:rPr>
                <w:iCs/>
              </w:rPr>
            </w:pPr>
            <w:r>
              <w:rPr>
                <w:iCs/>
              </w:rPr>
              <w:t>Київський міський центр соціально-психологічної допомоги надає допомогу в умовах цілодобового та денного стаціонару, а також консультує телефоном.</w:t>
            </w:r>
          </w:p>
          <w:p>
            <w:pPr>
              <w:pStyle w:val="Style17"/>
              <w:numPr>
                <w:ilvl w:val="0"/>
                <w:numId w:val="5"/>
              </w:numPr>
              <w:shd w:fill="FFFFFF" w:val="clear"/>
              <w:spacing w:before="0" w:after="0"/>
              <w:ind w:left="228" w:firstLine="228"/>
              <w:jc w:val="both"/>
              <w:rPr/>
            </w:pPr>
            <w:r>
              <w:rPr/>
              <w:t xml:space="preserve">Соціальна квартира для вагітних та матерів з дітьми раннього віку в складних життєвих обставинах </w:t>
            </w:r>
            <w:r>
              <w:rPr>
                <w:i/>
              </w:rPr>
              <w:t>(влаштовано 15 жінок з 19 дітьми, які постраждали від домашнього насильства). Також, індивідуальною роботою було охоплено 84 жінки, з них 32 жінки з 30 дітьми постраждали від домашнього та гендерно зумовленого насильства.</w:t>
            </w:r>
          </w:p>
          <w:p>
            <w:pPr>
              <w:pStyle w:val="Style17"/>
              <w:shd w:fill="FFFFFF" w:val="clear"/>
              <w:spacing w:before="0" w:after="0"/>
              <w:ind w:firstLine="228"/>
              <w:jc w:val="both"/>
              <w:rPr>
                <w:u w:val="single"/>
              </w:rPr>
            </w:pPr>
            <w:r>
              <w:rPr>
                <w:u w:val="single"/>
              </w:rPr>
              <w:t>та спеціалізовані служби підтримки постраждалих осіб</w:t>
            </w:r>
          </w:p>
          <w:p>
            <w:pPr>
              <w:pStyle w:val="Style17"/>
              <w:numPr>
                <w:ilvl w:val="0"/>
                <w:numId w:val="5"/>
              </w:numPr>
              <w:shd w:fill="FFFFFF" w:val="clear"/>
              <w:spacing w:before="0" w:after="0"/>
              <w:ind w:left="0" w:firstLine="228"/>
              <w:jc w:val="both"/>
              <w:rPr/>
            </w:pPr>
            <w:r>
              <w:rPr/>
              <w:t xml:space="preserve">Притулок для тимчасового перебування жінок Київського міського центру роботи з жінками  </w:t>
            </w:r>
            <w:r>
              <w:rPr>
                <w:i/>
              </w:rPr>
              <w:t>(перебувало 14 жінок та 1 дитина, з них 1 родина)</w:t>
            </w:r>
          </w:p>
          <w:p>
            <w:pPr>
              <w:pStyle w:val="Style17"/>
              <w:numPr>
                <w:ilvl w:val="0"/>
                <w:numId w:val="5"/>
              </w:numPr>
              <w:shd w:fill="FFFFFF" w:val="clear"/>
              <w:spacing w:before="0" w:after="0"/>
              <w:ind w:left="0" w:firstLine="228"/>
              <w:jc w:val="both"/>
              <w:rPr/>
            </w:pPr>
            <w:r>
              <w:rPr/>
              <w:t xml:space="preserve">Притулок для тимчасового перебування жінок, що зазнали насильства в сім’ї при Центрі у справах сім'ї та жінок Деснянського району міста Києва  </w:t>
            </w:r>
            <w:r>
              <w:rPr>
                <w:i/>
              </w:rPr>
              <w:t>(перебувало 19 осіб, в т.ч. 11 дітей)</w:t>
            </w:r>
          </w:p>
          <w:p>
            <w:pPr>
              <w:pStyle w:val="Normal"/>
              <w:ind w:firstLine="228"/>
              <w:jc w:val="both"/>
              <w:rPr/>
            </w:pPr>
            <w:r>
              <w:rPr/>
              <w:t>Заходи з питань запобігання та протидії домашньому насильства в місті Києві реалізовуються відповідно до Міської цільової програми «Діти. Сім’я. Столиця на 2019-2021 роки» затвердженої рішенням Київської міської ради від 18.12.2018 № 473/6524.</w:t>
            </w:r>
          </w:p>
          <w:p>
            <w:pPr>
              <w:pStyle w:val="Normal"/>
              <w:tabs>
                <w:tab w:val="clear" w:pos="708"/>
                <w:tab w:val="left" w:pos="2865" w:leader="none"/>
              </w:tabs>
              <w:ind w:firstLine="228"/>
              <w:jc w:val="both"/>
              <w:rPr/>
            </w:pPr>
            <w:r>
              <w:rPr/>
              <w:t xml:space="preserve">Значна увага була приділена питанню надання психологічної допомоги постраждалим від сімейного насильства, стан яких обтяжений посттравматичним стресовим розладом. В рамках реалізації міської програми «Реалізація заходів психологічної реабілітації осіб, постраждалих від домашнього насильства та/або насильства за ознакою статі </w:t>
            </w:r>
            <w:r>
              <w:rPr>
                <w:b/>
              </w:rPr>
              <w:t xml:space="preserve">221 </w:t>
            </w:r>
            <w:r>
              <w:rPr/>
              <w:t>особі, які звернулись за допомогою, відповідно до потреб і проведеної психодіагностики були забезпечені довготривалими комплексними медико-соціальними послугами.</w:t>
            </w:r>
          </w:p>
          <w:p>
            <w:pPr>
              <w:pStyle w:val="Normal"/>
              <w:ind w:firstLine="228"/>
              <w:jc w:val="both"/>
              <w:rPr/>
            </w:pPr>
            <w:r>
              <w:rPr/>
              <w:t xml:space="preserve">За 2019 рік до центрів соціальних служб для сім’ї, дітей та молоді м. Києва надійшло 813 повідомлень щодо сімей, в яких скоєне домашнє насильство, з них – 210 щодо жорстокого поводження з дітьми. Соціальна робота проводилась з 628 сім’ями, в яких виховується 793 дитини. Спільно з представниками відділів превентивної діяльності районних управлінь Національної поліції м. Києва, служб у справах дітей та сім’ї, спеціалістами інших структурних підрозділів було здійснено 573 оцінки потреб сім’ї/особи та 503 соціальні відвідування за місцем проживання з залишенням повідомлення. В роботі перебувало 597 карток отримувачів послуг, надано 4259 комплексних соціальних послуг (психологічних, соціально-педагогічних, інформаційних, юридичних та соціально-економічних) членам сімей, постраждалих від насильства. </w:t>
            </w:r>
          </w:p>
          <w:p>
            <w:pPr>
              <w:pStyle w:val="Normal"/>
              <w:ind w:firstLine="228"/>
              <w:jc w:val="both"/>
              <w:rPr/>
            </w:pPr>
            <w:r>
              <w:rPr/>
              <w:t xml:space="preserve">Протягом 2019 року з причин домашнього насильства 81 родина перебувала під соціальним супроводом центрів соціальних служб для сім’ї, дітей та молоді. </w:t>
            </w:r>
          </w:p>
          <w:p>
            <w:pPr>
              <w:pStyle w:val="Normal"/>
              <w:tabs>
                <w:tab w:val="clear" w:pos="708"/>
                <w:tab w:val="left" w:pos="2865" w:leader="none"/>
              </w:tabs>
              <w:ind w:firstLine="228"/>
              <w:jc w:val="both"/>
              <w:rPr/>
            </w:pPr>
            <w:r>
              <w:rPr/>
              <w:t>Київський міський центр соціальних служб для сім’ї, дітей та молоді співпрацював щодо попередження домашнього насильства та жорстокого поводження над дітьми, формування засад гендерної рівності та відповідального батьківства з Міжнародним жіночим правозахисним центром «Ла-Страда Україна», ВГЦ «Волонтер», МГО «Школа Рівних Можливостей», ВГО «Національний рух «Захистимо жінку», МГО «Батьки та діти», ГО «Підтримка та захист жінки», МБФ «Українська фундація громадського здоров’я» та «Право на здоров’я», МГЦ «Розрада», ВБФ «Сім’я», ГО «Фундація «Гармонізоване суспільство», БО «Позитивні жінки», ГО «Клуб ЕНЕЙ».</w:t>
            </w:r>
          </w:p>
          <w:p>
            <w:pPr>
              <w:pStyle w:val="Normal"/>
              <w:tabs>
                <w:tab w:val="clear" w:pos="708"/>
                <w:tab w:val="left" w:pos="2865" w:leader="none"/>
              </w:tabs>
              <w:ind w:firstLine="228"/>
              <w:jc w:val="both"/>
              <w:rPr>
                <w:rFonts w:eastAsia="Calibri;Century Gothic"/>
                <w:color w:val="FF0000"/>
              </w:rPr>
            </w:pPr>
            <w:r>
              <w:rPr>
                <w:rFonts w:eastAsia="Calibri;Century Gothic"/>
                <w:color w:val="FF0000"/>
              </w:rPr>
            </w:r>
          </w:p>
        </w:tc>
      </w:tr>
      <w:tr>
        <w:trPr>
          <w:trHeight w:val="13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eastAsia="Calibri;Century Gothic" w:cs="Times New Roman;Times New Roman"/>
                <w:color w:val="FF0000"/>
                <w:sz w:val="24"/>
                <w:szCs w:val="24"/>
              </w:rPr>
            </w:pPr>
            <w:r>
              <w:rPr>
                <w:rFonts w:eastAsia="Calibri;Century Gothic" w:cs="Times New Roman;Times New Roman" w:ascii="Times New Roman;Times New Roman" w:hAnsi="Times New Roman;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які скористалися послугами</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ідтримка жіночих ініціативних груп, груп підтримки та самодопомоги для постраждалих від збройного конфлікту з урахуванням потреб дівчат та хлопців, жінок і чоловік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before="120" w:after="24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да міністрів Автономної Республіки Крим, обласні, </w:t>
              <w:br/>
              <w:t xml:space="preserve">Київська та Севастопольська міські держадміністрації </w:t>
              <w:br/>
              <w:t>органи місцевого самоврядування</w:t>
              <w:br/>
              <w:t>(за згодою)</w:t>
              <w:br/>
              <w:t>громадські об’єднання та міжнародні організації (за згодою)</w:t>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372"/>
              <w:jc w:val="both"/>
              <w:rPr/>
            </w:pPr>
            <w:r>
              <w:rPr/>
              <w:t>Київським міським Центром роботи з жінками започатковано проведення груп підтримки та самодопомоги для постраждалих від конфліктів, а саме:</w:t>
            </w:r>
          </w:p>
          <w:p>
            <w:pPr>
              <w:pStyle w:val="Normal"/>
              <w:numPr>
                <w:ilvl w:val="0"/>
                <w:numId w:val="2"/>
              </w:numPr>
              <w:tabs>
                <w:tab w:val="clear" w:pos="708"/>
                <w:tab w:val="left" w:pos="12" w:leader="none"/>
              </w:tabs>
              <w:ind w:left="12" w:firstLine="372"/>
              <w:jc w:val="both"/>
              <w:rPr/>
            </w:pPr>
            <w:r>
              <w:rPr/>
              <w:t>проект «Мандала ресурсу», в рамках якого проведено низку практичних занять для жінок з метою покращення емоційного стану та пошуку виходу з кризових ситуацій з використанням методів арт- та мандалотерапії, ресурсних технік (охоплено 110 осіб),</w:t>
            </w:r>
          </w:p>
          <w:p>
            <w:pPr>
              <w:pStyle w:val="Style16"/>
              <w:ind w:firstLine="316"/>
              <w:jc w:val="both"/>
              <w:rPr/>
            </w:pPr>
            <w:r>
              <w:rPr>
                <w:rFonts w:cs="Times New Roman;Times New Roman" w:ascii="Times New Roman;Times New Roman" w:hAnsi="Times New Roman;Times New Roman"/>
                <w:sz w:val="24"/>
                <w:szCs w:val="24"/>
              </w:rPr>
              <w:t>- проект «Кроки подолання насильства», яким передбачено надання фахової допомоги жертвам насильства у складанні покрокового алгоритму дій виходу з кризової ситуації (охоплено 10 осіб).</w:t>
            </w:r>
          </w:p>
          <w:p>
            <w:pPr>
              <w:pStyle w:val="Style16"/>
              <w:ind w:firstLine="316"/>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rHeight w:val="135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жіночих ініціативних груп</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наданих послуг</w:t>
            </w:r>
          </w:p>
          <w:p>
            <w:pPr>
              <w:pStyle w:val="Style16"/>
              <w:ind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6"/>
              <w:ind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5) надання послуг з медичного обслуговування населення (медичних послуг), освітніх послуг з питань репродуктивного здоров’я жінкам і чоловікам, які постраждали від конфлікту, та особам, постраждалим від сексуального насильства, пов’язаного з конфлікт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да міністрів Автономної Республіки Крим, обласні, </w:t>
              <w:br/>
              <w:t>Київська та Севастопольська міські держадміністрації</w:t>
              <w:br/>
              <w:t>органи місцевого самоврядування</w:t>
              <w:br/>
              <w:t>(за згодою)</w:t>
              <w:br/>
              <w:t>МОЗ</w:t>
              <w:br/>
              <w:t>МОН</w:t>
              <w:br/>
              <w:t>громадські об’єднання та міжнародні організації</w:t>
              <w:br/>
              <w:t>(за згодою)</w:t>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им із пріоритетів розвитку медичної допомоги дітям та молоді у Києві є створення мережі «Клінік, дружніх до молоді» (далі – Клініка). На сьогодні в м. Києві працюють 8 Клінік, які надають медико-соціальну та психологічну допомогу дітям і молоді на основі дружнього до них підходу. З метою підвищення рівня знань щодо охорони репродуктивного здоров´я учнів ЗЗСО постійно проводиться лекції та бесіди працівниками –волонтерами медичних закладів району, працівниками «Клініки дружньої до молоді» за запитом освітнього закладу (охоплено 2000 осіб)</w:t>
            </w:r>
          </w:p>
          <w:p>
            <w:pPr>
              <w:pStyle w:val="Normal"/>
              <w:ind w:firstLine="316"/>
              <w:jc w:val="both"/>
              <w:rPr>
                <w:lang w:eastAsia="ru-RU"/>
              </w:rPr>
            </w:pPr>
            <w:r>
              <w:rPr>
                <w:lang w:eastAsia="ru-RU"/>
              </w:rPr>
              <w:t>Підтримка материнства та дитинства, відповідно до стратегії ВООЗ щодо здоров’я та благополуччя жінок, є найважливішим напрямком роботи Київської міської влади.</w:t>
            </w:r>
          </w:p>
          <w:p>
            <w:pPr>
              <w:pStyle w:val="Style1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омадською організацією «Материнська любов» за підтримки Департаменту соціальної політики виконавчого органу Київської міської ради (Київської міської державної адміністрації) реалізується проект «Школа репродуктивного здоров’я «Шануй себе» </w:t>
            </w:r>
            <w:hyperlink r:id="rId3" w:tgtFrame="_blank">
              <w:r>
                <w:rPr>
                  <w:rStyle w:val="InternetLink"/>
                  <w:rFonts w:cs="Times New Roman;Times New Roman" w:ascii="Times New Roman;Times New Roman" w:hAnsi="Times New Roman;Times New Roman"/>
                  <w:sz w:val="24"/>
                  <w:szCs w:val="24"/>
                </w:rPr>
                <w:t xml:space="preserve"> для дівчат та «Беру відповідальність на себе» для хлопців</w:t>
              </w:r>
            </w:hyperlink>
            <w:r>
              <w:rPr>
                <w:rFonts w:cs="Times New Roman;Times New Roman" w:ascii="Times New Roman;Times New Roman" w:hAnsi="Times New Roman;Times New Roman"/>
                <w:sz w:val="24"/>
                <w:szCs w:val="24"/>
              </w:rPr>
              <w:t>, мета якого здійснення соціально-профілактичної роботи щодо запобігання соціально небезпечних хвороб в молодіжному середовищі, набуття навичок здорового способу життя. Учасники проекту - неповнолітні (до 18 років) дівчата та хлопці – учні старших класів загальноосвітніх закладів міста Києва (2019 рік, охоплено 120 осі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осіб, які отримали послуги</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ListParagraph"/>
        <w:rPr>
          <w:sz w:val="26"/>
          <w:szCs w:val="26"/>
        </w:rPr>
      </w:pPr>
      <w:r>
        <w:rPr>
          <w:sz w:val="26"/>
          <w:szCs w:val="26"/>
        </w:rPr>
      </w:r>
    </w:p>
    <w:p>
      <w:pPr>
        <w:pStyle w:val="ListParagraph"/>
        <w:rPr>
          <w:sz w:val="26"/>
          <w:szCs w:val="26"/>
        </w:rPr>
      </w:pPr>
      <w:r>
        <w:rPr>
          <w:sz w:val="26"/>
          <w:szCs w:val="26"/>
        </w:rPr>
      </w:r>
    </w:p>
    <w:p>
      <w:pPr>
        <w:pStyle w:val="Style15"/>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spacing w:before="0" w:after="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4"/>
      <w:type w:val="nextPage"/>
      <w:pgSz w:orient="landscape" w:w="16838" w:h="11906"/>
      <w:pgMar w:left="851" w:right="851"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altName w:val="Century Gothic"/>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3827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6">
    <w:name w:val="Heading 6"/>
    <w:basedOn w:val="Normal"/>
    <w:next w:val="Normal"/>
    <w:qFormat/>
    <w:pPr>
      <w:keepNext w:val="true"/>
      <w:numPr>
        <w:ilvl w:val="5"/>
        <w:numId w:val="1"/>
      </w:numPr>
      <w:outlineLvl w:val="5"/>
    </w:pPr>
    <w:rPr>
      <w:rFonts w:ascii="TimesET;Times New Roman" w:hAnsi="TimesET;Times New Roman" w:eastAsia="Calibri;Century Gothic" w:cs="TimesET;Times New Roman"/>
      <w:b/>
      <w:sz w:val="18"/>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Rvts82">
    <w:name w:val="rvts82"/>
    <w:basedOn w:val="Style13"/>
    <w:qFormat/>
    <w:rPr/>
  </w:style>
  <w:style w:type="character" w:styleId="HTMLPreformattedChar">
    <w:name w:val="HTML Preformatted Char"/>
    <w:basedOn w:val="Style13"/>
    <w:qFormat/>
    <w:rPr>
      <w:rFonts w:ascii="Consolas" w:hAnsi="Consolas" w:cs="Consolas"/>
      <w:lang w:val="uk-UA" w:bidi="ar-SA"/>
    </w:rPr>
  </w:style>
  <w:style w:type="character" w:styleId="NoSpacingChar">
    <w:name w:val="No Spacing Char"/>
    <w:qFormat/>
    <w:rPr>
      <w:rFonts w:ascii="Calibri;Century Gothic" w:hAnsi="Calibri;Century Gothic" w:cs="Calibri;Century Gothic"/>
      <w:sz w:val="22"/>
      <w:lang w:val="uk-UA" w:bidi="ar-SA"/>
    </w:rPr>
  </w:style>
  <w:style w:type="character" w:styleId="PageNumber">
    <w:name w:val="Page Number"/>
    <w:basedOn w:val="Style13"/>
    <w:rPr/>
  </w:style>
  <w:style w:type="character" w:styleId="Appleconvertedspace">
    <w:name w:val="apple-converted-space"/>
    <w:basedOn w:val="Style13"/>
    <w:qFormat/>
    <w:rPr>
      <w:rFonts w:cs="Times New Roman;Times New Roman"/>
    </w:rPr>
  </w:style>
  <w:style w:type="character" w:styleId="Heading6Char">
    <w:name w:val="Heading 6 Char"/>
    <w:basedOn w:val="Style13"/>
    <w:qFormat/>
    <w:rPr>
      <w:rFonts w:ascii="TimesET;Times New Roman" w:hAnsi="TimesET;Times New Roman" w:eastAsia="Calibri;Century Gothic" w:cs="TimesET;Times New Roman"/>
      <w:b/>
      <w:sz w:val="18"/>
      <w:lang w:val="uk-UA" w:bidi="ar-SA"/>
    </w:rPr>
  </w:style>
  <w:style w:type="character" w:styleId="Style14">
    <w:name w:val="Нормальний текст Знак"/>
    <w:qFormat/>
    <w:rPr>
      <w:rFonts w:ascii="Antiqua;Courier New" w:hAnsi="Antiqua;Courier New" w:cs="Antiqua;Courier New"/>
      <w:sz w:val="26"/>
      <w:lang w:val="uk-UA" w:bidi="ar-SA"/>
    </w:rPr>
  </w:style>
  <w:style w:type="character" w:styleId="Textexposedshow">
    <w:name w:val="text_exposed_show"/>
    <w:basedOn w:val="Style13"/>
    <w:qFormat/>
    <w:rPr>
      <w:rFonts w:cs="Times New Roman;Times New Roman"/>
    </w:rPr>
  </w:style>
  <w:style w:type="character" w:styleId="BodyTextChar">
    <w:name w:val="Body Text Char"/>
    <w:basedOn w:val="Style13"/>
    <w:qFormat/>
    <w:rPr>
      <w:rFonts w:ascii="Calibri;Century Gothic" w:hAnsi="Calibri;Century Gothic" w:cs="Calibri;Century Gothic"/>
      <w:sz w:val="28"/>
      <w:lang w:val="uk-UA" w:bidi="ar-SA"/>
    </w:rPr>
  </w:style>
  <w:style w:type="character" w:styleId="InternetLink">
    <w:name w:val="Hyperlink"/>
    <w:basedOn w:val="Style13"/>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Century Gothic" w:hAnsi="Calibri;Century Gothic" w:cs="Calibri;Century Goth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20" w:after="0"/>
      <w:jc w:val="both"/>
    </w:pPr>
    <w:rPr>
      <w:rFonts w:eastAsia="Calibri;Century Gothic"/>
      <w:sz w:val="28"/>
      <w:szCs w:val="22"/>
      <w:lang w:val="ru-RU"/>
    </w:rPr>
  </w:style>
  <w:style w:type="paragraph" w:styleId="2">
    <w:name w:val="Стиль2"/>
    <w:basedOn w:val="Normal"/>
    <w:qFormat/>
    <w:pPr>
      <w:spacing w:before="120" w:after="0"/>
      <w:jc w:val="both"/>
    </w:pPr>
    <w:rPr>
      <w:rFonts w:eastAsia="Calibri;Century Gothic"/>
      <w:bCs/>
      <w:iCs/>
      <w:sz w:val="28"/>
      <w:szCs w:val="22"/>
      <w:lang w:val="ru-RU"/>
    </w:rPr>
  </w:style>
  <w:style w:type="paragraph" w:styleId="3">
    <w:name w:val="Стиль3"/>
    <w:basedOn w:val="Normal"/>
    <w:qFormat/>
    <w:pPr>
      <w:ind w:left="708" w:hanging="0"/>
      <w:jc w:val="both"/>
    </w:pPr>
    <w:rPr>
      <w:rFonts w:eastAsia="Calibri;Century Gothic"/>
      <w:sz w:val="28"/>
      <w:szCs w:val="22"/>
      <w:lang w:val="ru-RU"/>
    </w:rPr>
  </w:style>
  <w:style w:type="paragraph" w:styleId="Style15">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ListParagraph">
    <w:name w:val="List Paragraph"/>
    <w:basedOn w:val="Normal"/>
    <w:qFormat/>
    <w:pPr>
      <w:spacing w:before="0" w:after="0"/>
      <w:ind w:left="720" w:hanging="0"/>
      <w:contextualSpacing/>
    </w:pPr>
    <w:rPr>
      <w:rFonts w:eastAsia="Calibri;Century Gothic"/>
    </w:rPr>
  </w:style>
  <w:style w:type="paragraph" w:styleId="HTML">
    <w:name w:val="Стандартный HTML"/>
    <w:basedOn w:val="Normal"/>
    <w:qFormat/>
    <w:pPr/>
    <w:rPr>
      <w:rFonts w:ascii="Consolas" w:hAnsi="Consolas" w:cs="Consolas"/>
      <w:sz w:val="20"/>
      <w:szCs w:val="20"/>
    </w:rPr>
  </w:style>
  <w:style w:type="paragraph" w:styleId="Style17">
    <w:name w:val="Обычный (веб)"/>
    <w:basedOn w:val="Normal"/>
    <w:qFormat/>
    <w:pPr>
      <w:spacing w:before="280" w:after="280"/>
    </w:pPr>
    <w:rPr>
      <w:rFonts w:eastAsia="Calibri;Century Gothic"/>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Знак Знак Знак"/>
    <w:basedOn w:val="Normal"/>
    <w:qFormat/>
    <w:pPr/>
    <w:rPr>
      <w:rFonts w:ascii="Verdana" w:hAnsi="Verdana" w:cs="Verdana"/>
      <w:sz w:val="20"/>
      <w:szCs w:val="20"/>
      <w:lang w:val="en-US"/>
    </w:rPr>
  </w:style>
  <w:style w:type="paragraph" w:styleId="Xmsonormal">
    <w:name w:val="x_msonormal"/>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Rvps14">
    <w:name w:val="rvps14"/>
    <w:basedOn w:val="Normal"/>
    <w:qFormat/>
    <w:pPr>
      <w:spacing w:before="280" w:after="280"/>
    </w:pPr>
    <w:rPr>
      <w:rFonts w:eastAsia="Calibri;Century Gothic"/>
      <w:lang w:val="ru-RU"/>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ivcity.gov.ua/sotsialna_reklama/" TargetMode="External"/><Relationship Id="rId3" Type="http://schemas.openxmlformats.org/officeDocument/2006/relationships/hyperlink" Target="https://dsp.kyivcity.gov.ua/files/2019/10/15/3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4:00Z</dcterms:created>
  <dc:creator>Гендер</dc:creator>
  <dc:description/>
  <cp:keywords/>
  <dc:language>en-US</dc:language>
  <cp:lastModifiedBy>Гендер</cp:lastModifiedBy>
  <cp:lastPrinted>2020-02-04T17:22:00Z</cp:lastPrinted>
  <dcterms:modified xsi:type="dcterms:W3CDTF">2020-02-25T13:56:00Z</dcterms:modified>
  <cp:revision>32</cp:revision>
  <dc:subject/>
  <dc:title>Додаток до листа від _________</dc:title>
</cp:coreProperties>
</file>