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Інформація</w:t>
      </w:r>
    </w:p>
    <w:p>
      <w:pPr>
        <w:pStyle w:val="Normal"/>
        <w:jc w:val="center"/>
        <w:rPr>
          <w:b/>
          <w:b/>
          <w:bCs/>
        </w:rPr>
      </w:pPr>
      <w:r>
        <w:rPr>
          <w:b/>
          <w:bCs/>
        </w:rPr>
        <w:t xml:space="preserve">про хід виконання Територіальної угоди </w:t>
      </w:r>
    </w:p>
    <w:p>
      <w:pPr>
        <w:pStyle w:val="Normal"/>
        <w:jc w:val="center"/>
        <w:rPr>
          <w:b/>
          <w:b/>
          <w:bCs/>
        </w:rPr>
      </w:pPr>
      <w:r>
        <w:rPr>
          <w:b/>
          <w:bCs/>
        </w:rPr>
        <w:t>між виконавчим органом Київської міської ради (Київською міською державною адміністрацією),</w:t>
      </w:r>
    </w:p>
    <w:p>
      <w:pPr>
        <w:pStyle w:val="Normal"/>
        <w:jc w:val="center"/>
        <w:rPr>
          <w:b/>
          <w:b/>
          <w:bCs/>
        </w:rPr>
      </w:pPr>
      <w:r>
        <w:rPr>
          <w:b/>
        </w:rPr>
        <w:t>Спільним представницьким органом сторони роботодавців на територіальному рівні в місті Києві</w:t>
      </w:r>
      <w:r>
        <w:rPr>
          <w:b/>
          <w:bCs/>
        </w:rPr>
        <w:t xml:space="preserve"> та Об’єднанням профспілок, організацій профспілок у м. Києві «Київська міська рада профспілок»</w:t>
      </w:r>
    </w:p>
    <w:p>
      <w:pPr>
        <w:pStyle w:val="Normal"/>
        <w:jc w:val="center"/>
        <w:rPr/>
      </w:pPr>
      <w:r>
        <w:rPr>
          <w:b/>
          <w:bCs/>
        </w:rPr>
        <w:t>на 2015-2017 роки за підсумками 2019 року</w:t>
      </w:r>
    </w:p>
    <w:p>
      <w:pPr>
        <w:pStyle w:val="Normal"/>
        <w:ind w:left="709" w:hanging="0"/>
        <w:jc w:val="center"/>
        <w:rPr>
          <w:b/>
          <w:b/>
          <w:bCs/>
        </w:rPr>
      </w:pPr>
      <w:r>
        <w:rPr>
          <w:b/>
          <w:bCs/>
        </w:rPr>
      </w:r>
    </w:p>
    <w:tbl>
      <w:tblPr>
        <w:tblW w:w="15352" w:type="dxa"/>
        <w:jc w:val="left"/>
        <w:tblInd w:w="-123" w:type="dxa"/>
        <w:tblLayout w:type="fixed"/>
        <w:tblCellMar>
          <w:top w:w="0" w:type="dxa"/>
          <w:left w:w="108" w:type="dxa"/>
          <w:bottom w:w="0" w:type="dxa"/>
          <w:right w:w="108" w:type="dxa"/>
        </w:tblCellMar>
      </w:tblPr>
      <w:tblGrid>
        <w:gridCol w:w="5845"/>
        <w:gridCol w:w="9507"/>
      </w:tblGrid>
      <w:tr>
        <w:trPr>
          <w:tblHeader w:val="true"/>
        </w:trPr>
        <w:tc>
          <w:tcPr>
            <w:tcW w:w="5845"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Cs/>
              </w:rPr>
            </w:pPr>
            <w:r>
              <w:rPr>
                <w:bCs/>
              </w:rPr>
              <w:t>ЗМІСТ ЗОБОВ’ЯЗАНЬ</w:t>
            </w:r>
          </w:p>
          <w:p>
            <w:pPr>
              <w:pStyle w:val="Normal"/>
              <w:jc w:val="center"/>
              <w:rPr>
                <w:bCs/>
              </w:rPr>
            </w:pPr>
            <w:r>
              <w:rPr>
                <w:bCs/>
              </w:rPr>
              <w:t>(НУМЕРАЦІЯ ЗГІДНО З ТЕКСТОМ УГОДИ)</w:t>
            </w:r>
          </w:p>
        </w:tc>
        <w:tc>
          <w:tcPr>
            <w:tcW w:w="9507"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Cs/>
              </w:rPr>
            </w:pPr>
            <w:r>
              <w:rPr>
                <w:bCs/>
              </w:rPr>
              <w:t>ІНФОРМАЦІЯ ПРО ВИКОНАННЯ</w:t>
            </w:r>
          </w:p>
        </w:tc>
      </w:tr>
      <w:tr>
        <w:trPr>
          <w:trHeight w:val="122" w:hRule="atLeast"/>
        </w:trPr>
        <w:tc>
          <w:tcPr>
            <w:tcW w:w="15352" w:type="dxa"/>
            <w:gridSpan w:val="2"/>
            <w:tcBorders>
              <w:top w:val="double" w:sz="4" w:space="0" w:color="000000"/>
              <w:left w:val="single" w:sz="12" w:space="0" w:color="000000"/>
              <w:bottom w:val="single" w:sz="8" w:space="0" w:color="000000"/>
              <w:right w:val="single" w:sz="12" w:space="0" w:color="000000"/>
            </w:tcBorders>
            <w:vAlign w:val="center"/>
          </w:tcPr>
          <w:p>
            <w:pPr>
              <w:pStyle w:val="Normal"/>
              <w:snapToGrid w:val="false"/>
              <w:jc w:val="center"/>
              <w:rPr>
                <w:bCs/>
              </w:rPr>
            </w:pPr>
            <w:r>
              <w:rPr>
                <w:bCs/>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360" w:leader="none"/>
              </w:tabs>
              <w:jc w:val="center"/>
              <w:rPr>
                <w:b/>
                <w:b/>
                <w:bCs/>
              </w:rPr>
            </w:pPr>
            <w:r>
              <w:rPr>
                <w:b/>
                <w:bCs/>
              </w:rPr>
              <w:t>Розділ 1. Сприяння розвитку економічної політики</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 Сприяти виконанню міських цільових програм щодо підтримки товаровиробників усіх організаційно-правових форм господарювання з метою збереження промислового та наукового потенціалу міста, розвитку підприємництва та малого бізнесу та періодично виносити питання на засідання Колегії виконавчого органу Київської міської ради (Київської міської державної адміністрації) та Київської міської тристоронньої соціально-економічної ради.</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252"/>
              <w:jc w:val="both"/>
              <w:rPr>
                <w:i/>
                <w:i/>
                <w:iCs/>
              </w:rPr>
            </w:pPr>
            <w:r>
              <w:rPr>
                <w:i/>
                <w:iCs/>
              </w:rPr>
              <w:t>Виконується.</w:t>
            </w:r>
          </w:p>
          <w:p>
            <w:pPr>
              <w:pStyle w:val="Normal"/>
              <w:ind w:firstLine="252"/>
              <w:jc w:val="both"/>
              <w:rPr/>
            </w:pPr>
            <w:r>
              <w:rPr/>
              <w:t>Для вирішення на міському рівні стратегічних цілей та завдань із розвитку підприємницького середовища, визначених у Стратегії сталого розвитку «Україна – 2020» та Державній стратегії регіонального розвитку на період до 2020 року, а також, беручи до уваги відсутність міських цільових програм за такими важливими напрямами розвитку міста, як промисловість та розвиток споживчого ринку, Департаментом промисловості та розвитку підприємництва було розроблено Комплексну київську міську цільову програму сприяння розвитку підприємництва, промисловості та споживчого ринку на 2015-2018 роки, яка затверджена рішенням Київської міської ради  від 16.04.2015 № 409/1274 (далі – Комплексна програма).</w:t>
            </w:r>
          </w:p>
          <w:p>
            <w:pPr>
              <w:pStyle w:val="Normal"/>
              <w:ind w:firstLine="252"/>
              <w:jc w:val="both"/>
              <w:rPr>
                <w:b/>
                <w:b/>
              </w:rPr>
            </w:pPr>
            <w:r>
              <w:rPr/>
              <w:t>Основною метою Комплексної програми є</w:t>
            </w:r>
            <w:r>
              <w:rPr>
                <w:b/>
              </w:rPr>
              <w:t xml:space="preserve"> </w:t>
            </w:r>
            <w:r>
              <w:rPr/>
              <w:t xml:space="preserve">врахування реалій і можливостей міської економіки задля оптимального використання наявних та потенційних міських ресурсів, залучення широких верств населення до підприємницької діяльності, стимулювання розвитку промисловості та споживчого ринку. </w:t>
            </w:r>
          </w:p>
          <w:p>
            <w:pPr>
              <w:pStyle w:val="Normal"/>
              <w:ind w:firstLine="252"/>
              <w:jc w:val="both"/>
              <w:rPr/>
            </w:pPr>
            <w:r>
              <w:rPr/>
              <w:t xml:space="preserve">Досягнення цієї мети дозволить реалізувати пріоритетне завдання м. Києва  – створення сприятливих умов для розвитку конкурентоздатної та інноваційної економіки,  збільшення кількості нових робочих місць та підвищення добробуту мешканців столиці в цілому. </w:t>
            </w:r>
          </w:p>
          <w:p>
            <w:pPr>
              <w:pStyle w:val="Normal"/>
              <w:ind w:firstLine="252"/>
              <w:jc w:val="both"/>
              <w:rPr/>
            </w:pPr>
            <w:r>
              <w:rPr/>
              <w:t>На виконання пункту 8.1 Розділу ІІ Порядку розроблення, затвердження та виконання міських цільових програм у місті Києві (рішення Київради від 13.11.2014 № 361) та підпункту 4.2 пункту 4 рішення Київради від 16.04.2015 № 409/1274 про затвердження Комплексної програми, звіти про хід і результати виконання Комплексної програми подаються щоквартально до 1 числа другого місяця, що настає за звітнім періодом, Департаменту економіки та інвестицій, Департаменту фінансів, постійній комісії Київської міської ради з питань торгівлі, підприємництва та регуляторної політики та постійній комісії Київської міської ради з питань бюджету та соціально-економічного розвитку.</w:t>
            </w:r>
          </w:p>
          <w:p>
            <w:pPr>
              <w:pStyle w:val="Normal"/>
              <w:ind w:firstLine="252"/>
              <w:jc w:val="both"/>
              <w:rPr/>
            </w:pPr>
            <w:r>
              <w:rPr/>
              <w:t>Крім того, звіти про хід і результати виконання заходів Комплексної програми Департамент промисловості та розвитку підприємництва заповнює в інформаційній системі моніторингу програм розвитку міста Києва та публікує на єдиному веб-порталі територіальної громади  міста Києва (</w:t>
            </w:r>
            <w:hyperlink r:id="rId2">
              <w:r>
                <w:rPr>
                  <w:rStyle w:val="InternetLink"/>
                </w:rPr>
                <w:t>https://kievcity.gov.ua/</w:t>
              </w:r>
            </w:hyperlink>
            <w:r>
              <w:rPr/>
              <w:t>).</w:t>
            </w:r>
          </w:p>
          <w:p>
            <w:pPr>
              <w:pStyle w:val="Normal"/>
              <w:ind w:firstLine="252"/>
              <w:jc w:val="both"/>
              <w:rPr/>
            </w:pPr>
            <w:r>
              <w:rPr/>
              <w:t>Щороку інформація про хід і результати виконання заходів Комплексної програми заслуховується на сесіях Київської міської ради, на засіданнях постійних комісій Київради та апаратних нарадах (протягом року у разі потреби).</w:t>
            </w:r>
          </w:p>
          <w:p>
            <w:pPr>
              <w:pStyle w:val="Normal"/>
              <w:ind w:firstLine="252"/>
              <w:jc w:val="both"/>
              <w:rPr/>
            </w:pPr>
            <w:r>
              <w:rPr/>
              <w:t>Враховуючи, що термін дії Комплексної програми закінчився у 2018 році, Департаментом промисловості та розвитку підприємництва розроблено Комплексну міську цільову програму сприяння розвитку підприємництва, промисловості та споживчого ринку на 2019-2022 роки, яка затверджена рішенням Київської міської ради від 12.11.2019 № 59/7632.</w:t>
            </w:r>
          </w:p>
          <w:p>
            <w:pPr>
              <w:pStyle w:val="Normal"/>
              <w:tabs>
                <w:tab w:val="clear" w:pos="708"/>
                <w:tab w:val="left" w:pos="9639" w:leader="none"/>
              </w:tabs>
              <w:autoSpaceDE w:val="false"/>
              <w:ind w:firstLine="252"/>
              <w:jc w:val="both"/>
              <w:rPr/>
            </w:pPr>
            <w:r>
              <w:rPr/>
              <w:t xml:space="preserve">У січні–листопаді 2019 року індекс промислової продукції підприємств м. Києва становив 96,3% до січня–листопада 2018 року (в Україні – 98,8%). На підприємствах переробної промисловості відбулося падіння індексу промислової продукції на 4,8%. </w:t>
            </w:r>
          </w:p>
          <w:p>
            <w:pPr>
              <w:pStyle w:val="Normal"/>
              <w:tabs>
                <w:tab w:val="clear" w:pos="708"/>
                <w:tab w:val="left" w:pos="0" w:leader="none"/>
                <w:tab w:val="left" w:pos="9639" w:leader="none"/>
              </w:tabs>
              <w:spacing w:before="0" w:after="0"/>
              <w:ind w:firstLine="252"/>
              <w:contextualSpacing/>
              <w:jc w:val="both"/>
              <w:rPr>
                <w:rFonts w:eastAsia="Calibri"/>
              </w:rPr>
            </w:pPr>
            <w:r>
              <w:rPr>
                <w:rFonts w:eastAsia="Calibri"/>
              </w:rPr>
              <w:t>Одночасно, зростання виробництва у переробній промисловості у січні–листопаді  2019 року відбулося за рахунок таких видів економічної діяльності:</w:t>
            </w:r>
          </w:p>
          <w:p>
            <w:pPr>
              <w:pStyle w:val="Normal"/>
              <w:tabs>
                <w:tab w:val="clear" w:pos="708"/>
                <w:tab w:val="left" w:pos="0" w:leader="none"/>
                <w:tab w:val="left" w:pos="9639" w:leader="none"/>
              </w:tabs>
              <w:spacing w:before="0" w:after="0"/>
              <w:ind w:firstLine="252"/>
              <w:contextualSpacing/>
              <w:jc w:val="both"/>
              <w:rPr/>
            </w:pPr>
            <w:r>
              <w:rPr>
                <w:rFonts w:eastAsia="Calibri"/>
              </w:rPr>
              <w:t xml:space="preserve">виробництво основних фармацевтичних продуктів і фармацевтичних препаратів – на 5,1% (в Україні збільшення на 6,3%); </w:t>
            </w:r>
          </w:p>
          <w:p>
            <w:pPr>
              <w:pStyle w:val="Normal"/>
              <w:tabs>
                <w:tab w:val="clear" w:pos="708"/>
                <w:tab w:val="left" w:pos="0" w:leader="none"/>
                <w:tab w:val="left" w:pos="9639" w:leader="none"/>
              </w:tabs>
              <w:spacing w:before="0" w:after="0"/>
              <w:ind w:firstLine="252"/>
              <w:contextualSpacing/>
              <w:jc w:val="both"/>
              <w:rPr/>
            </w:pPr>
            <w:r>
              <w:rPr>
                <w:rFonts w:eastAsia="Calibri"/>
              </w:rPr>
              <w:t>виробництво гумових і пластмасових виробів, іншої неметалевої мінеральної продукції – на 0,7% (в Україні зменшення на 1,3%) за рахунок збільшення виробництва</w:t>
            </w:r>
            <w:r>
              <w:rPr/>
              <w:t xml:space="preserve"> </w:t>
            </w:r>
            <w:r>
              <w:rPr>
                <w:rFonts w:eastAsia="Calibri"/>
              </w:rPr>
              <w:t>виробів інших з пластмас, виготовлених з листового матеріалу на 20,1 т; виробів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 на 11,8 млн.шт; вироби багатошарові ізолюючи зі скла – на 0,8 тис.м</w:t>
            </w:r>
            <w:r>
              <w:rPr>
                <w:rFonts w:eastAsia="Calibri"/>
                <w:vertAlign w:val="superscript"/>
              </w:rPr>
              <w:t>2</w:t>
            </w:r>
            <w:r>
              <w:rPr>
                <w:rFonts w:eastAsia="Calibri"/>
              </w:rPr>
              <w:t xml:space="preserve">; </w:t>
            </w:r>
          </w:p>
          <w:p>
            <w:pPr>
              <w:pStyle w:val="Normal"/>
              <w:tabs>
                <w:tab w:val="clear" w:pos="708"/>
                <w:tab w:val="left" w:pos="0" w:leader="none"/>
                <w:tab w:val="left" w:pos="9639" w:leader="none"/>
              </w:tabs>
              <w:spacing w:before="0" w:after="0"/>
              <w:ind w:firstLine="252"/>
              <w:contextualSpacing/>
              <w:jc w:val="both"/>
              <w:rPr/>
            </w:pPr>
            <w:r>
              <w:rPr>
                <w:rFonts w:eastAsia="Calibri"/>
              </w:rPr>
              <w:t xml:space="preserve">машинобудування, крім ремонту і монтажу машин і устаткування – на 3,7% </w:t>
              <w:br/>
              <w:t>(в Україні зменшення на 4,8%) за рахунок збільшення виробництва інструментів й апаратури для вимірювання та контролю рівня рідини електронних – у 4,0 рази; приладів електричних сигналізаційних для захисту від крадіжки або пожежі та апаратури подібної для використання в будівлях – на 61,0%; устаткування для пакування та обгортання (крім устаткування для наповнення, закупорювання пляшок, банок, закривання ящиків, мішків, їх запечатування, наклеювання етикеток) – на 76,5%. При цьому скорочено виробництво машин бухгалтерських та подібних, з лічильними пристроями  (на 36,6%); машин та механічних пристроїв інших, н.в.і.у. (на 7,5%); о</w:t>
            </w:r>
            <w:r>
              <w:rPr>
                <w:rFonts w:eastAsia="Calibri"/>
                <w:iCs/>
              </w:rPr>
              <w:t xml:space="preserve">снов апаратури електричної для контролю та розподілення електроенергії інших, на напругу не більше 1 кВ </w:t>
            </w:r>
            <w:r>
              <w:rPr>
                <w:rFonts w:eastAsia="Calibri"/>
              </w:rPr>
              <w:t>(на 18,5%);</w:t>
            </w:r>
          </w:p>
          <w:p>
            <w:pPr>
              <w:pStyle w:val="Normal"/>
              <w:tabs>
                <w:tab w:val="clear" w:pos="708"/>
                <w:tab w:val="left" w:pos="9639" w:leader="none"/>
              </w:tabs>
              <w:autoSpaceDE w:val="false"/>
              <w:ind w:firstLine="252"/>
              <w:jc w:val="both"/>
              <w:rPr/>
            </w:pPr>
            <w:r>
              <w:rPr/>
              <w:t>Також,</w:t>
            </w:r>
            <w:r>
              <w:rPr>
                <w:rFonts w:eastAsia="Calibri"/>
              </w:rPr>
              <w:t xml:space="preserve"> у січні–листопаді 2019 року відбулося </w:t>
            </w:r>
            <w:r>
              <w:rPr/>
              <w:t>зростання</w:t>
            </w:r>
            <w:r>
              <w:rPr>
                <w:rFonts w:eastAsia="Calibri"/>
              </w:rPr>
              <w:t xml:space="preserve"> на 2,9% </w:t>
            </w:r>
            <w:r>
              <w:rPr/>
              <w:t xml:space="preserve">за видом економічної діяльності: «Постачання електроенергії, газу, пари та кондиційованого повітря» </w:t>
            </w:r>
            <w:r>
              <w:rPr>
                <w:rFonts w:eastAsia="Calibri"/>
              </w:rPr>
              <w:t xml:space="preserve">(в Україні </w:t>
            </w:r>
            <w:r>
              <w:rPr/>
              <w:t>зменшення на 2,7%</w:t>
            </w:r>
            <w:r>
              <w:rPr>
                <w:rFonts w:eastAsia="Calibri"/>
              </w:rPr>
              <w:t>).</w:t>
            </w:r>
          </w:p>
          <w:p>
            <w:pPr>
              <w:pStyle w:val="Normal"/>
              <w:tabs>
                <w:tab w:val="clear" w:pos="708"/>
                <w:tab w:val="left" w:pos="9639" w:leader="none"/>
              </w:tabs>
              <w:spacing w:before="0" w:after="0"/>
              <w:ind w:firstLine="252"/>
              <w:contextualSpacing/>
              <w:jc w:val="both"/>
              <w:rPr/>
            </w:pPr>
            <w:r>
              <w:rPr>
                <w:rFonts w:eastAsia="Calibri"/>
              </w:rPr>
              <w:t xml:space="preserve">Проте, на скорочення переробної промисловості вплинуло зниження </w:t>
            </w:r>
            <w:r>
              <w:rPr/>
              <w:t>випуску продукції</w:t>
            </w:r>
            <w:r>
              <w:rPr>
                <w:rFonts w:eastAsia="Calibri"/>
              </w:rPr>
              <w:t>:</w:t>
            </w:r>
          </w:p>
          <w:p>
            <w:pPr>
              <w:pStyle w:val="Normal"/>
              <w:tabs>
                <w:tab w:val="clear" w:pos="708"/>
                <w:tab w:val="left" w:pos="9639" w:leader="none"/>
              </w:tabs>
              <w:spacing w:before="0" w:after="0"/>
              <w:ind w:firstLine="252"/>
              <w:contextualSpacing/>
              <w:jc w:val="both"/>
              <w:rPr/>
            </w:pPr>
            <w:r>
              <w:rPr>
                <w:rFonts w:eastAsia="Calibri"/>
              </w:rPr>
              <w:t>у виробництві харчових продуктів, напоїв і тютюнових виробів – на 5,9% (в Україні збільшення на 0,5%) за рахунок зменшення  виробництва хліба та виробів хлібобулочних, нетривалого зберігання – на 22,6%; виробів здобних (булочки підвищеної калорійності, листкові, рулети з маком, рогалики тощо) – на 42,9%; печива солодкого (уключаючи сендвіч-печиво; крім частково чи повністю покритого шоколадом або іншими сумішами, що містять какао) – на 36,4%;</w:t>
            </w:r>
            <w:r>
              <w:rPr>
                <w:rFonts w:eastAsia="Calibri"/>
                <w:i/>
              </w:rPr>
              <w:t xml:space="preserve"> </w:t>
            </w:r>
            <w:r>
              <w:rPr>
                <w:rFonts w:eastAsia="Calibri"/>
              </w:rPr>
              <w:t>пива солодового (крім пива безалкогольного і пива з вмістом алкоголю не більше 0,5%) – на 6,0%. При цьому збільшилось виробництво виробів ковбасних варених, сосисок, сардельок; тортів; тістечок; пряників та виробів подібних;</w:t>
            </w:r>
          </w:p>
          <w:p>
            <w:pPr>
              <w:pStyle w:val="Normal"/>
              <w:tabs>
                <w:tab w:val="clear" w:pos="708"/>
                <w:tab w:val="left" w:pos="0" w:leader="none"/>
                <w:tab w:val="left" w:pos="9639" w:leader="none"/>
              </w:tabs>
              <w:spacing w:before="0" w:after="0"/>
              <w:ind w:firstLine="252"/>
              <w:contextualSpacing/>
              <w:jc w:val="both"/>
              <w:rPr/>
            </w:pPr>
            <w:r>
              <w:rPr>
                <w:rFonts w:eastAsia="Calibri"/>
              </w:rPr>
              <w:t>у текстильному виробництві, виробництві одягу, шкіри, виробів зі шкіри та інших матеріалів – на 1,4% (в Україні зменшення на 10,1%) за рахунок зменшення виробництва одягу і аксесуарів до одягу трикотажних машинного або ручного в’язання для немовлят (для дітей зростом не більше 86 см), включаючи сорочечки, повзунки, комбінезони, костюми еластичні, рукавички, рукавиці й мітенки, верхній одяг – на 24,4%; футболок, майок й подібних виробів, трикотажних</w:t>
            </w:r>
            <w:r>
              <w:rPr>
                <w:rFonts w:eastAsia="Calibri"/>
                <w:b/>
              </w:rPr>
              <w:t xml:space="preserve"> </w:t>
            </w:r>
            <w:r>
              <w:rPr>
                <w:rFonts w:eastAsia="Calibri"/>
              </w:rPr>
              <w:t>машинного або ручного вʼязання – на 35,9%; предметів одягу інших чоловічих та хлопчачих з тканини бавовняної або з волокон синтетичних або штучних, виробничих та професійних – на 5,7%;</w:t>
            </w:r>
          </w:p>
          <w:p>
            <w:pPr>
              <w:pStyle w:val="Normal"/>
              <w:tabs>
                <w:tab w:val="clear" w:pos="708"/>
                <w:tab w:val="left" w:pos="9639" w:leader="none"/>
              </w:tabs>
              <w:spacing w:before="0" w:after="0"/>
              <w:ind w:firstLine="252"/>
              <w:contextualSpacing/>
              <w:jc w:val="both"/>
              <w:rPr/>
            </w:pPr>
            <w:r>
              <w:rPr>
                <w:rFonts w:eastAsia="Calibri"/>
              </w:rPr>
              <w:t>у металургійному виробництві, виробництві готових металевих виробів, крім машин і устаткування – на 10,8% (в Україні зменшення на 2,5%) за рахунок зменшення виробництва листів профільованих (ребристих) холоднодеформованих, зі сталі нелегованої – на 43,9%; полотен для пилок стрічкових – на 10,9%; ґрат, сіток й огорож, зварних на перетині, з розміром чарунки 100 см</w:t>
            </w:r>
            <w:r>
              <w:rPr>
                <w:rFonts w:eastAsia="Calibri"/>
                <w:vertAlign w:val="superscript"/>
              </w:rPr>
              <w:t>2</w:t>
            </w:r>
            <w:r>
              <w:rPr>
                <w:rFonts w:eastAsia="Calibri"/>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w:t>
            </w:r>
            <w:r>
              <w:rPr>
                <w:rFonts w:eastAsia="Calibri"/>
                <w:bCs/>
                <w:iCs/>
              </w:rPr>
              <w:t xml:space="preserve"> – </w:t>
            </w:r>
            <w:r>
              <w:rPr>
                <w:rFonts w:eastAsia="Calibri"/>
              </w:rPr>
              <w:t xml:space="preserve">на 16,5% та ін.; </w:t>
            </w:r>
          </w:p>
          <w:p>
            <w:pPr>
              <w:pStyle w:val="Normal"/>
              <w:tabs>
                <w:tab w:val="clear" w:pos="708"/>
                <w:tab w:val="left" w:pos="9639" w:leader="none"/>
              </w:tabs>
              <w:spacing w:before="0" w:after="0"/>
              <w:ind w:firstLine="252"/>
              <w:contextualSpacing/>
              <w:jc w:val="both"/>
              <w:rPr/>
            </w:pPr>
            <w:r>
              <w:rPr/>
              <w:t>у виробництві хімічних речовин і хімічної продукції – на 17,2% (в Україні збільшення на 3,0%) за рахунок зменшення виробництва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28,1%; речовин поверхнево-активних органічних та засобів для миття шкіри, які містять або не містять мило, розфасованих для роздрібної торгівлі – на 7,6%;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18,0%;</w:t>
            </w:r>
          </w:p>
          <w:p>
            <w:pPr>
              <w:pStyle w:val="Normal"/>
              <w:tabs>
                <w:tab w:val="clear" w:pos="708"/>
                <w:tab w:val="left" w:pos="9639" w:leader="none"/>
              </w:tabs>
              <w:spacing w:before="0" w:after="0"/>
              <w:ind w:firstLine="252"/>
              <w:contextualSpacing/>
              <w:jc w:val="both"/>
              <w:rPr/>
            </w:pPr>
            <w:r>
              <w:rPr>
                <w:rFonts w:eastAsia="Calibri"/>
              </w:rPr>
              <w:t>у виготовленні виробів з деревини, виробництві паперу та поліграфічній діяльності – на 24,9% (в Україні зменшення на 5,9%) за рахунок зменшення виробництва журналів та видань періодичних, які виходять менше чотирьох разів на тиждень, віддрукованих – на 82,9%; газет, які виходять менше чотирьох разів на тиждень, віддрукованих – на 39,2%.</w:t>
            </w:r>
          </w:p>
          <w:p>
            <w:pPr>
              <w:pStyle w:val="Normal"/>
              <w:ind w:firstLine="252"/>
              <w:jc w:val="both"/>
              <w:rPr/>
            </w:pPr>
            <w:r>
              <w:rPr/>
              <w:t xml:space="preserve">З метою безперебійного забезпечення споживчого попиту населення столиці хлібом та хлібобулочною продукцією за помірними цінами, Департамент промисловості та розвитку підприємництва виступив замовником здійснення заходів по залученню інвестора до створення об’єктів роздрібної торгівлі хлібом та хлібобулочними виробами, що користуються найвищим споживчим попитом у м. Києві. </w:t>
            </w:r>
          </w:p>
          <w:p>
            <w:pPr>
              <w:pStyle w:val="Normal"/>
              <w:ind w:firstLine="252"/>
              <w:jc w:val="both"/>
              <w:rPr/>
            </w:pPr>
            <w:r>
              <w:rPr/>
              <w:t xml:space="preserve">Переможцем конкурсу визначено ПрАТ «Київхліб», яке виступає інвестором зі створення об’єктів роздрібної торгівлі хлібом та хлібобулочними виробами, що користуються найвищим споживчим попитом у місті Києві. </w:t>
            </w:r>
          </w:p>
          <w:p>
            <w:pPr>
              <w:pStyle w:val="Normal"/>
              <w:ind w:firstLine="252"/>
              <w:jc w:val="both"/>
              <w:rPr/>
            </w:pPr>
            <w:r>
              <w:rPr/>
              <w:t>25.11.2016 укладено договір № 1 між Організатором, Замовником, Інвестором та ТОВ «Саботін Трейд» (Інвестор-набувач) про прийняття прав та обов’язків відповідно до інвестиційного договору про створення об’єктів роздрібної торгівлі від 24.12.2014           № 050-13/і/145 (лот 2), відповідно до якого Інвестор-набувач взяв на себе зобов’язання забезпечити встановлення та функціонування 50 таких об’єктів. Відповідно до інвестиційних договорів про створення об’єктів роздрібної торгівлі від 24.12.2014        №№ 050-13/і/144 (лот 1), 050-13/і/146 (лот 3), 050-13/і/147 (лот 4) ПрАТ «Київхліб» встановлено та функціонують 150 об’єктів роздрібної торгівлі.</w:t>
            </w:r>
          </w:p>
          <w:p>
            <w:pPr>
              <w:pStyle w:val="Normal"/>
              <w:ind w:firstLine="252"/>
              <w:jc w:val="both"/>
              <w:rPr/>
            </w:pPr>
            <w:r>
              <w:rPr/>
              <w:t>Відповідно до інвестиційного договору про створення об’єктів роздрібної торгівлі  від 24.12.2014 № 050-13/і/145 (лот 2) в редакції додаткової угоди від 31.07.2018 № 6          ТОВ «Саботін Трейд» встановлено 47 об’єктів роздрібної торгівлі, з яких 45 введено в експлуатацію.</w:t>
            </w:r>
          </w:p>
          <w:p>
            <w:pPr>
              <w:pStyle w:val="Normal"/>
              <w:ind w:firstLine="252"/>
              <w:jc w:val="both"/>
              <w:rPr/>
            </w:pPr>
            <w:r>
              <w:rPr/>
              <w:t>Питання виконання Інвестором та Інвестором-Набувачем інвестиційних договорів 15.06.2018 розглядалося на засіданні Комісії.</w:t>
            </w:r>
          </w:p>
          <w:p>
            <w:pPr>
              <w:pStyle w:val="Normal"/>
              <w:ind w:firstLine="252"/>
              <w:jc w:val="both"/>
              <w:rPr/>
            </w:pPr>
            <w:r>
              <w:rPr/>
              <w:t>Термін дії зазначених інвестиційних договорів закінчився 24.12.2019.</w:t>
            </w:r>
          </w:p>
          <w:p>
            <w:pPr>
              <w:pStyle w:val="Normal"/>
              <w:ind w:firstLine="252"/>
              <w:jc w:val="both"/>
              <w:rPr/>
            </w:pPr>
            <w:r>
              <w:rPr/>
              <w:t>Водночас, з метою забезпечення стабільної цінової політики на хліб та хлібобулочні вироби, що користуються найвищим споживчим попитом Департамент промисловості та розвитку підприємництва виконавчого органу Київської міської ради (Київської міської державної адміністрації) виступив замовником з проведення  інвестиційного конкурсу зі створення 200 об’єктів роздрібної торгівлі продуктами харчування, що користуються найвищим споживчим попитом у місті Києві, 27.11.2019 підписано відповідні інвестиційні договори. Інвестором визначено ПрАТ «Київхліб».</w:t>
            </w:r>
          </w:p>
          <w:p>
            <w:pPr>
              <w:pStyle w:val="Normal"/>
              <w:ind w:firstLine="252"/>
              <w:jc w:val="both"/>
              <w:rPr/>
            </w:pPr>
            <w:r>
              <w:rPr/>
              <w:t xml:space="preserve">Станом на 31.12.2019 ПрАТ «Київхліб» встановлено 150 таких об’єктів. </w:t>
            </w:r>
          </w:p>
          <w:p>
            <w:pPr>
              <w:pStyle w:val="Normal"/>
              <w:ind w:firstLine="252"/>
              <w:jc w:val="both"/>
              <w:rPr/>
            </w:pPr>
            <w:r>
              <w:rPr/>
              <w:t xml:space="preserve">На виконання вимог зазначених інвестиційних договорів ПрАТ «Київхліб» встановило термінали АТ «Ощадбанк» в усіх об’єктах роздрібної торгівлі для ідентифікації багатофункціональної електронної картки «Муніципальна картка «Картка киянина», налагодило технічні можливості та здійснює реалізацію хліба та хлібобулочних виробів (хліб «Фірмовий український», хліб пшеничний «Фірмовий», батон «Фірмовий») із застосуванням </w:t>
            </w:r>
            <w:r>
              <w:rPr>
                <w:bCs/>
              </w:rPr>
              <w:t>системи знижок для власників Картки киянина, у розмірі від 20% до 70%.</w:t>
            </w:r>
          </w:p>
          <w:p>
            <w:pPr>
              <w:pStyle w:val="Normal"/>
              <w:tabs>
                <w:tab w:val="clear" w:pos="708"/>
                <w:tab w:val="left" w:pos="720" w:leader="none"/>
              </w:tabs>
              <w:ind w:firstLine="252"/>
              <w:jc w:val="both"/>
              <w:rPr>
                <w:b/>
                <w:b/>
              </w:rPr>
            </w:pPr>
            <w:r>
              <w:rPr>
                <w:bCs/>
              </w:rPr>
              <w:t xml:space="preserve">Так, </w:t>
            </w:r>
            <w:r>
              <w:rPr/>
              <w:t>один власник Картки киянина може придбати зі знижкою одну одиницю продукції в день на вибір: батон «Фірмовий» 0,5 кг, хліб «Фірмовий український» 0,95 кг або хліб пшеничний «Фірмовий» 0,65 кг.</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2. Проводити, у разі необхідності, засідання за участі Сторін щодо подолання кризових економічних та соціальних проблемних питань на рівні міста. </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iCs/>
              </w:rPr>
            </w:pPr>
            <w:r>
              <w:rPr>
                <w:i/>
                <w:iCs/>
              </w:rPr>
              <w:t xml:space="preserve">Виконується. </w:t>
            </w:r>
          </w:p>
          <w:p>
            <w:pPr>
              <w:pStyle w:val="Normal"/>
              <w:autoSpaceDE w:val="false"/>
              <w:ind w:firstLine="252"/>
              <w:jc w:val="both"/>
              <w:rPr/>
            </w:pPr>
            <w:r>
              <w:rPr/>
              <w:t>Співпраця із сторонами соціального діалогу в м. Києві відбувається у формі консультацій, обміну інформацією, узгоджувальних процедур та ведення колективних переговор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3. Сприяти забезпеченню збільшення обсягів виробництва промислової та харчової продукції підприємствами, які здійснюють діяльність на території міста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9"/>
              <w:jc w:val="both"/>
              <w:rPr/>
            </w:pPr>
            <w:r>
              <w:rPr>
                <w:i/>
                <w:shd w:fill="FFFFFF" w:val="clear"/>
              </w:rPr>
              <w:t>Виконується</w:t>
            </w:r>
            <w:r>
              <w:rPr>
                <w:i/>
                <w:iCs/>
              </w:rPr>
              <w:t xml:space="preserve">. </w:t>
            </w:r>
          </w:p>
          <w:p>
            <w:pPr>
              <w:pStyle w:val="Normal"/>
              <w:ind w:firstLine="209"/>
              <w:jc w:val="both"/>
              <w:rPr/>
            </w:pPr>
            <w:r>
              <w:rPr/>
              <w:t xml:space="preserve">За інформацією Департаменту промисловості та розвитку підприємництва проведення </w:t>
            </w:r>
            <w:r>
              <w:rPr>
                <w:shd w:fill="FFFFFF" w:val="clear"/>
              </w:rPr>
              <w:t xml:space="preserve">конкурсів «Кращий експортер року» та «Столичний стандарт якості» було передбачено </w:t>
            </w:r>
            <w:r>
              <w:rPr/>
              <w:t xml:space="preserve">проектом Міської цільової програми сприяння розвитку промисловості на 2019 – 2022 роки, що є підпрограмою ІІ </w:t>
            </w:r>
            <w:r>
              <w:rPr>
                <w:shd w:fill="FFFFFF" w:val="clear"/>
              </w:rPr>
              <w:t>Комплексної міської цільової програми сприяння розвитку підприємництва, промисловості та споживчого ринку 2019–2022 роки.</w:t>
            </w:r>
          </w:p>
          <w:p>
            <w:pPr>
              <w:pStyle w:val="Normal"/>
              <w:ind w:firstLine="209"/>
              <w:jc w:val="both"/>
              <w:rPr>
                <w:shd w:fill="FFFFFF" w:val="clear"/>
              </w:rPr>
            </w:pPr>
            <w:r>
              <w:rPr/>
              <w:t>Фінансування заходів Міської цільової програми сприяння розвитку промисловості на 2019-2022 роки з міського бюджету були передбачені Комплексною міською цільовою програмою сприяння розвитку підприємництва, промисловості та споживчого ринку на 2019–2022 роки. Оскільки комплексну програму було затверджено Київрадою лише наприкінці 2019 року (рішення Київської міської ради від 12.11.2019 № 59/7632), кошти з міського бюджету у 2019 році на виконання заходів не були виділені.</w:t>
            </w:r>
          </w:p>
          <w:p>
            <w:pPr>
              <w:pStyle w:val="Normal"/>
              <w:ind w:firstLine="209"/>
              <w:jc w:val="both"/>
              <w:rPr/>
            </w:pPr>
            <w:r>
              <w:rPr/>
              <w:t xml:space="preserve">Здійснюється Адміністрування ІС «Промисловість і наука» (періодична актуалізація даних про промислові підприємства та наукові установи м. Києва, формування переліку товарної продукції, яка закуповується для потреб міського господарства, налагодження комунікації між виробниками товарної продукції та її потенційними замовниками). </w:t>
            </w:r>
            <w:r>
              <w:rPr>
                <w:rFonts w:eastAsia="Calibri"/>
                <w:lang w:eastAsia="en-US"/>
              </w:rPr>
              <w:t xml:space="preserve">В  Інформаційній системі «Промисловість і наука» працює розділ «Придбання промислової продукції», в якому накопичується інформація про закупівлю бюджетними організаціями м. Києва товарної продукції. </w:t>
            </w:r>
            <w:r>
              <w:rPr/>
              <w:t>Станом на 28.12.2019 року:</w:t>
            </w:r>
          </w:p>
          <w:p>
            <w:pPr>
              <w:pStyle w:val="Normal"/>
              <w:ind w:firstLine="209"/>
              <w:jc w:val="both"/>
              <w:rPr/>
            </w:pPr>
            <w:r>
              <w:rPr/>
              <w:t>із загальної кількості 1488 промислових підприємств м. Києва, які звітують до Головного управління статистики в м. Києві за формами 1П та 1ПЕ, розділ «Загальні відомості» заповнений по 1096 промисловим підприємствам; розділ «Виробничо-господарська діяльність» заповнений по 11 підприємству; розділ «Продукція» – по 858 підприємству;</w:t>
            </w:r>
          </w:p>
          <w:p>
            <w:pPr>
              <w:pStyle w:val="Normal"/>
              <w:ind w:firstLine="209"/>
              <w:jc w:val="both"/>
              <w:rPr/>
            </w:pPr>
            <w:r>
              <w:rPr/>
              <w:t xml:space="preserve">із загальної кількості науково-дослідних установ міста (347) в Інформаційній системі актуалізовано дані по 341 організаціям. </w:t>
            </w:r>
          </w:p>
          <w:p>
            <w:pPr>
              <w:pStyle w:val="Normal"/>
              <w:ind w:firstLine="209"/>
              <w:jc w:val="both"/>
              <w:rPr/>
            </w:pPr>
            <w:r>
              <w:rPr/>
              <w:t xml:space="preserve">Також до ІС «Промисловість і наука» були внесені дані про 25050 видів товарної продукції від 323 підприємств, установ та організацій з кола розпорядників коштів бюджету міста Києва всіх рівнів та комунальних підприємств, установ, тощо. </w:t>
            </w:r>
          </w:p>
          <w:p>
            <w:pPr>
              <w:pStyle w:val="Normal"/>
              <w:ind w:firstLine="209"/>
              <w:jc w:val="both"/>
              <w:rPr/>
            </w:pPr>
            <w:r>
              <w:rPr/>
              <w:t>В ІС «Промисловість і наука» працює розділ новин, де висвітлюються значні події, які стосуються роботи промислового та наукового комплексів м. Києва, також створено міжнародну версію Інформаційної системи англійською мовою для представлення можливостей київських промислових підприємств за межами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4. При прийнятті рішення щодо змін розташування підприємств м. Києва виносити питання соціального захисту їх працівників на розгляд Київської міської тристоронньої соціально-економічної ради. Рішення відповідних органів про винесення за межі м. Києва підприємств повинні бути аргументовані і узгоджені з територіальними галузевими профспілковими органа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9"/>
              <w:jc w:val="both"/>
              <w:rPr>
                <w:i/>
                <w:i/>
              </w:rPr>
            </w:pPr>
            <w:r>
              <w:rPr>
                <w:i/>
              </w:rPr>
              <w:t>Виконується.</w:t>
            </w:r>
          </w:p>
          <w:p>
            <w:pPr>
              <w:pStyle w:val="Normal"/>
              <w:ind w:firstLine="209"/>
              <w:jc w:val="both"/>
              <w:rPr/>
            </w:pPr>
            <w:r>
              <w:rPr/>
              <w:t>Протягом 2019 року зміни розташування підприємств м. Києва не здійснюва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5. Сприяти підприємствам і громадським організаціям інвалідів, у тому числі УТОГ, УТОС, в отриманні замовлень на виготовлення продукції для потреб міста та надавати допомогу в пошуку та освоєнні нових виробів у співпраці з іншими підприємствам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4" w:firstLine="284"/>
              <w:jc w:val="both"/>
              <w:rPr>
                <w:i/>
                <w:i/>
                <w:iCs/>
              </w:rPr>
            </w:pPr>
            <w:r>
              <w:rPr>
                <w:i/>
                <w:iCs/>
              </w:rPr>
              <w:t>Виконується.</w:t>
            </w:r>
          </w:p>
          <w:p>
            <w:pPr>
              <w:pStyle w:val="Normal"/>
              <w:shd w:fill="FFFFFF" w:val="clear"/>
              <w:ind w:left="-34" w:firstLine="284"/>
              <w:jc w:val="both"/>
              <w:rPr/>
            </w:pPr>
            <w:r>
              <w:rPr/>
              <w:t>Див. п. 1.16.</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6. Сприяти розвитку підприємств малого та середнього бізнесу, які поповнюють бюджет м. Києва, та знаходити шляхи пошуку альтернативних форм і методів їх підтримки.</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387" w:leader="none"/>
              </w:tabs>
              <w:ind w:firstLine="252"/>
              <w:jc w:val="both"/>
              <w:rPr>
                <w:i/>
                <w:i/>
              </w:rPr>
            </w:pPr>
            <w:r>
              <w:rPr>
                <w:i/>
              </w:rPr>
              <w:t>Виконується.</w:t>
            </w:r>
          </w:p>
          <w:p>
            <w:pPr>
              <w:pStyle w:val="Normal"/>
              <w:ind w:firstLine="252"/>
              <w:jc w:val="both"/>
              <w:rPr/>
            </w:pPr>
            <w:r>
              <w:rPr/>
              <w:t>Для участі бізнесу у прийнятті рішень щодо пріоритетних напрямків розвитку міста Києва, розпорядженням виконавчого органу Київської міської ради (Київської міської державної адміністрації) від 18.02.2011 № 218 (зі змінами від 24.05.2018 № 886 та від 26.07.2019 № 1333) створено дорадчо-консультативний орган – Координаційну раду з питань розвитку підприємництва, основне завдання якої – сприяти реалізації державної політики у сфері розвитку підприємництва та регуляторної політики.</w:t>
            </w:r>
          </w:p>
          <w:p>
            <w:pPr>
              <w:pStyle w:val="Normal"/>
              <w:ind w:firstLine="252"/>
              <w:jc w:val="both"/>
              <w:rPr/>
            </w:pPr>
            <w:r>
              <w:rPr/>
              <w:t>До складу Координаційної ради, на паритетних засадах, входять представники громадських об'єднань підприємців, з одного боку, та представники місцевих органів  виконавчої  влади, з іншого. Завдяки цьому Координаційна рада є злагодженим механізмом, який забезпечує ефективну комунікацію та плідну роботу міської влади та бізнесу для розвитку територіальної громади міста.</w:t>
            </w:r>
          </w:p>
          <w:p>
            <w:pPr>
              <w:pStyle w:val="Normal"/>
              <w:ind w:firstLine="252"/>
              <w:jc w:val="both"/>
              <w:rPr/>
            </w:pPr>
            <w:r>
              <w:rPr/>
              <w:t>18.12.2019 проведено засідання Координаційної ради з питань розвитку підприємництва при виконавчому органі Київської міської ради (Київської міської державної адміністрації). На засіданні розглядалися питання про діяльність Координаційної ради з питань розвитку підприємництва при виконавчому органі Київської міської ради (Київської міської державної адміністрації) та план роботи на    2020 рік.</w:t>
            </w:r>
          </w:p>
          <w:p>
            <w:pPr>
              <w:pStyle w:val="Normal"/>
              <w:ind w:firstLine="252"/>
              <w:jc w:val="both"/>
              <w:rPr/>
            </w:pPr>
            <w:r>
              <w:rPr/>
              <w:t>З метою формування механізму активної участі підприємців у реалізації регуляторної політики в Україні шляхом залучення об’єднань підприємців до опрацювання проектів законодавчих актів з питань підприємницької діяльності, забезпеченню відкритого прийняття рішень в економічній сфері і організації зворотного зв’язку між суб’єктами підприємництва та органами виконавчої влади на засадах широкого залучення громадськості до обговорення й аналізу ефективності рішень органів виконавчої влади, розпорядженням виконавчого органу Київської міської ради (Київської міської державної адміністрації) від 04.08.2011 № 1364 утворено регіональну раду підприємців в м. Києві (зі змінами від 03.02.2015 № 82).</w:t>
            </w:r>
          </w:p>
          <w:p>
            <w:pPr>
              <w:pStyle w:val="Normal"/>
              <w:ind w:firstLine="252"/>
              <w:jc w:val="both"/>
              <w:rPr/>
            </w:pPr>
            <w:r>
              <w:rPr/>
              <w:t>У 2019 році проведено 3 засідання регіональної ради (18.02.2019, 22.05.2019 та 26.12.2019).</w:t>
            </w:r>
          </w:p>
          <w:p>
            <w:pPr>
              <w:pStyle w:val="Normal"/>
              <w:ind w:firstLine="252"/>
              <w:jc w:val="both"/>
              <w:rPr/>
            </w:pPr>
            <w:r>
              <w:rPr/>
              <w:t>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який є структурним підрозділом КП «Київський міський бізнес-центр» (створений згідно з рішенням Київради від 25.12.2008   № 930/930 «Про вдосконалення інфраструктури підтримки підприємництва у м. Києві»).</w:t>
            </w:r>
          </w:p>
          <w:p>
            <w:pPr>
              <w:pStyle w:val="Normal"/>
              <w:ind w:firstLine="252"/>
              <w:jc w:val="both"/>
              <w:rPr/>
            </w:pPr>
            <w:r>
              <w:rPr/>
              <w:t>У 2019 році  Центром укладено 104 договори з суб’єктами підприємництва на надання офісних, інформаційно-консультативних та інших послуг та надано 14802  консультації.</w:t>
            </w:r>
          </w:p>
          <w:p>
            <w:pPr>
              <w:pStyle w:val="Normal"/>
              <w:ind w:firstLine="252"/>
              <w:jc w:val="both"/>
              <w:rPr/>
            </w:pPr>
            <w:r>
              <w:rPr/>
              <w:t>Щорічно в столиці розгортається сезонна та пересувна дрібнороздрібна торговельна мережа.</w:t>
            </w:r>
          </w:p>
          <w:p>
            <w:pPr>
              <w:pStyle w:val="Normal"/>
              <w:ind w:firstLine="252"/>
              <w:jc w:val="both"/>
              <w:rPr/>
            </w:pPr>
            <w:r>
              <w:rPr>
                <w:bCs/>
              </w:rPr>
              <w:t xml:space="preserve">Розміщення сезонних об’єктів дрібнороздрібної торговельної мережі та засобів пересувної дрібнороздрібної торговельної мережі в м. Києві регулюється: </w:t>
            </w:r>
            <w:r>
              <w:rPr/>
              <w:t xml:space="preserve">рішенням Київської міської ради від 04.09.2014 № 62/62 «Про внесення змін до рішення Київської міської ради від 24 лютого 2011 року № 56/5443 </w:t>
            </w:r>
            <w:r>
              <w:rPr>
                <w:bCs/>
              </w:rPr>
              <w:t xml:space="preserve">«Про затвердження Порядку визначення обсягів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 засобів пересувної дрібнороздрібної торговельної мережі в утриманні об’єктів благоустрою м. Києва та внесення змін до деяких рішень Київської міської ради» (зі змінами), розпорядженнями виконавчого органу Київської міської ради (Київської міської державної адміністрації) </w:t>
            </w:r>
            <w:r>
              <w:rPr/>
              <w:t xml:space="preserve">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w:t>
            </w:r>
            <w:r>
              <w:rPr>
                <w:rFonts w:eastAsia="Calibri"/>
              </w:rPr>
              <w:t>(зі змінами та доповненнями)</w:t>
            </w:r>
            <w:r>
              <w:rPr/>
              <w:t xml:space="preserve"> (далі – Порядок), від 14.04.2015 № 365 «Про затвердження схеми розміщення об’єктів сезонної дрібнороздрібної торговельної мережі на території м. Києва» та від 23.07.2016 № 731 «</w:t>
            </w:r>
            <w:r>
              <w:rPr>
                <w:rFonts w:eastAsia="Calibri"/>
              </w:rPr>
              <w:t>Про затвердження схеми розміщення засобів пересувної дрібнороздрібної торговельної мережі» (зі змінами та доповненнями).</w:t>
            </w:r>
          </w:p>
          <w:p>
            <w:pPr>
              <w:pStyle w:val="Normal"/>
              <w:ind w:firstLine="252"/>
              <w:jc w:val="both"/>
              <w:rPr/>
            </w:pPr>
            <w:r>
              <w:rPr/>
              <w:t>Відповідно до Порядку право на розміщення сезонних об’єктів дрібнороздрібної торговельної мережі та засобів пересувної дрібнороздрібної торговельної мережі отримується суб’єктом господарювання на конкурсних засадах на відкритих торгах, що організовує комунальне підприємство «Міський магазин» виконавчого органу Київради (Київської міської державної адміністрації) (далі – КП «Міський магазин»).</w:t>
            </w:r>
          </w:p>
          <w:p>
            <w:pPr>
              <w:pStyle w:val="Normal"/>
              <w:ind w:firstLine="252"/>
              <w:jc w:val="both"/>
              <w:rPr/>
            </w:pPr>
            <w:r>
              <w:rPr/>
              <w:t xml:space="preserve">Зазначений Порядок погоджений </w:t>
            </w:r>
            <w:r>
              <w:rPr>
                <w:bCs/>
                <w:spacing w:val="-3"/>
              </w:rPr>
              <w:t>Київським міським територіальним відділенням Антимонопольного комітету України та</w:t>
            </w:r>
            <w:r>
              <w:rPr/>
              <w:t xml:space="preserve"> зареєстрований Головним територіальним управлінням юстиції у місті Києві від 09.04.2015 № 52/1163, має силу нормативного документу та безстрокову дію.</w:t>
            </w:r>
          </w:p>
          <w:p>
            <w:pPr>
              <w:pStyle w:val="Normal"/>
              <w:ind w:firstLine="252"/>
              <w:jc w:val="both"/>
              <w:rPr/>
            </w:pPr>
            <w:r>
              <w:rPr/>
              <w:t>Суб’єкти господарювання, що визначені переможцями торгів, здійснюють розміщення об’єктів сезонної та засобів пересувної дрібнороздрібної торговельної мережі на території м. Києва після укладення договору з КП «Міський магазин» відповідно до затверджених схем та договору щодо пайової участі в утриманні об’єктів благоустрою, укладеного з Департаментом містобудування та архітектури. Кошти від сплати пайової участі суб’єктами господарювання надходять до бюджету м. Києва.</w:t>
            </w:r>
          </w:p>
          <w:p>
            <w:pPr>
              <w:pStyle w:val="Normal"/>
              <w:ind w:firstLine="252"/>
              <w:jc w:val="both"/>
              <w:rPr/>
            </w:pPr>
            <w:r>
              <w:rPr/>
              <w:t>За 2019 рік КП «Міський магазин» 7 разів проведено електронні торги на право розміщення засобів пересувної дрібнороздрібної торговельної мережі та об’єктів сезонної дрібнороздрібної торговельної мережі, за результатами яких укладено договори:</w:t>
            </w:r>
          </w:p>
          <w:p>
            <w:pPr>
              <w:pStyle w:val="12"/>
              <w:numPr>
                <w:ilvl w:val="0"/>
                <w:numId w:val="7"/>
              </w:numPr>
              <w:spacing w:lineRule="auto" w:line="240" w:before="0" w:after="0"/>
              <w:ind w:left="0" w:firstLine="252"/>
              <w:contextualSpacing/>
              <w:jc w:val="both"/>
              <w:rPr>
                <w:sz w:val="24"/>
                <w:szCs w:val="24"/>
              </w:rPr>
            </w:pPr>
            <w:r>
              <w:rPr>
                <w:sz w:val="24"/>
                <w:szCs w:val="24"/>
              </w:rPr>
              <w:t>з розміщення засобів пересувної дрібнороздрібної торговельної мережі – 206;</w:t>
            </w:r>
          </w:p>
          <w:p>
            <w:pPr>
              <w:pStyle w:val="12"/>
              <w:numPr>
                <w:ilvl w:val="0"/>
                <w:numId w:val="7"/>
              </w:numPr>
              <w:spacing w:lineRule="auto" w:line="240" w:before="0" w:after="0"/>
              <w:ind w:left="0" w:firstLine="252"/>
              <w:contextualSpacing/>
              <w:jc w:val="both"/>
              <w:rPr>
                <w:sz w:val="24"/>
                <w:szCs w:val="24"/>
              </w:rPr>
            </w:pPr>
            <w:r>
              <w:rPr>
                <w:sz w:val="24"/>
                <w:szCs w:val="24"/>
              </w:rPr>
              <w:t>з розміщення об’єктів сезонної дрібнороздрібної торговельної мережі – 184.</w:t>
            </w:r>
          </w:p>
          <w:p>
            <w:pPr>
              <w:pStyle w:val="Normal"/>
              <w:shd w:fill="FFFFFF" w:val="clear"/>
              <w:ind w:firstLine="252"/>
              <w:jc w:val="both"/>
              <w:rPr/>
            </w:pPr>
            <w:r>
              <w:rPr/>
              <w:t>3 метою розвитку малого і середнього підприємництва в столиці, Департамент промисловості та розвитку підприємництва постійно надає підтримку суб'єктам господарювання щодо участі їх у загальноміських заходах, виставках, ярмарках, фестивалях тощо з метою просування та реалізації товарів власного виробництва за цінами виробника та створення тимчасових робочих місць.</w:t>
            </w:r>
          </w:p>
          <w:p>
            <w:pPr>
              <w:pStyle w:val="Normal"/>
              <w:shd w:fill="FFFFFF" w:val="clear"/>
              <w:ind w:firstLine="252"/>
              <w:jc w:val="both"/>
              <w:rPr/>
            </w:pPr>
            <w:r>
              <w:rPr/>
              <w:t>Так, у січні – грудні 2019 року, за сприяння Департаменту, організовано торговельне обслуговування під час проведення:</w:t>
            </w:r>
          </w:p>
          <w:p>
            <w:pPr>
              <w:pStyle w:val="Normal"/>
              <w:shd w:fill="FFFFFF" w:val="clear"/>
              <w:ind w:firstLine="252"/>
              <w:jc w:val="both"/>
              <w:rPr/>
            </w:pPr>
            <w:r>
              <w:rPr/>
              <w:t>з нагоди святкування Водохреща у парку культури та відпочинку «Гідропарк» 19.01.2019 забезпечено функціонування стаціонарних закладів ресторанного господарства;</w:t>
            </w:r>
          </w:p>
          <w:p>
            <w:pPr>
              <w:pStyle w:val="Normal"/>
              <w:shd w:fill="FFFFFF" w:val="clear"/>
              <w:ind w:firstLine="252"/>
              <w:jc w:val="both"/>
              <w:rPr/>
            </w:pPr>
            <w:r>
              <w:rPr/>
              <w:t>на території Меморіального комплексу «Національний музей історії України у Другій світовій війні» біля музею воїнів–інтернаціоналістів. під час відзначення 15.02.2019 Дня вшанування учасників бойових дій на території інших держав;</w:t>
            </w:r>
          </w:p>
          <w:p>
            <w:pPr>
              <w:pStyle w:val="Normal"/>
              <w:shd w:fill="FFFFFF" w:val="clear"/>
              <w:ind w:firstLine="252"/>
              <w:jc w:val="both"/>
              <w:rPr/>
            </w:pPr>
            <w:r>
              <w:rPr/>
              <w:t>культурно - просвітницького фестивалю «Сильні України» 10.08.2019, за ініціативи громадської організації «Федерація стронгмену України»;</w:t>
            </w:r>
          </w:p>
          <w:p>
            <w:pPr>
              <w:pStyle w:val="Normal"/>
              <w:shd w:fill="FFFFFF" w:val="clear"/>
              <w:ind w:firstLine="252"/>
              <w:jc w:val="both"/>
              <w:rPr/>
            </w:pPr>
            <w:r>
              <w:rPr/>
              <w:t>мистецького фестивалю, приуроченого до Дня Незалежності України                                                     на вул. Володимирській;</w:t>
            </w:r>
          </w:p>
          <w:p>
            <w:pPr>
              <w:pStyle w:val="Normal"/>
              <w:shd w:fill="FFFFFF" w:val="clear"/>
              <w:ind w:firstLine="252"/>
              <w:jc w:val="both"/>
              <w:rPr/>
            </w:pPr>
            <w:r>
              <w:rPr/>
              <w:t>заходів під час відзначення Дня Незалежності України 23.08.2019 – 25.08.2019;</w:t>
            </w:r>
          </w:p>
          <w:p>
            <w:pPr>
              <w:pStyle w:val="Normal"/>
              <w:shd w:fill="FFFFFF" w:val="clear"/>
              <w:ind w:firstLine="252"/>
              <w:jc w:val="both"/>
              <w:rPr/>
            </w:pPr>
            <w:r>
              <w:rPr/>
              <w:t>фестивалю «Червона доріжка Гідності – Воля громади» у ландшафтному парку Солом’янського району столиці 24.08.2019;</w:t>
            </w:r>
          </w:p>
          <w:p>
            <w:pPr>
              <w:pStyle w:val="Normal"/>
              <w:shd w:fill="FFFFFF" w:val="clear"/>
              <w:ind w:firstLine="252"/>
              <w:jc w:val="both"/>
              <w:rPr/>
            </w:pPr>
            <w:r>
              <w:rPr/>
              <w:t>культурно - мистецького заходу в рамках фестивалю «Кримський Дім об'єднує серця» на Пейзажній алеї;</w:t>
            </w:r>
          </w:p>
          <w:p>
            <w:pPr>
              <w:pStyle w:val="Normal"/>
              <w:shd w:fill="FFFFFF" w:val="clear"/>
              <w:ind w:firstLine="252"/>
              <w:jc w:val="both"/>
              <w:rPr/>
            </w:pPr>
            <w:r>
              <w:rPr/>
              <w:t>щорічного «Шкільного ярмарку» 17-18.08.2019;</w:t>
            </w:r>
          </w:p>
          <w:p>
            <w:pPr>
              <w:pStyle w:val="Normal"/>
              <w:shd w:fill="FFFFFF" w:val="clear"/>
              <w:ind w:firstLine="252"/>
              <w:jc w:val="both"/>
              <w:rPr/>
            </w:pPr>
            <w:r>
              <w:rPr/>
              <w:t xml:space="preserve">свята «День народження Андріївського узвозу» у Подільському районі 07-08.08.2019; </w:t>
            </w:r>
          </w:p>
          <w:p>
            <w:pPr>
              <w:pStyle w:val="Normal"/>
              <w:shd w:fill="FFFFFF" w:val="clear"/>
              <w:ind w:firstLine="252"/>
              <w:jc w:val="both"/>
              <w:rPr/>
            </w:pPr>
            <w:r>
              <w:rPr/>
              <w:t>спортивно - масового заходу «Всеукраїнський олімпійський урок» в Оболонському районі 07.09.2019;</w:t>
            </w:r>
          </w:p>
          <w:p>
            <w:pPr>
              <w:pStyle w:val="Normal"/>
              <w:shd w:fill="FFFFFF" w:val="clear"/>
              <w:ind w:firstLine="252"/>
              <w:jc w:val="both"/>
              <w:rPr/>
            </w:pPr>
            <w:r>
              <w:rPr/>
              <w:t>фестивалю «Muromets Fest» у парку «Муромець» (Деснянський район) 07.09.2019;</w:t>
            </w:r>
          </w:p>
          <w:p>
            <w:pPr>
              <w:pStyle w:val="Normal"/>
              <w:shd w:fill="FFFFFF" w:val="clear"/>
              <w:ind w:firstLine="252"/>
              <w:jc w:val="both"/>
              <w:rPr/>
            </w:pPr>
            <w:r>
              <w:rPr/>
              <w:t>«Сімейного фестивалю Family Day» у парку культури та відпочинку «Перемога» (Дніпровський район) 07.09.2019;</w:t>
            </w:r>
          </w:p>
          <w:p>
            <w:pPr>
              <w:pStyle w:val="Normal"/>
              <w:shd w:fill="FFFFFF" w:val="clear"/>
              <w:ind w:firstLine="252"/>
              <w:jc w:val="both"/>
              <w:rPr/>
            </w:pPr>
            <w:r>
              <w:rPr/>
              <w:t>соціально - мистецького фестивалю «Живи Fest-2019» на Контрактовій площі у Подільському районі 21-22.09.2019;</w:t>
            </w:r>
          </w:p>
          <w:p>
            <w:pPr>
              <w:pStyle w:val="Normal"/>
              <w:shd w:fill="FFFFFF" w:val="clear"/>
              <w:ind w:firstLine="252"/>
              <w:jc w:val="both"/>
              <w:rPr/>
            </w:pPr>
            <w:r>
              <w:rPr/>
              <w:t>фестивалю «Тбілісоба на Андріївському узвозі» у Подільському районі 05–06.10.2019;</w:t>
            </w:r>
          </w:p>
          <w:p>
            <w:pPr>
              <w:pStyle w:val="Normal"/>
              <w:shd w:fill="FFFFFF" w:val="clear"/>
              <w:ind w:firstLine="252"/>
              <w:jc w:val="both"/>
              <w:rPr/>
            </w:pPr>
            <w:r>
              <w:rPr/>
              <w:t xml:space="preserve">спортивно - масового заходу «10-й Київський міжнародний марафон» («10th Wizz Air Kyiv City Marathon») 05-06.10.2019; </w:t>
            </w:r>
          </w:p>
          <w:p>
            <w:pPr>
              <w:pStyle w:val="Normal"/>
              <w:shd w:fill="FFFFFF" w:val="clear"/>
              <w:ind w:firstLine="252"/>
              <w:jc w:val="both"/>
              <w:rPr/>
            </w:pPr>
            <w:r>
              <w:rPr/>
              <w:t>фестивалю «Свій до свого по своє» на Контрактовій площі та патріотичної акції «Козацька Покрова»12-13.10.2019 р;</w:t>
            </w:r>
          </w:p>
          <w:p>
            <w:pPr>
              <w:pStyle w:val="Normal"/>
              <w:ind w:firstLine="252"/>
              <w:jc w:val="both"/>
              <w:rPr/>
            </w:pPr>
            <w:r>
              <w:rPr/>
              <w:t xml:space="preserve">заходів культурно-мистецького проєкту «Новий рік – 2020» на Софійській площі з 14.12.2019 по 12.01.2020 та Контрактовій площі з 14.12.2019 по 19.01.2020 та культурно-просвітницьких заходів у Центральному парку культури і відпочинку м. Києва з грудня 2019 року по квітень 2020 року. </w:t>
            </w:r>
          </w:p>
          <w:p>
            <w:pPr>
              <w:pStyle w:val="Normal"/>
              <w:ind w:firstLine="252"/>
              <w:jc w:val="both"/>
              <w:rPr/>
            </w:pPr>
            <w:r>
              <w:rPr/>
              <w:t>Всього у заходах взяли участь 1354 суб’єктів господарювання, якими створено                   2713 робочих місць.</w:t>
            </w:r>
            <w:r>
              <w:rPr>
                <w:bCs/>
              </w:rPr>
              <w:t xml:space="preserve"> </w:t>
            </w:r>
          </w:p>
          <w:p>
            <w:pPr>
              <w:pStyle w:val="Style30"/>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комплекс організаційних заходів по підготовці та проведенню урочистостей з нагоди професійного свята – Дня працівників житлово-комунального господарства та побутового обслуговування населення. 15.03.2019 року відбулося нагородження кращих працівників сфери побуту відзнаками Київського міського голови.</w:t>
            </w:r>
          </w:p>
          <w:p>
            <w:pPr>
              <w:pStyle w:val="Style31"/>
              <w:ind w:left="0" w:right="0" w:firstLine="252"/>
              <w:rPr>
                <w:sz w:val="24"/>
              </w:rPr>
            </w:pPr>
            <w:r>
              <w:rPr>
                <w:sz w:val="24"/>
              </w:rPr>
              <w:t>На виконання розпорядження виконавчого органу Київської міської ради (Київської міської державної адміністрації) від 23.06.2011 № 1043 «Про міський конкурс-огляд суб’єктів господарювання сфери побутового обслуговування на присвоєння звання зразкового у м. Києві», прийнято розпорядження від 07.03.2019 № 410 «Про підсумки проведення міського конкурсу-огляду суб’єктів господарювання сфери побутового обслуговування на присвоєння звання зразкового у м. Києві у 2018 році».</w:t>
            </w:r>
          </w:p>
          <w:p>
            <w:pPr>
              <w:pStyle w:val="23"/>
              <w:spacing w:lineRule="auto" w:line="240" w:before="0" w:after="0"/>
              <w:ind w:firstLine="252"/>
              <w:jc w:val="both"/>
              <w:rPr>
                <w:sz w:val="24"/>
                <w:szCs w:val="24"/>
                <w:lang w:val="uk-UA"/>
              </w:rPr>
            </w:pPr>
            <w:r>
              <w:rPr>
                <w:sz w:val="24"/>
                <w:szCs w:val="24"/>
                <w:lang w:val="uk-UA"/>
              </w:rPr>
              <w:t>17 об’єктам побутового обслуговування різних напрямків діяльності присвоєно звання «Зразковий об’єкт побутового обслуговування населення у м. Києві» за результатами діяльності у 2018 році.</w:t>
            </w:r>
          </w:p>
          <w:p>
            <w:pPr>
              <w:pStyle w:val="TextBodyIndent"/>
              <w:spacing w:before="0" w:after="0"/>
              <w:ind w:left="0" w:firstLine="252"/>
              <w:jc w:val="both"/>
              <w:rPr>
                <w:sz w:val="24"/>
                <w:szCs w:val="24"/>
              </w:rPr>
            </w:pPr>
            <w:r>
              <w:rPr>
                <w:sz w:val="24"/>
                <w:szCs w:val="24"/>
              </w:rPr>
              <w:t>З метою підвищення професійного та творчого рівня перукарів, майстрів нігтьової естетики та макіяжу, реалізації творчої ініціативи молоді надано інформаційну підтримку:</w:t>
            </w:r>
          </w:p>
          <w:p>
            <w:pPr>
              <w:pStyle w:val="TextBodyIndent"/>
              <w:spacing w:before="0" w:after="0"/>
              <w:ind w:left="0" w:firstLine="249"/>
              <w:jc w:val="both"/>
              <w:rPr/>
            </w:pPr>
            <w:r>
              <w:rPr>
                <w:sz w:val="24"/>
                <w:szCs w:val="24"/>
              </w:rPr>
              <w:t xml:space="preserve">- вищому навчальному закладу «Київська Академія перукарського мистецтва» в проведенні </w:t>
            </w:r>
            <w:r>
              <w:rPr>
                <w:bCs/>
                <w:sz w:val="24"/>
                <w:szCs w:val="24"/>
              </w:rPr>
              <w:t>ХVІІ Міжнародного Фестивалю перукарського мистецтва, моди і дизайну «Кришталевий Янгол»</w:t>
            </w:r>
            <w:r>
              <w:rPr>
                <w:sz w:val="24"/>
                <w:szCs w:val="24"/>
              </w:rPr>
              <w:t xml:space="preserve">, який проведено з 14 по 15 квітня 2019 року в </w:t>
            </w:r>
            <w:r>
              <w:rPr>
                <w:bCs/>
                <w:sz w:val="24"/>
                <w:szCs w:val="24"/>
              </w:rPr>
              <w:t>Центрі культури та мистецтв «КПІ» (м. Київ, просп. Перемоги, 37);</w:t>
            </w:r>
          </w:p>
          <w:p>
            <w:pPr>
              <w:pStyle w:val="Heading2"/>
              <w:shd w:fill="FFFFFF" w:val="clear"/>
              <w:spacing w:before="0" w:after="0"/>
              <w:ind w:firstLine="249"/>
              <w:jc w:val="both"/>
              <w:rPr/>
            </w:pPr>
            <w:r>
              <w:rPr>
                <w:rFonts w:cs="Times New Roman" w:ascii="Times New Roman" w:hAnsi="Times New Roman"/>
                <w:b w:val="false"/>
                <w:bCs w:val="false"/>
                <w:i w:val="false"/>
                <w:sz w:val="24"/>
                <w:szCs w:val="24"/>
                <w:lang w:val="uk-UA"/>
              </w:rPr>
              <w:t xml:space="preserve">- </w:t>
            </w:r>
            <w:r>
              <w:rPr>
                <w:rFonts w:cs="Times New Roman" w:ascii="Times New Roman" w:hAnsi="Times New Roman"/>
                <w:b w:val="false"/>
                <w:i w:val="false"/>
                <w:sz w:val="24"/>
                <w:szCs w:val="24"/>
                <w:lang w:val="uk-UA" w:eastAsia="uk-UA"/>
              </w:rPr>
              <w:t>у проведенні перших в Україні днів дитячої моди - Junior Fashion Week. 21 - 24 березня 2019 року на території КВЦ «Парковий» (Паркова дорога, 16-а) буде проведено тиждень дитячої моди – Junior Fashion Week;</w:t>
            </w:r>
          </w:p>
          <w:p>
            <w:pPr>
              <w:pStyle w:val="Normal"/>
              <w:shd w:fill="FFFFFF" w:val="clear"/>
              <w:ind w:firstLine="249"/>
              <w:jc w:val="both"/>
              <w:rPr/>
            </w:pPr>
            <w:r>
              <w:rPr/>
              <w:t>- у проведенні ХХІІ Чемпіонату України з перукарського мистецтва, нігтьової естетики та візажу, який відбувся 10 та 11 листопада 2019 року в Києві на території Національного спортивного комплексу «Олімпійський».</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7. Сприяти виконанню Програми економічного і соціального розвитку міста Києва на відповідний рік. До розробки проекту бюджету м. Києва залучати представників Сторін.</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tabs>
                <w:tab w:val="clear" w:pos="708"/>
                <w:tab w:val="left" w:pos="387" w:leader="none"/>
              </w:tabs>
              <w:ind w:firstLine="180"/>
              <w:jc w:val="both"/>
              <w:rPr>
                <w:bCs/>
              </w:rPr>
            </w:pPr>
            <w:r>
              <w:rPr>
                <w:lang w:eastAsia="ru-RU"/>
              </w:rPr>
              <w:t xml:space="preserve">Виконавцями Програми економічного і соціального розвитку м. Києва на 2018–2020 роки, затвердженої рішенням Київської міської ради від 21.12.2017 № 1042/4049 (зі змінами), є 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підприємства, установи та організації, що належать до комунальної власності територіальної громади міста Києва, та територіальні органи центральних органів виконавчої влади.  </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8. Здійснювати дорадчі, консультативні та узгоджувальні функції шляхом вироблення пропозицій і рекомендацій з урахуванням інтересів Сторін щодо проекту Програми економічного та соціального розвитку м. Києва і формування бюджету м. Києва на відповідний рік, що передбачено статтею 18 Закону «Про соціальний діалог в Україн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p>
            <w:pPr>
              <w:pStyle w:val="Heading3"/>
              <w:spacing w:before="0" w:after="0"/>
              <w:ind w:firstLine="284"/>
              <w:jc w:val="both"/>
              <w:rPr/>
            </w:pPr>
            <w:r>
              <w:rPr>
                <w:rFonts w:cs="Times New Roman" w:ascii="Times New Roman" w:hAnsi="Times New Roman"/>
                <w:b w:val="false"/>
                <w:sz w:val="24"/>
                <w:szCs w:val="24"/>
                <w:lang w:eastAsia="ru-RU"/>
              </w:rPr>
              <w:t xml:space="preserve">З питання підготовки прогнозних показників соціально-економічного розвитку           м. Києва на 2020-2022 роки з метою уточнення додатку 1 Програми економічного і соціального розвитку м. Києва на 2018-2020 роки та формування прогнозу бюджету міста Києва на 2020 рік та два наступні бюджетні періоди взято участь у прямій трансляції, яка відбулася в УНІА «Укрінформ» (12.06.2019). </w:t>
            </w:r>
          </w:p>
          <w:p>
            <w:pPr>
              <w:pStyle w:val="Heading3"/>
              <w:spacing w:before="0" w:after="0"/>
              <w:ind w:firstLine="284"/>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акож, прогноз соціально-економічного розвитку м. Києва розглянуто на розширеному засіданні Колегії виконавчого органу Київської міської ради (Київської міської державної адміністрації) (14.06.2019).</w:t>
            </w:r>
          </w:p>
          <w:p>
            <w:pPr>
              <w:pStyle w:val="Heading3"/>
              <w:spacing w:before="0" w:after="0"/>
              <w:ind w:firstLine="284"/>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оєкт змін до Програми економічного і соціального розвитку м. Києва на 2018-2020 роки розглянуто 12.11.2019 на розширеному засіданні Колегії виконавчого органу Київської міської ради (Київської міської державної адміністрації).</w:t>
            </w:r>
          </w:p>
          <w:p>
            <w:pPr>
              <w:pStyle w:val="Heading3"/>
              <w:spacing w:before="0" w:after="0"/>
              <w:ind w:firstLine="284"/>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дночасно, проєкт рішення Київської міської ради «Про внесення змін до Програми економічного і соціального розвитку м. Києва на 2018–2020 роки, затвердженої рішенням Київської міської ради від 21 грудня 2017 року № 1042/4049» оприлюднено на Єдиному вебпорталі територіальної громади міста Києва.</w:t>
            </w:r>
          </w:p>
          <w:p>
            <w:pPr>
              <w:pStyle w:val="Normal"/>
              <w:tabs>
                <w:tab w:val="clear" w:pos="708"/>
                <w:tab w:val="left" w:pos="387" w:leader="none"/>
              </w:tabs>
              <w:ind w:firstLine="274"/>
              <w:jc w:val="both"/>
              <w:rPr>
                <w:iCs/>
              </w:rPr>
            </w:pPr>
            <w:r>
              <w:rPr>
                <w:lang w:eastAsia="ru-RU"/>
              </w:rPr>
              <w:t>На засіданні сесії Київської міської ради 12.12.2019 схвалено рішення Київської міської ради «Про внесення змін до рішення Київської міської ради від 21 грудня 2017 року № 1042/4049 «Про Програму економічного і соціального розвитку м. Києва на 2018–2020 роки», в частині 2020 рок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 </w:t>
            </w:r>
            <w:r>
              <w:rPr/>
              <w:t>1.9. Сприяти:</w:t>
            </w:r>
          </w:p>
          <w:p>
            <w:pPr>
              <w:pStyle w:val="Normal"/>
              <w:tabs>
                <w:tab w:val="clear" w:pos="708"/>
                <w:tab w:val="left" w:pos="720" w:leader="none"/>
              </w:tabs>
              <w:ind w:firstLine="252"/>
              <w:jc w:val="both"/>
              <w:rPr/>
            </w:pPr>
            <w:r>
              <w:rPr/>
              <w:t>- підвищенню конкурентної спроможності вітчизняних підприємств;</w:t>
            </w:r>
          </w:p>
          <w:p>
            <w:pPr>
              <w:pStyle w:val="Normal"/>
              <w:tabs>
                <w:tab w:val="clear" w:pos="708"/>
                <w:tab w:val="left" w:pos="720" w:leader="none"/>
              </w:tabs>
              <w:ind w:firstLine="252"/>
              <w:jc w:val="both"/>
              <w:rPr/>
            </w:pPr>
            <w:r>
              <w:rPr/>
              <w:t>- проведенню роботи по ліквідації збитковості підприємств в цілях відновлення їх платоспроможності, попередження банкрутства;</w:t>
            </w:r>
          </w:p>
          <w:p>
            <w:pPr>
              <w:pStyle w:val="Normal"/>
              <w:tabs>
                <w:tab w:val="clear" w:pos="708"/>
                <w:tab w:val="left" w:pos="720" w:leader="none"/>
              </w:tabs>
              <w:ind w:firstLine="252"/>
              <w:jc w:val="both"/>
              <w:rPr/>
            </w:pPr>
            <w:r>
              <w:rPr/>
              <w:t>- погашенню заборгованості бюджетних установ перед київськими підприємствами за надані товари, послуги, робот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79"/>
              <w:jc w:val="both"/>
              <w:rPr>
                <w:i/>
                <w:i/>
                <w:iCs/>
              </w:rPr>
            </w:pPr>
            <w:r>
              <w:rPr>
                <w:i/>
                <w:iCs/>
              </w:rPr>
              <w:t>Виконується.</w:t>
            </w:r>
          </w:p>
          <w:p>
            <w:pPr>
              <w:pStyle w:val="Normal"/>
              <w:widowControl w:val="false"/>
              <w:autoSpaceDE w:val="false"/>
              <w:ind w:firstLine="179"/>
              <w:jc w:val="both"/>
              <w:rPr/>
            </w:pPr>
            <w:r>
              <w:rPr/>
              <w:t>Департамент економіки та інвестицій з метою підвищення конкурентної спроможності вітчизняних підприємств, проведенню роботи по ліквідації збитковості підприємств в цілях відновлення їх платоспроможності, попередження банкрутства, погашенню заборгованості бюджетних установ перед київськими підприємствами за надані товари, послуги, роботи та відповідно до розпорядження виконавчого органу Київської міської ради (Київської міської державної адміністрації) від 20.11.2018 № 2101 «Про затвердження Методичних рекомендацій щодо розроблення, затвердження та контролю за виконанням середньострокових стратегічних планів розвитку підприємств, організацій, установ, що належать до комунальної власності територіальної громади міста Києва, та господарських товариств, у яких є частка майна комунальної власності територіальної громади міста Києва в розмірі не менше як 30%» (зі змінами та доповненнями) здійснює розгляд та погодження відповідних стратегічних планів розвитку на період 2020 до       2022 роки.</w:t>
            </w:r>
          </w:p>
          <w:p>
            <w:pPr>
              <w:pStyle w:val="Normal"/>
              <w:widowControl w:val="false"/>
              <w:autoSpaceDE w:val="false"/>
              <w:ind w:firstLine="179"/>
              <w:jc w:val="both"/>
              <w:rPr/>
            </w:pPr>
            <w:r>
              <w:rPr/>
              <w:t>Станом на 28.12.2019:</w:t>
            </w:r>
          </w:p>
          <w:p>
            <w:pPr>
              <w:pStyle w:val="Normal"/>
              <w:widowControl w:val="false"/>
              <w:autoSpaceDE w:val="false"/>
              <w:ind w:firstLine="179"/>
              <w:jc w:val="both"/>
              <w:rPr/>
            </w:pPr>
            <w:r>
              <w:rPr/>
              <w:t>- всього підприємств, які мають подати проєкти середньострокових стратегічних планів розвитку на 2020 - 2022 роки - 221;</w:t>
            </w:r>
          </w:p>
          <w:p>
            <w:pPr>
              <w:pStyle w:val="Normal"/>
              <w:widowControl w:val="false"/>
              <w:autoSpaceDE w:val="false"/>
              <w:ind w:firstLine="179"/>
              <w:jc w:val="both"/>
              <w:rPr/>
            </w:pPr>
            <w:r>
              <w:rPr/>
              <w:t>- надійшло до Департаменту на розгляд проєктів середньострокових стратегічних планів розвитку на 2020 - 2022 роки - 221, з яких: - повернуто на доопрацювання – 15;</w:t>
            </w:r>
          </w:p>
          <w:p>
            <w:pPr>
              <w:pStyle w:val="Normal"/>
              <w:widowControl w:val="false"/>
              <w:autoSpaceDE w:val="false"/>
              <w:ind w:firstLine="179"/>
              <w:jc w:val="both"/>
              <w:rPr/>
            </w:pPr>
            <w:r>
              <w:rPr/>
              <w:t>- фінансування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179"/>
              <w:jc w:val="both"/>
              <w:rPr/>
            </w:pPr>
            <w:r>
              <w:rPr/>
              <w:t>З метою створення конкурентного середовища, впливу на ціноутворення та підтримки малозахищених категорій громадян суб’єктам господарювання ринкових підприємств (продовольчих та змішаних за спеціалізацією) усіх форм власності рекомендовано першочергово надавати торговельні місця у спеціалізованих зонах з продажу сільськогосподарської продукції безпосереднім товаровиробникам.</w:t>
            </w:r>
          </w:p>
          <w:p>
            <w:pPr>
              <w:pStyle w:val="Normal"/>
              <w:ind w:firstLine="179"/>
              <w:jc w:val="both"/>
              <w:rPr/>
            </w:pPr>
            <w:r>
              <w:rPr/>
              <w:t>На продовольчих та змішаних ринках міста Києва облаштовано понад 1 тисячу «соціальних» торговельних місць для надання їх громадянам (за пільговими тарифами) для організації продажу у незначних обсягах сільськогосподарської продукції, вирощеної на власних присадибних ділянках.</w:t>
            </w:r>
          </w:p>
          <w:p>
            <w:pPr>
              <w:pStyle w:val="Normal"/>
              <w:shd w:fill="FFFFFF" w:val="clear"/>
              <w:ind w:firstLine="179"/>
              <w:jc w:val="both"/>
              <w:rPr/>
            </w:pPr>
            <w:r>
              <w:rPr/>
              <w:t>Під час проведення балансових комісій щодо розгляду питань фінансово-господарської діяльності комунальних підприємств, що підпорядковані управлінню торгівлі та побуту Департаменту промисловості та розвитку підприємництва заслуховуються звіти керівників та головних бухгалтерів підприємств про основні показники фінансово-господарської діяльності, обговорюються заходи щодо підвищення ефективності роботи підприємств, визначаються проблемні питання та шляхи їх вирішення.</w:t>
            </w:r>
          </w:p>
          <w:p>
            <w:pPr>
              <w:pStyle w:val="Normal"/>
              <w:shd w:fill="FFFFFF" w:val="clear"/>
              <w:ind w:firstLine="179"/>
              <w:jc w:val="both"/>
              <w:rPr/>
            </w:pPr>
            <w:r>
              <w:rPr/>
              <w:t>02 серпня 2019 року проведено засідання балансової комісії за результатами фінансово-господарської діяльності  підпорядкованих КП за перше півріччя 2019 року.</w:t>
            </w:r>
          </w:p>
          <w:p>
            <w:pPr>
              <w:pStyle w:val="Normal"/>
              <w:shd w:fill="FFFFFF" w:val="clear"/>
              <w:spacing w:before="0" w:after="0"/>
              <w:ind w:firstLine="179"/>
              <w:contextualSpacing/>
              <w:jc w:val="both"/>
              <w:rPr/>
            </w:pPr>
            <w:r>
              <w:rPr/>
              <w:t>За звітний період роботу КП «Бессарабський ринок»,  КП «Володимирський ринок,    КП «Житній ринок»,</w:t>
            </w:r>
            <w:r>
              <w:rPr>
                <w:shd w:fill="FFFFFF" w:val="clear"/>
              </w:rPr>
              <w:t xml:space="preserve"> КП «Світоч» м. Києва, КП «Міський магазин», КНП «Лабораторний центр» виконавчого органу Київської міської ради (Київської міської державної адміністрації) </w:t>
            </w:r>
            <w:r>
              <w:rPr/>
              <w:t>визнано задовільною.</w:t>
            </w:r>
          </w:p>
          <w:p>
            <w:pPr>
              <w:pStyle w:val="Normal"/>
              <w:shd w:fill="FFFFFF" w:val="clear"/>
              <w:spacing w:before="0" w:after="0"/>
              <w:ind w:firstLine="179"/>
              <w:contextualSpacing/>
              <w:jc w:val="both"/>
              <w:rPr/>
            </w:pPr>
            <w:r>
              <w:rPr/>
              <w:t>Незадовільною визнано роботу: КП «Печерськсервіс».</w:t>
            </w:r>
          </w:p>
          <w:p>
            <w:pPr>
              <w:pStyle w:val="Normal"/>
              <w:shd w:fill="FFFFFF" w:val="clear"/>
              <w:spacing w:before="0" w:after="0"/>
              <w:ind w:firstLine="179"/>
              <w:contextualSpacing/>
              <w:jc w:val="both"/>
              <w:rPr/>
            </w:pPr>
            <w:r>
              <w:rPr/>
              <w:t>Вирішили не оцінювати роботу КП «Київська спадщина», КП «Поділ – Нерухомість» за результатами роботи за І півріччя 2019 року у зв’язку з нетривалим перебуванням на посаді керівників підприємств.</w:t>
            </w:r>
          </w:p>
          <w:p>
            <w:pPr>
              <w:pStyle w:val="Normal"/>
              <w:shd w:fill="FFFFFF" w:val="clear"/>
              <w:spacing w:before="0" w:after="0"/>
              <w:ind w:firstLine="179"/>
              <w:contextualSpacing/>
              <w:jc w:val="both"/>
              <w:rPr/>
            </w:pPr>
            <w:r>
              <w:rPr/>
              <w:t>Результати діяльності підпорядкованих комунальних підприємств за 2019 рік буде розглянуто на засіданні балансової комісії у березні 2020 року.</w:t>
            </w:r>
          </w:p>
          <w:p>
            <w:pPr>
              <w:pStyle w:val="Normal"/>
              <w:shd w:fill="FFFFFF" w:val="clear"/>
              <w:overflowPunct w:val="false"/>
              <w:autoSpaceDE w:val="false"/>
              <w:ind w:firstLine="179"/>
              <w:jc w:val="both"/>
              <w:rPr/>
            </w:pPr>
            <w:r>
              <w:rPr>
                <w:bCs/>
              </w:rPr>
              <w:t xml:space="preserve">Фінансову звітність </w:t>
            </w:r>
            <w:r>
              <w:rPr/>
              <w:t>підприємств, які належать до комунальної власності територіальної громади м. Києва та підпорядковані управлінню торгівлі та побуту Департаменту промисловості та розвитку підприємництва, розміщено на</w:t>
            </w:r>
            <w:r>
              <w:rPr>
                <w:bCs/>
              </w:rPr>
              <w:t xml:space="preserve"> Єдиному державному веб-порталі відкритих даних </w:t>
            </w:r>
            <w:hyperlink r:id="rId3">
              <w:r>
                <w:rPr>
                  <w:rStyle w:val="InternetLink"/>
                  <w:bCs/>
                  <w:color w:val="000000"/>
                  <w:u w:val="none"/>
                </w:rPr>
                <w:t>http://data.gov.ua</w:t>
              </w:r>
            </w:hyperlink>
            <w:r>
              <w:rPr/>
              <w:t>/users/2646</w:t>
            </w:r>
            <w:r>
              <w:rPr>
                <w:bCs/>
              </w:rPr>
              <w:t>.</w:t>
            </w:r>
          </w:p>
          <w:p>
            <w:pPr>
              <w:pStyle w:val="Normal"/>
              <w:shd w:fill="FFFFFF" w:val="clear"/>
              <w:overflowPunct w:val="false"/>
              <w:autoSpaceDE w:val="false"/>
              <w:ind w:firstLine="179"/>
              <w:jc w:val="both"/>
              <w:rPr/>
            </w:pPr>
            <w:r>
              <w:rPr/>
              <w:t>Крім того, показники фінансово-господарської діяльності підприємств, які належать до комунальної власності територіальної громади м. Києва, розміщуються на офіційному веб-сайті Департаменту внутрішнього фінансового контролю та аудиту www.kyivaudit.gov.ua у розділі «Інформація про підприємства, установи, організації».</w:t>
            </w:r>
          </w:p>
          <w:p>
            <w:pPr>
              <w:pStyle w:val="Normal"/>
              <w:widowControl w:val="false"/>
              <w:autoSpaceDE w:val="false"/>
              <w:ind w:firstLine="179"/>
              <w:jc w:val="both"/>
              <w:rPr/>
            </w:pPr>
            <w:r>
              <w:rPr/>
              <w:t>Керівників підпорядкованих комунальних підприємств попереджено про персональну відповідальність за розміщення, оновлення інформації на офіційних веб-сайта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0. Щорічно проводити моніторинг діяльності промислових підприємств, визначати пріоритетні об’єкти для інноваційної підтрим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202"/>
              <w:jc w:val="both"/>
              <w:rPr>
                <w:i/>
                <w:i/>
                <w:iCs/>
              </w:rPr>
            </w:pPr>
            <w:r>
              <w:rPr>
                <w:i/>
                <w:iCs/>
              </w:rPr>
              <w:t>Виконується.</w:t>
            </w:r>
          </w:p>
          <w:p>
            <w:pPr>
              <w:pStyle w:val="Normal"/>
              <w:ind w:firstLine="202"/>
              <w:jc w:val="both"/>
              <w:rPr/>
            </w:pPr>
            <w:r>
              <w:rPr/>
              <w:t xml:space="preserve">Департаментом промисловості та розвитку підприємництва 03.06.2019 у </w:t>
            </w:r>
            <w:r>
              <w:rPr>
                <w:bCs/>
                <w:spacing w:val="-1"/>
              </w:rPr>
              <w:t xml:space="preserve">рамках             </w:t>
            </w:r>
            <w:r>
              <w:rPr>
                <w:bCs/>
                <w:spacing w:val="-5"/>
              </w:rPr>
              <w:t xml:space="preserve">V Національного експортного форуму у </w:t>
            </w:r>
            <w:r>
              <w:rPr/>
              <w:t xml:space="preserve">Торгово-промисловій палаті України воркшоп </w:t>
            </w:r>
            <w:r>
              <w:rPr>
                <w:bCs/>
                <w:spacing w:val="-1"/>
              </w:rPr>
              <w:t xml:space="preserve">«СМАРТ-спеціалізація промисловості міста Києва як тріггер інноваційних змін». </w:t>
            </w:r>
          </w:p>
          <w:p>
            <w:pPr>
              <w:pStyle w:val="Normal"/>
              <w:ind w:firstLine="202"/>
              <w:jc w:val="both"/>
              <w:rPr>
                <w:bCs/>
                <w:spacing w:val="-1"/>
              </w:rPr>
            </w:pPr>
            <w:r>
              <w:rPr>
                <w:bCs/>
                <w:spacing w:val="-1"/>
              </w:rPr>
              <w:t xml:space="preserve">Під час роботи воркшопу спільно з фахівцями </w:t>
            </w:r>
            <w:r>
              <w:rPr/>
              <w:t>Державної установи «Інститут економіки та прогнозування НАН України»</w:t>
            </w:r>
            <w:r>
              <w:rPr>
                <w:bCs/>
                <w:spacing w:val="-1"/>
              </w:rPr>
              <w:t xml:space="preserve"> </w:t>
            </w:r>
            <w:r>
              <w:rPr/>
              <w:t xml:space="preserve">було організовано практичну взаємодію робочих груп </w:t>
            </w:r>
            <w:r>
              <w:rPr>
                <w:iCs/>
                <w:kern w:val="2"/>
              </w:rPr>
              <w:t>та творчих майстерень</w:t>
            </w:r>
            <w:r>
              <w:rPr/>
              <w:t xml:space="preserve"> з представників компаній легкої, харчової та фармацевтичної промисловості щодо </w:t>
            </w:r>
            <w:r>
              <w:rPr>
                <w:kern w:val="2"/>
              </w:rPr>
              <w:t xml:space="preserve">розвитку експорту та інтеграції в глобальні ланцюги доданої вартості, впровадження </w:t>
            </w:r>
            <w:r>
              <w:rPr>
                <w:iCs/>
                <w:kern w:val="2"/>
              </w:rPr>
              <w:t>СМАРТ-технологій у відповідній галузі.</w:t>
            </w:r>
          </w:p>
          <w:p>
            <w:pPr>
              <w:pStyle w:val="Normal"/>
              <w:ind w:firstLine="202"/>
              <w:jc w:val="both"/>
              <w:rPr/>
            </w:pPr>
            <w:r>
              <w:rPr>
                <w:iCs/>
                <w:kern w:val="2"/>
              </w:rPr>
              <w:t xml:space="preserve">Участь у </w:t>
            </w:r>
            <w:r>
              <w:rPr>
                <w:shd w:fill="FFFFFF" w:val="clear"/>
              </w:rPr>
              <w:t xml:space="preserve">заході </w:t>
            </w:r>
            <w:r>
              <w:rPr>
                <w:iCs/>
                <w:kern w:val="2"/>
              </w:rPr>
              <w:t xml:space="preserve">брали </w:t>
            </w:r>
            <w:r>
              <w:rPr/>
              <w:t xml:space="preserve">представники Департаменту, районних в місті Києві державних адміністрацій, підприємств легкої, харчової та фармацевтичної промисловості м. Києва, провідні фахівці Національного університету харчових технологій та </w:t>
            </w:r>
            <w:r>
              <w:rPr>
                <w:shd w:fill="FFFFFF" w:val="clear"/>
              </w:rPr>
              <w:t>Київського національного університету технологій та дизайну.</w:t>
            </w:r>
          </w:p>
          <w:p>
            <w:pPr>
              <w:pStyle w:val="Normal"/>
              <w:ind w:firstLine="202"/>
              <w:jc w:val="both"/>
              <w:rPr/>
            </w:pPr>
            <w:r>
              <w:rPr>
                <w:shd w:fill="FFFFFF" w:val="clear"/>
              </w:rPr>
              <w:t xml:space="preserve">За результатами проведення </w:t>
            </w:r>
            <w:r>
              <w:rPr>
                <w:iCs/>
                <w:kern w:val="2"/>
              </w:rPr>
              <w:t xml:space="preserve">воркшопу напрацьовано практичні рекомендації щодо впровадження СМАРТ-технологій для розвитку галузей </w:t>
            </w:r>
            <w:r>
              <w:rPr/>
              <w:t>легкої, харчової та фармацевтичної промисловості у столи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1. Сприяти легалізації виплати заробітної плати та трудових відносин на підприємствах, в установах та організаціях міста, незалежно від організаційно-правових форм господарюванн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right="18" w:firstLine="202"/>
              <w:jc w:val="both"/>
              <w:rPr>
                <w:i/>
                <w:i/>
              </w:rPr>
            </w:pPr>
            <w:r>
              <w:rPr>
                <w:i/>
              </w:rPr>
              <w:t>Виконується.</w:t>
            </w:r>
          </w:p>
          <w:p>
            <w:pPr>
              <w:pStyle w:val="Normal"/>
              <w:tabs>
                <w:tab w:val="clear" w:pos="708"/>
                <w:tab w:val="left" w:pos="749" w:leader="none"/>
              </w:tabs>
              <w:ind w:firstLine="209"/>
              <w:jc w:val="both"/>
              <w:rPr/>
            </w:pPr>
            <w:r>
              <w:rPr/>
              <w:t>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tabs>
                <w:tab w:val="clear" w:pos="708"/>
                <w:tab w:val="left" w:pos="749" w:leader="none"/>
              </w:tabs>
              <w:ind w:firstLine="209"/>
              <w:jc w:val="both"/>
              <w:rPr/>
            </w:pPr>
            <w:r>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 - порталі виконавчого органу Київської міської ради (Київської міської державної адміністрації) та на сайті Департаменту соціальної політики. </w:t>
            </w:r>
          </w:p>
          <w:p>
            <w:pPr>
              <w:pStyle w:val="Normal"/>
              <w:tabs>
                <w:tab w:val="clear" w:pos="708"/>
                <w:tab w:val="left" w:pos="749" w:leader="none"/>
              </w:tabs>
              <w:ind w:firstLine="209"/>
              <w:jc w:val="both"/>
              <w:rPr/>
            </w:pPr>
            <w:r>
              <w:rPr/>
              <w:t>За результатами розгляду звернень громадян, інформація щодо фактів виплати неофіційної заробітної плати або неналежного оформлення трудових відносин, направляється до міських підрозділів Державної служби з питань праці в порядку інформування та відповідного реагування.</w:t>
            </w:r>
          </w:p>
          <w:p>
            <w:pPr>
              <w:pStyle w:val="Normal"/>
              <w:tabs>
                <w:tab w:val="clear" w:pos="708"/>
                <w:tab w:val="left" w:pos="749" w:leader="none"/>
              </w:tabs>
              <w:ind w:firstLine="209"/>
              <w:jc w:val="both"/>
              <w:rPr/>
            </w:pPr>
            <w:r>
              <w:rPr/>
              <w:t>Протягом січня - грудня 2019 року структурними підрозділами з питань праці Департаменту соціальної політики виконавчого органу Київської міської ради (Київської міської державної адміністрації) та районних в місті Києві державних адміністрацій в рамках контролю щодо дотримання мінімальних державних гарантій з оплати праці проведено аналіз ситуації на 667 підприємствах; до контролюючих та правоохоронних органів передано інформацію по 153 підприємствах для вжиття заходів реагування до посадових осіб підприємств за порушення норм чинного трудового законодавства.</w:t>
            </w:r>
          </w:p>
          <w:p>
            <w:pPr>
              <w:pStyle w:val="Normal"/>
              <w:tabs>
                <w:tab w:val="clear" w:pos="708"/>
                <w:tab w:val="left" w:pos="749" w:leader="none"/>
              </w:tabs>
              <w:ind w:firstLine="209"/>
              <w:jc w:val="both"/>
              <w:rPr/>
            </w:pPr>
            <w:r>
              <w:rPr/>
              <w:t xml:space="preserve">За інформацією Головного управління Держпраці у Київській області у січні-грудні 2019 року інспекторами праці було проведено 835 інспекційних відвідувань суб’єктів господарювання щодо виявлення незадекларованої праці. </w:t>
            </w:r>
          </w:p>
          <w:p>
            <w:pPr>
              <w:pStyle w:val="Normal"/>
              <w:tabs>
                <w:tab w:val="clear" w:pos="708"/>
                <w:tab w:val="left" w:pos="749" w:leader="none"/>
              </w:tabs>
              <w:ind w:firstLine="209"/>
              <w:jc w:val="both"/>
              <w:rPr/>
            </w:pPr>
            <w:r>
              <w:rPr/>
              <w:t>Під час інспекційних відвідувань було виявлено 763 неоформлених працівника, у тому числі 217 працівників, які працювали на підставі цивільно-правових договорів, що мають ознаки трудових.</w:t>
            </w:r>
          </w:p>
          <w:p>
            <w:pPr>
              <w:pStyle w:val="Normal"/>
              <w:tabs>
                <w:tab w:val="clear" w:pos="708"/>
                <w:tab w:val="left" w:pos="749" w:leader="none"/>
              </w:tabs>
              <w:ind w:firstLine="209"/>
              <w:jc w:val="both"/>
              <w:rPr/>
            </w:pPr>
            <w:r>
              <w:rPr/>
              <w:t xml:space="preserve">За результатами інспекційних відвідувань на підприємства м. Києва було накладено штрафні санкції відповідно до абз.2 ч.2 ст. 265 КЗпП України (неоформлені працівники) у сумі – 95 519 970,00 грн. </w:t>
            </w:r>
          </w:p>
          <w:p>
            <w:pPr>
              <w:pStyle w:val="Normal"/>
              <w:tabs>
                <w:tab w:val="clear" w:pos="708"/>
                <w:tab w:val="left" w:pos="749" w:leader="none"/>
              </w:tabs>
              <w:ind w:firstLine="209"/>
              <w:jc w:val="both"/>
              <w:rPr/>
            </w:pPr>
            <w:r>
              <w:rPr/>
              <w:t xml:space="preserve">Складено та направлено до суду 56 протоколів про адміністративне правопорушення відповідно до ст.41 КУпАП. </w:t>
            </w:r>
          </w:p>
          <w:p>
            <w:pPr>
              <w:pStyle w:val="Normal"/>
              <w:tabs>
                <w:tab w:val="clear" w:pos="708"/>
                <w:tab w:val="left" w:pos="749" w:leader="none"/>
              </w:tabs>
              <w:ind w:firstLine="209"/>
              <w:jc w:val="both"/>
              <w:rPr/>
            </w:pPr>
            <w:r>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tabs>
                <w:tab w:val="clear" w:pos="708"/>
                <w:tab w:val="left" w:pos="749" w:leader="none"/>
              </w:tabs>
              <w:ind w:firstLine="209"/>
              <w:jc w:val="both"/>
              <w:rPr/>
            </w:pPr>
            <w:r>
              <w:rPr/>
              <w:t xml:space="preserve">У січні - грудні 2019 року проведено 83 засідання міської та районних робочих груп (комісій) з питань легалізації заробітної плати та трудових відносин на яких заслухано керівників 343 столичних суб’єктів господарювання,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w:t>
            </w:r>
          </w:p>
          <w:p>
            <w:pPr>
              <w:pStyle w:val="Normal"/>
              <w:ind w:right="18" w:firstLine="202"/>
              <w:jc w:val="both"/>
              <w:rPr/>
            </w:pPr>
            <w:r>
              <w:rPr/>
              <w:t>Головним управлінням ДПС у м. Києві з керівниками підприємств проводиться відповідна роз’яснювальна робота, на засіданнях комісій з питань легалізації зайнятості та підвищення розміру заробітної плати найманим працівникам, в телефонному режимі та направляються листи – повідомлення на електронні адреси платників податків про відповідальність за невиплату заробітної плати, відповідно до ст.95 Кодексу законів про працю та дотримання роботодавцями вимог податкового та трудового законодавства в частині підвищення мінімальної заробітної плати до законодавчо встановленого рівня.</w:t>
            </w:r>
          </w:p>
          <w:p>
            <w:pPr>
              <w:pStyle w:val="Normal"/>
              <w:ind w:right="18" w:firstLine="202"/>
              <w:jc w:val="both"/>
              <w:rPr/>
            </w:pPr>
            <w:r>
              <w:rPr/>
              <w:t>За результатами вжитих спільних заходів та контрольно-перевірочної роботи територіальними органами Державної податкової служби м. Києва протягом січня-грудня 2019 року за рахунок проведеної індивідуальної роз’яснювальної роботи підвищили рівень заробітної плати 27,0 тис. суб’єктів господарювання (додатково надійшло до бюджету 105,5 млн грн податку на доходи фізичних осіб).</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2. Надавати, в межах фінансових можливостей та у встановленому порядку, замовлення на виготовлення товарів та надання послуг підприємствам, де працюють інваліди зору та слуху (УТОС та УТОГ).</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 xml:space="preserve">Виконується. </w:t>
            </w:r>
          </w:p>
          <w:p>
            <w:pPr>
              <w:pStyle w:val="Normal"/>
              <w:shd w:fill="FFFFFF" w:val="clear"/>
              <w:ind w:left="72" w:firstLine="180"/>
              <w:jc w:val="both"/>
              <w:rPr/>
            </w:pPr>
            <w:r>
              <w:rPr>
                <w:iCs/>
              </w:rPr>
              <w:t>Див</w:t>
            </w:r>
            <w:r>
              <w:rPr/>
              <w:t>. п. 1.16</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3 Брати участь в опрацюванні землевпорядної документації щодо надання земельних ділянок під об’єкти молодіжного житлового будівництва, спортивним закладам, що знаходяться у підпорядкуванні Сторони профспілок, та для підприємств, які нарощують обсяги виробництва, освоюють нові види продукції, створюють додаткові робочі місця.</w:t>
            </w:r>
          </w:p>
          <w:p>
            <w:pPr>
              <w:pStyle w:val="Normal"/>
              <w:ind w:firstLine="252"/>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left="72" w:firstLine="180"/>
              <w:jc w:val="both"/>
              <w:rPr>
                <w:i/>
                <w:i/>
                <w:iCs/>
              </w:rPr>
            </w:pPr>
            <w:r>
              <w:rPr>
                <w:i/>
                <w:iCs/>
              </w:rPr>
              <w:t>Виконується.</w:t>
            </w:r>
          </w:p>
          <w:p>
            <w:pPr>
              <w:pStyle w:val="Normal"/>
              <w:shd w:fill="FFFFFF" w:val="clear"/>
              <w:ind w:firstLine="180"/>
              <w:jc w:val="both"/>
              <w:rPr/>
            </w:pPr>
            <w:r>
              <w:rPr/>
              <w:t>У разі надходження відповідної землевпорядної документації, Департаментом земельних ресурсів здійснюється її оперативне опрацювання відповідно до норм законодавст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4. В межах фінансових можливостей передбачити в бюджеті м. Києва кошти на замовлення наукових досліджень, спрямованих на забезпечення розвитку міської інфраструктур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180"/>
              <w:jc w:val="both"/>
              <w:rPr>
                <w:i/>
                <w:i/>
                <w:iCs/>
              </w:rPr>
            </w:pPr>
            <w:r>
              <w:rPr>
                <w:i/>
                <w:iCs/>
              </w:rPr>
              <w:t xml:space="preserve">Виконується. </w:t>
            </w:r>
          </w:p>
          <w:p>
            <w:pPr>
              <w:pStyle w:val="Normal"/>
              <w:shd w:fill="FFFFFF" w:val="clear"/>
              <w:ind w:firstLine="180"/>
              <w:jc w:val="both"/>
              <w:rPr/>
            </w:pPr>
            <w:r>
              <w:rPr/>
              <w:t>У 2019 році видатки головних розпорядників бюджетних коштів бюджету міста Києва на наукові дослідження, спрямовані на забезпечення розвитку міської інфраструктури, становили 23058,7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5. Щоквартально направляти Сторонам інформацію про підсумки соціально-економічного розвитку міста Києва за відповідний період.</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 xml:space="preserve">Виконується. </w:t>
            </w:r>
          </w:p>
          <w:p>
            <w:pPr>
              <w:pStyle w:val="Normal"/>
              <w:widowControl w:val="false"/>
              <w:tabs>
                <w:tab w:val="clear" w:pos="708"/>
                <w:tab w:val="left" w:pos="318" w:leader="none"/>
              </w:tabs>
              <w:autoSpaceDE w:val="false"/>
              <w:ind w:firstLine="180"/>
              <w:jc w:val="both"/>
              <w:rPr/>
            </w:pPr>
            <w:r>
              <w:rPr/>
              <w:t>Спільному представницькому органу роботодавців м. Києва та Об’єднанню профспілок, організацій профспілок у м. Києві «Київській міській раді профспілок» направлялася щоквартальна інформація про стан соціально-економічного розвитку м. Києва у 2019 році листами від 08.07.2019 № 050/04-4005, від 19.08.2019 № 050/04-4870, від 05.12.2019            № 050/04-7346.</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6. Визначити пріоритетом економічної політики в м. Києві розвиток внутрішнього ринку і підтримку вітчизняного виробниц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iCs/>
              </w:rPr>
            </w:pPr>
            <w:r>
              <w:rPr>
                <w:i/>
                <w:iCs/>
              </w:rPr>
              <w:t>Виконується.</w:t>
            </w:r>
          </w:p>
          <w:p>
            <w:pPr>
              <w:pStyle w:val="Normal"/>
              <w:widowControl w:val="false"/>
              <w:autoSpaceDE w:val="false"/>
              <w:ind w:firstLine="180"/>
              <w:jc w:val="both"/>
              <w:rPr/>
            </w:pPr>
            <w:r>
              <w:rPr/>
              <w:t>У секторі 1.1. «Промисловість та розвиток підприємництва» Програми економічного та соціального розвитку м. Києва на 2018–2020 роки (далі – Програма), затвердженою рішенням Київської міської ради від 21 грудня 2017 року № 1042/4049, виокремлено такі основні цілі:</w:t>
            </w:r>
          </w:p>
          <w:p>
            <w:pPr>
              <w:pStyle w:val="Normal"/>
              <w:widowControl w:val="false"/>
              <w:autoSpaceDE w:val="false"/>
              <w:ind w:firstLine="180"/>
              <w:jc w:val="both"/>
              <w:rPr/>
            </w:pPr>
            <w:r>
              <w:rPr/>
              <w:t>-</w:t>
              <w:tab/>
              <w:t xml:space="preserve"> розвиток інноваційних промислових точок зростання;</w:t>
            </w:r>
          </w:p>
          <w:p>
            <w:pPr>
              <w:pStyle w:val="Normal"/>
              <w:widowControl w:val="false"/>
              <w:autoSpaceDE w:val="false"/>
              <w:ind w:firstLine="180"/>
              <w:jc w:val="both"/>
              <w:rPr/>
            </w:pPr>
            <w:r>
              <w:rPr/>
              <w:t>-</w:t>
              <w:tab/>
              <w:t xml:space="preserve"> просування продукції промислового комплексу міста на внутрішньому та зовнішніх ринках;</w:t>
            </w:r>
          </w:p>
          <w:p>
            <w:pPr>
              <w:pStyle w:val="Normal"/>
              <w:widowControl w:val="false"/>
              <w:autoSpaceDE w:val="false"/>
              <w:ind w:firstLine="180"/>
              <w:jc w:val="both"/>
              <w:rPr/>
            </w:pPr>
            <w:r>
              <w:rPr/>
              <w:t>-</w:t>
              <w:tab/>
              <w:t xml:space="preserve"> підготовка до роботи в умовах зближення з країнами Європейського Союзу;</w:t>
            </w:r>
          </w:p>
          <w:p>
            <w:pPr>
              <w:pStyle w:val="Normal"/>
              <w:widowControl w:val="false"/>
              <w:autoSpaceDE w:val="false"/>
              <w:ind w:firstLine="180"/>
              <w:jc w:val="both"/>
              <w:rPr/>
            </w:pPr>
            <w:r>
              <w:rPr/>
              <w:t>-</w:t>
              <w:tab/>
              <w:t xml:space="preserve"> створення сприятливих нормативно-правових умов для розвитку підприємництва;</w:t>
            </w:r>
          </w:p>
          <w:p>
            <w:pPr>
              <w:pStyle w:val="Normal"/>
              <w:widowControl w:val="false"/>
              <w:autoSpaceDE w:val="false"/>
              <w:ind w:firstLine="180"/>
              <w:jc w:val="both"/>
              <w:rPr/>
            </w:pPr>
            <w:r>
              <w:rPr/>
              <w:t>-</w:t>
              <w:tab/>
              <w:t xml:space="preserve"> підвищення доступності та якості послуг міських органів влади для бізнесу;</w:t>
            </w:r>
          </w:p>
          <w:p>
            <w:pPr>
              <w:pStyle w:val="Normal"/>
              <w:widowControl w:val="false"/>
              <w:autoSpaceDE w:val="false"/>
              <w:ind w:firstLine="180"/>
              <w:jc w:val="both"/>
              <w:rPr/>
            </w:pPr>
            <w:r>
              <w:rPr/>
              <w:t>-</w:t>
              <w:tab/>
              <w:t xml:space="preserve"> сприяння розвитку інноваційного підприємництва;</w:t>
            </w:r>
          </w:p>
          <w:p>
            <w:pPr>
              <w:pStyle w:val="Normal"/>
              <w:widowControl w:val="false"/>
              <w:autoSpaceDE w:val="false"/>
              <w:ind w:firstLine="180"/>
              <w:jc w:val="both"/>
              <w:rPr/>
            </w:pPr>
            <w:r>
              <w:rPr/>
              <w:t>-</w:t>
              <w:tab/>
              <w:t xml:space="preserve"> розвиток споживчого ринку.</w:t>
            </w:r>
          </w:p>
          <w:p>
            <w:pPr>
              <w:pStyle w:val="Normal"/>
              <w:widowControl w:val="false"/>
              <w:autoSpaceDE w:val="false"/>
              <w:ind w:firstLine="180"/>
              <w:jc w:val="both"/>
              <w:rPr/>
            </w:pPr>
            <w:r>
              <w:rPr/>
              <w:t>У рамках зазначених цілей у 2019 році реалізувалася низка заходів, направлених на розвиток внутрішнього ринку та підтримку вітчизняного виробництва.</w:t>
            </w:r>
          </w:p>
          <w:p>
            <w:pPr>
              <w:pStyle w:val="Normal"/>
              <w:widowControl w:val="false"/>
              <w:autoSpaceDE w:val="false"/>
              <w:ind w:firstLine="180"/>
              <w:jc w:val="both"/>
              <w:rPr/>
            </w:pPr>
            <w:r>
              <w:rPr/>
              <w:t>Крім того, заходами Програми також передбачено сприяння проведенню реконструкції підприємств ринкової мережі та ініціювання вдосконалення законодавства з питань регулювання торгівлі.</w:t>
            </w:r>
          </w:p>
          <w:p>
            <w:pPr>
              <w:pStyle w:val="Normal"/>
              <w:ind w:firstLine="180"/>
              <w:jc w:val="both"/>
              <w:rPr/>
            </w:pPr>
            <w:r>
              <w:rPr/>
              <w:t>Рішенням Київської міської ради від 12.12.2019 № 458/8031 «Про внесення змін до рішення Київської міської ради від 21 грудня 2017 року № 1042/4049 «Про Програму економічного і соціального розвитку м. Києва на 2018–2020 роки»» внесено зміни до Програми, зокрема доповнено завданнями і заходами, направленими на реалізацію основних напрямів смарт-спеціалізації міста Києва, що передбачають пріоритетний розвиток векторів економічної діяльності, які мають значний інноваційний потенціал і конкурентні переваги.</w:t>
            </w:r>
          </w:p>
          <w:p>
            <w:pPr>
              <w:pStyle w:val="Normal"/>
              <w:ind w:firstLine="317"/>
              <w:jc w:val="both"/>
              <w:rPr/>
            </w:pPr>
            <w:r>
              <w:rPr/>
              <w:t>У Департаменті промисловості та розвитку підприємництва проводиться робота щодо розвитку Інформаційної системи «Промисловість і наука» (</w:t>
            </w:r>
            <w:hyperlink r:id="rId4">
              <w:r>
                <w:rPr>
                  <w:rStyle w:val="InternetLink"/>
                  <w:color w:val="000000"/>
                  <w:u w:val="none"/>
                </w:rPr>
                <w:t>http://ispn.kievcity.gov.ua</w:t>
              </w:r>
            </w:hyperlink>
            <w:r>
              <w:rPr/>
              <w:t xml:space="preserve">), метою якої є представлення промислового потенціалу м. Києва для потенційних споживачів промислової продукції на внутрішньому ринку. </w:t>
            </w:r>
          </w:p>
          <w:p>
            <w:pPr>
              <w:pStyle w:val="Normal"/>
              <w:ind w:firstLine="317"/>
              <w:jc w:val="both"/>
              <w:rPr/>
            </w:pPr>
            <w:r>
              <w:rPr/>
              <w:t>Крім того, в Інформаційній системі міститься інформація про товарну продукцію, яка планується до закупівлі замовниками протягом 2019 року.</w:t>
            </w:r>
          </w:p>
          <w:p>
            <w:pPr>
              <w:pStyle w:val="Normal"/>
              <w:ind w:firstLine="317"/>
              <w:jc w:val="both"/>
              <w:rPr/>
            </w:pPr>
            <w:r>
              <w:rPr/>
              <w:t>Станом на 28.12.2019 року:</w:t>
            </w:r>
          </w:p>
          <w:p>
            <w:pPr>
              <w:pStyle w:val="Normal"/>
              <w:ind w:firstLine="317"/>
              <w:jc w:val="both"/>
              <w:rPr/>
            </w:pPr>
            <w:r>
              <w:rPr/>
              <w:t>- із загальної кількості 1488 промислових підприємств м. Києва, які звітують до Головного управління статистики в м. Києві за формами 1П та 1ПЕ, розділ «Загальні відомості» заповнений по 1096 промисловим підприємствам; розділ «Виробничо-господарська діяльність» заповнений по 11 підприємству; розділ «Продукція» – по 858 підприємству;</w:t>
            </w:r>
          </w:p>
          <w:p>
            <w:pPr>
              <w:pStyle w:val="Normal"/>
              <w:ind w:firstLine="317"/>
              <w:jc w:val="both"/>
              <w:rPr/>
            </w:pPr>
            <w:r>
              <w:rPr/>
              <w:t xml:space="preserve">- із загальної кількості науково-дослідних установ міста (347) в Інформаційній системі актуалізовано дані по 341 організаціям. </w:t>
            </w:r>
          </w:p>
          <w:p>
            <w:pPr>
              <w:pStyle w:val="Normal"/>
              <w:ind w:firstLine="317"/>
              <w:jc w:val="both"/>
              <w:rPr/>
            </w:pPr>
            <w:r>
              <w:rPr/>
              <w:t xml:space="preserve">Також до ІС «Промисловість і наука» були внесені дані про 25050 видів товарної продукції від 323 підприємств, установ та організацій з кола розпорядників коштів бюджету міста Києва всіх рівнів та комунальних підприємств, установ, тощо. </w:t>
            </w:r>
          </w:p>
          <w:p>
            <w:pPr>
              <w:pStyle w:val="Normal"/>
              <w:ind w:firstLine="317"/>
              <w:jc w:val="both"/>
              <w:rPr/>
            </w:pPr>
            <w:r>
              <w:rPr/>
              <w:t>В ІС «Промисловість і наука» працює розділ новин, де висвітлюються значні події, які стосуються роботи промислового та наукового комплексів м. Києва, також створено міжнародну версію Інформаційної системи англійською мовою для представлення можливостей київських промислових підприємств за межами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17. Оприлюднювати на офіційному Інтернет-порталі Київської міської державної адміністрації річний план та інформацію про здійснення закупівель товарів, робіт та послуг за підсумками року головними розпорядниками коштів бюджету м.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Річні плани закупівель та інформація про здійснення закупівель товарів, робіт і послуг оприлюднюється на офіційному інтернет-порталі Київської міської державної адміністрації «Закупівлі міста Києва» та на веб-порталі уповноваженого органу з питань державних закупівел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18. Розробити систему стимулювання торгових підприємств м. Києва для залучення та продажу продуктів виробництва київських підприємст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разі розроблення системи стимулювання торгових підприємств м. Києва для залучення та продажу продуктів виробництва київських підприємств виконавчим органом Київської міської ради (Київською міською державною адміністрацією) буде забезпечено її неухильне викона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19. Внести пропозиції щодо передбачення фінансово-кредитної підтримки промислових підприємств при розробці Комплексної київської міської цільової програми сприяння розвитку підприємництва, промисловості та споживчого ринку на 2015-2018 роки.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tabs>
                <w:tab w:val="clear" w:pos="708"/>
                <w:tab w:val="left" w:pos="0" w:leader="none"/>
              </w:tabs>
              <w:ind w:firstLine="252"/>
              <w:jc w:val="both"/>
              <w:rPr/>
            </w:pPr>
            <w:r>
              <w:rPr/>
              <w:t>Рішенням Київської міської ради від 21.09.2017 № 46/3053 затверджено Положення про надання фінансово-кредитної підтримки суб’єктам малого та середнього підприємництва у місті Києві.</w:t>
            </w:r>
          </w:p>
          <w:p>
            <w:pPr>
              <w:pStyle w:val="Normal"/>
              <w:tabs>
                <w:tab w:val="clear" w:pos="708"/>
                <w:tab w:val="left" w:pos="0" w:leader="none"/>
              </w:tabs>
              <w:ind w:firstLine="252"/>
              <w:jc w:val="both"/>
              <w:rPr>
                <w:b/>
                <w:b/>
              </w:rPr>
            </w:pPr>
            <w:r>
              <w:rPr/>
              <w:t>Надання фінансово-кредитної підтримки суб’єктам малого та середнього підприємництва здійснюється шляхом часткової компенсації відсоткових ставок на рівні 50 % номінальної відсоткової ставки, що встановлюється кредитним договором між банком-партнером та позичальником. Позичальники – суб’єкти господарювання-резиденти України, що зареєстровані в місті Києві, виробничі потужності яких розміщені на території міста Києва та які підпадають під визначення суб’єктів малого або середнього підприємництва згідно з положеннями Господарського кодексу України. Для кінцевого позичальника відсоткова ставка</w:t>
            </w:r>
            <w:r>
              <w:rPr>
                <w:rStyle w:val="StrongEmphasis"/>
              </w:rPr>
              <w:t xml:space="preserve"> </w:t>
            </w:r>
            <w:r>
              <w:rPr>
                <w:rStyle w:val="StrongEmphasis"/>
                <w:b w:val="false"/>
              </w:rPr>
              <w:t>становить від 7,5 до 10,5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20. Сприяти організації підготовки, формуванню державного замовлення висококваліфікованих фахівців у професійних навчальних закладах з урахуванням потреб ринку праці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У м. Києві підготовка кваліфікованих робітничих кадрів здійснюється 23 закладами професійної (професійно-технічної) освіти для галузей економіки міста, а саме: промисловість, будівництво, транспорт, зв'язок, торгівля, громадське харчування, сфера послуг. Сформовано регіональне замовлення на професійну підготовку робітничих кадрів та молодших спеціалістів у 2019 році в обсязі прийому 5567 осіб. Випуск 2019 року склав 4199 осіб, що навчалися за регіональним замовленням. </w:t>
            </w:r>
          </w:p>
          <w:p>
            <w:pPr>
              <w:pStyle w:val="Normal"/>
              <w:ind w:firstLine="252"/>
              <w:jc w:val="both"/>
              <w:rPr/>
            </w:pPr>
            <w:r>
              <w:rPr/>
              <w:t>У 2019 році кошторисом доходів і видатків на утримання 23 закладів професійної (професійно-технічної) освіти затверджено 630 232,2 тис. грн. На поліпшення матеріально-технічної бази, створення безпечних умов для учасників освітнього процесу виділено 49 816,2 тис. грн., із них: на капітальні видатки - 13 344,2 тис. грн., придбання спецодягу-3 488,2 тис. грн., придбання первинного робочого інструменту - 4 034,5 тис. грн., встановлення пожежної сигналізації - 28 949,3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21. Здійснювати підтримку виробників імпортно-замінної продук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ив. п. 1.3</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1.22. Залучати соціальних партнерів до обговорення ходу реалізації пріоритетних проектів розвитку м. Києва, актуальних питань промислової політики в м. Києві, диверсифікації та розвитку економіки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виконання п.2 рішення Київської міської ради від 06 липня 2017 року № 737/2899 «Про питання розроблення комплексних заходів, спрямованих на підтримку столичних товаровиробників» Департаментом промисловості та розвитку підприємництва розроблено розпорядження Київської міської державної адміністрації «Про створення робочої групи з підготовки комплексних заходів, спрямованих на підтримку столичних товаровиробників» від 06.04.2018 №577, яким створено робочу групу з представників структурних підрозділів виконавчого органу Київської міської ради (Київської міської державної адміністрації), Спільного представницького органу роботодавців в місті Києві, Київської міської ради профспілок, Ради директорів підприємств, установ та організацій м. Києва, громадських організацій , депутатського корпусу Київської міської ради.</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23. Ініціювати внесення змін до законодавства в частині подальшої дерегуляції підприємницької діяльності шляхом скорочення документів дозвільного характеру, розширення застосування декларативного принципу, скорочення переліку видів господарської діяльності, що підлягають ліцензуванню, запровадження принципу безстроковості дії ліцензії.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звітного періоду до Департаменту промисловості та розвитку підприємництва не надходило звернень/пропозицій від суб’єктів господарювання  щодо спрощення адміністративних процедур, пов’язаних з відкриттям, веденням та закриттям бізнесу.</w:t>
            </w:r>
          </w:p>
          <w:p>
            <w:pPr>
              <w:pStyle w:val="Normal"/>
              <w:ind w:firstLine="252"/>
              <w:jc w:val="both"/>
              <w:rPr/>
            </w:pPr>
            <w:r>
              <w:rPr/>
              <w:t>Однак, Департаментом, на підставі пропозицій отриманий під час опитування проведеного районними в місті Києві державними адміністраціями підприємців відповідних районів та їх громадських об’єднань, яке було організовано Департаментом промисловості та розвитку підприємництва, сформовано перелік проблемних питань ведення бізнесу та пропозицій щодо їх вирішення на місцевому та державному рівнях.</w:t>
            </w:r>
          </w:p>
          <w:p>
            <w:pPr>
              <w:pStyle w:val="Normal"/>
              <w:ind w:firstLine="252"/>
              <w:jc w:val="both"/>
              <w:rPr/>
            </w:pPr>
            <w:r>
              <w:rPr/>
              <w:t>Зазначений перелік направлено, в установленому порядку, структурним підрозділам виконавчого органу Київської  міської ради (Київської міської державної адміністрації) для відповідного опрацюва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1.24. Виходити з пропозиціями щодо внесення змін до законодавства стосовно впровадження спрощеної системи оформлення оренди земельних ділянок для підприємств, які нарощують обсяги виробництва, освоюють нові види продукції, створюють додаткові робочі місця.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24"/>
              <w:spacing w:lineRule="auto" w:line="240" w:before="0" w:after="0"/>
              <w:ind w:left="0" w:firstLine="252"/>
              <w:jc w:val="both"/>
              <w:rPr/>
            </w:pPr>
            <w:r>
              <w:rPr/>
              <w:t>За інформацією Департаменту земельних ресурсів у зв’язку з неможливістю визначити, як саме необхідно спростити відповідну процедуру, та які саме підприємства відносяться до тих, що нарощують обсяги виробництва, освоюють нові види продукції, створюють додаткові робочі місця, вбачається недоцільним вносити пропозиції щодо відповідних законодавчих змін.</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2. Трудові відносини та зайнятість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1. Сприяти виконанню Програми зайнятості населення м. Києва на період до 2017 року, затвердженої рішенням Київської міської ради від 02.10.2013 № 27/9615.</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Термін дії Програми зайнятості населення м. Києва на період до 2017 року завершився.</w:t>
            </w:r>
          </w:p>
          <w:p>
            <w:pPr>
              <w:pStyle w:val="Normal"/>
              <w:ind w:firstLine="249"/>
              <w:jc w:val="both"/>
              <w:rPr>
                <w:bCs/>
              </w:rPr>
            </w:pPr>
            <w:r>
              <w:rPr>
                <w:bCs/>
              </w:rPr>
              <w:t xml:space="preserve">Рішенням Київської міської ради від 02.10.2018 № 1549/5613 затверджено Програму зайнятості населення м. Києва на 2018-2020 роки. </w:t>
            </w:r>
          </w:p>
          <w:p>
            <w:pPr>
              <w:pStyle w:val="TextBody"/>
              <w:tabs>
                <w:tab w:val="clear" w:pos="708"/>
                <w:tab w:val="left" w:pos="0" w:leader="none"/>
              </w:tabs>
              <w:spacing w:before="0" w:after="0"/>
              <w:ind w:firstLine="249"/>
              <w:jc w:val="both"/>
              <w:rPr/>
            </w:pPr>
            <w:r>
              <w:rPr>
                <w:lang w:val="uk-UA"/>
              </w:rPr>
              <w:t>Місто Київ характеризується у середньому за 9 місяців 2019 року найвищим у державі рівнем зайнятості населення у віці 15-70 років – 63,2% (по Україні – 58,3%); зростання на 0,5 відсоткових пункти порівняно з відповідним показником 2018 року.</w:t>
            </w:r>
          </w:p>
          <w:p>
            <w:pPr>
              <w:pStyle w:val="TextBody"/>
              <w:spacing w:before="0" w:after="0"/>
              <w:ind w:firstLine="249"/>
              <w:jc w:val="both"/>
              <w:rPr/>
            </w:pPr>
            <w:r>
              <w:rPr>
                <w:lang w:val="uk-UA"/>
              </w:rPr>
              <w:t>У січні-жовтні 2019 року в м. Києві відповідно до Методики моніторингу створення нових робочих місць (затверджена наказом Міністерства соціальної політики України від 23.09.2013 № 611), прийнято на роботу на створені нові робочі місця 88,1 тис. осіб (в т. ч. у юридичних осіб – 46,9 тис. осіб, у фізичних осіб – 41,2 тис. осіб), що є найкращим показником серед регіонів, і на 4,7 % менше, ніж у відповідному періоді 2018 року.</w:t>
            </w:r>
          </w:p>
          <w:p>
            <w:pPr>
              <w:pStyle w:val="TextBody"/>
              <w:tabs>
                <w:tab w:val="clear" w:pos="708"/>
                <w:tab w:val="left" w:pos="0" w:leader="none"/>
              </w:tabs>
              <w:spacing w:before="0" w:after="0"/>
              <w:ind w:firstLine="249"/>
              <w:jc w:val="both"/>
              <w:rPr/>
            </w:pPr>
            <w:r>
              <w:rPr>
                <w:lang w:val="uk-UA"/>
              </w:rPr>
              <w:t>Столиця має один з найнижчих показників рівня безробіття за 9 місяців 2019 року, визначеного за методологією Міжнародної організації праці – 5,7% (по Україні – 8,1%) та найнижчий показник н</w:t>
            </w:r>
            <w:r>
              <w:rPr>
                <w:bCs/>
                <w:lang w:val="uk-UA"/>
              </w:rPr>
              <w:t>авантаження на 10 вільних робочих місць (вакантних посад)</w:t>
            </w:r>
            <w:r>
              <w:rPr>
                <w:bCs/>
                <w:i/>
                <w:lang w:val="uk-UA"/>
              </w:rPr>
              <w:t xml:space="preserve"> </w:t>
            </w:r>
            <w:r>
              <w:rPr>
                <w:bCs/>
                <w:lang w:val="uk-UA"/>
              </w:rPr>
              <w:t>– 10 осіб</w:t>
            </w:r>
            <w:r>
              <w:rPr>
                <w:lang w:val="uk-UA"/>
              </w:rPr>
              <w:t xml:space="preserve"> у січні-грудні 2019 року.</w:t>
            </w:r>
          </w:p>
          <w:p>
            <w:pPr>
              <w:pStyle w:val="Normal"/>
              <w:ind w:firstLine="249"/>
              <w:jc w:val="both"/>
              <w:rPr>
                <w:b/>
                <w:b/>
                <w:i/>
                <w:i/>
                <w:lang w:eastAsia="ru-RU"/>
              </w:rPr>
            </w:pPr>
            <w:r>
              <w:rPr>
                <w:lang w:eastAsia="ru-RU"/>
              </w:rPr>
              <w:t>Протягом 2019 року на обліку в службі зайнятості м. Києва перебувало 27,8 тис. безробітних громадян.</w:t>
            </w:r>
          </w:p>
          <w:p>
            <w:pPr>
              <w:pStyle w:val="Normal"/>
              <w:ind w:firstLine="249"/>
              <w:jc w:val="both"/>
              <w:rPr/>
            </w:pPr>
            <w:r>
              <w:rPr/>
              <w:t xml:space="preserve">За направленням столичної служби зайнятості працевлаштувалися 17,7 тис. осіб з числа безробітних громадян та інших категорій осіб, які шукали роботу. </w:t>
            </w:r>
            <w:r>
              <w:rPr>
                <w:lang w:eastAsia="ru-RU"/>
              </w:rPr>
              <w:t>Зокрема, працевлаштовано 222 безробітних на нові робочі місця з наданням компенсації єдиного соціального внеску роботодавцям. Отримали одноразову виплату допомоги по безробіттю для організації підприємницької діяльності 196 осіб.</w:t>
              <w:tab/>
            </w:r>
          </w:p>
          <w:p>
            <w:pPr>
              <w:pStyle w:val="Normal"/>
              <w:ind w:firstLine="249"/>
              <w:jc w:val="both"/>
              <w:rPr/>
            </w:pPr>
            <w:r>
              <w:rPr>
                <w:lang w:eastAsia="ru-RU"/>
              </w:rPr>
              <w:t>Протягом 2019 року проходили професійне навчання за сприяння служби зайнятості    м. Києва 1,4 тис. осіб. Брали участь у громадських та інших роботах тимчасового характеру 3 тис. осіб.</w:t>
            </w:r>
          </w:p>
          <w:p>
            <w:pPr>
              <w:pStyle w:val="Normal"/>
              <w:ind w:firstLine="249"/>
              <w:jc w:val="both"/>
              <w:rPr>
                <w:b/>
                <w:b/>
                <w:lang w:eastAsia="ru-RU"/>
              </w:rPr>
            </w:pPr>
            <w:r>
              <w:rPr>
                <w:lang w:eastAsia="ru-RU"/>
              </w:rPr>
              <w:t>Значна увага надається профорієнтаційній роботі з населенням. Всього в  звітному періоді профорієнтаційні послуги отримали 92,5 тис. осіб, з них 47,3 тис. учнів загальноосвітніх шкіл міст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2. Вживати заходів до запобігання та виявлення нелегального найму працівників, недопущення застосування нестандартних форм зайнятості, що суперечать законодавству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За інформацією Головного управління ДПС у м. Києві за результатами перевірок з питань дотримання роботодавцем законодавства щодо укладення трудового договору, оформлення трудових відносин з працівниками (найманими особами) кількість найманих осіб, трудові відносини з якими оформлено під час перевірки, або відразу після її закінчення у 2019 році становить 1506 осіб. Також, за рахунок проведеної індивідуальної роз’яснювальної роботи, спрямованої на детінізацію відносин у сфері зайнятості населення, у суб’єктів господарювання які використовують у своїй діяльності працю лише однієї найманої особи, протягом 2019 року 4712 підприємствами офіційно працевлаштовано 10758 працівників на роботу. </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3. Передбачати в колективних договорах та угодах нижчого рівня:</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та повідомної реєстрації колективних договорів на підприємствах, установах, організаціях різних організаційно-правових форм господарювання та відповідності положень колдоговорів вимогам діючого законодавства.</w:t>
            </w:r>
          </w:p>
          <w:p>
            <w:pPr>
              <w:pStyle w:val="Normal"/>
              <w:ind w:firstLine="252"/>
              <w:jc w:val="both"/>
              <w:rPr/>
            </w:pPr>
            <w:r>
              <w:rPr/>
              <w:t>Під час проведення інформаційно-роз’яснювальної роботи з роботодавцями керівникам підприємств, установ та організацій рекомендується створювати умови для забезпечення підвищення кваліфікації працівників не рідше одного разу на п’ять років (обсяги професійного навчання працівників та загальні витрати коштів на такі цілі визначати у колективних договорах).</w:t>
            </w:r>
          </w:p>
          <w:p>
            <w:pPr>
              <w:pStyle w:val="Normal"/>
              <w:ind w:firstLine="252"/>
              <w:jc w:val="both"/>
              <w:rPr/>
            </w:pPr>
            <w:r>
              <w:rPr/>
              <w:t>За даними районних в місті Києві державних адміністрацій протягом січня-грудня    2019 року було проведено повідомну реєстрацію 821 колективного договору підприємств, організацій та установ м. Києва, надано 1343 рекомендації.</w:t>
            </w:r>
          </w:p>
          <w:p>
            <w:pPr>
              <w:pStyle w:val="Normal"/>
              <w:ind w:firstLine="252"/>
              <w:jc w:val="both"/>
              <w:rPr>
                <w:color w:val="FF0000"/>
              </w:rPr>
            </w:pPr>
            <w:r>
              <w:rPr/>
              <w:t>Найбільша кількість колективних договорів пройшла повідомну реєстрацію в Шевченківському районі – 151 одиниця, найменша кількість у Оболонському районі –   42 одини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заходи щодо створення та збереження кількості робочих місць;</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ідвищення кваліфікації персоналу та граничні періоди обов'язкового проходження підвищення кваліфікації в навчальних закладах і на виробництві (не рідше одного разу на 5 рок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540"/>
              <w:jc w:val="both"/>
              <w:rPr/>
            </w:pPr>
            <w:r>
              <w:rPr/>
              <w:t>- заходи для підтримки молодих спеціаліст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навчання в спеціальних закладах представників профспілок, які беруть участь у роботі спостережних рад господарських товарист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4. Посилити контроль та відповідальність усіх Сторін за дотриманням чинного законодавства в частині заборони при прийомі на роботу дискримінації за ознаками віку, статі, соціального становища, а також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 жінок та молодих спеціаліст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lang w:eastAsia="ru-RU"/>
              </w:rPr>
              <w:t>З метою донесення до роботодавців вимог чинного законодавства в частині заборони при прийомі на роботу дискримінаційних ознак, а також для реалізації гарантій зайнятості громадян, які не здатні на рівних умовах конкурувати на ринку праці і потребують соціального захисту, фахівцями районних філій Київського міського центру зайнятості постійно проводиться широка інформаційно-просвітницька робота, а саме:</w:t>
            </w:r>
          </w:p>
          <w:p>
            <w:pPr>
              <w:pStyle w:val="Normal"/>
              <w:ind w:firstLine="252"/>
              <w:jc w:val="both"/>
              <w:rPr>
                <w:lang w:eastAsia="ru-RU"/>
              </w:rPr>
            </w:pPr>
            <w:r>
              <w:rPr>
                <w:lang w:eastAsia="ru-RU"/>
              </w:rPr>
              <w:t xml:space="preserve">в приміщеннях районних філій КМЦЗ розміщені стенди з інформацією щодо прав, обов’язків та відповідальності роботодавців згідно із  законодавством про зайнятість населення; </w:t>
            </w:r>
          </w:p>
          <w:p>
            <w:pPr>
              <w:pStyle w:val="Normal"/>
              <w:ind w:firstLine="252"/>
              <w:jc w:val="both"/>
              <w:rPr>
                <w:lang w:eastAsia="ru-RU"/>
              </w:rPr>
            </w:pPr>
            <w:r>
              <w:rPr>
                <w:lang w:eastAsia="ru-RU"/>
              </w:rPr>
              <w:t xml:space="preserve">на електронні адреси роботодавців надсилаються інформаційні матеріали (презентація) щодо основних аспектів законодавства про зайнятість в частині співпраці з роботодавцями; </w:t>
            </w:r>
          </w:p>
          <w:p>
            <w:pPr>
              <w:pStyle w:val="Normal"/>
              <w:ind w:firstLine="252"/>
              <w:jc w:val="both"/>
              <w:rPr>
                <w:lang w:eastAsia="ru-RU"/>
              </w:rPr>
            </w:pPr>
            <w:r>
              <w:rPr>
                <w:lang w:eastAsia="ru-RU"/>
              </w:rPr>
              <w:t>інформація щодо норм законодавства про зайнятість населення надається  роботодавцям при відвідуванні ними районних філій Київського міського центру зайнятості, під час проведення семінарів та телефонного спілкування тощо.</w:t>
            </w:r>
          </w:p>
          <w:p>
            <w:pPr>
              <w:pStyle w:val="Normal"/>
              <w:ind w:firstLine="252"/>
              <w:jc w:val="both"/>
              <w:rPr/>
            </w:pPr>
            <w:r>
              <w:rPr/>
              <w:t>Відповідно до ст.14 Закону України «Про зайнятість населення» (далі - Закон) для працевлаштування громадян, що мають додаткові гарантії у сприянні працевлаштуванню, підприємствам, установам та організаціям з чисельністю штатних працівників понад 20 осіб встановлюється квота у розмірі 5 відсотків середньооблікової чисельності штатних працівників за попередній календарний рік. Для працевлаштування осіб, яким до настання права на пенсію за віком відповідно залишилося 10 і менше років, підприємствам, установам та організаціям із чисельністю штатних працівників від 8 до 20 осіб встановлюється квота у розмірі не менше однієї особи у середньообліковій чисельності штатних працівників.</w:t>
            </w:r>
          </w:p>
          <w:p>
            <w:pPr>
              <w:pStyle w:val="Normal"/>
              <w:ind w:firstLine="252"/>
              <w:jc w:val="both"/>
              <w:rPr/>
            </w:pPr>
            <w:r>
              <w:rPr/>
              <w:t>Обов’язковою умовою дотримання роботодавцями квоти вважається працевлаштування таких громадян, про що роботодавці щороку не пізніше 01 лютого після звітного року інформують державну службу зайнятості, за формою «Інформація про зайнятість та працевлаштування громадян, що мають додаткові гарантії у сприянні працевлаштуванню», затвердженою наказом Мінсоцполітики від 16.05.2013 року № 271 зі змінами, внесеними наказом Мінсоцполітики від 23.11.2018 року № 1763 (</w:t>
            </w:r>
            <w:r>
              <w:rPr>
                <w:lang w:eastAsia="ru-RU"/>
              </w:rPr>
              <w:t>далі - Порядок № 271).</w:t>
            </w:r>
          </w:p>
          <w:p>
            <w:pPr>
              <w:pStyle w:val="Normal"/>
              <w:ind w:firstLine="252"/>
              <w:jc w:val="both"/>
              <w:rPr/>
            </w:pPr>
            <w:r>
              <w:rPr>
                <w:lang w:eastAsia="ru-RU"/>
              </w:rPr>
              <w:t xml:space="preserve">На виконання Порядку № 271 у січні 2019 року 9 169 роботодавців надали до районних філії Київського міського центру зайнятості інформацію </w:t>
            </w:r>
            <w:r>
              <w:rPr/>
              <w:t>про зайнятість та працевлаштування громадян, що мають додаткові гарантії у сприянні працевлаштуванню, за 2018 рік.</w:t>
            </w:r>
          </w:p>
          <w:p>
            <w:pPr>
              <w:pStyle w:val="Normal"/>
              <w:ind w:firstLine="252"/>
              <w:jc w:val="both"/>
              <w:rPr/>
            </w:pPr>
            <w:r>
              <w:rPr>
                <w:lang w:eastAsia="ru-RU"/>
              </w:rPr>
              <w:t>З метою забезпечення належної організації державного контролю за додержанням законодавства про зайнятість населення</w:t>
            </w:r>
            <w:bookmarkStart w:id="0" w:name="n29"/>
            <w:bookmarkEnd w:id="0"/>
            <w:r>
              <w:rPr>
                <w:lang w:eastAsia="ru-RU"/>
              </w:rPr>
              <w:t>,</w:t>
            </w:r>
            <w:r>
              <w:rPr/>
              <w:t xml:space="preserve"> на виконання</w:t>
            </w:r>
            <w:r>
              <w:rPr>
                <w:lang w:eastAsia="ru-RU"/>
              </w:rPr>
              <w:t xml:space="preserve"> пп. 1 п. 4 Порядку взаємодії Державної служби України з питань праці та Державної служби зайнятості, затвердженого наказом Мінсоцполітики від 02.07.2014 року  № 437:</w:t>
            </w:r>
          </w:p>
          <w:p>
            <w:pPr>
              <w:pStyle w:val="Normal"/>
              <w:numPr>
                <w:ilvl w:val="0"/>
                <w:numId w:val="4"/>
              </w:numPr>
              <w:ind w:left="37" w:firstLine="252"/>
              <w:jc w:val="both"/>
              <w:rPr/>
            </w:pPr>
            <w:r>
              <w:rPr>
                <w:lang w:eastAsia="ru-RU"/>
              </w:rPr>
              <w:t>Київський міський центр зайнятості надіслав на адресу ГУ Держпраці у Київській області</w:t>
            </w:r>
            <w:bookmarkStart w:id="1" w:name="n30"/>
            <w:bookmarkEnd w:id="1"/>
            <w:r>
              <w:rPr>
                <w:lang w:eastAsia="ru-RU"/>
              </w:rPr>
              <w:t xml:space="preserve"> інформацію  щодо 265  роботодавців, які відповідно до наданої ними інформації не виконали протягом 2018 року квоту для працевлаштування громадян, зазначених у </w:t>
            </w:r>
            <w:r>
              <w:fldChar w:fldCharType="begin"/>
            </w:r>
            <w:r>
              <w:rPr>
                <w:rStyle w:val="InternetLink"/>
                <w:lang w:eastAsia="ru-RU"/>
              </w:rPr>
              <w:instrText xml:space="preserve"> HYPERLINK "http://zakon3.rada.gov.ua/laws/show/5067-17/paran89" \l "n89" \n _blank</w:instrText>
            </w:r>
            <w:r>
              <w:rPr>
                <w:rStyle w:val="InternetLink"/>
                <w:lang w:eastAsia="ru-RU"/>
              </w:rPr>
              <w:fldChar w:fldCharType="separate"/>
            </w:r>
            <w:r>
              <w:rPr>
                <w:rStyle w:val="InternetLink"/>
                <w:lang w:eastAsia="ru-RU"/>
              </w:rPr>
              <w:t>частині першій</w:t>
            </w:r>
            <w:r>
              <w:rPr>
                <w:rStyle w:val="InternetLink"/>
                <w:lang w:eastAsia="ru-RU"/>
              </w:rPr>
              <w:fldChar w:fldCharType="end"/>
            </w:r>
            <w:r>
              <w:rPr>
                <w:lang w:eastAsia="ru-RU"/>
              </w:rPr>
              <w:t xml:space="preserve"> статті 14 Закону; </w:t>
            </w:r>
          </w:p>
          <w:p>
            <w:pPr>
              <w:pStyle w:val="Normal"/>
              <w:ind w:firstLine="252"/>
              <w:jc w:val="both"/>
              <w:rPr/>
            </w:pPr>
            <w:r>
              <w:rPr>
                <w:lang w:eastAsia="ru-RU"/>
              </w:rPr>
              <w:t>- районні філії Київського міського центру зайнятості протягом 2019 року надіслали ГУ Держпраці у Київській області повідомлення про 28 роботодавців, які відмовили у працевлаштуванні за направленням районних філій міської служби зайнятості особам квотних категорій.</w:t>
            </w:r>
          </w:p>
          <w:p>
            <w:pPr>
              <w:pStyle w:val="Normal"/>
              <w:ind w:firstLine="252"/>
              <w:jc w:val="both"/>
              <w:rPr/>
            </w:pPr>
            <w:r>
              <w:rPr>
                <w:lang w:eastAsia="ru-RU"/>
              </w:rPr>
              <w:t>У звітному періоді на обліку в районних філіях служби зайнятості м. Києва перебувало 7,9 тис. безробітних осіб квотних категорій, з них отримали профорієнтаційні послуги   7,5 тис. осіб, проходили професійну підготовку, перепідготовку або підвищення кваліфікації 0,4 тис. безробітних, брали участь у громадських та інших роботах тимчасового характеру – 1,2 тис. осіб.</w:t>
            </w:r>
          </w:p>
          <w:p>
            <w:pPr>
              <w:pStyle w:val="Normal"/>
              <w:ind w:firstLine="252"/>
              <w:jc w:val="both"/>
              <w:rPr/>
            </w:pPr>
            <w:r>
              <w:rPr/>
              <w:t xml:space="preserve">Протягом звітного періоду працевлаштовані за допомогою служби зайнятості м. Києва 2,4 тис. безробітних осіб зазначеної категорії. </w:t>
            </w:r>
          </w:p>
          <w:p>
            <w:pPr>
              <w:pStyle w:val="Normal"/>
              <w:ind w:firstLine="252"/>
              <w:jc w:val="both"/>
              <w:rPr>
                <w:b/>
                <w:b/>
              </w:rPr>
            </w:pPr>
            <w:r>
              <w:rPr/>
              <w:t>З наданням роботодавцям компенсації єдиного соціального внеску працевлаштовано   66 осіб, які потребують додаткових гарантій у сприянні працевлаштуванню.</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pPr>
            <w:r>
              <w:rPr>
                <w:b/>
                <w:bCs/>
                <w:i/>
              </w:rPr>
              <w:t>Виконавчий орган Київської міської ради (Київська міська державна адміністрація) зобов'язується</w:t>
            </w:r>
            <w:r>
              <w:rPr>
                <w:b/>
                <w:i/>
              </w:rPr>
              <w:t>:</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2.5. Здійснювати комплексне вивчення стану ринку праці у місті та за підсумками півріччя та року надавати Сторонам інформацію про стан зайнятості населення м. Киє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lang w:eastAsia="ru-RU"/>
              </w:rPr>
              <w:t>Київським міським центром зайнятості постійно вивчається ситуація на ринку праці   м. Києва. Інформація про стан ринку праці та роботу служби зайнятості регулярно розміщується на веб-сторінці міського центру зайнятості.</w:t>
            </w:r>
          </w:p>
          <w:p>
            <w:pPr>
              <w:pStyle w:val="Normal"/>
              <w:ind w:firstLine="252"/>
              <w:jc w:val="both"/>
              <w:rPr>
                <w:lang w:eastAsia="ru-RU"/>
              </w:rPr>
            </w:pPr>
            <w:r>
              <w:rPr>
                <w:lang w:eastAsia="ru-RU"/>
              </w:rPr>
              <w:t xml:space="preserve">Інформація про виконання заходів Програми зайнятості населення м. Києва на 2018-2020 роки та стан ринку праці розміщується на </w:t>
            </w:r>
            <w:r>
              <w:rPr/>
              <w:t>сайті Департаменту соціальної політики</w:t>
            </w:r>
            <w:r>
              <w:rPr>
                <w:lang w:eastAsia="ru-RU"/>
              </w:rPr>
              <w:t xml:space="preserve"> </w:t>
            </w:r>
            <w:r>
              <w:rPr/>
              <w:t xml:space="preserve">офіційного Інтернет - порталу виконавчого органу Київської міської ради (Київської міської державної адміністрації). </w:t>
            </w:r>
          </w:p>
          <w:p>
            <w:pPr>
              <w:pStyle w:val="Normal"/>
              <w:ind w:firstLine="252"/>
              <w:jc w:val="both"/>
              <w:rPr>
                <w:b/>
                <w:b/>
                <w:lang w:eastAsia="ru-RU"/>
              </w:rPr>
            </w:pPr>
            <w:r>
              <w:rPr>
                <w:b/>
                <w:lang w:eastAsia="ru-RU"/>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xml:space="preserve">2.6.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проведення міських та районних ярмарків вакансій, семінарів, виїзних консультативних зустрічей.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lang w:eastAsia="ru-RU"/>
              </w:rPr>
            </w:pPr>
            <w:r>
              <w:rPr>
                <w:lang w:eastAsia="ru-RU"/>
              </w:rPr>
              <w:t>Протягом звітного періоду Київським міським центром зайнятості проводився комплекс інформаційних заходів, направлених на підвищення рівня інформованості населення про послуги служби зайнятості.</w:t>
            </w:r>
          </w:p>
          <w:p>
            <w:pPr>
              <w:pStyle w:val="Normal"/>
              <w:ind w:firstLine="252"/>
              <w:jc w:val="both"/>
              <w:rPr>
                <w:lang w:eastAsia="ru-RU"/>
              </w:rPr>
            </w:pPr>
            <w:r>
              <w:rPr>
                <w:lang w:eastAsia="ru-RU"/>
              </w:rPr>
              <w:t xml:space="preserve">Протягом 2019 року спеціалістами районних філій служби зайнятості м. Києва проведено 28 виїзних консультацій на підприємствах, в організаціях та установах, де передбачалось або відбувалось вивільнення. </w:t>
            </w:r>
          </w:p>
          <w:p>
            <w:pPr>
              <w:pStyle w:val="Normal"/>
              <w:ind w:firstLine="252"/>
              <w:jc w:val="both"/>
              <w:rPr/>
            </w:pPr>
            <w:r>
              <w:rPr/>
              <w:t xml:space="preserve">Протягом звітного періоду столичною службою зайнятості організовано та проведено майже </w:t>
            </w:r>
            <w:r>
              <w:rPr>
                <w:lang w:eastAsia="ru-RU"/>
              </w:rPr>
              <w:t xml:space="preserve">0,9 тис. семінарів із представниками підприємств, організацій, установ щодо роз’яснення положень Закону України «Про загальнообов’язкове державне соціальне страхування на випадок безробіття», про послуги, що надаються роботодавцям Державною службою зайнятості тощо.  </w:t>
            </w:r>
          </w:p>
          <w:p>
            <w:pPr>
              <w:pStyle w:val="Normal"/>
              <w:tabs>
                <w:tab w:val="clear" w:pos="708"/>
                <w:tab w:val="left" w:pos="0" w:leader="none"/>
              </w:tabs>
              <w:ind w:firstLine="252"/>
              <w:jc w:val="both"/>
              <w:rPr/>
            </w:pPr>
            <w:r>
              <w:rPr/>
              <w:t xml:space="preserve">Для висвітлення діяльності Київського міського центру зайнятості у засобах масової інформації публікувалася інформація довідкового, консультаційного, аналітичного, рекламного характеру: </w:t>
            </w:r>
          </w:p>
          <w:p>
            <w:pPr>
              <w:pStyle w:val="Normal"/>
              <w:numPr>
                <w:ilvl w:val="0"/>
                <w:numId w:val="5"/>
              </w:numPr>
              <w:tabs>
                <w:tab w:val="clear" w:pos="708"/>
                <w:tab w:val="left" w:pos="0" w:leader="none"/>
              </w:tabs>
              <w:ind w:left="34" w:firstLine="252"/>
              <w:jc w:val="both"/>
              <w:rPr/>
            </w:pPr>
            <w:r>
              <w:rPr/>
              <w:t xml:space="preserve">в друкованих виданнях - 50 статей (газети: «Урядовий кур’єр», «Хрещатик», «Вечірній Київ», «Українська правда», «Газета День»,  «Сегодня», «Кадровик»,  «Пропоную роботу» та ін.); </w:t>
            </w:r>
          </w:p>
          <w:p>
            <w:pPr>
              <w:pStyle w:val="Normal"/>
              <w:numPr>
                <w:ilvl w:val="0"/>
                <w:numId w:val="5"/>
              </w:numPr>
              <w:tabs>
                <w:tab w:val="clear" w:pos="708"/>
                <w:tab w:val="left" w:pos="0" w:leader="none"/>
              </w:tabs>
              <w:ind w:left="34" w:firstLine="252"/>
              <w:jc w:val="both"/>
              <w:rPr/>
            </w:pPr>
            <w:r>
              <w:rPr/>
              <w:t xml:space="preserve">на радіо – 120  радіовиходів (радіостанції: «Голос Києва», «Київ 98 FM», «Українське радіо», «Ера - FM», «Радіо Свобода» тощо );                                                                                                                                                                                                                                                                      </w:t>
            </w:r>
          </w:p>
          <w:p>
            <w:pPr>
              <w:pStyle w:val="Normal"/>
              <w:numPr>
                <w:ilvl w:val="0"/>
                <w:numId w:val="5"/>
              </w:numPr>
              <w:tabs>
                <w:tab w:val="clear" w:pos="708"/>
                <w:tab w:val="left" w:pos="0" w:leader="none"/>
              </w:tabs>
              <w:ind w:left="34" w:firstLine="252"/>
              <w:jc w:val="both"/>
              <w:rPr/>
            </w:pPr>
            <w:r>
              <w:rPr/>
              <w:t>на телебаченні - 26 сюжетів на телеканалах (ТРК «Україна», «ICTV», ТРК «Київ», «1+1», «2+2», «UA Перший», «Інтер», на телеканалі інформаційного агентства «Укрінформ», «Правда ТУТ»);</w:t>
            </w:r>
          </w:p>
          <w:p>
            <w:pPr>
              <w:pStyle w:val="Normal"/>
              <w:numPr>
                <w:ilvl w:val="0"/>
                <w:numId w:val="5"/>
              </w:numPr>
              <w:tabs>
                <w:tab w:val="clear" w:pos="708"/>
                <w:tab w:val="left" w:pos="0" w:leader="none"/>
              </w:tabs>
              <w:ind w:left="34" w:firstLine="252"/>
              <w:jc w:val="both"/>
              <w:rPr/>
            </w:pPr>
            <w:r>
              <w:rPr/>
              <w:t xml:space="preserve">Інтернет-ресурси – 4 тис. розміщень («Киев власть», «Коментарии.Киев»,  «Урядовий Портал», «Хрещатик», «Укрінформ», «Главком», «E-NEWS», «UBR», «Сегодня», «112», «Вечірній Київ», «Українські національні новини» тощо).  </w:t>
            </w:r>
          </w:p>
          <w:p>
            <w:pPr>
              <w:pStyle w:val="Normal"/>
              <w:ind w:firstLine="252"/>
              <w:jc w:val="both"/>
              <w:rPr>
                <w:lang w:eastAsia="ru-RU"/>
              </w:rPr>
            </w:pPr>
            <w:r>
              <w:rPr>
                <w:lang w:eastAsia="ru-RU"/>
              </w:rPr>
              <w:t xml:space="preserve">З метою забезпечення якісного та оперативного інформування громадськості щодо надання соціальних послуг службою зайнятості працює вебсайт Державної служби зайнятості з використанням сучасних інформаційних технологій «Єдине соціальне середовище зайнятості». </w:t>
            </w:r>
          </w:p>
          <w:p>
            <w:pPr>
              <w:pStyle w:val="Normal"/>
              <w:ind w:firstLine="252"/>
              <w:jc w:val="both"/>
              <w:rPr>
                <w:lang w:eastAsia="ru-RU"/>
              </w:rPr>
            </w:pPr>
            <w:r>
              <w:rPr>
                <w:lang w:eastAsia="ru-RU"/>
              </w:rPr>
              <w:t>Основні переваги нового сайту – зручний та швидкий пошук вакансій та резюме,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а та статистична інформація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ind w:firstLine="252"/>
              <w:jc w:val="both"/>
              <w:rPr>
                <w:b/>
                <w:b/>
                <w:lang w:eastAsia="ru-RU"/>
              </w:rPr>
            </w:pPr>
            <w:r>
              <w:rPr>
                <w:lang w:eastAsia="ru-RU"/>
              </w:rPr>
              <w:t>З метою популяризації послуг служби зайнятості на сторінці Київського міського центру зайнятості у соцмережі «Facebook» та на інтернет - ресурсі «YouTube» регулярно розміщуються актуальні новини столичної служби зайнятості, інформація про ринок праці м. Києва.</w:t>
            </w:r>
            <w:r>
              <w:rPr>
                <w:shd w:fill="FFFFFF" w:val="clear"/>
              </w:rPr>
              <w:t xml:space="preserve"> Для роботодавців сформований і оновлюється каталог відеорезюме безробітних. </w:t>
            </w:r>
            <w:r>
              <w:rPr>
                <w:b/>
                <w:shd w:fill="FFFFFF" w:val="clear"/>
              </w:rPr>
              <w:t xml:space="preserve">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2.7. Сприяти взаємодії з Київським міським центром зайнятості по проведенню роботи щодо забезпечення організації професійного навчання та перекваліфікації вивільнених осіб, які звернулись до служби зайнят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shd w:fill="FFFFFF" w:val="clear"/>
              </w:rPr>
            </w:pPr>
            <w:r>
              <w:rPr>
                <w:shd w:fill="FFFFFF" w:val="clear"/>
              </w:rPr>
              <w:t xml:space="preserve">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 </w:t>
            </w:r>
          </w:p>
          <w:p>
            <w:pPr>
              <w:pStyle w:val="Normal"/>
              <w:ind w:firstLine="252"/>
              <w:jc w:val="both"/>
              <w:rPr/>
            </w:pPr>
            <w:r>
              <w:rPr>
                <w:shd w:fill="FFFFFF" w:val="clear"/>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досвіду попередньої роботи та за результатами профілювання, що сприятиме підвищенню рівня конкурентоспроможності особи в умовах сьогодення.</w:t>
            </w:r>
          </w:p>
          <w:p>
            <w:pPr>
              <w:pStyle w:val="Normal"/>
              <w:ind w:firstLine="252"/>
              <w:jc w:val="both"/>
              <w:rPr/>
            </w:pPr>
            <w:r>
              <w:rPr>
                <w:shd w:fill="FFFFFF" w:val="clear"/>
              </w:rPr>
              <w:t xml:space="preserve">Навчання здійснюється у професійно-технічних та вищих навчальних закладах, у тому числі в навчальних закладах державної служби зайнятості. </w:t>
            </w:r>
          </w:p>
          <w:p>
            <w:pPr>
              <w:pStyle w:val="Normal"/>
              <w:ind w:firstLine="252"/>
              <w:jc w:val="both"/>
              <w:rPr/>
            </w:pPr>
            <w:r>
              <w:rPr>
                <w:shd w:fill="FFFFFF" w:val="clear"/>
              </w:rPr>
              <w:t>У звітному періоді навчання безробітних за направленням столичної служби зайнятості здійснюється в 13 навчальних закладах, серед яких: вищі навчальні заклади (університети та інститути післядипломної освіти), вищі професійні училища, навчально-курсові комбінати, а саме: НПУ ім. М. П. Драгоманова, ВНЗ «Київський університет ринкових відносин», ІПН НАУ, Київський університет ім. Б. Грінченка, Інститут підготовки кадрів Державної служби зайнятості України, ПрАТ «Вищий навчальний заклад «Міжрегіональна академія управління персоналом», Вище професійне училище № 33, Київське вище професійне училище швейного та перукарського мистецтва, КП НКК «Київпастранс» та інші.</w:t>
            </w:r>
          </w:p>
          <w:p>
            <w:pPr>
              <w:pStyle w:val="Normal"/>
              <w:ind w:firstLine="252"/>
              <w:jc w:val="both"/>
              <w:rPr/>
            </w:pPr>
            <w:r>
              <w:rPr>
                <w:shd w:fill="FFFFFF" w:val="clear"/>
              </w:rPr>
              <w:t xml:space="preserve">Інформування відвідувачів районних філій столичної служби зайнятості щодо можливості професійного навчання за направленням служби зайнятості відбувається шляхом надання індивідуальних консультацій під час відвідування районних філій. Також, відповідна інформація розміщується на вебсторінці Київського міського центру зайнятості  у рубриці «Навчання». </w:t>
            </w:r>
          </w:p>
          <w:p>
            <w:pPr>
              <w:pStyle w:val="Normal"/>
              <w:ind w:firstLine="252"/>
              <w:jc w:val="both"/>
              <w:rPr/>
            </w:pPr>
            <w:r>
              <w:rPr>
                <w:shd w:fill="FFFFFF" w:val="clear"/>
              </w:rPr>
              <w:t xml:space="preserve">Протягом січня-грудня 2019 року за направленням міської служби зайнятості проходили навчання 1,4 тис. безробітних.   </w:t>
            </w:r>
          </w:p>
          <w:p>
            <w:pPr>
              <w:pStyle w:val="Normal"/>
              <w:ind w:firstLine="252"/>
              <w:jc w:val="both"/>
              <w:rPr>
                <w:shd w:fill="FFFFFF" w:val="clear"/>
              </w:rPr>
            </w:pPr>
            <w:r>
              <w:rPr/>
              <w:t>Найбільшим попитом серед безробітних користувалися такі напрямки навчання як: «Експрес курс бізнес-планування підприємця-початківця»; «Економіст з бухгалтерського обліку та аналізу господарської діяльності»; «Економіст з планування», «3D-проєктування», «Менеджер по роботі з персоналом», «ПК від початківця до досвідченого користувача: РС, MS Office», «Кухар», «Кравець», «Водій тролейбуса», «Водій трамвая» тощо.</w:t>
            </w:r>
            <w:r>
              <w:rPr>
                <w:shd w:fill="FFFFFF" w:val="clear"/>
              </w:rPr>
              <w:t xml:space="preserve">  </w:t>
            </w:r>
          </w:p>
          <w:p>
            <w:pPr>
              <w:pStyle w:val="Normal"/>
              <w:ind w:firstLine="252"/>
              <w:jc w:val="both"/>
              <w:rPr/>
            </w:pPr>
            <w:r>
              <w:rPr>
                <w:shd w:fill="FFFFFF" w:val="clear"/>
              </w:rPr>
              <w:t xml:space="preserve">Для збереження кадрового потенціалу підприємств, адаптації працівників до вимог сучасного ринку праці Державна служба зайнятості пропонує окремим категоріям громадян скористатися правом на одноразове отримання ваучера для підтримання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 визначених постановою Кабінету Міністрів України </w:t>
            </w:r>
            <w:r>
              <w:rPr>
                <w:rStyle w:val="StrongEmphasis"/>
                <w:b w:val="false"/>
              </w:rPr>
              <w:t xml:space="preserve">від 20 березня 2013 року № 207 «Про затвердження Порядку видачі ваучерів для підтримання конкурентоспроможності осіб на ринку праці». </w:t>
            </w:r>
            <w:r>
              <w:rPr>
                <w:rStyle w:val="StrongEmphasis"/>
                <w:b w:val="false"/>
                <w:i/>
              </w:rPr>
              <w:t xml:space="preserve"> </w:t>
            </w:r>
          </w:p>
          <w:p>
            <w:pPr>
              <w:pStyle w:val="Normal"/>
              <w:ind w:firstLine="252"/>
              <w:jc w:val="both"/>
              <w:rPr>
                <w:b/>
                <w:b/>
              </w:rPr>
            </w:pPr>
            <w:r>
              <w:rPr>
                <w:shd w:fill="FFFFFF" w:val="clear"/>
              </w:rPr>
              <w:t xml:space="preserve">Протягом звітного року 19 осіб отримали ваучер </w:t>
            </w:r>
            <w:r>
              <w:rPr/>
              <w:t xml:space="preserve">для підвищення конкурентоспроможності на ринку праці </w:t>
            </w:r>
            <w:r>
              <w:rPr>
                <w:shd w:fill="FFFFFF" w:val="clear"/>
              </w:rPr>
              <w:t>за 5 напрямами навчання:</w:t>
            </w:r>
            <w:r>
              <w:rPr/>
              <w:t xml:space="preserve"> «Менеджмент», «Психологія», «Комп’ютерна інженерія», «Фізична терапія, ерготерапія», «Водій навантажувача».</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3. Оплата праці</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1. Сприяти включенню до колективних договорів (крім установ та організацій бюджетної сфери) положень щодо:</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176"/>
              <w:jc w:val="both"/>
              <w:rPr/>
            </w:pPr>
            <w:r>
              <w:rPr/>
              <w:t>Згідно останніх статистичних даних у січні-листопаді 2019 року середньомісячна заробітна плата штатних працівників у м. Києві становила 15 498 грн, що на 16,8% більше ніж у січні-листопаді 2018 року (в Україні – 10 340 грн, що на 18,7% більше ніж у відповідному періоді 2018 року).</w:t>
            </w:r>
          </w:p>
          <w:p>
            <w:pPr>
              <w:pStyle w:val="Normal"/>
              <w:ind w:firstLine="176"/>
              <w:jc w:val="both"/>
              <w:rPr/>
            </w:pPr>
            <w:r>
              <w:rPr/>
              <w:t>Під час розгляду та реєстрації в органах місцевої виконавчої влади колективних договорів підприємствам, установам, організаціям міста надаються рекомендації щодо застосування переліку видів і мінімальних розмірів доплат і надбавок до тарифних ставок, окладів і посадових окладів працівників об’єднань, підприємств і організацій, які мають міжгалузевий характер; надаються рекомендації щодо встановлення в розділі «Оплата праці» мінімальної тарифної ставки робітника І розряду відповідно до галузевої угоди. Передбачати розміри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p>
            <w:pPr>
              <w:pStyle w:val="Normal"/>
              <w:ind w:firstLine="176"/>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ідвищення рівня середньомісячної заробітної плати працівників у порівнянні до попереднього року: у 2015 році - не менше ніж на 7%, у 2016 році - не менше ніж на 11%; у 2017 році - не менше ніж на 16%;</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доплат і надбавок до тарифних ставок і посадових окладів працівників, що мають міжгалузевий характер, у розмірах не менше ніж передбачено Генеральною угодою (додаток 1) та галузев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німального розміру тарифної ставки робітника І розряду відповідно до галузевої угод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приведення розміру тарифної ставки робітника I розряду у відповідність до прожиткового мінімуму для працюючих в терміни, передбачені відповідн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розмірів тарифних ставок робітників по кожній діючій на підприємстві тарифній сітці на основі норми щодо розміру мінімальної тарифної ставки, визначеної галузевою угодою, та з дотриманням міжгалузевих співвідношень в оплаті праці, встановлених галузевими угодам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оплати праці працівників, які виконують роботи (надають послуги), не властиві основній діяльності підприємства, відповідно до гарантій, визначених угодами тих галузей, до яких ці роботи належать за характером виробництв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умов зростання і регулювання фондів оплати прац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жкваліфікаційних (міжпосадових) співвідношень в оплаті прац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мінімальних коефіцієнтів міжкваліфікаційних (міжпосадових) співвідношень місячних посадових окладів керівників, професіоналів, фахівців, технічних службовців підприємств, працівників загальних (наскрізних) професій, перелік доплат і надбавок є обов’язковими (невід’ємними) додатками до колективних договор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збільшення витрат з оплати праці в операційних витратах з реалізованої продукції, робіт і послуг;</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 надання оплачуваного часу членам виборних профспілкових органів, не звільненим від своїх виробничих чи службових обов'язків, із збереженням середньої заробітної плати для виконання громадських обов'язків в інтересах трудового колективу, а також для участі в роботі виборних профспілкових органів, але не менше ніж 2 години на тиждень.</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2. Сприяти вивченню питання щодо можливості розрахунку та впровадження територіального столичного коефіцієнту до прожиткового мінімуму при встановленні мінімальної заробітної плати працівників у місті Києв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На даний час відсутній механізм (відповідна методика) розрахунку регіонального коефіцієнту, затверджений Урядом.</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3. Госпрозрахунковим підприємствам самостійно вирішувати питання оплати праці через колективні договори, виходячи з фінансових можливостей. Оплату праці робітників, керівників підрозділів, фахівців і технічних службовців здійснювати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и повідомній реєстрації колективних договорів керівникам госпрозрахункових підприємств надаються рекомендації здійснювати оплату праці робітників, керівників підрозділів, фахівців і технічних службовців в залежності від складності робіт, кваліфікації виконавців на основі встановлених і затверджених тарифних ставок для робітників та посадових окладів для фахівців і службовців.</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8. Забезпечувати фінансування установ та організацій, які утримуються за рахунок бюджету м. Києва, в обсягах, необхідних для повної та своєчасної виплати заробітної плати з урахуванням доплат і надбавок, передбачених чинним законодавством.</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Фінансування установ бюджетної сфери, в т. ч. на виплату заробітної плати з нарахуваннями,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252"/>
              <w:jc w:val="both"/>
              <w:rPr/>
            </w:pPr>
            <w:r>
              <w:rPr/>
              <w:t>3.9. Здійснювати фінансування доплат та надбавок до тарифних ставок і посадових окладів, винагороду, преміювання та допомогу працівникам бюджетних установ відповідно до законів України і постанов Кабінету Міністрів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rPr>
              <w:t>Виконується</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i/>
                <w:i/>
                <w:iC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rPr/>
            </w:pPr>
            <w:r>
              <w:rPr/>
              <w:t>3.9.1. Працівникам закладів освіт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1. Згідно зі статтею 57 Закону України «Про освіту» та положеннями галузевої угоди педагогічним працівникам (у т.ч. закладів культу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lang w:val="en-US" w:eastAsia="en-US"/>
              </w:rPr>
              <w:t>Виконується</w:t>
            </w:r>
            <w:r>
              <w:rPr>
                <w:lang w:val="en-US" w:eastAsia="en-US"/>
              </w:rPr>
              <w:t xml:space="preserve"> </w:t>
            </w:r>
            <w:r>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2"/>
              <w:jc w:val="both"/>
              <w:rPr>
                <w:iCs/>
                <w:lang w:val="en-US" w:eastAsia="en-U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rHeight w:val="1115"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щорічної грошової винагороди за сумлінну працю, зразкове виконання службових обов’язків у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612"/>
              <w:jc w:val="both"/>
              <w:rPr>
                <w:b/>
                <w:b/>
                <w:iCs/>
                <w:color w:val="FF0000"/>
              </w:rPr>
            </w:pPr>
            <w:r>
              <w:rPr>
                <w:b/>
                <w:iCs/>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допомоги на оздоровлення при наданні щорічної відпустки у розмірі місячного посадового окладу (ставка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щомісячних надбавок за вислугу років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rPr/>
            </w:pPr>
            <w:r>
              <w:rPr/>
              <w:t>3.9.1.2.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 виплату надбавок за високі досягнення у праці, складність, напруженість у роботі у розмірі до 50 відсотків посадового окладу (ставки заробітної плати); </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3. Відповідно до Постанови Кабінету Міністрів України від 20 квітня 2007 року №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додаткову оплату за окремі види педагогічної діяльності в розмірі 5 - 40 відсотків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4. 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доплат за окремі види педагогічної діяльності (у співвідношенні до тарифної ставки) у розмірі 5 - 25 відсотків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567"/>
              <w:jc w:val="both"/>
              <w:rPr/>
            </w:pPr>
            <w:r>
              <w:rPr/>
              <w:t>3.9.1.5. Відповідно до Постанови Кабінету Міністрів України від 30 вересня 2009 року № 1073 «Про підвищення заробітної плати працівникам бібліотек»:</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бавку за особливі умови роботи у граничному розмірі 50 відсотків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6. Відповідно до Постанови Кабінету Міністрів України від 23 березня 2011 року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бавку в граничному розмірі 20 відсотків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1.7. Відповідно до Постанови Кабінету Міністрів України від 26 вересня 2006 року № 1361 «Про надання одноразової адресної грошової допомоги деяким категоріям випускників вищих навчальних заклад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одноразову адресну грошову допомогу в п'ятикратному розмірі мінімальної заробітної плати випускникам вищих навчальних закладів, які здобули освіту за напрямами і спеціальностями педагогічного профілю та уклали на строк не менше як три роки договір про роботу у загальноосвітніх та професійно-технічних навчальних закладах.</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 Працівникам закладів охорони здоров'я:</w:t>
            </w:r>
          </w:p>
          <w:p>
            <w:pPr>
              <w:pStyle w:val="Normal"/>
              <w:tabs>
                <w:tab w:val="clear" w:pos="708"/>
                <w:tab w:val="left" w:pos="1440" w:leader="none"/>
                <w:tab w:val="left" w:pos="1620" w:leader="none"/>
              </w:tabs>
              <w:ind w:firstLine="360"/>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567" w:hanging="315"/>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1. Відповідно до 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324"/>
              <w:jc w:val="both"/>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ого розпорядника бюджетних коштів.</w:t>
            </w:r>
          </w:p>
          <w:p>
            <w:pPr>
              <w:pStyle w:val="Normal"/>
              <w:ind w:firstLine="392"/>
              <w:jc w:val="both"/>
              <w:rPr/>
            </w:pPr>
            <w:r>
              <w:rPr/>
              <w:t xml:space="preserve">На 2019 рік рішенням Київської міської ради від 13 грудня 2018 року № 416/6467 «Про бюджет міста Києва на 2019 рік» Департаменту охорони здоров’я затверджені бюджетні призначення в сумі 5,362 млрд грн на оплату праці працівників галузі «Охорона здоров’я» з нарахуваннями. </w:t>
            </w:r>
          </w:p>
          <w:p>
            <w:pPr>
              <w:pStyle w:val="Normal"/>
              <w:ind w:firstLine="392"/>
              <w:jc w:val="both"/>
              <w:rPr/>
            </w:pPr>
            <w:r>
              <w:rPr/>
              <w:t>На кінець 2019 року середня заробітна плата по галузі «Охорона здоров’я» складає 8719,07 грн, у тому числі: лікарів – 11434,94 грн; фахівців з базовою та неповною вищою освітою – 8813,42 грн; молодшого медичного персоналу - 6208,64 грн; спеціалістів не медиків – 10148,12 грн; інших  працівників - 7390,79 грн.</w:t>
            </w:r>
          </w:p>
          <w:p>
            <w:pPr>
              <w:pStyle w:val="Normal"/>
              <w:ind w:firstLine="392"/>
              <w:jc w:val="both"/>
              <w:rPr/>
            </w:pPr>
            <w:r>
              <w:rPr/>
              <w:t>На сьогоднішній день по закладах є можливість виплати стимулюючих надбавок за складність та напруженість роботи в середньому в розмірі до 47 %.</w:t>
            </w:r>
          </w:p>
          <w:p>
            <w:pPr>
              <w:pStyle w:val="TextBody"/>
              <w:spacing w:before="0" w:after="0"/>
              <w:ind w:firstLine="392"/>
              <w:jc w:val="both"/>
              <w:rPr>
                <w:lang w:val="uk-UA"/>
              </w:rPr>
            </w:pPr>
            <w:r>
              <w:rPr>
                <w:lang w:val="uk-UA"/>
              </w:rPr>
              <w:t>Заборгованість по заробітній платі перед працівниками закладів охорони здоров’я     м. Києва, що входять до сфери управління Департаменту охорони здоров’я, відсутня.</w:t>
            </w:r>
          </w:p>
          <w:p>
            <w:pPr>
              <w:pStyle w:val="Normal"/>
              <w:ind w:firstLine="324"/>
              <w:jc w:val="both"/>
              <w:rPr>
                <w:lang w:val="uk-UA"/>
              </w:rPr>
            </w:pPr>
            <w:r>
              <w:rPr>
                <w:lang w:val="uk-UA"/>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2. Відповідно до Постанови Кабінету Міністрів України від 29 грудня 2009 року № 1418 «Про затвердження Порядку виплати надбавки за вислугу років медичним та фармацевтичним працівникам державних та комунальних закладів охорони здоров'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щомісячних надбавок за вислугу років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3. При формуванні та затвердженні місячних (погодинних) тарифних ставок, посадових окладів водіїв, робітників основних та допоміжних професій, інженерно-технічних працівників, службовців, спеціалістів, обслуговуючого персоналу КО «Київмедспецтранс» враховувати положення Угод між Міністерством інфраструктури України і профспілкою працівників автомобільного транспорту та шляхового господарства України з урахуванням положень наказів Міністерства охорони здоров'я України в частині доплат та надбавок за шкідливі умови праці, стаж безперервної роботи тощо.</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tabs>
                <w:tab w:val="clear" w:pos="708"/>
                <w:tab w:val="left" w:pos="3060" w:leader="none"/>
              </w:tabs>
              <w:ind w:firstLine="250"/>
              <w:jc w:val="both"/>
              <w:rPr>
                <w:i/>
                <w:i/>
              </w:rPr>
            </w:pPr>
            <w:r>
              <w:rPr>
                <w:i/>
              </w:rPr>
              <w:t>Виконується</w:t>
            </w:r>
          </w:p>
          <w:p>
            <w:pPr>
              <w:pStyle w:val="Normal"/>
              <w:tabs>
                <w:tab w:val="clear" w:pos="708"/>
                <w:tab w:val="left" w:pos="1440" w:leader="none"/>
                <w:tab w:val="left" w:pos="1620" w:leader="none"/>
              </w:tabs>
              <w:ind w:firstLine="250"/>
              <w:jc w:val="both"/>
              <w:rPr/>
            </w:pPr>
            <w:r>
              <w:rPr/>
              <w:t xml:space="preserve">Оплата праці працівників КО «Київмедспецтранс» здійснюється за посадовими окладами та погодинними тарифними ставками, які розраховуються відповідно до коефіцієнтів співвідношень до розміру прожиткового мінімуму для працездатних осіб на відповідний рік в межах затвердженого фонду оплати праці згідно до Галузевої угоди між Міністерством інфраструктури України, Федерацією роботодавців транспорту України і спільним представницьким органом та профспілкою працівників автомобільного транспорту та шляхового господарства України і Всеукраїнською незалежною профспілкою працівників транспорту у сфері автомобільного транспорту та Положення про оплату праці діючого Колективного договору. </w:t>
            </w:r>
          </w:p>
          <w:p>
            <w:pPr>
              <w:pStyle w:val="Normal"/>
              <w:tabs>
                <w:tab w:val="clear" w:pos="708"/>
                <w:tab w:val="left" w:pos="1440" w:leader="none"/>
                <w:tab w:val="left" w:pos="1620" w:leader="none"/>
              </w:tabs>
              <w:ind w:firstLine="250"/>
              <w:jc w:val="both"/>
              <w:rPr/>
            </w:pPr>
            <w:r>
              <w:rPr/>
              <w:t xml:space="preserve">Умови нарахування та граничні розміри обов’язкових доплат та надбавок: за шкідливі умови праці, за бригадирство, за науковий ступень, за почесне звання, за майстерність, за класність водіїв, за роботу в нічний та надурочний час здійснюються відповідно до вищезазначеної Галузевої угоди та Положення про оплату праці, Положення про бригадирів. </w:t>
            </w:r>
          </w:p>
          <w:p>
            <w:pPr>
              <w:pStyle w:val="Normal"/>
              <w:tabs>
                <w:tab w:val="clear" w:pos="708"/>
                <w:tab w:val="left" w:pos="3060" w:leader="none"/>
              </w:tabs>
              <w:ind w:firstLine="250"/>
              <w:jc w:val="both"/>
              <w:rPr/>
            </w:pPr>
            <w:r>
              <w:rPr/>
              <w:t>Виплата надбавок за тривалість безперервної роботи (вислугу років) не передбачена зазначеною Галузевою угодою.</w:t>
            </w:r>
          </w:p>
          <w:p>
            <w:pPr>
              <w:pStyle w:val="Normal"/>
              <w:tabs>
                <w:tab w:val="clear" w:pos="708"/>
                <w:tab w:val="left" w:pos="1440" w:leader="none"/>
                <w:tab w:val="left" w:pos="1620" w:leader="none"/>
              </w:tabs>
              <w:ind w:firstLine="250"/>
              <w:jc w:val="both"/>
              <w:rPr/>
            </w:pPr>
            <w:r>
              <w:rPr/>
              <w:t>Умови нарахування та скасування стимулюючих надбавок і доплат: за складність та напруженість у роботі, за інтенсивність праці, за розширення зони обслуговування та преміювання працівників здійснюється відповідно до Галузевої угоди, Положення про оплату праці, Положення про преміювання відповідно до особистого внеску працівників в загальні результати роботи організації.</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2.4.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допомоги на оздоровлення при наданні основної щорічної відпустки в розмірі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3. Працівникам закладів соціального захист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Виконується</w:t>
            </w:r>
            <w:r>
              <w:rPr>
                <w:i/>
                <w:iCs/>
              </w:rPr>
              <w:t>.</w:t>
            </w:r>
          </w:p>
        </w:tc>
      </w:tr>
      <w:tr>
        <w:trPr>
          <w:trHeight w:val="1502"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3.9.3.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rPr>
              <w:t xml:space="preserve">Виконується </w:t>
            </w:r>
            <w:r>
              <w:rPr/>
              <w:t>в межах затвердженого фонду заробітної плати. Фінансування видатків на виплату заробітної плати з нарахуваннями працівникам бюджетних установ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324"/>
              <w:jc w:val="both"/>
              <w:rPr>
                <w:color w:val="FF0000"/>
                <w:lang w:val="en-US" w:eastAsia="en-US"/>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 w:val="left" w:pos="1620" w:leader="none"/>
              </w:tabs>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0"/>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3.2. Відповідно до Постанови Кабінету Міністрів України від 11 травня 2011 року № 524 «Питання оплати праці працівників установ, закладів та організацій окремих галузей бюджетної сфери»:</w:t>
            </w:r>
          </w:p>
          <w:p>
            <w:pPr>
              <w:pStyle w:val="Normal"/>
              <w:ind w:firstLine="360"/>
              <w:jc w:val="both"/>
              <w:rPr/>
            </w:pPr>
            <w:r>
              <w:rPr/>
              <w:t>- виплату щомісячних надбавок за вислугу років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252"/>
              <w:jc w:val="both"/>
              <w:rPr>
                <w:color w:val="FF0000"/>
              </w:rPr>
            </w:pPr>
            <w:r>
              <w:rPr>
                <w:color w:val="FF0000"/>
              </w:rPr>
            </w:r>
          </w:p>
        </w:tc>
      </w:tr>
      <w:tr>
        <w:trPr>
          <w:trHeight w:val="1940" w:hRule="atLeast"/>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3.3. Згідно зі статтею 57 Закону України «Про освіту» педагогічним працівникам установ систем соціального захисту:</w:t>
            </w:r>
          </w:p>
          <w:p>
            <w:pPr>
              <w:pStyle w:val="Normal"/>
              <w:ind w:firstLine="567"/>
              <w:jc w:val="both"/>
              <w:rPr/>
            </w:pPr>
            <w:r>
              <w:rPr/>
              <w:t>надання щорічної грошової винагороди за сумлінну працю та зразкове виконання службових обов'язків педагогічним працівникам за умови досягнення ними успіхів у вихованні дітей.</w:t>
            </w:r>
          </w:p>
          <w:p>
            <w:pPr>
              <w:pStyle w:val="Normal"/>
              <w:ind w:firstLine="567"/>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tabs>
                <w:tab w:val="clear" w:pos="708"/>
                <w:tab w:val="left" w:pos="3060" w:leader="none"/>
              </w:tabs>
              <w:snapToGrid w:val="false"/>
              <w:ind w:firstLine="252"/>
              <w:jc w:val="both"/>
              <w:rPr>
                <w:color w:val="FF0000"/>
              </w:rPr>
            </w:pPr>
            <w:r>
              <w:rPr>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 Працівникам закладів культур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1.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324"/>
              <w:jc w:val="both"/>
              <w:rPr/>
            </w:pPr>
            <w:r>
              <w:rPr>
                <w:i/>
                <w:iCs/>
              </w:rPr>
              <w:t>Виконується</w:t>
            </w:r>
            <w:r>
              <w:rPr/>
              <w:t xml:space="preserve"> в межах затвердженого фонду заробітної плати. Фінансування видатків на виплату заробітної плати з нарахуваннями працівникам бюджетних установ здійснено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51"/>
              <w:jc w:val="both"/>
              <w:rPr/>
            </w:pPr>
            <w:r>
              <w:rPr/>
              <w:t>Надання інформації щодо забезпечення у відповідності до діючого законодавства встановлення підвищень, доплат, надбавок, виплати допомог, винагород, премій належить до компетенції головних розпорядників бюджетних коштів у підпорядкуванні яких є бюджетні установи.</w:t>
            </w:r>
          </w:p>
          <w:p>
            <w:pPr>
              <w:pStyle w:val="Normal"/>
              <w:ind w:firstLine="251"/>
              <w:jc w:val="both"/>
              <w:rPr/>
            </w:pPr>
            <w:r>
              <w:rPr/>
              <w:t xml:space="preserve">Стимулюючі надбавки виплачуються в межах фонду заробітної плати затвердженого кошторису на відповідний бюджетний період та відповідно до умов Колективних договорів. </w:t>
            </w:r>
          </w:p>
          <w:p>
            <w:pPr>
              <w:pStyle w:val="Normal"/>
              <w:ind w:firstLine="251"/>
              <w:jc w:val="both"/>
              <w:rPr/>
            </w:pPr>
            <w:r>
              <w:rPr/>
              <w:t>Преміювання працівників здійснюється в межах фонду заробітної плати затвердженого по кошторисах на рік та Положень про преміювання.</w:t>
            </w:r>
          </w:p>
          <w:p>
            <w:pPr>
              <w:pStyle w:val="Normal"/>
              <w:ind w:firstLine="251"/>
              <w:jc w:val="both"/>
              <w:rPr>
                <w:color w:val="FF0000"/>
                <w:lang w:val="en-US" w:eastAsia="en-US"/>
              </w:rPr>
            </w:pPr>
            <w:r>
              <w:rPr>
                <w:color w:val="FF0000"/>
                <w:lang w:val="en-US" w:eastAsia="en-US"/>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надбавок у розмірі до 50 відсотків посадового окладу (ставки заробітної плати) за високі досягнення у праці, складність, напруженість у роботі, за виконання особливо важливої роботи (на строк її викон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преміювання працівників відповідно до їх особистого внеску в загальні результати робо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матеріальної допомоги, в тому числі на оздоровлення, в сумі не більше ніж один посадовий оклад на рік, крім матеріальної допомоги на похованн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2. Відповідно до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 xml:space="preserve">Виконується </w:t>
            </w:r>
            <w:r>
              <w:rPr/>
              <w:t>в межах фонду оплати праці.</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 </w:t>
            </w:r>
            <w:r>
              <w:rPr/>
              <w:t>- виплату доплати за вислугу років працівникам бібліотек комунальної власності у розмірі 10 - 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допомоги на оздоровлення під час щорічної відпустки в розмірі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 (ставки заробітної плат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432"/>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3. Відповідно до Постанови Кабінету Міністрів України від 30 вересня 2009 року № 1073 «Про підвищення заробітної плати працівникам бібліотек»:</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надбавки за особливі умови роботи у граничному розмірі 50 відсотків посадового окладу.</w:t>
            </w:r>
          </w:p>
          <w:p>
            <w:pPr>
              <w:pStyle w:val="Normal"/>
              <w:ind w:firstLine="360"/>
              <w:jc w:val="both"/>
              <w:rPr/>
            </w:pPr>
            <w:r>
              <w:rPr/>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4. Відповідно до Постанови Кабінету Міністрів України від 22 січня 2005 року № 82 «Про реалізацію окремих положень частини другої статті 28 Закону України «Про музеї та музейну справу»:</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щомісячної доплати за вислугу років працівникам музеїв у розмірі 10-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грошової винагороди за сумлінну працю, зразкове виконання трудових обов’язків працівникам музеїв комунальної власності в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left="567" w:hanging="0"/>
              <w:jc w:val="both"/>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4.5. Відповідно до Постанови Кабінету Міністрів України від 14 липня 2006 року № 980 «Про порядок виплати доплати за вислугу років, грошової винагороди за сумлінну працю та зразкове виконання трудових обов'язків, надання матеріальної допомоги для вирішення соціально-побутових питань професійним творчим працівникам театрів державної та комунальної форми власності»:</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iCs/>
              </w:rPr>
              <w:t xml:space="preserve"> </w:t>
            </w:r>
            <w:r>
              <w:rPr/>
              <w:t>в межах фонду заробітної плати затвердженого по кошторисах на рік.</w:t>
            </w:r>
          </w:p>
          <w:p>
            <w:pPr>
              <w:pStyle w:val="Normal"/>
              <w:ind w:firstLine="252"/>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щомісячної доплати за вислугу років у розмірі 10-30 відсотків д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грошової винагороди за сумлінну працю, зразкове виконання трудових обов’язків у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иплату матеріальної допомоги на вирішення соціально-побутових питань в розмірі до одного посадового окладу.</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ind w:firstLine="567"/>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5. Працівникам державних установ:</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15" w:leader="none"/>
              </w:tabs>
              <w:ind w:firstLine="274"/>
              <w:jc w:val="both"/>
              <w:rPr>
                <w:i/>
                <w:i/>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3.9.5.1. Працівникам та посадовим особам органів виконавчої влади і місцевого самоврядування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та Постанови Кабінету Міністрів України від 30 червня 2005 року № 512 «Про оплату праці керівників Верховної Ради та Ради міністрів Автономної Республіки Крим, обласних, Київської та Севастопольської міських державних адміністрацій, обласних, Київської та Севастопольської міських рад».</w:t>
            </w:r>
          </w:p>
          <w:p>
            <w:pPr>
              <w:pStyle w:val="Normal"/>
              <w:ind w:firstLine="360"/>
              <w:jc w:val="both"/>
              <w:rPr/>
            </w:pPr>
            <w:r>
              <w:rPr/>
            </w:r>
          </w:p>
          <w:p>
            <w:pPr>
              <w:pStyle w:val="Normal"/>
              <w:ind w:firstLine="360"/>
              <w:jc w:val="both"/>
              <w:rPr/>
            </w:pPr>
            <w:r>
              <w:rPr/>
            </w:r>
          </w:p>
          <w:p>
            <w:pPr>
              <w:pStyle w:val="Normal"/>
              <w:ind w:firstLine="360"/>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15" w:leader="none"/>
              </w:tabs>
              <w:ind w:firstLine="324"/>
              <w:jc w:val="both"/>
              <w:rPr/>
            </w:pPr>
            <w:r>
              <w:rPr>
                <w:i/>
              </w:rPr>
              <w:t>Виконується</w:t>
            </w:r>
            <w:r>
              <w:rPr/>
              <w:t xml:space="preserve"> в межах затвердженого фонду оплати праці на відповідний рік та відповідно до вимог законодавчих актів, що регулюють умови оплати праці працівників та посадових осіб органів виконавчої влади і місцевого самоврядування.</w:t>
            </w:r>
          </w:p>
          <w:p>
            <w:pPr>
              <w:pStyle w:val="Normal"/>
              <w:tabs>
                <w:tab w:val="clear" w:pos="708"/>
                <w:tab w:val="left" w:pos="215" w:leader="none"/>
              </w:tabs>
              <w:ind w:firstLine="274"/>
              <w:jc w:val="both"/>
              <w:rPr/>
            </w:pPr>
            <w:r>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4. Соціальні виплати та гарантії, захист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1440" w:leader="none"/>
              </w:tabs>
              <w:jc w:val="center"/>
              <w:rPr/>
            </w:pPr>
            <w:r>
              <w:rPr>
                <w:b/>
                <w:bCs/>
                <w:i/>
                <w:iCs/>
              </w:rPr>
              <w:t>Сторони домовились</w:t>
            </w:r>
            <w:r>
              <w:rPr>
                <w:b/>
                <w:bCs/>
              </w:rPr>
              <w:t>:</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1. Брати участь у обговоренні проектів розпоряджень виконавчого органу Київської міської ради (Київської міської державної адміністрації) щодо зміни тарифів на перевезення пасажирів у міському пасажирському транспорті (метрополітені, фунікулері, трамваях, тролейбусах, міській електричці, автобусах) та основних економічних показників, які враховуються при формуванні тарифів на послуги з утримання будинків та прибудинкових територій комунальної власн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2019 році обговорення проєктів розпоряджень виконавчого органу Київської міської ради (Київської міської державної адміністрації) щодо зміни тарифів на перевезення пасажирів у міському пасажирському транспорті (метрополітені, фунікулері, трамваях, тролейбусах, міській електричці, автобусах) та основних економічних показників, які враховуються при формуванні тарифів на послуги з утримання будинків та прибудинкових територій комунальної власності, не здійснювало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2. Проводити загальні заходи у сфері культури, спорту, туризму, організації дитячого та сімейного відпочинку, зберігаючи та укріплюючи мережу спортивних, соціально-культурних об’єктів міста за участі та погодженні Сторон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lang w:eastAsia="ru-RU"/>
              </w:rPr>
            </w:pPr>
            <w:r>
              <w:rPr>
                <w:lang w:eastAsia="ru-RU"/>
              </w:rPr>
              <w:t xml:space="preserve">Протягом 2019 року Департаментом молоді та спорту спільно з громадськістю проведено 41 спортивно-масовий захід, в яких взяло участь понад 71 тис. осіб. З них в рамках Київської міської спартакіади «Здоровий киянин» проведено  25 заходів за участю 3557  осіб. </w:t>
            </w:r>
            <w:r>
              <w:rPr/>
              <w:t>Найбільш популярними серед населення столиці спортивно-масові заходи: «9-ий Київський міжнародний півмарафон та Чемпіонат Асоціації Балканських легкоатлетичних Федерацій (АВАF) з півмарафону 2019», понад 13 тисяч учасників;     «ІV Київський Євро Марафон», понад 3500 учасників; «Пробіг під каштанами», понад 20 тис. учасників; «Всеукраїнський велодень в Києві», понад 5 тис. учасників; «Кольоровий забіг», понад 3тисячі учасників. «Всеукраїнський велодень в Києві»; «Матч побратимів 2019» з богатирського багатоборства- понад 1500 осіб; «10-й Київський міжнародний марафон 2019» - 17000 осіб. Всі заходи пройшли на високому організаційному рівні.</w:t>
            </w:r>
          </w:p>
          <w:p>
            <w:pPr>
              <w:pStyle w:val="Style22"/>
              <w:spacing w:before="0" w:after="0"/>
              <w:ind w:firstLine="252"/>
              <w:jc w:val="both"/>
              <w:rPr/>
            </w:pPr>
            <w:r>
              <w:rPr>
                <w:bCs/>
                <w:kern w:val="2"/>
                <w:lang w:val="uk-UA"/>
              </w:rPr>
              <w:t>Також,</w:t>
            </w:r>
            <w:r>
              <w:rPr>
                <w:lang w:val="uk-UA"/>
              </w:rPr>
              <w:t xml:space="preserve"> відповідно до календарного плану спортивних змагань масових заходів та навчально-тренувальних зборів у м. Києві на 2019 рік, </w:t>
            </w:r>
            <w:r>
              <w:rPr>
                <w:bCs/>
                <w:kern w:val="2"/>
                <w:lang w:val="uk-UA"/>
              </w:rPr>
              <w:t>на високому організаційному рівні проведено:</w:t>
            </w:r>
          </w:p>
          <w:p>
            <w:pPr>
              <w:pStyle w:val="Style22"/>
              <w:spacing w:before="0" w:after="0"/>
              <w:ind w:firstLine="252"/>
              <w:jc w:val="both"/>
              <w:rPr>
                <w:lang w:val="uk-UA"/>
              </w:rPr>
            </w:pPr>
            <w:r>
              <w:rPr>
                <w:bCs/>
                <w:kern w:val="2"/>
                <w:lang w:val="uk-UA"/>
              </w:rPr>
              <w:t xml:space="preserve">- </w:t>
            </w:r>
            <w:r>
              <w:rPr>
                <w:lang w:val="uk-UA"/>
              </w:rPr>
              <w:t>міжнародні змагання: з гімнастики художньої Гран-Прі «Кубок Дерюгіної», зі спортивної гімнастики «Ukraine Nation Cup», з велосипедного спорту (шосе) «Horizon Park», «Київська сотка», мотофестиваль «Moto open Fest»,</w:t>
            </w:r>
            <w:r>
              <w:rPr>
                <w:spacing w:val="-20"/>
                <w:lang w:val="uk-UA"/>
              </w:rPr>
              <w:t xml:space="preserve"> </w:t>
            </w:r>
            <w:r>
              <w:rPr/>
              <w:t>з вільної та греко-римської боротьби</w:t>
            </w:r>
            <w:r>
              <w:rPr>
                <w:spacing w:val="-20"/>
                <w:lang w:val="uk-UA"/>
              </w:rPr>
              <w:t>;</w:t>
            </w:r>
          </w:p>
          <w:p>
            <w:pPr>
              <w:pStyle w:val="Style22"/>
              <w:spacing w:before="0" w:after="0"/>
              <w:ind w:firstLine="252"/>
              <w:jc w:val="both"/>
              <w:rPr>
                <w:lang w:val="uk-UA"/>
              </w:rPr>
            </w:pPr>
            <w:r>
              <w:rPr>
                <w:lang w:val="uk-UA"/>
              </w:rPr>
              <w:t>- чемпіонат Асоціації Балканських легкоатлетичних Федерацій (ABAF) з півмарафону 2019;</w:t>
            </w:r>
          </w:p>
          <w:p>
            <w:pPr>
              <w:pStyle w:val="Style22"/>
              <w:spacing w:before="0" w:after="0"/>
              <w:ind w:firstLine="252"/>
              <w:jc w:val="both"/>
              <w:rPr>
                <w:lang w:val="uk-UA"/>
              </w:rPr>
            </w:pPr>
            <w:r>
              <w:rPr>
                <w:lang w:val="uk-UA"/>
              </w:rPr>
              <w:t>- чемпіонат Європи зі стрибків у воду;</w:t>
            </w:r>
          </w:p>
          <w:p>
            <w:pPr>
              <w:pStyle w:val="Style22"/>
              <w:spacing w:before="0" w:after="0"/>
              <w:ind w:firstLine="252"/>
              <w:jc w:val="both"/>
              <w:rPr>
                <w:lang w:val="uk-UA"/>
              </w:rPr>
            </w:pPr>
            <w:r>
              <w:rPr>
                <w:lang w:val="uk-UA"/>
              </w:rPr>
              <w:t>- клубний чемпіонат світу з веслування на човнах «Дракон»;</w:t>
            </w:r>
          </w:p>
          <w:p>
            <w:pPr>
              <w:pStyle w:val="Style22"/>
              <w:spacing w:before="0" w:after="0"/>
              <w:ind w:firstLine="252"/>
              <w:jc w:val="both"/>
              <w:rPr>
                <w:lang w:val="uk-UA"/>
              </w:rPr>
            </w:pPr>
            <w:r>
              <w:rPr>
                <w:lang w:val="uk-UA"/>
              </w:rPr>
              <w:t>- чемпіонат світу з Комбат Дзю-Дзюцу;</w:t>
            </w:r>
          </w:p>
          <w:p>
            <w:pPr>
              <w:pStyle w:val="Style22"/>
              <w:spacing w:before="0" w:after="0"/>
              <w:ind w:firstLine="252"/>
              <w:jc w:val="both"/>
              <w:rPr>
                <w:lang w:val="uk-UA"/>
              </w:rPr>
            </w:pPr>
            <w:r>
              <w:rPr>
                <w:lang w:val="uk-UA"/>
              </w:rPr>
              <w:t>- 298 міських змагань з олімпійських та неолімпійських видів спорту,  в яких взяло участь 64401 спортсмен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3. Передбачати в колективних договорах (крім установ та організацій бюджетної сфери) положень щодо:</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 xml:space="preserve">Під час повідомної реєстрації колективних договорів районними в місті Києві державними адміністраціями надаються рекомендації щодо заохочувальних та компенсаційних виплат працівникам на матеріальну допомогу, до свят та ювілеїв, винагороди та трудово-соціальні пільги в межах фінансових можливостей підприємства. </w:t>
            </w:r>
          </w:p>
          <w:p>
            <w:pPr>
              <w:pStyle w:val="Normal"/>
              <w:ind w:firstLine="252"/>
              <w:jc w:val="both"/>
              <w:rPr/>
            </w:pPr>
            <w:r>
              <w:rPr/>
              <w:t>Зокрема, в колективних договорах підпорядкованих Департаменту соціальної політики підприємств, установ та організацій передбачено:</w:t>
            </w:r>
          </w:p>
          <w:p>
            <w:pPr>
              <w:pStyle w:val="Normal"/>
              <w:ind w:firstLine="252"/>
              <w:jc w:val="both"/>
              <w:rPr/>
            </w:pPr>
            <w:r>
              <w:rPr/>
              <w:t>- встановлення неповного робочого дня або неповного робочого тижня для працюючих жінок, які виховують неповнолітніх дітей, з оплатою праці пропорційно відпрацьованому часу;</w:t>
            </w:r>
          </w:p>
          <w:p>
            <w:pPr>
              <w:pStyle w:val="Normal"/>
              <w:ind w:firstLine="252"/>
              <w:jc w:val="both"/>
              <w:rPr/>
            </w:pPr>
            <w:r>
              <w:rPr/>
              <w:t>- надання працівникам матеріальної допомоги для вирішення соціально-побутових питань;</w:t>
            </w:r>
          </w:p>
          <w:p>
            <w:pPr>
              <w:pStyle w:val="Normal"/>
              <w:ind w:firstLine="252"/>
              <w:jc w:val="both"/>
              <w:rPr/>
            </w:pPr>
            <w:r>
              <w:rPr/>
              <w:t>- надання одноразової профспілкової виплати членам профкому з коштів профспілкового бюджету на привітання ювілярів, на оздоровлення, на поховання близьких родичів, на привітання з нагоди професійного свята тощо.</w:t>
            </w:r>
          </w:p>
          <w:p>
            <w:pPr>
              <w:pStyle w:val="Normal"/>
              <w:ind w:firstLine="252"/>
              <w:jc w:val="both"/>
              <w:rPr/>
            </w:pPr>
            <w:r>
              <w:rPr/>
              <w:t>Відповідно до статті 44 Закону України «Про професійні спілки, їх права та гарантії діяльності» передбачено перерахування на рахунок ОППО Департаменту соціальної політики 0,3% фонду оплати праці на культурно-масову, фізкультурну та оздоровчу роботу за умови, що такі кошти будуть передбачені в кошторисі на відповідний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охочувальних та компенсаційних виплат працівникам (матеріальна допомога, одноразові заохочувальні виплати до свят і ювілеїв, винагороди, трудові та соціально-побутові пільги тощо) в межах фінансових можливостей підприємст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становлення для працюючих жінок, які виховують неповнолітніх дітей, скороченої тривалості робочого часу зі збереженням оплати праці за повний робочий час;</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лучення представників профспілкових організацій до внесення змін та доповнень до статутів та внутрішніх документів (правил внутрішнього трудового розпорядку, програми розвитку персоналу, затвердження фінансових планів із соціально-економічних питань);</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реінтеграції працівників із сімейними обов’язками до професійного життя;</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ходів соціального захисту ветеранів праці та людей похилого віку, в тому числі встановлення щомісячної доплати до пенсії пенсіонерам – колишнім працівникам підприємств, за наявності фінансової можлив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забезпечення рівних прав та можливостей жінок і чоловіків;</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копичення коштів для будівництва житла і гуртожитків для працівників підприємств, за наявності фінансової можливості;</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надання, в межах фінансових можливостей, працівникам, які перебувають на квартирному обліку, фінансової допомоги для будівництва доступного житл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відрахування коштів первинним профспілковим організаціям підприємств, установ, організацій на культурно-масову, фізкультурну і оздоровчу роботу в розмірах не менше, ніж 0,3 відсотки від фонду оплати праці з віднесенням цих сум на валові витрати, а у бюджетній сфері - за рахунок виділення додаткових бюджетних асигнувань відповідно до статті 44 Закону України «Про професійні спілки, їх права та гарантії діяльності» та до пунктів 5.6 та 5.11 Генеральної угоди.</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color w:val="FF0000"/>
              </w:rPr>
            </w:pPr>
            <w:r>
              <w:rPr>
                <w:b/>
                <w:color w:val="FF0000"/>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4. Підготувати пропозиції щодо внесення змін до законів України «Про регулювання містобудівної діяльності» та «Про столицю України – місто-герой Київ» в частині передбачення права Київської міської ради при наданні земельних ділянок під будівництво житлових будинків встановлювати відсоток житлової площі, яка підлягатиме передачі, у тому числі і для виконання функцій столи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На пленарному засідання Київської міської ради прийнято рішення Київської міської ради від 10 березня 2016 року № 129/129 «Про звернення Київської міської ради до Верховної Ради України стосовно внесення змін до Закону України «Про регулювання містобудівної діяльності» щодо пайової участі при житловому будівництві».</w:t>
            </w:r>
          </w:p>
          <w:p>
            <w:pPr>
              <w:pStyle w:val="Normal"/>
              <w:ind w:firstLine="252"/>
              <w:jc w:val="both"/>
              <w:rPr/>
            </w:pPr>
            <w:r>
              <w:rPr/>
              <w:t>Зазначеним проектом закону запропоновано внести зміни до розділу V «Прикінцеві положення» Закону України «Про регулювання містобудівної діяльності», зокрема передбачити, що:</w:t>
            </w:r>
          </w:p>
          <w:p>
            <w:pPr>
              <w:pStyle w:val="Normal"/>
              <w:ind w:firstLine="252"/>
              <w:jc w:val="both"/>
              <w:rPr/>
            </w:pPr>
            <w:r>
              <w:rPr/>
              <w:t>заборона органам місцевого самоврядування під час залучення коштів пайової участі у розвитку інфраструктури населеного пункту вимагати від замовника будівництва передачі матеріальних активів (житлових приміщень) не поширюється на випадки будівництва багатоквартирних житлових будинків;</w:t>
            </w:r>
          </w:p>
          <w:p>
            <w:pPr>
              <w:pStyle w:val="Normal"/>
              <w:ind w:firstLine="252"/>
              <w:jc w:val="both"/>
              <w:rPr/>
            </w:pPr>
            <w:r>
              <w:rPr/>
              <w:t>у разі спорудження багатоквартирних житлових будинків, замовник будівництва (інвестор) у строк, що не перевищує двох місяців після введення такого будинку в експлуатацію, за рішенням органу місцевого самоврядування незалежно від залучення коштів пайової участі у розвиток інфраструктури населеного пункту передає безоплатно до комунальної власності відповідного населеного пункту частину житлових приміщень у спорудженому будинку в межах від 1 (одного) до 1,25 (одного цілого двадцяти п’яти сотих) відсотка від загальної площі житлових приміщень такого будинку.</w:t>
            </w:r>
          </w:p>
          <w:p>
            <w:pPr>
              <w:pStyle w:val="Normal"/>
              <w:ind w:firstLine="252"/>
              <w:jc w:val="both"/>
              <w:rPr/>
            </w:pPr>
            <w:r>
              <w:rPr/>
              <w:t>Згідно з листом Міністерства регіонального розвитку, будівництва та житлово-комунального господарства України від 17.05.2016 № 08/8410, яке за дорученням Кабінету Міністрів України спільно з Міністерством фінансів України, Міністерством економічного розвитку і торгівлі України та Державною регуляторною службою України опрацьовувало законопроект,  внесення запропонованих Київською міською радою змін до Закону України «Про регулювання містобудівної діяльності» щодо пайової участі при житловому будівництві є недоцільним.</w:t>
            </w:r>
          </w:p>
          <w:p>
            <w:pPr>
              <w:pStyle w:val="Normal"/>
              <w:ind w:firstLine="252"/>
              <w:jc w:val="both"/>
              <w:rPr/>
            </w:pPr>
            <w:r>
              <w:rPr/>
              <w:t xml:space="preserve">Відповідно до Закону України від 20.09.2019 № 132-IX «Про внесення змін до деяких законодавчих актів України щодо стимулювання інвестиційної діяльності в Україні» стаття 40 «Пайова участь у розвитку інфраструктури населеного пункту» Закону України «Про регулювання містобудівної діяльності» втрачає чинність з 01.01.2020. Крім того, статтю 7 Закону доповнено частиною шостою - новим пунктом: Органам, що здійснюють управління у сфері містобудівної діяльності, архітектурно-будівельного контролю та нагляду, забороняється вимагати від замовника будівництва надання будь-яких послуг, матеріальних або нематеріальних активів, у тому числі здійснення будівництва об'єктів.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5. Розглянути можливість встановлення відповідно до статті 266.4.2 Податкового кодексу України пільгової ставки податку на нерухоме майно, що є власністю Київської міської ради профспілок за адресою: вул. Хрещатик, 16.</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становлювати індивідуальні пільгові ставки місцевих податків та зборів для окремих юридичних осіб або звільняти їх від сплати таких податків та зборів міським радам не дозволяється відповідно до підпункту 12.3.7 статті 12 Податкового кодексу Україн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6. При приватизації об’єктів державної власності обов’язково включати до складу комісій з приватизації представників органу трудового колективу або органу профспілкової організа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Відповідно до Закону України від 18.01.2018 № 2269-VІІІ «Про приватизацію державного і комунального майна», який набрав чинності 07 березня 2018 року, об’єкти малої приватизації продаються виключно на електронних аукціонах. </w:t>
            </w:r>
          </w:p>
          <w:p>
            <w:pPr>
              <w:pStyle w:val="Normal"/>
              <w:ind w:firstLine="252"/>
              <w:jc w:val="both"/>
              <w:rPr/>
            </w:pPr>
            <w:r>
              <w:rPr/>
              <w:t>У разі приватизації цілісних майнових комплексів підприємств до складу аукціонної комісії, з правом дорадчого голосу, можуть входити представники трудового колективу - виборного органу первинної профспілкової організації (профспілковий представник).</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7. Виходячи з наявних можливостей здійснювати в установленому законодавством порядку виділення квартир комунальним підприємствам, бюджетним установам та організаціям міста для забезпечення працівників, які перебувають на обліку потребуючих поліпшення житлових умов та соціальному квартирному облі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2019 році Департамент будівництва та житлового забезпечення, за рахунок житла з фонду поточного звільнення, передав районним в місті Києві державним адміністраціям 35 житлових приміщень для розподілу їх в установленому законодавством порядку серед працівників житлово-комунального господарства та побутового обслуговування населення.</w:t>
            </w:r>
          </w:p>
          <w:p>
            <w:pPr>
              <w:pStyle w:val="Normal"/>
              <w:tabs>
                <w:tab w:val="clear" w:pos="708"/>
                <w:tab w:val="left" w:pos="1755" w:leader="none"/>
              </w:tabs>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4.8. Щорічно при формуванні проекту Програми економічного і соціального розвитку міста Києва та проекту бюджету міста Києва передбачати, виходячи із наявних можливостей дохідної частини бюджету, кошти на будівництво (придбання) та реконструкцію житла з урахуванням розпорядження Київської міської державної адміністрації від 04.11.1997 № 1774 «Про вдосконалення порядку вирішення житлових питань громадян, які проживають у службових жилих приміщеннях», розпорядження виконавчого органу Київської міської ради (Київської міської державної адміністрації) від 22.10.2007 № 1396 «Про будівництво житла для педагогічних працівників закладів освіти комунальної власності м. Києва», рішення Київської міської ради від 20.09.2012  № 68/8352 «Про деякі заходи здешевлення вартості іпотечних кредитів для забезпечення доступним житлом громадян, які потребують поліпшення житлових умов у місті Києві», рішення Київської міської ради від 13.11.2013 № 446/9934 «Про затвердження Міської цільової програми місцевих стимулів для медичних працівників міста Києва на 2013-2016 роки» та рішення спільного засідання Держкомзв’язку і Київської міської державної адміністрації від 07.06.2000 разом з районними в місті Києві державними адміністраціями щодо надання службових квартир на договірних засадах для листонош Київської міської дирекції УДППЗ «Укрпошта».</w:t>
            </w:r>
          </w:p>
          <w:p>
            <w:pPr>
              <w:pStyle w:val="Normal"/>
              <w:tabs>
                <w:tab w:val="clear" w:pos="708"/>
                <w:tab w:val="left" w:pos="1440" w:leader="none"/>
              </w:tabs>
              <w:ind w:firstLine="360"/>
              <w:jc w:val="both"/>
              <w:rPr/>
            </w:pPr>
            <w:r>
              <w:rPr/>
              <w:t>На засіданні Київської міської тристоронньої соціально-економічно ради розглядати питання щодо фінансування міських програм будівництва соціального, молодіжного, доступного житла та іпотечного кредитування будівництва житла з поданням пропозицій до проекту Програми економічного і соціального розвитку міста Києва та проекту бюджету міста Києва на наступний рі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грамою економічного і соціального розвитку м. Києва на 2018-2020 роки на будівництво житла у 2019 році  Департаменту будівництва та житлового забезпечення були передбачені асигнування з бюджету м. Києва в сумі 331,0 млн грн, з яких:</w:t>
            </w:r>
          </w:p>
          <w:p>
            <w:pPr>
              <w:pStyle w:val="Normal"/>
              <w:ind w:firstLine="252"/>
              <w:jc w:val="both"/>
              <w:rPr/>
            </w:pPr>
            <w:r>
              <w:rPr/>
              <w:t>-  210,0 млн грн на придбання житла для черговиків квартирного обліку, які станом на 01.01.2020 повністю освоєні та профінансовані. За рахунок вказаних коштів у звітному періоді визначено необхідний набір квартир та забудовника, з яким укладено договори на придбання 150 квартир загальною площею 9 344,3 м</w:t>
            </w:r>
            <w:r>
              <w:rPr>
                <w:vertAlign w:val="superscript"/>
              </w:rPr>
              <w:t>2</w:t>
            </w:r>
            <w:r>
              <w:rPr/>
              <w:t>;</w:t>
            </w:r>
          </w:p>
          <w:p>
            <w:pPr>
              <w:pStyle w:val="Normal"/>
              <w:ind w:firstLine="252"/>
              <w:jc w:val="both"/>
              <w:rPr/>
            </w:pPr>
            <w:r>
              <w:rPr/>
              <w:t>-  50,0 млн грн на будівництво житла для окремих категорій населення відповідно до законодавства (учасників АТО/ООС та членів їх сімей). У звітному періоді по об’єкту освоєно та профінансовано 38,3 млн грн. За заявами громадян, що мають права отримати житло за цією програмою, Департаментом будівництва та житлового забезпечення укладено 60 договорів по придбання житла на умовах співфінансування (60 квартир загальною площею 3628,8 м</w:t>
            </w:r>
            <w:r>
              <w:rPr>
                <w:vertAlign w:val="superscript"/>
              </w:rPr>
              <w:t>2</w:t>
            </w:r>
            <w:r>
              <w:rPr/>
              <w:t>);</w:t>
            </w:r>
          </w:p>
          <w:p>
            <w:pPr>
              <w:pStyle w:val="Normal"/>
              <w:ind w:firstLine="252"/>
              <w:jc w:val="both"/>
              <w:rPr/>
            </w:pPr>
            <w:r>
              <w:rPr/>
              <w:t>-  69,0 млн грн на реконструкцію житлового будинку на бульварі Кольцова, 24-а  у Святошинському районі для забезпечення житлом учасників АТО та осіб з інвалідністю внаслідок війни (ІІІ групи) із їх числа, які потребують поліпшення житлових умов. Станом на 01.01.2020 по об’єкту освоєно  та профінансовано 68,3 млн грн. Виконувались будівельні роботи;</w:t>
            </w:r>
          </w:p>
          <w:p>
            <w:pPr>
              <w:pStyle w:val="Normal"/>
              <w:ind w:firstLine="252"/>
              <w:jc w:val="both"/>
              <w:rPr/>
            </w:pPr>
            <w:r>
              <w:rPr/>
              <w:t>- 2,0 млн грн на реконструкцію нежитлового будинку з прибудовою гуртожитку по                     пров. Польовий, 7 у Солом'янському районі з метою забезпечення медичних працівників належними умовами проживання. Станом на 01.01.2020 по об’єкту освоєно та профінансовано 1,1 млн грн. У звітному періоді виконувались проєктні роботи.</w:t>
            </w:r>
          </w:p>
          <w:p>
            <w:pPr>
              <w:pStyle w:val="Normal"/>
              <w:ind w:firstLine="324"/>
              <w:jc w:val="both"/>
              <w:rPr/>
            </w:pPr>
            <w:r>
              <w:rPr/>
              <w:t>В бюджеті міста Києва на 2019 рік, затвердженим рішенням Київської міської ради від 13.12.2018 №416/6467 (із змінами та доповненнями) за рахунок коштів спеціального фонду бюджету міста Києва на придбання житла для окремих категорій населення відповідно до законодавства (учасників АТО/ООС та членів їх сімей) передбачено           50 000,0 тис. грн, профінансовано – 38 276,0 тис. грн, придбання житла для черговиків квартирного обліку – 210 000,0 тис. грн, профінансовано 209 814,0 тис. грн, на реконструкцію житлового будинку на бульварі Кольцова, 24-а у Святошинському районі передбачено 69 000,0 тис. грн, профінансовано 68 928,0 тис. грн. Заборгованість відсутня.</w:t>
            </w:r>
          </w:p>
          <w:p>
            <w:pPr>
              <w:pStyle w:val="Normal"/>
              <w:ind w:firstLine="252"/>
              <w:jc w:val="both"/>
              <w:rPr/>
            </w:pPr>
            <w:r>
              <w:rPr/>
              <w:t>Крім того, на здійснення видатків, пов’язаних з погашенням відсотків за користування довгостроковими пільговими кредитами на будівництво (реконструкцію) та придбання житла для молодих сімей та одиноких молодих громадян та витрат, пов’язаних з наданням і обслуговуванням таких кредитів відповідно до Положення про порядок фінансово-кредитної підтримки молодих сімей та одиноких молодих громадян на будівництво (реконструкцію) житла в місті Києві в бюджеті міста Києва на 2019 рік передбачено 19496,9 тис. грн, профінансовано 15 665,5 тис. грн. Заборгованість відсутня.</w:t>
            </w:r>
          </w:p>
          <w:p>
            <w:pPr>
              <w:pStyle w:val="Normal"/>
              <w:ind w:firstLine="392"/>
              <w:jc w:val="both"/>
              <w:rPr/>
            </w:pPr>
            <w:r>
              <w:rPr/>
              <w:t>На квартирному обліку за місцем проживання перебуває 1037 працівників закладів охорони здоров’я, що входять до сфери управління Департаменту охорони здоров’я.</w:t>
            </w:r>
          </w:p>
          <w:p>
            <w:pPr>
              <w:pStyle w:val="Normal"/>
              <w:ind w:firstLine="250"/>
              <w:jc w:val="both"/>
              <w:rPr/>
            </w:pPr>
            <w:r>
              <w:rPr/>
              <w:t>У 2019 році Департаментом будівництва та житлового забезпечення до Департаменту охорони здоров’я не передавалось житлової площі для поліпшення житлових умов працівникам закладів охорони здоров’я міста Києва.</w:t>
            </w:r>
          </w:p>
          <w:p>
            <w:pPr>
              <w:pStyle w:val="Normal"/>
              <w:ind w:firstLine="252"/>
              <w:jc w:val="both"/>
              <w:rPr/>
            </w:pPr>
            <w:r>
              <w:rPr/>
              <w:t>З метою вирішення кадрової проблеми, заохочення працевлаштування в комунальні заклади охорони здоров’я, забезпеченості медичних працівників житлом на базі Дитячого санаторію «Лісова поляна» з 2018 року для медичних працівників, які працюють на базі комунальних закладів охорони здоров’я міста, відкрито та працює гуртожито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9. Включати до складу груп, комісій з реформування комунального житла міста в ОСББ представників Сторони профспілок та Сторони роботодавц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Відповідно до прикінцевих положень Закону України «Про житлово-комунальні послуги» (редакція від 09.06.2018) у багатоквартирних будинках, у яких на день набрання чинності цим Законом не створено об’єднання співвласників багатоквартирного будинку, співвласниками не прийнято рішення про форму управління багатоквартирним будинком та не оголошено конкурс з призначення управителя багатоквартирного будинку, виконавчий орган місцевої ради (або інший орган – суб’єкт владних повноважень, якому делеговано функції із здійснення управління об’єктами житлово-комунального господарства, забезпечення їх утримання та ефективної експлуатації, необхідного рівня та якості послуг) зобов’язаний оголосити такий конкурс у тримісячний строк з дня отримання протоколу зборів співвласників багатоквартирного будинку із проханням призначити управителя.</w:t>
            </w:r>
          </w:p>
          <w:p>
            <w:pPr>
              <w:pStyle w:val="Normal"/>
              <w:ind w:firstLine="252"/>
              <w:jc w:val="both"/>
              <w:rPr/>
            </w:pPr>
            <w:r>
              <w:rPr/>
              <w:t>Таким чином, питання щодо зміни форми управління у житлових будинках, що обслуговують комунальні підприємства міста Києва відносяться виключно до компетенції загальних зборів співвласник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0. Вживати заходів щодо комплексної забудови територій шляхом забезпечення житлових районів міста, особливо новостворених житлових мікрорайонів, необхідною кількістю дитячих садочків відповідно до затверджених показників програм економічного і соціального розвитку м. Києва на 2015-2017 ро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 xml:space="preserve">Завершені роботи з реконструкції дошкільних навчальних закладів № 652 на             вул. Волго-Донській, 21-а (вул. Бориспільській, 28/1) у Дарницькому районі, де замовником будівництва виступало КП «Спецжитлофонд», № 593 на вул. Макіївська, 9 у Оболонському районі, де замовником будівництва виступала Оболонська районна в місті Києві державна адміністрація та </w:t>
            </w:r>
            <w:r>
              <w:rPr>
                <w:shd w:fill="FFFFFF" w:val="clear"/>
              </w:rPr>
              <w:t xml:space="preserve">середньої загальноосвітньої </w:t>
            </w:r>
            <w:r>
              <w:rPr/>
              <w:t>школи № 42 на                  вул. Хорольській, 19 у Дніпровському районі, замовником будівництва виступало          КП «Житлоінвестбуд-УКБ».</w:t>
            </w:r>
          </w:p>
          <w:p>
            <w:pPr>
              <w:pStyle w:val="Normal"/>
              <w:ind w:firstLine="252"/>
              <w:jc w:val="both"/>
              <w:rPr>
                <w:iCs/>
              </w:rPr>
            </w:pPr>
            <w:r>
              <w:rPr/>
              <w:t>Підготовка містобудівних умов та обмежень для проєктування об’єктів здійснюється із врахуванням діючої та затвердженої в установленому порядку містобудівної документації. Окремими пунктами замовника зобов’язують вирішити питання забезпечення мешканців житлових будинків, що проектуються, об’єктами дошкільної та шкільної освіти, соціальними об’єктами (у кількості відповідно до містобудівної документації, містобудівного розрахунку, вимог державних будівельних норм).</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1. Сприяти виконанню статті 12 Закону України «Про поштовий зв’язок» щодо збереження адресної структур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iCs/>
              </w:rPr>
              <w:t xml:space="preserve">Департамент містобудування та архітектури сприяє виконанню статті 12 Закону </w:t>
            </w:r>
            <w:r>
              <w:rPr/>
              <w:t>України «Про поштовий зв’язок» в частині збереження адресної структури міста.</w:t>
            </w:r>
          </w:p>
          <w:p>
            <w:pPr>
              <w:pStyle w:val="Normal"/>
              <w:ind w:firstLine="252"/>
              <w:jc w:val="both"/>
              <w:rPr/>
            </w:pPr>
            <w:r>
              <w:rPr/>
              <w:t>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2. У 2015 році відповідно до рішення Київської міської ради від 25.12.2014 № 731/731 «Про надання пільг по сплаті земельного податку» надавати пільги по сплаті податку на землю комунальним підприємствам та підприємствам міста, що забезпечують життєдіяльність міст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Виконано. Пільги надаються відповідно до Переліку пільг, наданих відповідно пункту 284.1 статті 284 Податкового кодексу України, із сплати земельного податку, затверджених таблицею №2 до додатка 3 до рішення Київської міської ради 23.06.2011 №242/5629 (у редакції рішення Київської міської ради від 18.10.2018 №1910/5974 «Про встановлення місцевих податків і зборів у м. Києв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3. Забезпечити виконання заходів згідно Додатку 1.</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Інформація щодо виконання даного пункту надається у додатку 1.</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4. Здійснювати в установленому порядку компенсаційні виплати за пільговий проїзд окремих категорій громадян в міському пасажирському транспорті загального користування.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
                <w:i/>
                <w:u w:val="single"/>
              </w:rPr>
            </w:pPr>
            <w:r>
              <w:rPr/>
              <w:t>За інформацією Департаменту транспортної інфраструктури рішенням Київської міської ради від 13.12.2018 № 416/6467 «Про бюджет міста Києва на 2019 рік» головним розпорядником бюджетних коштів на компенсаційні виплати за пільговий проїзд окремих категорій громадян визначено Департамент соціальної політики виконавчого органу Київської міської ради (Київської міської державної адміністрації).</w:t>
            </w:r>
          </w:p>
          <w:p>
            <w:pPr>
              <w:pStyle w:val="Normal"/>
              <w:ind w:firstLine="252"/>
              <w:jc w:val="both"/>
              <w:rPr/>
            </w:pPr>
            <w:r>
              <w:rPr>
                <w:i/>
                <w:u w:val="single"/>
              </w:rPr>
              <w:t>Довідково:</w:t>
            </w:r>
            <w:r>
              <w:rPr/>
              <w:t xml:space="preserve"> Бюджетом міста Києва на 2019 рік на здійснення компенсаційних виплат на пільговий проїзд окремих категорій громадян передбачено кошти в сумі 1 704 484,912 тис. грн (за рахунок коштів місцевого бюджету), в тому числі:</w:t>
            </w:r>
          </w:p>
          <w:p>
            <w:pPr>
              <w:pStyle w:val="Normal"/>
              <w:numPr>
                <w:ilvl w:val="0"/>
                <w:numId w:val="2"/>
              </w:numPr>
              <w:tabs>
                <w:tab w:val="clear" w:pos="708"/>
                <w:tab w:val="left" w:pos="0" w:leader="none"/>
              </w:tabs>
              <w:ind w:left="0" w:firstLine="252"/>
              <w:jc w:val="both"/>
              <w:rPr/>
            </w:pPr>
            <w:r>
              <w:rPr/>
              <w:t xml:space="preserve">для КП «Київпастранс» – 923 729,412 тис. грн;  </w:t>
            </w:r>
          </w:p>
          <w:p>
            <w:pPr>
              <w:pStyle w:val="Normal"/>
              <w:numPr>
                <w:ilvl w:val="0"/>
                <w:numId w:val="2"/>
              </w:numPr>
              <w:tabs>
                <w:tab w:val="clear" w:pos="708"/>
                <w:tab w:val="left" w:pos="0" w:leader="none"/>
              </w:tabs>
              <w:ind w:left="0" w:firstLine="252"/>
              <w:jc w:val="both"/>
              <w:rPr/>
            </w:pPr>
            <w:r>
              <w:rPr/>
              <w:t>для КП «Київський метрополітен» – 780 755,5 тис. грн.</w:t>
            </w:r>
          </w:p>
          <w:p>
            <w:pPr>
              <w:pStyle w:val="Normal"/>
              <w:ind w:firstLine="252"/>
              <w:jc w:val="both"/>
              <w:rPr/>
            </w:pPr>
            <w:r>
              <w:rPr/>
              <w:t>Фактично профінансовано у 2019 році в сумі 1 679 176,702 тис. грн, в тому числі:</w:t>
            </w:r>
          </w:p>
          <w:p>
            <w:pPr>
              <w:pStyle w:val="Normal"/>
              <w:numPr>
                <w:ilvl w:val="0"/>
                <w:numId w:val="2"/>
              </w:numPr>
              <w:tabs>
                <w:tab w:val="clear" w:pos="708"/>
                <w:tab w:val="left" w:pos="0" w:leader="none"/>
              </w:tabs>
              <w:ind w:left="0" w:firstLine="252"/>
              <w:jc w:val="both"/>
              <w:rPr/>
            </w:pPr>
            <w:r>
              <w:rPr/>
              <w:t xml:space="preserve">КП «Київпастранс» – 898 421,202 тис. грн;  </w:t>
            </w:r>
          </w:p>
          <w:p>
            <w:pPr>
              <w:pStyle w:val="Normal"/>
              <w:numPr>
                <w:ilvl w:val="0"/>
                <w:numId w:val="2"/>
              </w:numPr>
              <w:tabs>
                <w:tab w:val="clear" w:pos="708"/>
                <w:tab w:val="left" w:pos="0" w:leader="none"/>
              </w:tabs>
              <w:ind w:left="0" w:firstLine="252"/>
              <w:jc w:val="both"/>
              <w:rPr/>
            </w:pPr>
            <w:r>
              <w:rPr/>
              <w:t>КП «Київський метрополітен» – 780 755,5 тис. грн.</w:t>
            </w:r>
          </w:p>
          <w:p>
            <w:pPr>
              <w:pStyle w:val="Normal"/>
              <w:ind w:firstLine="252"/>
              <w:jc w:val="both"/>
              <w:rPr/>
            </w:pPr>
            <w:r>
              <w:rPr/>
              <w:t xml:space="preserve">Субвенція з державного бюджету місцевим бюджетам на забезпечення гарантованих державою пільг на </w:t>
            </w:r>
            <w:r>
              <w:rPr>
                <w:rStyle w:val="Rvts0"/>
              </w:rPr>
              <w:t>проїзд усіма видами міського пасажирського транспорту</w:t>
            </w:r>
            <w:r>
              <w:rPr/>
              <w:t xml:space="preserve"> на 2019 рік  не передбачен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4.15. Виконувати заходи по доступності інвалідів та інших маломобільних груп населення до об’єктів соціальної та інженерно-транспортної інфраструктур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0"/>
              <w:jc w:val="both"/>
              <w:rPr>
                <w:i/>
                <w:i/>
                <w:iCs/>
              </w:rPr>
            </w:pPr>
            <w:r>
              <w:rPr>
                <w:i/>
                <w:iCs/>
              </w:rPr>
              <w:t xml:space="preserve">Виконується. </w:t>
            </w:r>
          </w:p>
          <w:p>
            <w:pPr>
              <w:pStyle w:val="Normal"/>
              <w:ind w:firstLine="250"/>
              <w:jc w:val="both"/>
              <w:rPr/>
            </w:pPr>
            <w:r>
              <w:rPr/>
              <w:t>За інформацією Департаменту транспортної інфраструктури підприємствами комунальної корпорації «Київавтодор», в рамках виконання робіт з будівництва, реконструкції, поточного та капітального ремонтів об’єктів вулично-дорожньої мережі    м. Києва постійно виконується комплекс робіт, направлених на забезпечення безперешкодного пересування осіб з обмеженими фізичними можливостями. Упродовж 2019 року було виконано 45 одиниць пониження бортового каменю на наземних пішохідних переходах з облаштуванням елементами тактильної навігації влаштовано       5 підвищень наземних пішохідних переходів до рівня тротуару, влаштовано 13 острівців безпеки на наземних пішохідних  переходах.</w:t>
            </w:r>
          </w:p>
          <w:p>
            <w:pPr>
              <w:pStyle w:val="Normal"/>
              <w:ind w:firstLine="250"/>
              <w:jc w:val="both"/>
              <w:rPr/>
            </w:pPr>
            <w:r>
              <w:rPr/>
              <w:t xml:space="preserve">При розробці проектно-кошторисної документації на будівництво, реконструкцію, капітальний або середній ремонт вулично-дорожньої мережі міста Києва                         КК «Київавтодор» в обов’язковому порядку враховуються вимоги ДБН В,22-17-2006 «Будинки і споруди. Доступність будинків і споруд для маломобільних груп населення». </w:t>
            </w:r>
          </w:p>
          <w:p>
            <w:pPr>
              <w:pStyle w:val="Normal"/>
              <w:ind w:firstLine="250"/>
              <w:jc w:val="both"/>
              <w:rPr/>
            </w:pPr>
            <w:r>
              <w:rPr/>
              <w:t>Згідно з графіком, складеним за пропозиціями Київської міської організації УТОС,    КП «Центр організації дорожнього руху» у 2019 році 14 світлофорних об’єктів облаштовано спеціальними звуковими пристроями із звуковими сигналами для створення безпечних умов руху для осіб з вадами зору.</w:t>
            </w:r>
          </w:p>
          <w:p>
            <w:pPr>
              <w:pStyle w:val="Normal"/>
              <w:ind w:firstLine="250"/>
              <w:jc w:val="both"/>
              <w:rPr/>
            </w:pPr>
            <w:r>
              <w:rPr/>
              <w:t>Службовими інструкціями водіїв автобусів, трамваїв і тролейбусів КП «Київпастранс» визначено їх обов’язок під час роботи на лінії сприяти посадці-висадці пасажирам, які користуються інвалідною коляскою, дотримуючись вимог пункту 1.7 Правил дорожнього руху. При проведенні планових інструктажів водіїв зазначеному питанню приділяється значна увага.</w:t>
            </w:r>
          </w:p>
          <w:p>
            <w:pPr>
              <w:pStyle w:val="Normal"/>
              <w:ind w:firstLine="250"/>
              <w:jc w:val="both"/>
              <w:rPr/>
            </w:pPr>
            <w:r>
              <w:rPr/>
              <w:t xml:space="preserve">При придбанні нового рухомого складу обов’язковою умовою є наявність повного комплексу засобів для забезпечення можливості доступу осіб з обмеженими фізичними можливостями до наземного пасажирського транспорту: низький рівень підлоги, пандуси для заїзду візків, кнопки виклику тощо. На сайті КП «Київпастранс» за посиланням </w:t>
            </w:r>
            <w:hyperlink r:id="rId5">
              <w:r>
                <w:rPr>
                  <w:rStyle w:val="InternetLink"/>
                  <w:color w:val="000000"/>
                  <w:u w:val="none"/>
                </w:rPr>
                <w:t>http://kpt.kiev.ua</w:t>
              </w:r>
            </w:hyperlink>
            <w:r>
              <w:rPr/>
              <w:t xml:space="preserve"> кожен може скористатися додатком «Транспорт онлайн», який у форматі реального часу інформує про місце знаходження кожної одиниці рухомого складу, час прибуття його на певну зупинку, а також надає інформацію щодо пристосованості транспортного засобу для перевезення осіб з обмеженими  фізичними можливостями.</w:t>
            </w:r>
          </w:p>
          <w:p>
            <w:pPr>
              <w:pStyle w:val="Normal"/>
              <w:ind w:firstLine="250"/>
              <w:jc w:val="both"/>
              <w:rPr/>
            </w:pPr>
            <w:r>
              <w:rPr/>
              <w:t>При проектуванні житлових будинків, об’єктів соціальної та інженерно-транспортної інфраструктури міста підпорядкованими Департаменту комунальними підприємствами враховані вимоги чинного законодавства, щодо доступності інвалідів та інших маломобільних груп населе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4.16. Ініціювати перед Київською міською радою про продовження договорів оренди нежитлових приміщень, що орендують членські організації Київської міської ради профспілок – суб’єкти Територіальної угоди, за адресами: вул. Стрітенська, 15, вул. Тарасівська, 6-А, вул. Володимирська, 57,   вул. Академіка Богомольця, 7/14 з встановленням орендної плати 1 грн. на рік.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0"/>
              <w:jc w:val="both"/>
              <w:rPr/>
            </w:pPr>
            <w:r>
              <w:rPr/>
              <w:t>Об’єднання профспілок, організацій профспілок у м. Києві «Київська міська рада профспілок» (далі – Об’єднання) на умовах оренди використовує нежитлові приміщення будинку № 15, літ. А на вул. Стрітенській загальною площею 1586,2 м</w:t>
            </w:r>
            <w:r>
              <w:rPr>
                <w:vertAlign w:val="superscript"/>
              </w:rPr>
              <w:t>2</w:t>
            </w:r>
            <w:r>
              <w:rPr/>
              <w:t>, договір оренди від 31.10.2018 № 211-3, укладено на термін до 29.10.2021. Орендну ставку встановлено у розмірі 0,01% від вартості орендованого майна, визначеної на підставі звіту про вартість майна.</w:t>
            </w:r>
          </w:p>
          <w:p>
            <w:pPr>
              <w:pStyle w:val="Normal"/>
              <w:ind w:firstLine="252"/>
              <w:jc w:val="both"/>
              <w:rPr/>
            </w:pPr>
            <w:r>
              <w:rPr/>
              <w:t>Київська міська профспілка працівників охорони здоров’я  на умовах оренди використовує нежитлові приміщення будинку № 6-А на вул. Тарасівській загальною площею 243,50 м</w:t>
            </w:r>
            <w:r>
              <w:rPr>
                <w:vertAlign w:val="superscript"/>
              </w:rPr>
              <w:t>2</w:t>
            </w:r>
            <w:r>
              <w:rPr/>
              <w:t>, договір  оренди від 30.07.2018 № 168-2 укладено на термін до 28.07.2021. Орендну ставку встановлено у розмірі 0,05% від вартості орендованого майна, визначеної на підставі звіту про вартість майна.</w:t>
            </w:r>
          </w:p>
          <w:p>
            <w:pPr>
              <w:pStyle w:val="Normal"/>
              <w:ind w:firstLine="252"/>
              <w:jc w:val="both"/>
              <w:rPr/>
            </w:pPr>
            <w:r>
              <w:rPr/>
              <w:t>Київська міська організація профспілки працівників освіти і науки України на умовах оренди використовує нежитлові приміщення у будинку № 57 літ. А на                            вул. Володимирській загальною площею  245,80 м</w:t>
            </w:r>
            <w:r>
              <w:rPr>
                <w:vertAlign w:val="superscript"/>
              </w:rPr>
              <w:t>2</w:t>
            </w:r>
            <w:r>
              <w:rPr/>
              <w:t>, договір оренди від 05.10.2015            № 178-1 укладено на термін до 03.10.2018. Орендну плату встановлено у розмірі 1 грн на рік. 15.05.2019 орендарем згідно з актом приймання – передачі повернуто приміщення балансоутримувачу,  у зв’язку із проведенням реконструкції будинку.</w:t>
            </w:r>
          </w:p>
          <w:p>
            <w:pPr>
              <w:pStyle w:val="Normal"/>
              <w:ind w:firstLine="252"/>
              <w:jc w:val="both"/>
              <w:rPr/>
            </w:pPr>
            <w:r>
              <w:rPr/>
              <w:t>Київський міський комітет профспілки працівників державних установ на умовах оренди використовує нежитлові приміщення у будинку № 7/14 на вул. Академіка Богомольця загальною площею 241,20 м</w:t>
            </w:r>
            <w:r>
              <w:rPr>
                <w:vertAlign w:val="superscript"/>
              </w:rPr>
              <w:t>2</w:t>
            </w:r>
            <w:r>
              <w:rPr/>
              <w:t>, договір оренди  від 11.07.2018  № 22/1 укладено на термін до 28.03.2021. Орендну плату встановлено у розмірі 1 грн на рік.</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260" w:leader="none"/>
              </w:tabs>
              <w:jc w:val="center"/>
              <w:rPr>
                <w:b/>
                <w:b/>
                <w:bCs/>
              </w:rPr>
            </w:pPr>
            <w:r>
              <w:rPr>
                <w:b/>
                <w:bCs/>
              </w:rPr>
              <w:t>Розділ 5. Охорона праці, охорона здоров'я,забезпечення безпечної життєдіяльності населення</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1. Організовувати і проводити всебічні (комплексні) перевірки стану охорони праці, виконання вимог чинного законодавства щодо соціального захисту потерпілих на виробництві, перевірки з надання працівникам відповідно до законодавства пільг та компенсацій за роботу у несприятливих, шкідливих умовах праці, перевірки по виконанню вимог законодавства України щодо режиму праці та відпочинку неповнолітніх.</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00" w:leader="none"/>
              </w:tabs>
              <w:ind w:firstLine="252"/>
              <w:jc w:val="both"/>
              <w:rPr>
                <w:i/>
                <w:i/>
                <w:iCs/>
              </w:rPr>
            </w:pPr>
            <w:r>
              <w:rPr>
                <w:i/>
                <w:iCs/>
              </w:rPr>
              <w:t>Виконується.</w:t>
            </w:r>
          </w:p>
          <w:p>
            <w:pPr>
              <w:pStyle w:val="TextBodyIndent"/>
              <w:tabs>
                <w:tab w:val="clear" w:pos="708"/>
                <w:tab w:val="left" w:pos="200" w:leader="none"/>
              </w:tabs>
              <w:spacing w:before="0" w:after="0"/>
              <w:ind w:left="0" w:firstLine="252"/>
              <w:jc w:val="both"/>
              <w:rPr>
                <w:sz w:val="24"/>
                <w:szCs w:val="24"/>
              </w:rPr>
            </w:pPr>
            <w:r>
              <w:rPr>
                <w:sz w:val="24"/>
                <w:szCs w:val="24"/>
              </w:rPr>
              <w:t>Фахівцями сектору з питань охорони праці Департаменту міського благоустрою проведено вивчення стану охорони праці та надання методичної допомоги на                      9 комунальних підприємствах м. Києва. Під час вивчення умов праці розглядалось питання соціального захисту працівників, встановлення їм пільг та компенсацій за роботу у несприятливих, шкідливих умовах праці.</w:t>
            </w:r>
          </w:p>
          <w:p>
            <w:pPr>
              <w:pStyle w:val="TextBodyIndent"/>
              <w:tabs>
                <w:tab w:val="clear" w:pos="708"/>
                <w:tab w:val="left" w:pos="200" w:leader="none"/>
              </w:tabs>
              <w:spacing w:before="0" w:after="0"/>
              <w:ind w:left="0" w:firstLine="251"/>
              <w:jc w:val="both"/>
              <w:rPr/>
            </w:pPr>
            <w:r>
              <w:rPr>
                <w:sz w:val="24"/>
                <w:szCs w:val="24"/>
                <w:shd w:fill="FFFFFF" w:val="clear"/>
              </w:rPr>
              <w:t xml:space="preserve">Протягом 2019 року службами у справах дітей спільно з </w:t>
            </w:r>
            <w:r>
              <w:rPr>
                <w:sz w:val="24"/>
                <w:szCs w:val="24"/>
                <w:shd w:fill="FFFFFF" w:val="clear"/>
                <w:lang w:val="ru-RU"/>
              </w:rPr>
              <w:t xml:space="preserve">Головним управлінням Держпраці у Київській області </w:t>
            </w:r>
            <w:r>
              <w:rPr>
                <w:sz w:val="24"/>
                <w:szCs w:val="24"/>
                <w:shd w:fill="FFFFFF" w:val="clear"/>
              </w:rPr>
              <w:t>не проводилися перевірки на підприємствах, установах, організаціях м. Києва з питання дотримання законодавства про працю дітей.</w:t>
            </w:r>
            <w:r>
              <w:rPr>
                <w:sz w:val="24"/>
                <w:szCs w:val="24"/>
              </w:rPr>
              <w:t xml:space="preserve"> </w:t>
            </w:r>
          </w:p>
          <w:p>
            <w:pPr>
              <w:pStyle w:val="TextBodyIndent"/>
              <w:tabs>
                <w:tab w:val="clear" w:pos="708"/>
                <w:tab w:val="left" w:pos="200" w:leader="none"/>
              </w:tabs>
              <w:spacing w:before="0" w:after="0"/>
              <w:ind w:left="0" w:firstLine="252"/>
              <w:jc w:val="both"/>
              <w:rPr>
                <w:iCs/>
                <w:sz w:val="24"/>
                <w:szCs w:val="24"/>
              </w:rPr>
            </w:pPr>
            <w:r>
              <w:rPr>
                <w:sz w:val="24"/>
                <w:szCs w:val="24"/>
                <w:shd w:fill="FFFFFF" w:val="clear"/>
              </w:rPr>
              <w:t xml:space="preserve">Оскільки за звітний період до районних служб у справах дітей та сім'ї не надійшло жодного повідомлення про порушення прав дітей, які працюють, </w:t>
            </w:r>
            <w:r>
              <w:rPr>
                <w:sz w:val="24"/>
                <w:szCs w:val="24"/>
              </w:rPr>
              <w:t xml:space="preserve">службами у справах дітей та сім'ї районних в місті Києві державних адміністрацій протягом 2019 року самостійно проведено 4 перевірки підприємств/організацій з питань додержанням законодавства про працю дітей. Перевірено умови праці 86 дітей (проходження практики). Порушень чинного законодавства про працю дітей в ході перевірок не виявлено. Протягом звітного періоду </w:t>
            </w:r>
            <w:r>
              <w:rPr>
                <w:sz w:val="24"/>
                <w:szCs w:val="24"/>
                <w:shd w:fill="FFFFFF" w:val="clear"/>
              </w:rPr>
              <w:t>районними службами у справах дітей та сім'ї видано 23 направлення до центрів зайнятост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2. Домагатися виконання робіт з підвищеною небезпекою тільки працівниками, які працюють на умовах трудового договору (контракт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На нарадах та семінарах з питань охорони праці керівникам підприємств вказувалося на необхідність допускати до виконання робіт з підвищеною небезпекою працівників виключно на умовах трудового договору (контракт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3. Проводити разом з територіальним органом Державної служби України з питань праці, управлінням виконавчої дирекції Фонду соціального страхування від нещасних випадків на виробництві та професійних захворювань України у місті Києві огляд-конкурс «Краще підприємство з охорони праці у м. Києві» (Додаток 4: Положення про огляд-конкурс).</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Протягом звітного періоду від підприємств не надходили заявки щодо участі в огляді-конкурсі. Також не надходили пропозиції з цього питання від Державної служби України з питань праці та Фонду соціального страхування.</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4. Передбачати в колективних договорах (крім установ та організацій бюджетної сфери) положення щодо:</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итрат на охорону праці не нижче передбачених Законом України «Про охорону праці» та домагатися досягнення рівня цих витрат у розрахунку на кожного працівника не нижче місячної суми мінімального розміру оплат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звертається увага на розділи «Режим роботи, тривалість робочого часу та відпочинку» та «Умови і охорона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безкоштовної видачі молока працівникам при наявності шкідливих речовин у робочій зоні, незалежно від їх концентрації;</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безкоштовної видачі молока працівникам при наявності шкідливих речовин у робочій зоні, незалежно від їх концентрації.</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адання додаткових компенсацій працівникам, якщо вони зайняті на важких роботах та на роботах із шкідливими, або небезпечними умовам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фахівцями районних управлінь праці та соціального захисту населення надаються рекомендації адміністраціям підприємств щодо включення до колективних договорів положень щодо встановлення працівникам, які працюють із шкідливими умовами праці, скороченої тривалості робочого тижня за результатами атестації робочих місць за умовами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за рахунок роботодавця навчання представників профспілок з питань охорон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фінансування за рахунок роботодавця навчання представників профспілок з питань охорони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недопущення жінок та неповнолітніх до робіт зі шкідливими умовами праці, які для них заборонено переліками, затвердженими наказами Міністерства охорони здоров'я України від 10.12.1993 № 256 та від 31.03.1994 № 46;</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ід час повідомної реєстрації колективних договорів підприємств, установ та організацій м. Києва пропонується передбачати скорочення тривалості робочого дня з одночасним збереженням розміру заробітної плати для працівників, які мають дітей до    14 років або дитину-інвалід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особливостей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ереліку робіт, на яких за умовами виробництва працівник не має права відлучатися з робочого місця та використовувати час обідньої перерви на свій розсуд, створення належних умов для прийняття їжі працівникам, зайнятим на таких роботах, з включенням часу прийняття їжі до оплачуваного робочого час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При наданні консультацій представникам підприємств, установ та організацій рекомендується включати до колективних договорів перелік робіт, під час яких, через умови виробництва, працівнику не можна встановити перерву для відпочинку і харчування, та рекомендовано передбачити створення можливостей для прийняття їжі працівниками, зайнятими на зазначених роботах.</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по недопущенню проведення робіт у зміні тривалістю більше 7,2 годин при п’ятиденному робочому тижні і 6 годин при 6-денному робочому тижні працівникам, які працюють на виробництвах, у цехах, за професіями, посадами, на роботах із шкідливими умовами праці, передбаченими Переліком виробництв, цехів, професій і посад із шкідливими умовами праці, робота в яких дає право на скорочену тривалість робочого тижня, затвердженим постановою Кабінету Міністрів України від 21 лютого 2001 року № 163.</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становлення тривалості робочої зміни понад 8 годин (крім працівників, зайнятих на роботах із шкідливими та важкими умовами праці) лише в порядку, визначеному Правилами трудового розпорядк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адання додаткових пільг постраждалим від нещасних випадків, профзахворювань та матеріальної допомоги сім’ям загиблих;</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надання додаткових пільг постраждалим від нещасних випадків, профзахворювань та матеріальної допомоги сім’ям загиблих.</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безпечення працюючих необхідним та якісним спецодягом, спецвзуттям та іншими засобами індивідуального та колективного захисту згідно з діючими норма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доцільності створення цехових лікарських дільниць для працюючих у шкідливих та небезпечних умовах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доцільності створення цехових лікарських дільниць для працюючих у шкідливих та небезпечних умовах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заходів щодо профілактики ВІЛ-інфекції/СНІДу та туберкульозу у виробничому середовищі та недопущення випадків дискримінації працівників із такими захворювання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В колективних договорах (крім установ та організацій бюджетної сфери) передбачаються положення щодо витрат на проведення обов'язкових, попереднього і періодичних, медичних оглядів працівників певних категорій та на проведення атестації робочих місць за умовами праці згідно діючого законодавст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5. На запит Сторін надавати інформацію про результати атестації робочих місць за умовами праці на підприємствах із шкідливими і важкими умовами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Normal"/>
              <w:ind w:firstLine="252"/>
              <w:jc w:val="both"/>
              <w:rPr/>
            </w:pPr>
            <w:r>
              <w:rPr/>
              <w:t xml:space="preserve">Головним управлінням Держпраці у Київській області під час проведення планових перевірок дотримання законодавства про працю досліджується питання атестації робочих місць.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6. З метою зниження травматизму не допускати до виконання робіт з підвищеною небезпекою працівників, що працюють за цивільно-правовими договорами (угодами), а договори на виконання будівельних робіт укладати виключно з підрядними організаціями, що мають відповідні ліцензії та дозволи органів державного нагляду.</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49"/>
              <w:jc w:val="both"/>
              <w:rPr>
                <w:i/>
                <w:i/>
                <w:iCs/>
              </w:rPr>
            </w:pPr>
            <w:r>
              <w:rPr>
                <w:i/>
                <w:iCs/>
              </w:rPr>
              <w:t xml:space="preserve">Виконується. </w:t>
            </w:r>
          </w:p>
          <w:p>
            <w:pPr>
              <w:pStyle w:val="Normal"/>
              <w:tabs>
                <w:tab w:val="clear" w:pos="708"/>
                <w:tab w:val="left" w:pos="0" w:leader="none"/>
              </w:tabs>
              <w:ind w:firstLine="249"/>
              <w:jc w:val="both"/>
              <w:rPr/>
            </w:pPr>
            <w:r>
              <w:rPr/>
              <w:t>На семінарах та нарадах з питань охорони праці за участю представників підприємств, зокрема будівельної галузі,  суб’єктам господарювання наголошувалось на необхідності укладання договорів підряду з організаціями, що мають відповідні дозволи, а також укладання з працівниками трудового договору (контракт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7. З метою зниження дорожньо-транспортних пригод забезпечити постійний контроль за дотриманням вимог законодавчих актів у частині передрейсових технічних оглядів транспортних засобів, медичних оглядів водіїв перед виїздом на маршрут і після закінчення робочої зміни, нормування робочого часу та відпочинку водіїв.</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0" w:leader="none"/>
              </w:tabs>
              <w:ind w:firstLine="252"/>
              <w:jc w:val="both"/>
              <w:rPr>
                <w:i/>
                <w:i/>
                <w:iCs/>
              </w:rPr>
            </w:pPr>
            <w:r>
              <w:rPr>
                <w:i/>
                <w:iCs/>
              </w:rPr>
              <w:t xml:space="preserve">Виконується. </w:t>
            </w:r>
          </w:p>
          <w:p>
            <w:pPr>
              <w:pStyle w:val="Normal"/>
              <w:ind w:firstLine="252"/>
              <w:jc w:val="both"/>
              <w:rPr/>
            </w:pPr>
            <w:r>
              <w:rPr/>
              <w:t>Перед виїздом на лінію відповідно до наказу Міністерства інфраструктури України від 26.07.2013 № 550 «Про затвердження Правил експлуатації колісних транспортних засобів», наказу Державного комітету України по ЖКГ від 10.12.1996 № 103 «Про затвердження Правил експлуатації трамвая та тролейбуса» весь рухомий склад в обов’язковому порядку проходить перевірку технічного стану (передрейсовий технічний огляд). У КП «Київпастранс» забезпечено дотримання діючих норм та вимог заводів-виробників щодо проведення регламентних робіт із планового технічного обслуговування рухомого складу.</w:t>
            </w:r>
          </w:p>
          <w:p>
            <w:pPr>
              <w:pStyle w:val="Normal"/>
              <w:ind w:firstLine="252"/>
              <w:jc w:val="both"/>
              <w:rPr/>
            </w:pPr>
            <w:r>
              <w:rPr/>
              <w:t>Проведення передрейсових та післярейсових медичних оглядів водіїв забезпечено відповідно до Положення про медичний огляд кандидатів у водії та водіїв транспортних засобів, затвердженого спільним наказом МОЗ України і МВС України від 31.01.2013     № 65/80, зареєстрованого в Міністерстві юстиції України від 22.02.2013 за № 308/22840.</w:t>
            </w:r>
          </w:p>
          <w:p>
            <w:pPr>
              <w:pStyle w:val="Normal"/>
              <w:spacing w:before="0" w:after="0"/>
              <w:ind w:firstLine="252"/>
              <w:contextualSpacing/>
              <w:jc w:val="both"/>
              <w:rPr/>
            </w:pPr>
            <w:r>
              <w:rPr/>
              <w:t>На даний час в усіх філіях що здійснюють випуск рухомого складу на лінію, працюють відповідно обладнані медичні кабінети. За результатами проведених передрейсових спецмедоглядів за 11 місяців 2019 року 69  водіїв не були допущені до виїзду на лінію у зв’язку з проблемами зі здоров’ям.</w:t>
            </w:r>
          </w:p>
          <w:p>
            <w:pPr>
              <w:pStyle w:val="TextBodyIndent"/>
              <w:spacing w:before="0" w:after="0"/>
              <w:ind w:left="0" w:firstLine="252"/>
              <w:jc w:val="both"/>
              <w:rPr>
                <w:sz w:val="24"/>
                <w:szCs w:val="24"/>
              </w:rPr>
            </w:pPr>
            <w:r>
              <w:rPr>
                <w:sz w:val="24"/>
                <w:szCs w:val="24"/>
              </w:rPr>
              <w:t>Нормування робочого часу та часу відпочинку водіїв регламентується наказом Міністерства інфраструктури України від 15.09.2014 № 444 «Про затвердження Положення про робочий час і час відпочинку водіїв трамвая та тролейбуса» та наказом Міністерства транспорту та зв’язку України від 07.06.2010 № 340 «Про затвердження Положення про робочий час і час відпочинку водіїв колісних транспортних засобів»</w:t>
            </w:r>
            <w:bookmarkStart w:id="2" w:name="o1"/>
            <w:bookmarkEnd w:id="2"/>
            <w:r>
              <w:rPr>
                <w:sz w:val="24"/>
                <w:szCs w:val="24"/>
              </w:rPr>
              <w:t>.</w:t>
            </w:r>
          </w:p>
          <w:p>
            <w:pPr>
              <w:pStyle w:val="TextBodyIndent"/>
              <w:spacing w:before="0" w:after="0"/>
              <w:ind w:left="0" w:firstLine="392"/>
              <w:jc w:val="both"/>
              <w:rPr>
                <w:sz w:val="24"/>
                <w:szCs w:val="24"/>
              </w:rPr>
            </w:pPr>
            <w:r>
              <w:rPr>
                <w:sz w:val="24"/>
                <w:szCs w:val="24"/>
              </w:rPr>
              <w:t>У Департаменті охорони здоров’я виконавчого органу Київської міської ради (Київської міської державної адміністрації) видано наказ від 17.06.2015 № 318 «Про організаційні заходи щодо використання спеціалізованого транспорту КО «Київмедспецтранс».</w:t>
            </w:r>
          </w:p>
          <w:p>
            <w:pPr>
              <w:pStyle w:val="TextBodyIndent"/>
              <w:spacing w:before="0" w:after="0"/>
              <w:ind w:left="0" w:firstLine="392"/>
              <w:jc w:val="both"/>
              <w:rPr>
                <w:sz w:val="24"/>
                <w:szCs w:val="24"/>
              </w:rPr>
            </w:pPr>
            <w:r>
              <w:rPr>
                <w:sz w:val="24"/>
                <w:szCs w:val="24"/>
              </w:rPr>
              <w:t>Комунальною організацією КО «Київмедспецтранс» наказом від 18.06.2015 № 299 затверджено порядок використання спеціальних та спеціалізованих автомобілів Комунальної організації КО «Київмедспецтранс» закладами охорони здоров’я м. Києва.</w:t>
            </w:r>
          </w:p>
          <w:p>
            <w:pPr>
              <w:pStyle w:val="TextBodyIndent"/>
              <w:spacing w:before="0" w:after="0"/>
              <w:ind w:left="0" w:firstLine="392"/>
              <w:jc w:val="both"/>
              <w:rPr/>
            </w:pPr>
            <w:r>
              <w:rPr>
                <w:sz w:val="24"/>
                <w:szCs w:val="24"/>
              </w:rPr>
              <w:t>Зазначеним вище наказом передбачено забезпечення належного технічного стану спеціалізованих автомобілів за призначенням, їх вчасне направлення за місцем призначення, раціональна та ефективна організація технологічного процесу, дотримання режиму праці та відпочинку водіїв спецавтомобілів, надання їм місця для вживання їжі у вільний від транспортного обслуговування час тощо відповідно до вимог чинного законодавства.</w:t>
            </w:r>
          </w:p>
          <w:p>
            <w:pPr>
              <w:pStyle w:val="TextBodyIndent"/>
              <w:spacing w:before="0" w:after="0"/>
              <w:ind w:left="0" w:firstLine="392"/>
              <w:jc w:val="both"/>
              <w:rPr>
                <w:sz w:val="24"/>
                <w:szCs w:val="24"/>
              </w:rPr>
            </w:pPr>
            <w:r>
              <w:rPr>
                <w:sz w:val="24"/>
                <w:szCs w:val="24"/>
              </w:rPr>
              <w:t>Відповідальними посадовими особами закладів охорони здоров’я здійснюється контроль за фактично виконаний обсяг спеціалізованого транспортного забезпечення закладу охорони здоров’я, за оформленням подорожньої документації згідно з установленим зразком, за станом здоров’я водіїв та, в разі необхідності, направлення їх на медичний огляд. У разі відмови, складається відповідний акт.</w:t>
            </w:r>
          </w:p>
          <w:p>
            <w:pPr>
              <w:pStyle w:val="TextBodyIndent"/>
              <w:spacing w:before="0" w:after="0"/>
              <w:ind w:left="0" w:firstLine="392"/>
              <w:jc w:val="both"/>
              <w:rPr>
                <w:sz w:val="24"/>
                <w:szCs w:val="24"/>
              </w:rPr>
            </w:pPr>
            <w:r>
              <w:rPr>
                <w:sz w:val="24"/>
                <w:szCs w:val="24"/>
              </w:rPr>
              <w:t xml:space="preserve">Медичний огляд кандидатів у водії та водіїв транспортних засобів проводиться відповідно до спільного наказу Міністерства охорони здоров’я України та Міністерства внутрішніх справ України від 31.01.2013 № 65/80 (із змінами), зареєстрованого в Міністерстві юстиції України 22.02.2013 за № 308/22840. </w:t>
            </w:r>
          </w:p>
          <w:p>
            <w:pPr>
              <w:pStyle w:val="TextBodyIndent"/>
              <w:spacing w:before="0" w:after="0"/>
              <w:ind w:left="0" w:firstLine="392"/>
              <w:jc w:val="both"/>
              <w:rPr/>
            </w:pPr>
            <w:r>
              <w:rPr>
                <w:sz w:val="24"/>
                <w:szCs w:val="24"/>
              </w:rPr>
              <w:t>КМНКЛ «Соціотерапія» здійснює проведення щозмінних передрейсових та післярейсових медичних оглядів водіїв КО «Київмедспецтранс» за адресами:                 вул. Куренівська 16 в, вул. Дегтярівська, 25 та в 3 медичних кабінетах на підстанціях швидкої медичної допомоги.</w:t>
            </w:r>
          </w:p>
          <w:p>
            <w:pPr>
              <w:pStyle w:val="TextBodyIndent"/>
              <w:spacing w:before="0" w:after="0"/>
              <w:ind w:left="0" w:firstLine="252"/>
              <w:jc w:val="both"/>
              <w:rPr/>
            </w:pPr>
            <w:r>
              <w:rPr>
                <w:sz w:val="24"/>
                <w:szCs w:val="24"/>
              </w:rPr>
              <w:t xml:space="preserve">Крім того, в КО «Київмедспецтранс» в 2019 році була проведена закупівля послуг та укладено договір з ПП «Медичні аспекти безпеки дорожнього руху» щодо  проведення  щозмінних передрейсових та післярейсових медичних оглядів водіїв організації, котрі вчиняються в 15 медичних кабінетах на підстанціях швидкої медичної допомоги.  </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5.8. Забезпечити збереження структурного підрозділу з питань охорони праці у складі Департаменту міського благоустрою та збереження природного середовища виконавчого органу Київської міської ради (Київської міської державної адміністрації) та районних в місті Києві державних адміністраці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 склад Департаменту міського благоустрою, а також в структуру районних в місті Києві державних адміністрацій входять сектори з питань охорони праці (в Голосіївській РДА, Дарницькій РДА, Деснянській РДА, Солом’янській РДА та Оболонській РДА питання охорони праці покладено на одного головного спеціаліст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9. Внести пропозиції щодо підготовки проекту Міської програми поліпшення стану безпеки, гігієни праці та виробничого середовища на 2015-2018 ро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Розпочато роботу щодо розробки міської цільової програми поліпшення стану безпеки, гігієни праці та виробничого середовища по місту Києву на 2020-2022 ро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0. Проводити щоквартально аналіз стану охорони праці, аварійності, травматизму та захворюваності на підприємствах, в організаціях та установах м. Києва. За результатами аналізу розробляти разом з профспілками заходи, спрямовані на поліпшення стану безпеки та умов пра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Сектором з питань охорони праці Департаменту міського благоустрою щоквартально проводиться аналіз стану виробничого травматизму по місту Києву по галузях виробництва, за видами подій та причинами, що призвели до нещасних випадків. За результатами розроблюється відповідний план профілактичних заходів, спрямованих на поліпшення стану безпеки та умов прац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1. З метою зниження травматизму на будівництві здійснювати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38"/>
              <w:jc w:val="both"/>
              <w:rPr/>
            </w:pPr>
            <w:r>
              <w:rPr>
                <w:i/>
                <w:iCs/>
              </w:rPr>
              <w:t>Виконується.</w:t>
            </w:r>
            <w:r>
              <w:rPr/>
              <w:t xml:space="preserve"> </w:t>
            </w:r>
          </w:p>
          <w:p>
            <w:pPr>
              <w:pStyle w:val="Normal"/>
              <w:ind w:firstLine="238"/>
              <w:jc w:val="both"/>
              <w:rPr/>
            </w:pPr>
            <w:r>
              <w:rPr/>
              <w:t>Підпорядкованими Департаменту будівництва та житлового забезпечення комунальними підприємствами постійно здійснюється контроль за дотриманням законодавства щодо виконання будівельних робіт підрядними організаціями, що мають ліцензії та дозволи органів державного нагляд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2. В межах фінансових можливостей передбачити в бюджеті м. Києва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виконання Міської цільової програми місцевих стимулів для медичних працівників міста Києва на 2013-2016 роки (рішення Київської міської ради від 13.11.13 № 446/9934);</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pPr>
            <w:r>
              <w:rPr/>
              <w:t>Дія Міської цільової програми місцевих стимулів для медичних працівників міста Києва на 2013-2016 роки (рішення Київської міської ради від 13.11.13 № 446/9934) закінчилася у 2016 році.</w:t>
            </w:r>
          </w:p>
          <w:p>
            <w:pPr>
              <w:pStyle w:val="Normal"/>
              <w:ind w:firstLine="251"/>
              <w:jc w:val="both"/>
              <w:rPr/>
            </w:pPr>
            <w:r>
              <w:rPr/>
              <w:t xml:space="preserve">Рішенням Київської міської ради від 22.12.2016 № 781/1785) затверджено Міську цільову програму «Здоров’я киян» на 2017−2019 роки» (далі – Програма). На виконання заходів Програми у 2019 році передбачено кошти у сумі 3494207,2 тис. грн. Плановий обсяг фінансування заходів Програми на 2019 рік становить 868535,70 тис. грн. </w:t>
            </w:r>
          </w:p>
          <w:p>
            <w:pPr>
              <w:pStyle w:val="Normal"/>
              <w:ind w:firstLine="251"/>
              <w:jc w:val="both"/>
              <w:rPr/>
            </w:pPr>
            <w:r>
              <w:rPr/>
              <w:t>Освоєно коштів у сумі 822279,10 тис. грн (94,67 %) за розділами:</w:t>
            </w:r>
          </w:p>
          <w:p>
            <w:pPr>
              <w:pStyle w:val="Normal"/>
              <w:ind w:firstLine="251"/>
              <w:jc w:val="both"/>
              <w:rPr/>
            </w:pPr>
            <w:r>
              <w:rPr/>
              <w:t>А. Розвиток первинної медико-санітарної допомоги.</w:t>
            </w:r>
          </w:p>
          <w:p>
            <w:pPr>
              <w:pStyle w:val="Normal"/>
              <w:ind w:firstLine="251"/>
              <w:jc w:val="both"/>
              <w:rPr/>
            </w:pPr>
            <w:r>
              <w:rPr/>
              <w:t>1. Центри первинної медико-санітарної допомоги</w:t>
            </w:r>
          </w:p>
          <w:p>
            <w:pPr>
              <w:pStyle w:val="Normal"/>
              <w:ind w:firstLine="251"/>
              <w:jc w:val="both"/>
              <w:rPr/>
            </w:pPr>
            <w:r>
              <w:rPr/>
              <w:t>1.8. Профілактика вроджених аномалій. Забезпечення фолієвою кислотою вагітних жінок в перший триместр вагітності - на виконання заходу у 2019 році профінансовано – 248,61 тис. грн.</w:t>
            </w:r>
          </w:p>
          <w:p>
            <w:pPr>
              <w:pStyle w:val="Normal"/>
              <w:ind w:firstLine="251"/>
              <w:jc w:val="both"/>
              <w:rPr/>
            </w:pPr>
            <w:r>
              <w:rPr/>
              <w:t>Медичне забезпечення здійснювалось за рахунок закупівель 2018 року.</w:t>
            </w:r>
          </w:p>
          <w:p>
            <w:pPr>
              <w:pStyle w:val="Normal"/>
              <w:ind w:firstLine="251"/>
              <w:jc w:val="both"/>
              <w:rPr/>
            </w:pPr>
            <w:r>
              <w:rPr/>
              <w:t>Це дало змогу профілактично запобігти можливому формуванню вад розвитку плоду, в залежності від того, яка саме система органів найбільш активно формувалася на момент очікуваного дефіциту. Профілактику вроджених аномалій в першому триместрі вагітності проведено всім вагітним жінкам, що стали на облік.</w:t>
            </w:r>
          </w:p>
          <w:p>
            <w:pPr>
              <w:pStyle w:val="Normal"/>
              <w:ind w:firstLine="251"/>
              <w:jc w:val="both"/>
              <w:rPr/>
            </w:pPr>
            <w:r>
              <w:rPr/>
              <w:t>1.10. Забезпечення витратними матеріалами для скринінгу населення з метою ранньої діагностики цукрового діабету – профінансовано 496,37 тис. грн.</w:t>
            </w:r>
          </w:p>
          <w:p>
            <w:pPr>
              <w:pStyle w:val="Normal"/>
              <w:ind w:firstLine="251"/>
              <w:jc w:val="both"/>
              <w:rPr/>
            </w:pPr>
            <w:r>
              <w:rPr/>
              <w:t>Проведено скринінг з метою ранньої діагностики цукрового діабету від початку придбання витратних матеріалів.</w:t>
            </w:r>
          </w:p>
          <w:p>
            <w:pPr>
              <w:pStyle w:val="Normal"/>
              <w:ind w:firstLine="251"/>
              <w:jc w:val="both"/>
              <w:rPr/>
            </w:pPr>
            <w:r>
              <w:rPr/>
              <w:t>1.11. Забезпечення витратними матеріалами для скринінгу населення для визначення рівня холестерину</w:t>
            </w:r>
          </w:p>
          <w:p>
            <w:pPr>
              <w:pStyle w:val="Normal"/>
              <w:ind w:firstLine="251"/>
              <w:jc w:val="both"/>
              <w:rPr/>
            </w:pPr>
            <w:r>
              <w:rPr/>
              <w:t>Для забезпечення тест-смужками для вимірювання рівня холестерину в крові профінансовано 6441,97 тис. грн.</w:t>
            </w:r>
          </w:p>
          <w:p>
            <w:pPr>
              <w:pStyle w:val="Normal"/>
              <w:ind w:firstLine="251"/>
              <w:jc w:val="both"/>
              <w:rPr/>
            </w:pPr>
            <w:r>
              <w:rPr/>
              <w:t>Медичне забезпечення здійснювалось за рахунок закупівель 2018 року.</w:t>
            </w:r>
          </w:p>
          <w:p>
            <w:pPr>
              <w:pStyle w:val="Normal"/>
              <w:ind w:firstLine="251"/>
              <w:jc w:val="both"/>
              <w:rPr/>
            </w:pPr>
            <w:r>
              <w:rPr/>
              <w:t xml:space="preserve">Проведено скринінг з метою ранньої діагностики підвищеного вмісту холестерину у крові. </w:t>
            </w:r>
          </w:p>
          <w:p>
            <w:pPr>
              <w:pStyle w:val="Normal"/>
              <w:ind w:firstLine="251"/>
              <w:jc w:val="both"/>
              <w:rPr/>
            </w:pPr>
            <w:r>
              <w:rPr/>
              <w:t>1.12. Забезпечення дитячим харчуванням дітей перших двох років життя із малозабезпечених сімей в порядку, визначеному чинним законодавством</w:t>
            </w:r>
          </w:p>
          <w:p>
            <w:pPr>
              <w:pStyle w:val="Normal"/>
              <w:ind w:firstLine="251"/>
              <w:jc w:val="both"/>
              <w:rPr/>
            </w:pPr>
            <w:r>
              <w:rPr/>
              <w:t>Забезпечення дитячим харчуванням дітей перших двох років життя із малозабезпечених сімей здійснюється відповідно до поданих документів,  профінансовано на 2048,78 тис. грн.</w:t>
            </w:r>
          </w:p>
          <w:p>
            <w:pPr>
              <w:pStyle w:val="Normal"/>
              <w:ind w:firstLine="251"/>
              <w:jc w:val="both"/>
              <w:rPr/>
            </w:pPr>
            <w:r>
              <w:rPr/>
              <w:t>1.14. Проведення капітальних ремонтів комунальних некомерційних підприємств первинної ланки надання медичної допомоги фактично на суму – 61641,52 тис. грн.</w:t>
            </w:r>
          </w:p>
          <w:p>
            <w:pPr>
              <w:pStyle w:val="Normal"/>
              <w:ind w:firstLine="251"/>
              <w:jc w:val="both"/>
              <w:rPr/>
            </w:pPr>
            <w:r>
              <w:rPr/>
              <w:t xml:space="preserve">Всього передбачено проведення капітальних ремонтів 42 об’єктів в комунальних некомерційних підприємств надання населенню первинної медичної допомоги. </w:t>
            </w:r>
          </w:p>
          <w:p>
            <w:pPr>
              <w:pStyle w:val="Normal"/>
              <w:ind w:firstLine="251"/>
              <w:jc w:val="both"/>
              <w:rPr/>
            </w:pPr>
            <w:r>
              <w:rPr/>
              <w:t>2. Зменшення поширеності інфекційних хвороб</w:t>
            </w:r>
          </w:p>
          <w:p>
            <w:pPr>
              <w:pStyle w:val="Normal"/>
              <w:ind w:firstLine="251"/>
              <w:jc w:val="both"/>
              <w:rPr/>
            </w:pPr>
            <w:r>
              <w:rPr/>
              <w:t>2.4. Забезпечення закупівлі туберкуліну – освоєно на 2083,04 тис. грн.</w:t>
            </w:r>
          </w:p>
          <w:p>
            <w:pPr>
              <w:pStyle w:val="Normal"/>
              <w:ind w:firstLine="251"/>
              <w:jc w:val="both"/>
              <w:rPr/>
            </w:pPr>
            <w:r>
              <w:rPr/>
              <w:t>3. Розвиток амбулаторної нефрологічної допомоги</w:t>
            </w:r>
          </w:p>
          <w:p>
            <w:pPr>
              <w:pStyle w:val="Normal"/>
              <w:ind w:firstLine="251"/>
              <w:jc w:val="both"/>
              <w:rPr/>
            </w:pPr>
            <w:r>
              <w:rPr/>
              <w:t xml:space="preserve">3.1 Забезпечення препаратами імуносупресивної терапії пацієнтів, які перенесли операцію трансплантації нирки та солідних органів – профінансовано на 12179,75 тис. грн. </w:t>
            </w:r>
          </w:p>
          <w:p>
            <w:pPr>
              <w:pStyle w:val="Normal"/>
              <w:ind w:firstLine="251"/>
              <w:jc w:val="both"/>
              <w:rPr/>
            </w:pPr>
            <w:r>
              <w:rPr/>
              <w:t>Забезпечення пацієнтів імуносупресивними препаратами здійснювалося також за рахунок централізованих поставок МОЗ України та відповідно до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вдяки цьому 179 пацієнта, які перенесли трансплантацію солідних органів та анатомічних тканин, були забезпечені препаратами для імуносупресивної терапії, що запобігло відторгненню трансплантата, сприяло збереженню працездатності цих хворих та можливості вести звичний спосіб життя.</w:t>
            </w:r>
          </w:p>
          <w:p>
            <w:pPr>
              <w:pStyle w:val="Normal"/>
              <w:ind w:firstLine="251"/>
              <w:jc w:val="both"/>
              <w:rPr/>
            </w:pPr>
            <w:r>
              <w:rPr/>
              <w:t>Б. Розвиток вторинної (спеціалізованої) медичної допомоги.</w:t>
            </w:r>
          </w:p>
          <w:p>
            <w:pPr>
              <w:pStyle w:val="Normal"/>
              <w:ind w:firstLine="251"/>
              <w:jc w:val="both"/>
              <w:rPr/>
            </w:pPr>
            <w:r>
              <w:rPr/>
              <w:t>І. Консультативно-діагностичні центри, консультативні поліклініки ЛПЗ</w:t>
            </w:r>
          </w:p>
          <w:p>
            <w:pPr>
              <w:pStyle w:val="Normal"/>
              <w:ind w:firstLine="251"/>
              <w:jc w:val="both"/>
              <w:rPr/>
            </w:pPr>
            <w:r>
              <w:rPr/>
              <w:t>1. Раннє виявлення онкологічних захворювань</w:t>
            </w:r>
          </w:p>
          <w:p>
            <w:pPr>
              <w:pStyle w:val="Normal"/>
              <w:ind w:firstLine="251"/>
              <w:jc w:val="both"/>
              <w:rPr/>
            </w:pPr>
            <w:r>
              <w:rPr/>
              <w:t>1.2 Запровадження в місті Києві скринінгової програми по ранньому виявленню колоректального раку</w:t>
            </w:r>
          </w:p>
          <w:p>
            <w:pPr>
              <w:pStyle w:val="Normal"/>
              <w:ind w:firstLine="251"/>
              <w:jc w:val="both"/>
              <w:rPr/>
            </w:pPr>
            <w:r>
              <w:rPr/>
              <w:t>Для забезпечення тест-наборами для виявлення прихованої крові у калі профінансовано – 961,74 тис. грн.</w:t>
            </w:r>
          </w:p>
          <w:p>
            <w:pPr>
              <w:pStyle w:val="Normal"/>
              <w:ind w:firstLine="251"/>
              <w:jc w:val="both"/>
              <w:rPr/>
            </w:pPr>
            <w:r>
              <w:rPr/>
              <w:t>2. Ендокринологічні захворювання</w:t>
            </w:r>
          </w:p>
          <w:p>
            <w:pPr>
              <w:pStyle w:val="Normal"/>
              <w:ind w:firstLine="251"/>
              <w:jc w:val="both"/>
              <w:rPr/>
            </w:pPr>
            <w:r>
              <w:rPr/>
              <w:t>2.1. Цукровий діабет.</w:t>
            </w:r>
          </w:p>
          <w:p>
            <w:pPr>
              <w:pStyle w:val="Normal"/>
              <w:ind w:firstLine="251"/>
              <w:jc w:val="both"/>
              <w:rPr/>
            </w:pPr>
            <w:r>
              <w:rPr/>
              <w:t>2.1.2. Гарантоване і безперебійне забезпечення хворих на цукровий діабет інсулінами в порядку, визначеному Кабінетом Міністрів України – профінансовано -  140506,78 тис. грн.</w:t>
            </w:r>
          </w:p>
          <w:p>
            <w:pPr>
              <w:pStyle w:val="Normal"/>
              <w:ind w:firstLine="251"/>
              <w:jc w:val="both"/>
              <w:rPr/>
            </w:pPr>
            <w:r>
              <w:rPr/>
              <w:t>За І півріччя 2019 року в м. Києві було зареєстровано 14189 осіб, хворих на цукровий діабет, що  потребували  забезпечення інсулінами.</w:t>
            </w:r>
          </w:p>
          <w:p>
            <w:pPr>
              <w:pStyle w:val="Normal"/>
              <w:ind w:firstLine="251"/>
              <w:jc w:val="both"/>
              <w:rPr/>
            </w:pPr>
            <w:r>
              <w:rPr/>
              <w:t>Забезпечення хворих на цукровий діабет препаратами інсуліну здійснювалося шляхом реімбурсації.</w:t>
            </w:r>
          </w:p>
          <w:p>
            <w:pPr>
              <w:pStyle w:val="Normal"/>
              <w:ind w:firstLine="251"/>
              <w:jc w:val="both"/>
              <w:rPr/>
            </w:pPr>
            <w:r>
              <w:rPr/>
              <w:t xml:space="preserve">Компенсація вартості медикаментів відбувалася за кошти як державного, так і міського бюджетів. Крім того, співплатниками за отримані лікарські засоби у випадках, передбачених законодавством, та за їхньої згоди,  виступили також і пацієнти. </w:t>
            </w:r>
          </w:p>
          <w:p>
            <w:pPr>
              <w:pStyle w:val="Normal"/>
              <w:ind w:firstLine="251"/>
              <w:jc w:val="both"/>
              <w:rPr/>
            </w:pPr>
            <w:r>
              <w:rPr/>
              <w:t>Інсулінозалежні хворі м. Києва впродовж 2019 року були забезпечені необхідним лікуванням в повному обсязі, що дозволило стабілізувати їх стан здоров'я, запобігти розвитку ускладнень основного захворювання. За вказаний період показник витрат за кошти медичної субвенції, виділеної з державного бюджету на 2019 року склав 71153,40  тис. грн.</w:t>
            </w:r>
          </w:p>
          <w:p>
            <w:pPr>
              <w:pStyle w:val="Normal"/>
              <w:ind w:firstLine="251"/>
              <w:jc w:val="both"/>
              <w:rPr/>
            </w:pPr>
            <w:r>
              <w:rPr/>
              <w:t>2.1.5. Забезпечення приладами та витратними матеріалами для постійної інфузії інсуліну (інсуліновими помпами) дітей з лабільним перебігом цукрового діабету – профінансовано 3681,41 тис. грн.</w:t>
            </w:r>
          </w:p>
          <w:p>
            <w:pPr>
              <w:pStyle w:val="Normal"/>
              <w:ind w:firstLine="251"/>
              <w:jc w:val="both"/>
              <w:rPr/>
            </w:pPr>
            <w:r>
              <w:rPr/>
              <w:t xml:space="preserve">2.1.6. Забезпечення дітей з лабільним перебігом цукрового діабету комплектами витратних матеріалів до приладів для постійної інфузії інсуліну (інсулінових помп)  </w:t>
            </w:r>
          </w:p>
          <w:p>
            <w:pPr>
              <w:pStyle w:val="Normal"/>
              <w:ind w:firstLine="251"/>
              <w:jc w:val="both"/>
              <w:rPr/>
            </w:pPr>
            <w:r>
              <w:rPr/>
              <w:t>Для забезпечення дітей  з лабільним перебігом цукрового діабету приладами та витратними матеріалами для постійної інфузії інсуліну (помпами) – профінансовано  4383,23 тис. грн.</w:t>
            </w:r>
          </w:p>
          <w:p>
            <w:pPr>
              <w:pStyle w:val="Normal"/>
              <w:ind w:firstLine="251"/>
              <w:jc w:val="both"/>
              <w:rPr/>
            </w:pPr>
            <w:r>
              <w:rPr/>
              <w:t xml:space="preserve">На сьогодні 42 дітей мають помпи та потребують забезпечення тільки витратними матеріалами (комплектами). Закупка комплектів витратних матеріалів до приладів для постійної інфузії інсуліну (інсулінових помп) дозволить забезпечити 62 дітей інсуліновими помпами та витратними матеріалами. </w:t>
            </w:r>
          </w:p>
          <w:p>
            <w:pPr>
              <w:pStyle w:val="Normal"/>
              <w:ind w:firstLine="251"/>
              <w:jc w:val="both"/>
              <w:rPr/>
            </w:pPr>
            <w:r>
              <w:rPr/>
              <w:t>2.1.7. Забезпечення дітей, хворих на цукровий діабет, препаратами глюкагону для невідкладної терапії гіпоглікемій</w:t>
            </w:r>
          </w:p>
          <w:p>
            <w:pPr>
              <w:pStyle w:val="Normal"/>
              <w:ind w:firstLine="251"/>
              <w:jc w:val="both"/>
              <w:rPr/>
            </w:pPr>
            <w:r>
              <w:rPr/>
              <w:t xml:space="preserve">Найбільш ефективним та сучасним напрямком лікування гіпоглікемічних реакцій, в т.ч. важких (гіпоглікемічних ком), у хворих на цукровий діабет є використання препаратів глюкагону. Гіпоглікемія, яка може стати причиною смерті хворого, швидко усувається препаратом глюкагону, який не потребує внутрішньовенного введення і може використовуватись в умовах реального життя у хворих будь-якого віку.  </w:t>
            </w:r>
          </w:p>
          <w:p>
            <w:pPr>
              <w:pStyle w:val="Normal"/>
              <w:ind w:firstLine="251"/>
              <w:jc w:val="both"/>
              <w:rPr/>
            </w:pPr>
            <w:r>
              <w:rPr/>
              <w:t>На забезпечення дітей, хворих на цукровий діабет, препаратами глюкагону профінансовано 591,27 тис. грн.</w:t>
            </w:r>
          </w:p>
          <w:p>
            <w:pPr>
              <w:pStyle w:val="Normal"/>
              <w:ind w:firstLine="251"/>
              <w:jc w:val="both"/>
              <w:rPr/>
            </w:pPr>
            <w:r>
              <w:rPr/>
              <w:t>Медичне забезпечення 985 хворих дітей здійснювались за рахунок закупівель 2018 та 2019 років.</w:t>
            </w:r>
            <w:r>
              <w:rPr>
                <w:color w:val="FF0000"/>
              </w:rPr>
              <w:t xml:space="preserve"> </w:t>
            </w:r>
          </w:p>
          <w:p>
            <w:pPr>
              <w:pStyle w:val="Normal"/>
              <w:ind w:firstLine="251"/>
              <w:jc w:val="both"/>
              <w:rPr/>
            </w:pPr>
            <w:r>
              <w:rPr/>
              <w:t>В. Лікарні планового лікування.</w:t>
            </w:r>
          </w:p>
          <w:p>
            <w:pPr>
              <w:pStyle w:val="Normal"/>
              <w:ind w:firstLine="251"/>
              <w:jc w:val="both"/>
              <w:rPr/>
            </w:pPr>
            <w:r>
              <w:rPr/>
              <w:t>1. Розвиток нефрологічної допомоги</w:t>
            </w:r>
          </w:p>
          <w:p>
            <w:pPr>
              <w:pStyle w:val="Normal"/>
              <w:ind w:firstLine="251"/>
              <w:jc w:val="both"/>
              <w:rPr/>
            </w:pPr>
            <w:r>
              <w:rPr/>
              <w:t>1.2. Закупівля виробів медичного призначення, витратних матеріалів, необхідних для проведення гемодіалізу, гемофільтрації та перитонеального діалізу у дітей та дорослих</w:t>
            </w:r>
          </w:p>
          <w:p>
            <w:pPr>
              <w:pStyle w:val="Normal"/>
              <w:ind w:firstLine="251"/>
              <w:jc w:val="both"/>
              <w:rPr/>
            </w:pPr>
            <w:r>
              <w:rPr/>
              <w:t>Для забезпечення киян витратними матеріалами для проведення сеансів замісної ниркової терапії профінансовано 192 648,80 тис. грн.</w:t>
            </w:r>
          </w:p>
          <w:p>
            <w:pPr>
              <w:pStyle w:val="Normal"/>
              <w:ind w:firstLine="251"/>
              <w:jc w:val="both"/>
              <w:rPr/>
            </w:pPr>
            <w:r>
              <w:rPr/>
              <w:t>1.3. Забезпечення закупівлі медикаментів та засобів медичного призначення, необхідних для проведення гемодіалізу, гемодіафільтрації  у дітей та дорослих (гепарин, фізіологічний розчин, шприці, перев'язувальний матеріал, антисептики для рук та шкіри, рукавички, вакцина проти гепатиту В)</w:t>
            </w:r>
          </w:p>
          <w:p>
            <w:pPr>
              <w:pStyle w:val="Normal"/>
              <w:ind w:firstLine="251"/>
              <w:jc w:val="both"/>
              <w:rPr/>
            </w:pPr>
            <w:r>
              <w:rPr/>
              <w:t>Для закупівлі медикаментів та засобів медичного призначення для супроводу проведення сеансів замісної ниркової терапії – 1 727,92 тис. грн.</w:t>
            </w:r>
          </w:p>
          <w:p>
            <w:pPr>
              <w:pStyle w:val="Normal"/>
              <w:ind w:firstLine="251"/>
              <w:jc w:val="both"/>
              <w:rPr/>
            </w:pPr>
            <w:r>
              <w:rPr/>
              <w:t>1.4. Забезпечення закупівлі препаратів еритропоетину для пацієнтів, що лікуються методами замісної ниркової терапії</w:t>
            </w:r>
          </w:p>
          <w:p>
            <w:pPr>
              <w:pStyle w:val="Normal"/>
              <w:ind w:firstLine="251"/>
              <w:jc w:val="both"/>
              <w:rPr/>
            </w:pPr>
            <w:r>
              <w:rPr/>
              <w:t>Для забезпечення препаратами еритропоетину профінансовано – 9 999,50 тис. грн.</w:t>
            </w:r>
          </w:p>
          <w:p>
            <w:pPr>
              <w:pStyle w:val="Normal"/>
              <w:ind w:firstLine="251"/>
              <w:jc w:val="both"/>
              <w:rPr/>
            </w:pPr>
            <w:r>
              <w:rPr/>
              <w:t>Завдяки цьому 674 пацієнта, у яких спостерігалися низькі показники гемоглобіну,  були забезпечені препаратами еритропоетину, що дозволило підвищити у них рівень гемоглобіну, а у 80 % з них досягнути рівня гемоглобіну до 90-110 г/л і тим самим покращити якість життя, підвищити працездатність, зменшити кількість госпіталізацій та тривалість перебування в стаціонарі.</w:t>
            </w:r>
          </w:p>
          <w:p>
            <w:pPr>
              <w:pStyle w:val="Normal"/>
              <w:ind w:firstLine="251"/>
              <w:jc w:val="both"/>
              <w:rPr/>
            </w:pPr>
            <w:r>
              <w:rPr/>
              <w:t>ІІІ. Розвиток неврологічної допомоги.</w:t>
            </w:r>
          </w:p>
          <w:p>
            <w:pPr>
              <w:pStyle w:val="Normal"/>
              <w:ind w:firstLine="251"/>
              <w:jc w:val="both"/>
              <w:rPr/>
            </w:pPr>
            <w:r>
              <w:rPr/>
              <w:t>3.1. Розсіяний склероз</w:t>
            </w:r>
          </w:p>
          <w:p>
            <w:pPr>
              <w:pStyle w:val="Normal"/>
              <w:ind w:firstLine="251"/>
              <w:jc w:val="both"/>
              <w:rPr/>
            </w:pPr>
            <w:r>
              <w:rPr/>
              <w:t>3.1.1. Забезпечення проведення лікування хворим на розсіяний склероз</w:t>
            </w:r>
          </w:p>
          <w:p>
            <w:pPr>
              <w:pStyle w:val="Normal"/>
              <w:ind w:firstLine="251"/>
              <w:jc w:val="both"/>
              <w:rPr/>
            </w:pPr>
            <w:r>
              <w:rPr/>
              <w:t>Для забезпечення киян лікарськими засобами для проведення спеціалізованого лікування профінансовано 35164,79 тис. грн.</w:t>
            </w:r>
          </w:p>
          <w:p>
            <w:pPr>
              <w:pStyle w:val="Normal"/>
              <w:ind w:firstLine="251"/>
              <w:jc w:val="both"/>
              <w:rPr/>
            </w:pPr>
            <w:r>
              <w:rPr/>
              <w:t>3.3. Медична допомога дітям, хворим на епілепсію</w:t>
            </w:r>
          </w:p>
          <w:p>
            <w:pPr>
              <w:pStyle w:val="Normal"/>
              <w:ind w:firstLine="251"/>
              <w:jc w:val="both"/>
              <w:rPr/>
            </w:pPr>
            <w:r>
              <w:rPr/>
              <w:t>3.3.1. Закупівля  медикаментів для дітей, хворих  на епілепсію</w:t>
            </w:r>
          </w:p>
          <w:p>
            <w:pPr>
              <w:pStyle w:val="Normal"/>
              <w:ind w:firstLine="251"/>
              <w:jc w:val="both"/>
              <w:rPr/>
            </w:pPr>
            <w:r>
              <w:rPr/>
              <w:t>Для забезпечення лікарськими засобами дітей, хворих  на епілепсію – профінансовано 399,87  тис. грн.</w:t>
            </w:r>
          </w:p>
          <w:p>
            <w:pPr>
              <w:pStyle w:val="Normal"/>
              <w:ind w:firstLine="251"/>
              <w:jc w:val="both"/>
              <w:rPr/>
            </w:pPr>
            <w:r>
              <w:rPr/>
              <w:t>В м. Києві 770 дітей від усіх зареєстрованих хворих, які мають тяжкі для лікування або резистентні до традиційного медикаментозного лікування форми захворювання, отримують препарати вальпроєвої кислоти (вальпроат натрію), ламотриджина.</w:t>
            </w:r>
          </w:p>
          <w:p>
            <w:pPr>
              <w:pStyle w:val="Normal"/>
              <w:ind w:firstLine="251"/>
              <w:jc w:val="both"/>
              <w:rPr/>
            </w:pPr>
            <w:r>
              <w:rPr/>
              <w:t>Забезпечення даної категорії дітей лікарськими засобами дозволяє зменшити частоту епілептичних нападів та формування рефрактерної епілепсії у зазначеної категорії дітей.</w:t>
            </w:r>
          </w:p>
          <w:p>
            <w:pPr>
              <w:pStyle w:val="Normal"/>
              <w:ind w:firstLine="251"/>
              <w:jc w:val="both"/>
              <w:rPr/>
            </w:pPr>
            <w:r>
              <w:rPr/>
              <w:t>4. Онкологічна служба</w:t>
            </w:r>
          </w:p>
          <w:p>
            <w:pPr>
              <w:pStyle w:val="Normal"/>
              <w:ind w:firstLine="251"/>
              <w:jc w:val="both"/>
              <w:rPr/>
            </w:pPr>
            <w:r>
              <w:rPr/>
              <w:t>4.1.1 Забезпечення Київського міського клінічного онкологічного центру лікарськими засобами та препаратами супроводу для лікування онкологічних хворих</w:t>
            </w:r>
          </w:p>
          <w:p>
            <w:pPr>
              <w:pStyle w:val="Normal"/>
              <w:ind w:firstLine="251"/>
              <w:jc w:val="both"/>
              <w:rPr/>
            </w:pPr>
            <w:r>
              <w:rPr/>
              <w:t>Для забезпечення онкологічних хворих лікарськими засобами було профінансовано 23799,93 тис. грн.</w:t>
            </w:r>
          </w:p>
          <w:p>
            <w:pPr>
              <w:pStyle w:val="Normal"/>
              <w:ind w:firstLine="251"/>
              <w:jc w:val="both"/>
              <w:rPr/>
            </w:pPr>
            <w:r>
              <w:rPr/>
              <w:t>5. Розвиток офтальмохірургії</w:t>
            </w:r>
          </w:p>
          <w:p>
            <w:pPr>
              <w:pStyle w:val="Normal"/>
              <w:ind w:firstLine="251"/>
              <w:jc w:val="both"/>
              <w:rPr/>
            </w:pPr>
            <w:r>
              <w:rPr/>
              <w:t>5.1. Забезпечення закупівлі витратних матеріалів для проведення оперативних втручань при катаракті та вітреоретинальній патології – профінансовано 17883,02 тис. грн.</w:t>
            </w:r>
          </w:p>
          <w:p>
            <w:pPr>
              <w:pStyle w:val="Normal"/>
              <w:ind w:firstLine="251"/>
              <w:jc w:val="both"/>
              <w:rPr/>
            </w:pPr>
            <w:r>
              <w:rPr/>
              <w:t>6. Адаптація стомованих хворих</w:t>
            </w:r>
          </w:p>
          <w:p>
            <w:pPr>
              <w:pStyle w:val="Normal"/>
              <w:ind w:firstLine="251"/>
              <w:jc w:val="both"/>
              <w:rPr/>
            </w:pPr>
            <w:r>
              <w:rPr/>
              <w:t>6.1. Забезпечення хворих засобами догляду за стомою – профінансовано 7885,68 тис. грн.</w:t>
            </w:r>
          </w:p>
          <w:p>
            <w:pPr>
              <w:pStyle w:val="Normal"/>
              <w:ind w:firstLine="251"/>
              <w:jc w:val="both"/>
              <w:rPr/>
            </w:pPr>
            <w:r>
              <w:rPr/>
              <w:t>7. Ендопротезування суглобів</w:t>
            </w:r>
          </w:p>
          <w:p>
            <w:pPr>
              <w:pStyle w:val="Normal"/>
              <w:ind w:firstLine="251"/>
              <w:jc w:val="both"/>
              <w:rPr/>
            </w:pPr>
            <w:r>
              <w:rPr/>
              <w:t>7.1. Забезпечення закупівлі ендопротезів колінних та кульшових суглобів та наборів інструментарію для їх імплантації</w:t>
            </w:r>
          </w:p>
          <w:p>
            <w:pPr>
              <w:pStyle w:val="Normal"/>
              <w:ind w:firstLine="251"/>
              <w:jc w:val="both"/>
              <w:rPr/>
            </w:pPr>
            <w:r>
              <w:rPr/>
              <w:t>Для забезпечення киян ендопротезами суглобів для планового оперативного втручання було профінансовано 1902,40 тис. грн.</w:t>
            </w:r>
          </w:p>
          <w:p>
            <w:pPr>
              <w:pStyle w:val="Normal"/>
              <w:ind w:firstLine="251"/>
              <w:jc w:val="both"/>
              <w:rPr/>
            </w:pPr>
            <w:r>
              <w:rPr/>
              <w:t>7.3. Забезпечення закупівлі ендопротезів плечових суглобів для планового та екстреного ендопротезування</w:t>
            </w:r>
          </w:p>
          <w:p>
            <w:pPr>
              <w:pStyle w:val="Normal"/>
              <w:ind w:firstLine="251"/>
              <w:jc w:val="both"/>
              <w:rPr/>
            </w:pPr>
            <w:r>
              <w:rPr/>
              <w:t>Для забезпечення киян ендопротезами плечових суглобів для надання планової та невідкладної допомоги при переломах профінансовано 449,40 тис. грн.</w:t>
            </w:r>
          </w:p>
          <w:p>
            <w:pPr>
              <w:pStyle w:val="Normal"/>
              <w:ind w:firstLine="251"/>
              <w:jc w:val="both"/>
              <w:rPr/>
            </w:pPr>
            <w:r>
              <w:rPr/>
              <w:t xml:space="preserve"> </w:t>
            </w:r>
            <w:r>
              <w:rPr/>
              <w:t>Інші пацієнти направляються до закладів охорони здоров'я для проведення оперативних втручань, що позбавить їх больового синдрому та призведе до відновлення функції руху у верхніх кінцівках та значно покращить якість життя.</w:t>
            </w:r>
          </w:p>
          <w:p>
            <w:pPr>
              <w:pStyle w:val="Normal"/>
              <w:ind w:firstLine="251"/>
              <w:jc w:val="both"/>
              <w:rPr/>
            </w:pPr>
            <w:r>
              <w:rPr/>
              <w:t>8. Зменшення поширеності інфекційних хвороб</w:t>
            </w:r>
          </w:p>
          <w:p>
            <w:pPr>
              <w:pStyle w:val="Normal"/>
              <w:ind w:firstLine="251"/>
              <w:jc w:val="both"/>
              <w:rPr>
                <w:color w:val="FF0000"/>
              </w:rPr>
            </w:pPr>
            <w:r>
              <w:rPr/>
              <w:t>8.2. Забезпечення етіотропним противірусним лікуванням хворих на вірусний гепатит В і С</w:t>
            </w:r>
          </w:p>
          <w:p>
            <w:pPr>
              <w:pStyle w:val="Normal"/>
              <w:ind w:firstLine="251"/>
              <w:jc w:val="both"/>
              <w:rPr/>
            </w:pPr>
            <w:r>
              <w:rPr/>
              <w:t>Для забезпечення киян, хворих на вірусні гепатити, лікарськими засобами профінансовано 697,78 тис. грн:</w:t>
            </w:r>
          </w:p>
          <w:p>
            <w:pPr>
              <w:pStyle w:val="Normal"/>
              <w:ind w:firstLine="251"/>
              <w:jc w:val="both"/>
              <w:rPr/>
            </w:pPr>
            <w:r>
              <w:rPr/>
              <w:t>- план – 710,0 тис. грн;</w:t>
            </w:r>
          </w:p>
          <w:p>
            <w:pPr>
              <w:pStyle w:val="Normal"/>
              <w:ind w:firstLine="251"/>
              <w:jc w:val="both"/>
              <w:rPr/>
            </w:pPr>
            <w:r>
              <w:rPr/>
              <w:t xml:space="preserve">- освоєно – 508,26 тис. грн; </w:t>
            </w:r>
          </w:p>
          <w:p>
            <w:pPr>
              <w:pStyle w:val="Normal"/>
              <w:ind w:firstLine="251"/>
              <w:jc w:val="both"/>
              <w:rPr/>
            </w:pPr>
            <w:r>
              <w:rPr/>
              <w:t>- стан освоєння коштів – 71,6 %.</w:t>
            </w:r>
          </w:p>
          <w:p>
            <w:pPr>
              <w:pStyle w:val="Normal"/>
              <w:ind w:firstLine="251"/>
              <w:jc w:val="both"/>
              <w:rPr/>
            </w:pPr>
            <w:r>
              <w:rPr/>
              <w:t>Медичне забезпечення здійснювалось за рахунок закупівель з міського та державного бюджетів  2018, 2019 років.</w:t>
            </w:r>
          </w:p>
          <w:p>
            <w:pPr>
              <w:pStyle w:val="Normal"/>
              <w:ind w:firstLine="251"/>
              <w:jc w:val="both"/>
              <w:rPr/>
            </w:pPr>
            <w:r>
              <w:rPr/>
              <w:t>Безперервний повний курс лікування отримали 39 пацієнтів з вірусним гепатитом В, що сприяло зменшенню ризику розвитку у них цирозу печінки, гепатоцелюлярної карциноми, та покращило їх якість життя.</w:t>
            </w:r>
          </w:p>
          <w:p>
            <w:pPr>
              <w:pStyle w:val="Normal"/>
              <w:ind w:firstLine="251"/>
              <w:jc w:val="both"/>
              <w:rPr/>
            </w:pPr>
            <w:r>
              <w:rPr/>
              <w:t>IV. Орфанні захворювання.</w:t>
            </w:r>
          </w:p>
          <w:p>
            <w:pPr>
              <w:pStyle w:val="Normal"/>
              <w:ind w:firstLine="251"/>
              <w:jc w:val="both"/>
              <w:rPr/>
            </w:pPr>
            <w:r>
              <w:rPr/>
              <w:t>1.1.Муковісцидоз</w:t>
            </w:r>
          </w:p>
          <w:p>
            <w:pPr>
              <w:pStyle w:val="Normal"/>
              <w:ind w:firstLine="251"/>
              <w:jc w:val="both"/>
              <w:rPr/>
            </w:pPr>
            <w:r>
              <w:rPr/>
              <w:t>1.1.1.Забезпечити лікарськими засобами, хворих на муковісцидоз</w:t>
            </w:r>
          </w:p>
          <w:p>
            <w:pPr>
              <w:pStyle w:val="Normal"/>
              <w:ind w:firstLine="251"/>
              <w:jc w:val="both"/>
              <w:rPr/>
            </w:pPr>
            <w:r>
              <w:rPr/>
              <w:t xml:space="preserve">Для забезпечення лікарськими засобами хворих на муковісцидоз у 2019 році було профінансовано 8751,00 тис. грн. </w:t>
            </w:r>
          </w:p>
          <w:p>
            <w:pPr>
              <w:pStyle w:val="Normal"/>
              <w:ind w:firstLine="251"/>
              <w:jc w:val="both"/>
              <w:rPr/>
            </w:pPr>
            <w:r>
              <w:rPr/>
              <w:t>При своєчасному початку та регулярному  лікуванні дозволяє збільшити  тривалість та суттєве поліпшення життя хворих. Зокрема, дозволяє попередити у пацієнтів розвиток незворотних змін внутрішніх органів, зменшити  кількість та ступінь тяжкості загострень, збереження функції легень та інших внутрішніх органів та систем.</w:t>
            </w:r>
          </w:p>
          <w:p>
            <w:pPr>
              <w:pStyle w:val="Normal"/>
              <w:ind w:firstLine="251"/>
              <w:jc w:val="both"/>
              <w:rPr/>
            </w:pPr>
            <w:r>
              <w:rPr/>
              <w:t>1.1.2. Забезпечити хворих на муковісцидоз харчовими продуктами, що містять гідролізований білок та жирні кислоти з середньою довжиною ланцюга</w:t>
            </w:r>
          </w:p>
          <w:p>
            <w:pPr>
              <w:pStyle w:val="Normal"/>
              <w:ind w:firstLine="251"/>
              <w:jc w:val="both"/>
              <w:rPr/>
            </w:pPr>
            <w:r>
              <w:rPr/>
              <w:t xml:space="preserve"> </w:t>
            </w:r>
            <w:r>
              <w:rPr/>
              <w:t xml:space="preserve">Для забезпечення продуктами лікувального харчування хворих на муковісцидоз у 2019 році профінансовано – 8676,81 тис. грн. </w:t>
            </w:r>
          </w:p>
          <w:p>
            <w:pPr>
              <w:pStyle w:val="Normal"/>
              <w:ind w:firstLine="251"/>
              <w:jc w:val="both"/>
              <w:rPr/>
            </w:pPr>
            <w:r>
              <w:rPr/>
              <w:t xml:space="preserve">1.2.Фенілкетонурія  </w:t>
            </w:r>
          </w:p>
          <w:p>
            <w:pPr>
              <w:pStyle w:val="Normal"/>
              <w:ind w:firstLine="251"/>
              <w:jc w:val="both"/>
              <w:rPr/>
            </w:pPr>
            <w:r>
              <w:rPr/>
              <w:t>1.2.4. Закупівля за бюджетні кошти продуктів лікувального харчування, хворих на фенілкетонурію, згідно з існуючим реєстром</w:t>
            </w:r>
          </w:p>
          <w:p>
            <w:pPr>
              <w:pStyle w:val="Normal"/>
              <w:ind w:firstLine="251"/>
              <w:jc w:val="both"/>
              <w:rPr/>
            </w:pPr>
            <w:r>
              <w:rPr/>
              <w:t>Для забезпечення продуктами лікувального харчування хворих на фенілкетонурію профінансовано 12128,41 тис. грн (план – 21 706,5 тис. грн).</w:t>
            </w:r>
          </w:p>
          <w:p>
            <w:pPr>
              <w:pStyle w:val="Normal"/>
              <w:ind w:firstLine="251"/>
              <w:jc w:val="both"/>
              <w:rPr/>
            </w:pPr>
            <w:r>
              <w:rPr/>
              <w:t>2.</w:t>
              <w:tab/>
              <w:t>Рідкісні хвороби крові й кровотворних органів та окремі порушення із залученням імунного механізму.</w:t>
            </w:r>
          </w:p>
          <w:p>
            <w:pPr>
              <w:pStyle w:val="Normal"/>
              <w:ind w:firstLine="251"/>
              <w:jc w:val="both"/>
              <w:rPr/>
            </w:pPr>
            <w:r>
              <w:rPr/>
              <w:t>2.1.Коагулопатії</w:t>
            </w:r>
          </w:p>
          <w:p>
            <w:pPr>
              <w:pStyle w:val="Normal"/>
              <w:ind w:firstLine="251"/>
              <w:jc w:val="both"/>
              <w:rPr/>
            </w:pPr>
            <w:r>
              <w:rPr/>
              <w:t>2.1.1. Забезпечення препаратами замісної терапії дітей, хворих на коагулопатії - профінансовано 37358,41 тис. грн.</w:t>
            </w:r>
          </w:p>
          <w:p>
            <w:pPr>
              <w:pStyle w:val="Normal"/>
              <w:ind w:firstLine="251"/>
              <w:jc w:val="both"/>
              <w:rPr/>
            </w:pPr>
            <w:r>
              <w:rPr/>
              <w:t>Медичне забезпечення 58 хворих дітей здійснювались за рахунок закупівель з міського бюджету за 2017 рік, державного бюджету за 2018 рік.</w:t>
            </w:r>
          </w:p>
          <w:p>
            <w:pPr>
              <w:pStyle w:val="Normal"/>
              <w:ind w:firstLine="251"/>
              <w:jc w:val="both"/>
              <w:rPr/>
            </w:pPr>
            <w:r>
              <w:rPr/>
              <w:t>2.1.2. Забезпечення препаратами замісної терапії дорослих, хворих на коагулопатії - профінансовано 90876,95 тис. грн.</w:t>
            </w:r>
          </w:p>
          <w:p>
            <w:pPr>
              <w:pStyle w:val="Normal"/>
              <w:ind w:firstLine="251"/>
              <w:jc w:val="both"/>
              <w:rPr/>
            </w:pPr>
            <w:r>
              <w:rPr/>
              <w:t>Медичне забезпечення здійснювалось за рахунок закупівель з міського та державного бюджетів  2018 року.</w:t>
            </w:r>
          </w:p>
          <w:p>
            <w:pPr>
              <w:pStyle w:val="Normal"/>
              <w:ind w:firstLine="251"/>
              <w:jc w:val="both"/>
              <w:rPr/>
            </w:pPr>
            <w:r>
              <w:rPr/>
              <w:t>2.2. Вроджені імунодефіцити</w:t>
            </w:r>
          </w:p>
          <w:p>
            <w:pPr>
              <w:pStyle w:val="Normal"/>
              <w:ind w:firstLine="251"/>
              <w:jc w:val="both"/>
              <w:rPr/>
            </w:pPr>
            <w:r>
              <w:rPr/>
              <w:t xml:space="preserve">2.2.1. Забезпечення лікарськими засобами хворих на первинний імунодефіцит - профінансовано 1814,98 тис. грн. </w:t>
            </w:r>
          </w:p>
          <w:p>
            <w:pPr>
              <w:pStyle w:val="Normal"/>
              <w:ind w:firstLine="251"/>
              <w:jc w:val="both"/>
              <w:rPr/>
            </w:pPr>
            <w:r>
              <w:rPr/>
              <w:t xml:space="preserve">2.3. Забезпечення лікування дітей хворих на тяжку нейтропенію </w:t>
            </w:r>
          </w:p>
          <w:p>
            <w:pPr>
              <w:pStyle w:val="Normal"/>
              <w:ind w:firstLine="251"/>
              <w:jc w:val="both"/>
              <w:rPr/>
            </w:pPr>
            <w:r>
              <w:rPr/>
              <w:t>2.3.1. Закупівля гранулоцитарного колостимулюючого фактору (Г-КСФ) -профінансовано 1278,05 тис. грн.</w:t>
            </w:r>
          </w:p>
          <w:p>
            <w:pPr>
              <w:pStyle w:val="Normal"/>
              <w:ind w:firstLine="251"/>
              <w:jc w:val="both"/>
              <w:rPr/>
            </w:pPr>
            <w:r>
              <w:rPr/>
              <w:t>4. Рідкісні хвороби системи кровообігу</w:t>
            </w:r>
          </w:p>
          <w:p>
            <w:pPr>
              <w:pStyle w:val="Normal"/>
              <w:ind w:firstLine="251"/>
              <w:jc w:val="both"/>
              <w:rPr/>
            </w:pPr>
            <w:r>
              <w:rPr/>
              <w:t>4.1.1. Забезпечення лікарськими засобами хворих на легеневу гіпертензію профінансовано – 1818,56 тис. грн.</w:t>
            </w:r>
          </w:p>
          <w:p>
            <w:pPr>
              <w:pStyle w:val="Normal"/>
              <w:ind w:firstLine="251"/>
              <w:jc w:val="both"/>
              <w:rPr/>
            </w:pPr>
            <w:r>
              <w:rPr/>
              <w:t>Забезпечення пацієнтів з легеневою гіпертензією здійснювалося також за рахунок централізованих поставок МОЗ України.</w:t>
            </w:r>
          </w:p>
          <w:p>
            <w:pPr>
              <w:pStyle w:val="Normal"/>
              <w:ind w:firstLine="251"/>
              <w:jc w:val="both"/>
              <w:rPr/>
            </w:pPr>
            <w:r>
              <w:rPr/>
              <w:t>5. Рідкісні природжені вади розвитку, деформації та хромосомні аномалії</w:t>
            </w:r>
          </w:p>
          <w:p>
            <w:pPr>
              <w:pStyle w:val="Normal"/>
              <w:ind w:firstLine="251"/>
              <w:jc w:val="both"/>
              <w:rPr/>
            </w:pPr>
            <w:r>
              <w:rPr/>
              <w:t>5.1.1. Забезпечення лікарськими засобами та виробами медичного призначення хворих з бульозним епідермолізом профінансовано – 2998,66 тис. грн.</w:t>
            </w:r>
          </w:p>
          <w:p>
            <w:pPr>
              <w:pStyle w:val="Normal"/>
              <w:ind w:firstLine="251"/>
              <w:jc w:val="both"/>
              <w:rPr>
                <w:color w:val="FF0000"/>
              </w:rPr>
            </w:pPr>
            <w:r>
              <w:rPr/>
              <w:t xml:space="preserve">5.1.2. Забезпечення лікувальним харчуванням  хворих з бульозним епідермолізом, що супроводжується білково-енергетичною недостатністю </w:t>
            </w:r>
            <w:r>
              <w:rPr>
                <w:color w:val="FF0000"/>
              </w:rPr>
              <w:t xml:space="preserve">- </w:t>
            </w:r>
            <w:r>
              <w:rPr/>
              <w:t>профінансовано 599,04 тис грн.</w:t>
            </w:r>
          </w:p>
          <w:p>
            <w:pPr>
              <w:pStyle w:val="Normal"/>
              <w:ind w:firstLine="251"/>
              <w:jc w:val="both"/>
              <w:rPr/>
            </w:pPr>
            <w:r>
              <w:rPr/>
              <w:t>Всі пацієнти забезпечені продуктами лікувального харчування відповідно до медичних показань, що дозволило покращити  їх загальний стан, прискорити процес загоєння ран та підвищити якість життя.</w:t>
            </w:r>
          </w:p>
          <w:p>
            <w:pPr>
              <w:pStyle w:val="Normal"/>
              <w:ind w:firstLine="251"/>
              <w:jc w:val="both"/>
              <w:rPr/>
            </w:pPr>
            <w:r>
              <w:rPr/>
              <w:t>7. Рідкісні новоутворення</w:t>
            </w:r>
          </w:p>
          <w:p>
            <w:pPr>
              <w:pStyle w:val="Normal"/>
              <w:ind w:firstLine="251"/>
              <w:jc w:val="both"/>
              <w:rPr>
                <w:color w:val="FF0000"/>
              </w:rPr>
            </w:pPr>
            <w:r>
              <w:rPr/>
              <w:t>7.1. Забезпечення хіміопрепаратами та супроводжуючою терапією хворих з онкогематологічною патологією профінансовано – 12 775,46 тис. грн.</w:t>
            </w:r>
          </w:p>
          <w:p>
            <w:pPr>
              <w:pStyle w:val="Normal"/>
              <w:ind w:firstLine="251"/>
              <w:jc w:val="both"/>
              <w:rPr/>
            </w:pPr>
            <w:r>
              <w:rPr/>
              <w:t>VІ. Розвиток трансплантології.</w:t>
            </w:r>
          </w:p>
          <w:p>
            <w:pPr>
              <w:pStyle w:val="Normal"/>
              <w:ind w:firstLine="251"/>
              <w:jc w:val="both"/>
              <w:rPr/>
            </w:pPr>
            <w:r>
              <w:rPr/>
              <w:t>2. Забезпечення проведення діагностики та лікування хворих</w:t>
            </w:r>
          </w:p>
          <w:p>
            <w:pPr>
              <w:pStyle w:val="Normal"/>
              <w:ind w:firstLine="251"/>
              <w:jc w:val="both"/>
              <w:rPr/>
            </w:pPr>
            <w:r>
              <w:rPr/>
              <w:t>2.2. Лабораторне визначення концентрації імуносупресорів в крові хворого, який переніс трансплантацію органів (трансплантаційний моніторинг)</w:t>
            </w:r>
          </w:p>
          <w:p>
            <w:pPr>
              <w:pStyle w:val="Normal"/>
              <w:ind w:firstLine="251"/>
              <w:jc w:val="both"/>
              <w:rPr/>
            </w:pPr>
            <w:r>
              <w:rPr/>
              <w:t>Для забезпечення киян витратними матеріалами для проведення трансплантаційного моніторингу профінансовано 225,33 тис. грн.</w:t>
            </w:r>
          </w:p>
          <w:p>
            <w:pPr>
              <w:pStyle w:val="Normal"/>
              <w:ind w:firstLine="251"/>
              <w:jc w:val="both"/>
              <w:rPr/>
            </w:pPr>
            <w:r>
              <w:rPr/>
              <w:t>VIІ. Розвиток служби крові.</w:t>
            </w:r>
          </w:p>
          <w:p>
            <w:pPr>
              <w:pStyle w:val="Normal"/>
              <w:ind w:firstLine="251"/>
              <w:jc w:val="both"/>
              <w:rPr/>
            </w:pPr>
            <w:r>
              <w:rPr/>
              <w:t>6. Забезпечення Київського міського центру крові автоматизованим обладнанням, витратними матеріалами та тест-наборами для проведення скринінгу донорської крові та її компонентів на наявність маркерів гемотрансмісивних інфекцій молекулярно-генетичним методом</w:t>
            </w:r>
          </w:p>
          <w:p>
            <w:pPr>
              <w:pStyle w:val="Normal"/>
              <w:ind w:firstLine="251"/>
              <w:jc w:val="both"/>
              <w:rPr/>
            </w:pPr>
            <w:r>
              <w:rPr/>
              <w:t>Для забезпечення витратними матеріалами для проведення скринінгу донорської крові було профінансовано 10771,31.</w:t>
            </w:r>
          </w:p>
          <w:p>
            <w:pPr>
              <w:pStyle w:val="Normal"/>
              <w:ind w:firstLine="251"/>
              <w:jc w:val="both"/>
              <w:rPr/>
            </w:pPr>
            <w:r>
              <w:rPr/>
              <w:t>VІІІ. Забезпечення слухопротезуванням осіб з проблемами слуху.</w:t>
            </w:r>
          </w:p>
          <w:p>
            <w:pPr>
              <w:pStyle w:val="Normal"/>
              <w:ind w:firstLine="251"/>
              <w:jc w:val="both"/>
              <w:rPr/>
            </w:pPr>
            <w:r>
              <w:rPr/>
              <w:t>1. Забезпечення слуховими апаратами інвалідів та соціально незахищених верств населення, які мають вади слуху</w:t>
            </w:r>
          </w:p>
          <w:p>
            <w:pPr>
              <w:pStyle w:val="Normal"/>
              <w:ind w:firstLine="251"/>
              <w:jc w:val="both"/>
              <w:rPr/>
            </w:pPr>
            <w:r>
              <w:rPr/>
              <w:t>Для забезпечення слуховими апаратами інвалідів та соціально незахищених верств населення, які мають вади слуху, профінансовано 1486,39 тис. грн.</w:t>
            </w:r>
          </w:p>
          <w:p>
            <w:pPr>
              <w:pStyle w:val="Normal"/>
              <w:ind w:firstLine="251"/>
              <w:jc w:val="both"/>
              <w:rPr/>
            </w:pPr>
            <w:r>
              <w:rPr/>
              <w:t xml:space="preserve">Слухопротезування пацієнтів забезпечене за рахунок закупівель 2018 року. </w:t>
            </w:r>
          </w:p>
          <w:p>
            <w:pPr>
              <w:pStyle w:val="Normal"/>
              <w:ind w:firstLine="251"/>
              <w:jc w:val="both"/>
              <w:rPr/>
            </w:pPr>
            <w:r>
              <w:rPr/>
              <w:t>2. Забезпечення кохлеарними імплантами  пацієнтів, які мають вади слуху</w:t>
            </w:r>
          </w:p>
          <w:p>
            <w:pPr>
              <w:pStyle w:val="Normal"/>
              <w:ind w:firstLine="251"/>
              <w:jc w:val="both"/>
              <w:rPr/>
            </w:pPr>
            <w:r>
              <w:rPr/>
              <w:t>На забезпечення кохлеарними імплантами хворих, які мають значні порушення слухової функції, профінансовано 16994,58 тис. грн.</w:t>
            </w:r>
          </w:p>
          <w:p>
            <w:pPr>
              <w:pStyle w:val="Normal"/>
              <w:ind w:firstLine="251"/>
              <w:jc w:val="both"/>
              <w:rPr/>
            </w:pPr>
            <w:r>
              <w:rPr/>
              <w:t xml:space="preserve">3. Здійснення заміни мовного процесора   </w:t>
            </w:r>
          </w:p>
          <w:p>
            <w:pPr>
              <w:pStyle w:val="Normal"/>
              <w:ind w:firstLine="251"/>
              <w:jc w:val="both"/>
              <w:rPr/>
            </w:pPr>
            <w:r>
              <w:rPr/>
              <w:t>На мовні процесори для забезпечення хворих, які мають значні порушення слухової функції, профінансовано 5612,02 тис. грн.</w:t>
            </w:r>
          </w:p>
          <w:p>
            <w:pPr>
              <w:pStyle w:val="Normal"/>
              <w:ind w:firstLine="251"/>
              <w:jc w:val="both"/>
              <w:rPr/>
            </w:pPr>
            <w:r>
              <w:rPr/>
              <w:t>Х. Репродуктивне здоров'я.</w:t>
            </w:r>
          </w:p>
          <w:p>
            <w:pPr>
              <w:pStyle w:val="Normal"/>
              <w:ind w:firstLine="251"/>
              <w:jc w:val="both"/>
              <w:rPr/>
            </w:pPr>
            <w:r>
              <w:rPr/>
              <w:t>1. Створення умов безпечного материнства</w:t>
            </w:r>
          </w:p>
          <w:p>
            <w:pPr>
              <w:pStyle w:val="Normal"/>
              <w:ind w:firstLine="251"/>
              <w:jc w:val="both"/>
              <w:rPr/>
            </w:pPr>
            <w:r>
              <w:rPr/>
              <w:t>1.1. Забезпечення акушерських відділень препаратами для надання невідкладної медичної допомоги</w:t>
            </w:r>
            <w:r>
              <w:rPr>
                <w:color w:val="FF0000"/>
              </w:rPr>
              <w:t xml:space="preserve"> </w:t>
            </w:r>
            <w:r>
              <w:rPr/>
              <w:t>(новосевен, гелофузин, простогландини, транексанова кислота, пабал, октаплекс, геласпан, тетраспан) профінансовано – 395,29 тис. грн.</w:t>
            </w:r>
          </w:p>
          <w:p>
            <w:pPr>
              <w:pStyle w:val="Normal"/>
              <w:ind w:firstLine="251"/>
              <w:jc w:val="both"/>
              <w:rPr/>
            </w:pPr>
            <w:r>
              <w:rPr/>
              <w:t>1.3. Забезпечення закладів охорони здоров'я антирезусним імуноглобуліном для запобігання гемолітичній хворобі новонароджених</w:t>
            </w:r>
            <w:r>
              <w:rPr>
                <w:color w:val="FF0000"/>
              </w:rPr>
              <w:t xml:space="preserve"> </w:t>
            </w:r>
            <w:r>
              <w:rPr/>
              <w:t>відповідно до клінічного протоколу - профінансовано 1381,34 тис. грн.</w:t>
            </w:r>
          </w:p>
          <w:p>
            <w:pPr>
              <w:pStyle w:val="Normal"/>
              <w:ind w:firstLine="251"/>
              <w:jc w:val="both"/>
              <w:rPr/>
            </w:pPr>
            <w:r>
              <w:rPr/>
              <w:t>1.4. Забезпечення препаратами для лікування дихальних розладів новонароджених</w:t>
            </w:r>
            <w:r>
              <w:rPr>
                <w:color w:val="FF0000"/>
              </w:rPr>
              <w:t xml:space="preserve"> - </w:t>
            </w:r>
            <w:r>
              <w:rPr/>
              <w:t xml:space="preserve">профінансовано 8400,92 тис. грн. </w:t>
            </w:r>
          </w:p>
          <w:p>
            <w:pPr>
              <w:pStyle w:val="Normal"/>
              <w:ind w:firstLine="251"/>
              <w:jc w:val="both"/>
              <w:rPr>
                <w:color w:val="FF0000"/>
              </w:rPr>
            </w:pPr>
            <w:r>
              <w:rPr/>
              <w:t>XI. Хоспісна та паліативна допомога.</w:t>
            </w:r>
          </w:p>
          <w:p>
            <w:pPr>
              <w:pStyle w:val="Normal"/>
              <w:ind w:firstLine="251"/>
              <w:jc w:val="both"/>
              <w:rPr/>
            </w:pPr>
            <w:r>
              <w:rPr/>
              <w:t>1. Забезпечення діючих хоспісів та паліативних відділень</w:t>
            </w:r>
            <w:r>
              <w:rPr>
                <w:color w:val="FF0000"/>
              </w:rPr>
              <w:t xml:space="preserve"> </w:t>
            </w:r>
            <w:r>
              <w:rPr/>
              <w:t xml:space="preserve">(з урахуванням збільшення щорічно на 25 ліжок) медикаментами та засобами догляду за важкохворими фактично – профінансовано 1678,98 тис. грн. </w:t>
            </w:r>
          </w:p>
          <w:p>
            <w:pPr>
              <w:pStyle w:val="Normal"/>
              <w:ind w:firstLine="251"/>
              <w:jc w:val="both"/>
              <w:rPr/>
            </w:pPr>
            <w:r>
              <w:rPr/>
              <w:t>2. Забезпечення  медикаментами та засобами догляду за важкохворими на амбулаторному етапі</w:t>
            </w:r>
            <w:r>
              <w:rPr>
                <w:color w:val="FF0000"/>
              </w:rPr>
              <w:t xml:space="preserve"> </w:t>
            </w:r>
            <w:r>
              <w:rPr/>
              <w:t>–</w:t>
            </w:r>
            <w:r>
              <w:rPr>
                <w:color w:val="FF0000"/>
              </w:rPr>
              <w:t xml:space="preserve"> </w:t>
            </w:r>
            <w:r>
              <w:rPr/>
              <w:t>профінансовано 2724,02 тис. грн.</w:t>
            </w:r>
            <w:r>
              <w:rPr>
                <w:color w:val="FF0000"/>
              </w:rPr>
              <w:t xml:space="preserve"> </w:t>
            </w:r>
          </w:p>
          <w:p>
            <w:pPr>
              <w:pStyle w:val="Normal"/>
              <w:ind w:firstLine="251"/>
              <w:jc w:val="both"/>
              <w:rPr/>
            </w:pPr>
            <w:r>
              <w:rPr/>
              <w:t>Г. Третинна високоспеціалізована медична допомога.</w:t>
            </w:r>
          </w:p>
          <w:p>
            <w:pPr>
              <w:pStyle w:val="Normal"/>
              <w:ind w:firstLine="251"/>
              <w:jc w:val="both"/>
              <w:rPr/>
            </w:pPr>
            <w:r>
              <w:rPr/>
              <w:t>1. Розвиток нейрохірургії</w:t>
            </w:r>
          </w:p>
          <w:p>
            <w:pPr>
              <w:pStyle w:val="Normal"/>
              <w:ind w:firstLine="251"/>
              <w:jc w:val="both"/>
              <w:rPr/>
            </w:pPr>
            <w:r>
              <w:rPr/>
              <w:t>1.1 Закупівля лікарських засобів, систем для спинальної стабілізації та наборів інструментарію, витратних матеріалів для вертебропластики, кіфопластики та лікворошунтування, витратних матеріалів для рентгенендоваскулярної нейрохірургії</w:t>
            </w:r>
          </w:p>
          <w:p>
            <w:pPr>
              <w:pStyle w:val="Normal"/>
              <w:ind w:firstLine="251"/>
              <w:jc w:val="both"/>
              <w:rPr/>
            </w:pPr>
            <w:r>
              <w:rPr/>
              <w:t>Для забезпечення киян медикаментами та розхідними матеріалами профінансовано 4601,02 тис. грн.</w:t>
            </w:r>
          </w:p>
          <w:p>
            <w:pPr>
              <w:pStyle w:val="Normal"/>
              <w:ind w:firstLine="251"/>
              <w:jc w:val="both"/>
              <w:rPr/>
            </w:pPr>
            <w:r>
              <w:rPr/>
              <w:t>Закупівля вказаних витратних матеріалів дозволила забезпечити  проведення високотехнологічних оперативних втручань при судинно-мозкових захворюваннях, в тому числі контингенту важких хворих, які не виконувались раніше (як інформувалося вище, в Київській міській клінічній лікарні № 1 після проведення капітального ремонту, відкрилось відділення рентген-ендоваскулярної хірургії з гібридною операційною та ангіографічною установкою).</w:t>
            </w:r>
          </w:p>
          <w:p>
            <w:pPr>
              <w:pStyle w:val="Normal"/>
              <w:ind w:firstLine="251"/>
              <w:jc w:val="both"/>
              <w:rPr/>
            </w:pPr>
            <w:r>
              <w:rPr/>
              <w:t>3. Хірургія серця та судин</w:t>
            </w:r>
          </w:p>
          <w:p>
            <w:pPr>
              <w:pStyle w:val="Normal"/>
              <w:ind w:firstLine="251"/>
              <w:jc w:val="both"/>
              <w:rPr/>
            </w:pPr>
            <w:r>
              <w:rPr/>
              <w:t>3.1 Забезпечення кардіохірургічних та спеціалізованих відділень для кардіохірургічних втручань необхідними лікарськими засобами та виробами медичного призначення</w:t>
            </w:r>
            <w:r>
              <w:rPr>
                <w:color w:val="FF0000"/>
              </w:rPr>
              <w:t xml:space="preserve"> </w:t>
            </w:r>
            <w:r>
              <w:rPr/>
              <w:t xml:space="preserve">–профінансовано 62122,78 тис. грн. </w:t>
            </w:r>
          </w:p>
          <w:p>
            <w:pPr>
              <w:pStyle w:val="Normal"/>
              <w:ind w:firstLine="251"/>
              <w:jc w:val="both"/>
              <w:rPr/>
            </w:pPr>
            <w:r>
              <w:rPr/>
              <w:t xml:space="preserve">У грудні 2019 року Київською міською радою ухвалено Міську цільову програму «Здоров’я киян» на 2020-2022 роки (далі – програма). Нова програма забезпечить продовження заходів попередньої програми та працюватиме у розширеному форматі відповідно до змін в медичні галузі як України, так і міста Києва зокрема. </w:t>
            </w:r>
          </w:p>
          <w:p>
            <w:pPr>
              <w:pStyle w:val="Normal"/>
              <w:ind w:firstLine="251"/>
              <w:jc w:val="both"/>
              <w:rPr/>
            </w:pPr>
            <w:r>
              <w:rPr/>
              <w:t xml:space="preserve">Програмою передбачено також видатки на реконструкцію та капітальні ремонти закладів охорони здоров’я, оновлення їх матеріальної бази, оновлення парку автомобілів екстреної медичної допомоги, забезпечення безкоштовними лікарськими засобами пільгових верств населення тощо. </w:t>
            </w:r>
          </w:p>
          <w:p>
            <w:pPr>
              <w:pStyle w:val="Normal"/>
              <w:ind w:firstLine="251"/>
              <w:jc w:val="both"/>
              <w:rPr/>
            </w:pPr>
            <w:r>
              <w:rPr/>
              <w:t>Розпорядженням виконавчого органу Київської міської ради (Київської міської державної адміністрації) від 20.12.2019 № 2218 затверджено проєкт зазначеної програ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виконання міської цільової програми «Здоров’я киян» на 2012-2016 роки (рішення Київської міської ради від 15.03.2012 № 208/7545);</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i/>
                <w:i/>
              </w:rPr>
            </w:pPr>
            <w:r>
              <w:rPr>
                <w:i/>
              </w:rPr>
              <w:t>Виконано.</w:t>
            </w:r>
          </w:p>
          <w:p>
            <w:pPr>
              <w:pStyle w:val="Normal"/>
              <w:ind w:left="72" w:firstLine="180"/>
              <w:jc w:val="both"/>
              <w:rPr/>
            </w:pPr>
            <w:r>
              <w:rPr/>
              <w:t>За 2019 рік на виконання міської цільової програми «Здоров’я киян» на 2017-2019 роки спрямовано  822 279,1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идбання санітарно-гігієнічного одягу та інших засобів індивідуального захисту (згідно з нормативами, затвердженими Міністерством охорони здоров'я України) для закладів охорони здоров'я, що фінансуються з бюджету міста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80"/>
              <w:jc w:val="both"/>
              <w:rPr/>
            </w:pPr>
            <w:r>
              <w:rPr>
                <w:i/>
              </w:rPr>
              <w:t xml:space="preserve">Виконано </w:t>
            </w:r>
            <w:r>
              <w:rPr/>
              <w:t>в межах можливості бюджету. Нагальні питання, що були не забезпечені коштами загального фонду бюджету, протягом  2019 року вирішувались за рахунок коштів спеціального фонду бюджету (власних надходжень лікувальних устано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оведення швидкого тестування для перевірки крові на інфекційні хвороби медикам столиці, віднесеним до «групи ризику» згідно з наказом Міністерства охорони здоров'я України від 23.09.2004 № 467, та вакцинацію проти грипу медичних працівників «групи ризику» за епідеміологічними показниками;</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i/>
              </w:rPr>
              <w:t>Виконано</w:t>
            </w:r>
            <w:r>
              <w:rPr/>
              <w:t xml:space="preserve">  в межах видатків, передбачених на виконання міської цільової програми «Здоров'я киян» на 2017-2019 ро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проведення профілактичних щеплень проти вірусного гепатиту медичним працівникам, які контактують з кров'ю та препаратами;</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08"/>
                <w:tab w:val="left" w:pos="720" w:leader="none"/>
                <w:tab w:val="left" w:pos="9639" w:leader="none"/>
                <w:tab w:val="left" w:pos="10206" w:leader="none"/>
              </w:tabs>
              <w:ind w:firstLine="252"/>
              <w:jc w:val="both"/>
              <w:rPr/>
            </w:pPr>
            <w:r>
              <w:rPr>
                <w:i/>
              </w:rPr>
              <w:t>Виконано</w:t>
            </w:r>
            <w:r>
              <w:rPr/>
              <w:t xml:space="preserve">  в межах видатків, передбачених на виконання міської цільової програми «Здоров'я киян» на 2017-2019 рок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щорічне проведення огляду-конкурсу «Краще підприємство з охорони праці у м. Києві»</w:t>
            </w:r>
          </w:p>
        </w:tc>
        <w:tc>
          <w:tcPr>
            <w:tcW w:w="9507" w:type="dxa"/>
            <w:tcBorders>
              <w:top w:val="single" w:sz="8" w:space="0" w:color="000000"/>
              <w:left w:val="single" w:sz="8" w:space="0" w:color="000000"/>
              <w:bottom w:val="single" w:sz="8" w:space="0" w:color="000000"/>
              <w:right w:val="single" w:sz="12" w:space="0" w:color="000000"/>
            </w:tcBorders>
          </w:tcPr>
          <w:p>
            <w:pPr>
              <w:pStyle w:val="Normal"/>
              <w:shd w:fill="FFFFFF" w:val="clear"/>
              <w:ind w:firstLine="392"/>
              <w:jc w:val="both"/>
              <w:rPr/>
            </w:pPr>
            <w:r>
              <w:rPr/>
              <w:t>Видатки на міський огляд – конкурс стану охорони праці на підприємствах міста Києва у бюджеті міста Києва на 201</w:t>
            </w:r>
            <w:r>
              <w:rPr>
                <w:lang w:val="ru-RU"/>
              </w:rPr>
              <w:t>9</w:t>
            </w:r>
            <w:r>
              <w:rPr/>
              <w:t xml:space="preserve"> рік не планувались та не здійснювались у зв’язку з відсутністю потреби у бюджетних коштах на його проведення.</w:t>
            </w:r>
          </w:p>
          <w:p>
            <w:pPr>
              <w:pStyle w:val="Normal"/>
              <w:shd w:fill="FFFFFF" w:val="clear"/>
              <w:ind w:firstLine="392"/>
              <w:jc w:val="both"/>
              <w:rPr/>
            </w:pPr>
            <w:r>
              <w:rPr/>
              <w:t>З метою контролю стану охорони праці в закладах охорони здоров’я та згідно з графіком проведення перевірок закладів охорони здоров’я, з початку поточного року було здійснено 12 перевірок стану охорони праці.</w:t>
            </w:r>
          </w:p>
          <w:p>
            <w:pPr>
              <w:pStyle w:val="Normal"/>
              <w:shd w:fill="FFFFFF" w:val="clear"/>
              <w:ind w:firstLine="392"/>
              <w:jc w:val="both"/>
              <w:rPr/>
            </w:pPr>
            <w:r>
              <w:rPr>
                <w:rFonts w:eastAsia="Calibri"/>
              </w:rPr>
              <w:t xml:space="preserve">Департаментом охорони здоров’я спільно з Київською міською профспілкою працівників охорони здоров’я  для </w:t>
            </w:r>
            <w:r>
              <w:rPr/>
              <w:t xml:space="preserve">інженерів  та відповідальних осіб за  охорону праці в </w:t>
            </w:r>
            <w:r>
              <w:rPr>
                <w:rFonts w:eastAsia="Calibri"/>
              </w:rPr>
              <w:t>закладах та установах охорони здоров’я</w:t>
            </w:r>
            <w:r>
              <w:rPr/>
              <w:t xml:space="preserve"> організовано та проведено семінар-нараду </w:t>
            </w:r>
            <w:r>
              <w:rPr>
                <w:rFonts w:eastAsia="Calibri"/>
              </w:rPr>
              <w:t>з охорони праці за темою</w:t>
            </w:r>
            <w:r>
              <w:rPr/>
              <w:t xml:space="preserve">: «Аналіз стану охорони праці в закладах охорони здоров’я. Підведення підсумків огляду-конкурсу приурочено до Всесвітнього дня охорони праці. Проведення профілактичних заходів щодо поліпшення стану охорони праці в медичних закладах для недопущення травматизму на робочому місці». Для участі у заході було запрошено </w:t>
            </w:r>
            <w:r>
              <w:rPr>
                <w:rFonts w:eastAsia="Calibri"/>
              </w:rPr>
              <w:t>фахівців</w:t>
            </w:r>
            <w:r>
              <w:rPr/>
              <w:t xml:space="preserve"> Головного управління Держпраці у Київській області та Фонду соціального страхування.</w:t>
            </w:r>
            <w:r>
              <w:rPr>
                <w:rFonts w:eastAsia="Calibri"/>
              </w:rPr>
              <w:t xml:space="preserve"> </w:t>
            </w:r>
          </w:p>
          <w:p>
            <w:pPr>
              <w:pStyle w:val="Normal"/>
              <w:ind w:firstLine="392"/>
              <w:jc w:val="both"/>
              <w:rPr>
                <w:rFonts w:eastAsia="Calibri"/>
              </w:rPr>
            </w:pPr>
            <w:r>
              <w:rPr>
                <w:rFonts w:eastAsia="Calibri"/>
              </w:rPr>
              <w:t xml:space="preserve">На семінарі були присутні понад 180 інженерів з охорони праці та відповідальних осіб за охорону праці. Також, були присутні  15 головних лікарів та їх заступники. </w:t>
            </w:r>
            <w:r>
              <w:rPr/>
              <w:t>Учасників семінару було інформовано про нову редакцію Порядку розслідування та обліку нещасних випадків, професійних захворювань та аварій на виробництві, затверджену постановою Кабінету Міністрів України від 17.04.2019 № 337, яка набула чинності 01.07.2019 року.</w:t>
            </w:r>
            <w:r>
              <w:rPr>
                <w:shd w:fill="FFFFFF" w:val="clear"/>
              </w:rPr>
              <w:t xml:space="preserve"> </w:t>
            </w:r>
          </w:p>
          <w:p>
            <w:pPr>
              <w:pStyle w:val="Normal"/>
              <w:shd w:fill="FFFFFF" w:val="clear"/>
              <w:tabs>
                <w:tab w:val="clear" w:pos="708"/>
                <w:tab w:val="left" w:pos="720" w:leader="none"/>
                <w:tab w:val="left" w:pos="9639" w:leader="none"/>
                <w:tab w:val="left" w:pos="10206" w:leader="none"/>
              </w:tabs>
              <w:ind w:firstLine="252"/>
              <w:jc w:val="both"/>
              <w:rPr>
                <w:shd w:fill="FFFFFF" w:val="clear"/>
              </w:rPr>
            </w:pPr>
            <w:r>
              <w:rPr>
                <w:shd w:fill="FFFFFF" w:val="clear"/>
              </w:rPr>
              <w:t xml:space="preserve">Вперше Головним управлінням Держпраці у Київській області було започатковано відзначення кращих інженерів з охорони праці, які працюють в медичній галузі. З нагоди Всесвітнього дня охорони праці у квітні поточного року були відзначені зазначені категорії фахівців, які працюють на базі Київських міських клінічних лікарень №№ 5, 9; Дитячої клінічної лікарні № 9 Подільського району м. Києва; Київських міських пологових будинків №№ 1, 2; КНП «Центр первинної медико-санітарної допомоги № 2 Деснянського району м. Києва» та КНП «Консультативний діагностичний центр Дніпровського району м. Києва». </w:t>
            </w:r>
            <w:r>
              <w:rPr/>
              <w:t>З нагоди Всесвітнього дня охорони праці</w:t>
            </w:r>
            <w:r>
              <w:rPr>
                <w:bCs/>
              </w:rPr>
              <w:t xml:space="preserve"> </w:t>
            </w:r>
            <w:r>
              <w:rPr>
                <w:shd w:fill="FFFFFF" w:val="clear"/>
              </w:rPr>
              <w:t>п</w:t>
            </w:r>
            <w:r>
              <w:rPr>
                <w:bCs/>
              </w:rPr>
              <w:t>ереможці конкурсу</w:t>
            </w:r>
            <w:r>
              <w:rPr/>
              <w:t xml:space="preserve"> </w:t>
            </w:r>
            <w:r>
              <w:rPr>
                <w:bCs/>
              </w:rPr>
              <w:t>були нагороджені Почесними грамотами Київської міської профспілки працівників охорони здоров’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на засіданні Київської міської тристоронньої соціально-економічної ради розглядати питання щодо фінансування вищевикладених заходів з поданням пропозицій до проекту бюджету міста на наступний рік.</w:t>
            </w:r>
          </w:p>
        </w:tc>
        <w:tc>
          <w:tcPr>
            <w:tcW w:w="9507" w:type="dxa"/>
            <w:tcBorders>
              <w:top w:val="single" w:sz="8" w:space="0" w:color="000000"/>
              <w:left w:val="single" w:sz="8" w:space="0" w:color="000000"/>
              <w:bottom w:val="single" w:sz="8" w:space="0" w:color="000000"/>
              <w:right w:val="single" w:sz="12" w:space="0" w:color="000000"/>
            </w:tcBorders>
          </w:tcPr>
          <w:p>
            <w:pPr>
              <w:pStyle w:val="12"/>
              <w:tabs>
                <w:tab w:val="clear" w:pos="708"/>
                <w:tab w:val="left" w:pos="851" w:leader="none"/>
              </w:tabs>
              <w:spacing w:lineRule="auto" w:line="240" w:before="0" w:after="0"/>
              <w:ind w:left="0" w:firstLine="251"/>
              <w:contextualSpacing/>
              <w:jc w:val="both"/>
              <w:rPr>
                <w:sz w:val="24"/>
                <w:szCs w:val="24"/>
              </w:rPr>
            </w:pPr>
            <w:r>
              <w:rPr>
                <w:sz w:val="24"/>
                <w:szCs w:val="24"/>
              </w:rPr>
              <w:t xml:space="preserve">Бюджетом міста Києва на 2020 рік передбачено на виконання заходів: </w:t>
            </w:r>
          </w:p>
          <w:p>
            <w:pPr>
              <w:pStyle w:val="12"/>
              <w:tabs>
                <w:tab w:val="clear" w:pos="708"/>
                <w:tab w:val="left" w:pos="851" w:leader="none"/>
              </w:tabs>
              <w:spacing w:lineRule="auto" w:line="240" w:before="0" w:after="0"/>
              <w:ind w:left="0" w:firstLine="251"/>
              <w:contextualSpacing/>
              <w:jc w:val="both"/>
              <w:rPr>
                <w:sz w:val="24"/>
                <w:szCs w:val="24"/>
              </w:rPr>
            </w:pPr>
            <w:r>
              <w:rPr>
                <w:sz w:val="24"/>
                <w:szCs w:val="24"/>
              </w:rPr>
              <w:t>- міської цільової програми «Здоров'я киян» на 2020-2022 роки –  1304795,9 тис. грн;</w:t>
            </w:r>
          </w:p>
          <w:p>
            <w:pPr>
              <w:pStyle w:val="12"/>
              <w:tabs>
                <w:tab w:val="clear" w:pos="708"/>
                <w:tab w:val="left" w:pos="851" w:leader="none"/>
              </w:tabs>
              <w:spacing w:lineRule="auto" w:line="240" w:before="0" w:after="0"/>
              <w:ind w:left="0" w:firstLine="251"/>
              <w:contextualSpacing/>
              <w:jc w:val="both"/>
              <w:rPr/>
            </w:pPr>
            <w:r>
              <w:rPr>
                <w:sz w:val="24"/>
                <w:szCs w:val="24"/>
              </w:rPr>
              <w:t>- міської цільової програми протидії захворюванню на туберкульоз на 2017-2021 роки – 7458,4 тис. грн;</w:t>
            </w:r>
          </w:p>
          <w:p>
            <w:pPr>
              <w:pStyle w:val="Normal"/>
              <w:shd w:fill="FFFFFF" w:val="clear"/>
              <w:tabs>
                <w:tab w:val="clear" w:pos="708"/>
                <w:tab w:val="left" w:pos="720" w:leader="none"/>
                <w:tab w:val="left" w:pos="9639" w:leader="none"/>
                <w:tab w:val="left" w:pos="10206" w:leader="none"/>
              </w:tabs>
              <w:ind w:firstLine="251"/>
              <w:jc w:val="both"/>
              <w:rPr/>
            </w:pPr>
            <w:r>
              <w:rPr/>
              <w:t>- міської цільової програми протидії ВІЛ-інфекції на 2017-2021 роки – 28563,2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3. Забезпечувати спецодягом працівників КП «Київпастранс», здійснення ремонту покрівель виробничих приміщень та стаціонарних споруд електротранспортних депо КП «Київпастранс» та їх відокремлених підрозділів, які знаходяться в аварійному стан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tabs>
                <w:tab w:val="clear" w:pos="708"/>
                <w:tab w:val="left" w:pos="595" w:leader="none"/>
              </w:tabs>
              <w:spacing w:before="0" w:after="0"/>
              <w:ind w:firstLine="252"/>
              <w:contextualSpacing/>
              <w:jc w:val="both"/>
              <w:rPr/>
            </w:pPr>
            <w:r>
              <w:rPr/>
              <w:t>Забезпечення працівників КП «Київпастранс» спеціальним одягом здійснюється відповідно до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Мінсоцполітики України від 29.11.2018 № 1804.</w:t>
            </w:r>
          </w:p>
          <w:p>
            <w:pPr>
              <w:pStyle w:val="Normal"/>
              <w:spacing w:before="0" w:after="0"/>
              <w:ind w:firstLine="252"/>
              <w:contextualSpacing/>
              <w:jc w:val="both"/>
              <w:rPr/>
            </w:pPr>
            <w:r>
              <w:rPr/>
              <w:t>У 2019 році рівень забезпечення працівників КП «Київпастранс» спеціальним одягом становить близько 95 %.</w:t>
              <w:tab/>
            </w:r>
          </w:p>
          <w:p>
            <w:pPr>
              <w:pStyle w:val="Normal"/>
              <w:spacing w:before="0" w:after="0"/>
              <w:ind w:firstLine="252"/>
              <w:contextualSpacing/>
              <w:jc w:val="both"/>
              <w:rPr/>
            </w:pPr>
            <w:r>
              <w:rPr/>
              <w:t>У 2019 році у філіях та відокремлених підрозділах КП «Київпастранс» проведено процедуру закупівлі:</w:t>
            </w:r>
          </w:p>
          <w:p>
            <w:pPr>
              <w:pStyle w:val="Normal"/>
              <w:numPr>
                <w:ilvl w:val="0"/>
                <w:numId w:val="2"/>
              </w:numPr>
              <w:tabs>
                <w:tab w:val="clear" w:pos="708"/>
                <w:tab w:val="left" w:pos="-3" w:leader="none"/>
              </w:tabs>
              <w:spacing w:before="0" w:after="0"/>
              <w:ind w:left="-3" w:firstLine="252"/>
              <w:contextualSpacing/>
              <w:jc w:val="both"/>
              <w:rPr/>
            </w:pPr>
            <w:r>
              <w:rPr/>
              <w:t>Капітальний ремонт будівель та споруд. Автобусний парк № 8 по вул. Сім’ї Хохлових, 7/9» у Шевченківському районі м. Києва (капітальний ремонт  покрівлі головного корпусу та цеху по ремонту кузовів) відповідно до ДСТУ Б Д 1,1-1:2013 («Будівельні роботи та поточний ремонт» код 45000000-7 за ДК 021:2015), за результатами тендерної процедури укладено договір підряду на виконання робіт               № 54.19.50 від 06.06.2019 між КП «Київпастранс» та ТОВ «Ремтехналадка». Роботи по договору не виконувалися через відсутність фінансування.</w:t>
            </w:r>
          </w:p>
          <w:p>
            <w:pPr>
              <w:pStyle w:val="Normal"/>
              <w:numPr>
                <w:ilvl w:val="0"/>
                <w:numId w:val="2"/>
              </w:numPr>
              <w:tabs>
                <w:tab w:val="clear" w:pos="708"/>
                <w:tab w:val="left" w:pos="-3" w:leader="none"/>
              </w:tabs>
              <w:spacing w:before="0" w:after="0"/>
              <w:ind w:left="-3" w:firstLine="252"/>
              <w:contextualSpacing/>
              <w:jc w:val="both"/>
              <w:rPr/>
            </w:pPr>
            <w:r>
              <w:rPr/>
              <w:t>Капітальний ремонт будівель та споруд. Дарницьке ТРЕД по вул. Павла Усенка, 6 у Дніпровському районі м. Києва» відповідно до ДСТУ Б Д 1.1-1:2013 («Будівельні роботи та поточний ремонт» код 45000000-7 за ДК 021:2015). Роботи по договору не виконувалися через відсутність фінансування. Договір пролонговано до 31.12.2020.</w:t>
            </w:r>
          </w:p>
          <w:p>
            <w:pPr>
              <w:pStyle w:val="Normal"/>
              <w:numPr>
                <w:ilvl w:val="0"/>
                <w:numId w:val="2"/>
              </w:numPr>
              <w:tabs>
                <w:tab w:val="clear" w:pos="708"/>
                <w:tab w:val="left" w:pos="-3" w:leader="none"/>
              </w:tabs>
              <w:spacing w:before="0" w:after="0"/>
              <w:ind w:left="-3" w:firstLine="252"/>
              <w:contextualSpacing/>
              <w:jc w:val="both"/>
              <w:rPr/>
            </w:pPr>
            <w:r>
              <w:rPr/>
              <w:t>«Капітальний ремонт будівель та споруд. АП-5 по вул. Туполєва, 21» у Святошинському районі м. Києва (ремонт покрівлі, фасаду та заміна вікон нежитлової будівлі літ. «А») відповідно до ДСТУ Б Д 1,1-1:2013 («Будівельні роботи та поточний ремонт» код 45000000-7 за ДК 021:2015), за результатами тендерної процедури укладено договір підряду на виконання робіт № 54.19.77 від 23.09.2019 між КП «Київпастранс» та ТОВ «Віант-Буд». Роботи по договору не виконувалися через відсутність фінансування.</w:t>
            </w:r>
          </w:p>
          <w:p>
            <w:pPr>
              <w:pStyle w:val="Normal"/>
              <w:numPr>
                <w:ilvl w:val="0"/>
                <w:numId w:val="2"/>
              </w:numPr>
              <w:tabs>
                <w:tab w:val="clear" w:pos="708"/>
                <w:tab w:val="left" w:pos="-3" w:leader="none"/>
              </w:tabs>
              <w:spacing w:before="0" w:after="0"/>
              <w:ind w:left="-3" w:firstLine="252"/>
              <w:contextualSpacing/>
              <w:jc w:val="both"/>
              <w:rPr/>
            </w:pPr>
            <w:r>
              <w:rPr/>
              <w:t>«Капітальний ремонт будівель та споруд. ЦТО тролейбусів по вул. Довженка, 7 у Шевченківському районі м. Києва» відповідно до ДСТУ Б Д 1,1-1:2013 («Будівельні роботи та поточний ремонт» код 45000000-7 за ДК 021:2015), за результатами тендерної процедури укладено договір підряду на виконання робіт № 54.19.88 від 15.10.2019 між КП «Київпастранс» та ТОВ «Альфаспец-груп». Роботи по договору не виконувалися через відсутність фінансування. Договір пролонговано до 31.12.2020.</w:t>
            </w:r>
          </w:p>
          <w:p>
            <w:pPr>
              <w:pStyle w:val="Normal"/>
              <w:spacing w:before="0" w:after="0"/>
              <w:ind w:left="-3" w:firstLine="252"/>
              <w:contextualSpacing/>
              <w:jc w:val="both"/>
              <w:rPr/>
            </w:pPr>
            <w:r>
              <w:rPr/>
              <w:t>- Капітальний ремонт будівель та споруд. СЕЗ та зв’язку по вул. Дегтярівській, 37, у Шевченківському районі м. Києва» (ремонт покрівлі та фасаду, заміна вікон) відповідно до ДСТУ Б Д 1.1-1:2013 («Будівельні роботи та поточний ремонт» код 45000000-7 за ДК 021:2015), за результатами тендерної процедури торги не відбулись.</w:t>
            </w:r>
          </w:p>
          <w:p>
            <w:pPr>
              <w:pStyle w:val="Normal"/>
              <w:spacing w:before="0" w:after="0"/>
              <w:ind w:left="-3" w:firstLine="252"/>
              <w:contextualSpacing/>
              <w:jc w:val="both"/>
              <w:rPr/>
            </w:pPr>
            <w:r>
              <w:rPr/>
              <w:t>- «Капітальний ремонт покрівлі гуртожитку по вул. Празькій, 12 у Дніпровському районі міста Києва» відповідно до ДСТУ Б Д 1.1-1:2013 («Будівельні роботи та поточний ремонт» код 45000000-7 за ДК 021:2015), за результатами тендерної процедури було укладено договір підряду на виконання робіт № 54.19-91 від 18.10.2019 між КП «Київпастранс» та ПП «Леонідос». Роботи по договору не виконувалися через відсутність фінансування.</w:t>
            </w:r>
          </w:p>
          <w:p>
            <w:pPr>
              <w:pStyle w:val="Normal"/>
              <w:numPr>
                <w:ilvl w:val="0"/>
                <w:numId w:val="2"/>
              </w:numPr>
              <w:tabs>
                <w:tab w:val="clear" w:pos="708"/>
                <w:tab w:val="left" w:pos="-3" w:leader="none"/>
              </w:tabs>
              <w:spacing w:before="0" w:after="0"/>
              <w:ind w:left="-3" w:firstLine="252"/>
              <w:contextualSpacing/>
              <w:jc w:val="both"/>
              <w:rPr/>
            </w:pPr>
            <w:r>
              <w:rPr/>
              <w:t xml:space="preserve"> </w:t>
            </w:r>
            <w:r>
              <w:rPr/>
              <w:t>«Капітальний ремонт будівель та споруд. Автобусний парк №2 по вул. Празькій, 7» (Прибудова зони ПР) («Будівельні роботи та поточний ремонт» код за ДК 021:2015 – 45000000-7), за результатами тендерної процедури було укладено договір підряду на виконання робіт № 54.18-86 від 16.10.2018 між  КП «Київпастранс» та ТОВ  ВКФ «Дані» Лтд. Роботи по договору не виконувалися через відсутність фінансування. Договір пролонговано до 31.12.2020.</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4. Перед кожним оздоровчим сезоном здійснювати перевірку готовності дитячих оздоровчих закладів до роботи з дітьми з обов'язковим включенням до складу комісій представників профспілок з питань охорони праці за узгодженням з Київською міською радою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202"/>
              <w:jc w:val="both"/>
              <w:rPr/>
            </w:pPr>
            <w:r>
              <w:rPr>
                <w:i/>
              </w:rPr>
              <w:t>Виконується.</w:t>
            </w:r>
            <w:r>
              <w:rPr/>
              <w:t xml:space="preserve"> </w:t>
            </w:r>
          </w:p>
          <w:p>
            <w:pPr>
              <w:pStyle w:val="Normal"/>
              <w:tabs>
                <w:tab w:val="clear" w:pos="708"/>
                <w:tab w:val="left" w:pos="567" w:leader="none"/>
                <w:tab w:val="left" w:pos="709" w:leader="none"/>
              </w:tabs>
              <w:suppressAutoHyphens w:val="true"/>
              <w:ind w:right="36" w:firstLine="202"/>
              <w:jc w:val="both"/>
              <w:rPr/>
            </w:pPr>
            <w:r>
              <w:rPr>
                <w:lang w:eastAsia="ru-RU"/>
              </w:rPr>
              <w:t>У 2019 році п</w:t>
            </w:r>
            <w:r>
              <w:rPr/>
              <w:t>редставниками органів державного нагляду</w:t>
            </w:r>
            <w:r>
              <w:rPr>
                <w:shd w:fill="FFFFFF" w:val="clear"/>
              </w:rPr>
              <w:t xml:space="preserve"> (контролю) та </w:t>
            </w:r>
            <w:r>
              <w:rPr>
                <w:lang w:eastAsia="ru-RU"/>
              </w:rPr>
              <w:t>к</w:t>
            </w:r>
            <w:r>
              <w:rPr/>
              <w:t>омісією з комплексної перевірки стану готовності закладів мережі міста Києва до відкриття проведено 148 планових та позапланових перевірок, а саме:</w:t>
            </w:r>
          </w:p>
          <w:p>
            <w:pPr>
              <w:pStyle w:val="Normal"/>
              <w:tabs>
                <w:tab w:val="clear" w:pos="708"/>
                <w:tab w:val="left" w:pos="567" w:leader="none"/>
                <w:tab w:val="left" w:pos="709" w:leader="none"/>
              </w:tabs>
              <w:suppressAutoHyphens w:val="true"/>
              <w:ind w:right="36" w:firstLine="202"/>
              <w:jc w:val="both"/>
              <w:rPr/>
            </w:pPr>
            <w:r>
              <w:rPr/>
              <w:t xml:space="preserve">в </w:t>
            </w:r>
            <w:r>
              <w:rPr>
                <w:spacing w:val="-4"/>
                <w:lang w:eastAsia="ru-RU"/>
              </w:rPr>
              <w:t xml:space="preserve">таборах відпочинку з денним перебуванням дітей на базі закладів загальної середньої освіти, </w:t>
            </w:r>
            <w:r>
              <w:rPr/>
              <w:t>що</w:t>
            </w:r>
            <w:r>
              <w:rPr>
                <w:spacing w:val="-4"/>
                <w:lang w:eastAsia="ru-RU"/>
              </w:rPr>
              <w:t xml:space="preserve"> належать до комунальної власності територіальної громади міста Києва; </w:t>
            </w:r>
          </w:p>
          <w:p>
            <w:pPr>
              <w:pStyle w:val="Normal"/>
              <w:tabs>
                <w:tab w:val="clear" w:pos="708"/>
                <w:tab w:val="left" w:pos="567" w:leader="none"/>
              </w:tabs>
              <w:suppressAutoHyphens w:val="true"/>
              <w:ind w:right="36" w:firstLine="202"/>
              <w:jc w:val="both"/>
              <w:rPr/>
            </w:pPr>
            <w:r>
              <w:rPr/>
              <w:t>в 7 закладах мережі міста Києва;</w:t>
            </w:r>
          </w:p>
          <w:p>
            <w:pPr>
              <w:pStyle w:val="Normal"/>
              <w:tabs>
                <w:tab w:val="clear" w:pos="708"/>
                <w:tab w:val="left" w:pos="567" w:leader="none"/>
              </w:tabs>
              <w:suppressAutoHyphens w:val="true"/>
              <w:ind w:right="36" w:firstLine="202"/>
              <w:jc w:val="both"/>
              <w:rPr/>
            </w:pPr>
            <w:r>
              <w:rPr/>
              <w:t>в закладах, що за результатами конкурсних торгів уклали договори на надання послуг з оздоровлення та відпочинку (путівок) дітям міста Києва.</w:t>
            </w:r>
          </w:p>
          <w:p>
            <w:pPr>
              <w:pStyle w:val="Normal"/>
              <w:tabs>
                <w:tab w:val="clear" w:pos="708"/>
                <w:tab w:val="left" w:pos="567" w:leader="none"/>
                <w:tab w:val="left" w:pos="709" w:leader="none"/>
              </w:tabs>
              <w:suppressAutoHyphens w:val="true"/>
              <w:ind w:right="36" w:firstLine="202"/>
              <w:jc w:val="both"/>
              <w:rPr>
                <w:lang w:eastAsia="ru-RU"/>
              </w:rPr>
            </w:pPr>
            <w:r>
              <w:rPr>
                <w:lang w:eastAsia="ru-RU"/>
              </w:rPr>
              <w:t xml:space="preserve">Протягом року спалахів харчових отруєнь, інфекційних хвороб та виникнення </w:t>
            </w:r>
            <w:r>
              <w:rPr/>
              <w:t>надзвичайних</w:t>
            </w:r>
            <w:r>
              <w:rPr>
                <w:lang w:eastAsia="ru-RU"/>
              </w:rPr>
              <w:t xml:space="preserve"> ситуацій у </w:t>
            </w:r>
            <w:r>
              <w:rPr/>
              <w:t>закладах, що за результатами конкурсних торгів уклали договори на надання послуг з оздоровлення та відпочинку дітям міста Києва,</w:t>
            </w:r>
            <w:r>
              <w:rPr>
                <w:lang w:eastAsia="ru-RU"/>
              </w:rPr>
              <w:t xml:space="preserve"> закладах мережі міста Києва та тих, що перебувають у комунальній власності територіальної громади міста, не зареєстровано.</w:t>
            </w:r>
          </w:p>
          <w:p>
            <w:pPr>
              <w:pStyle w:val="TextBodyIndent"/>
              <w:spacing w:before="0" w:after="0"/>
              <w:ind w:left="0" w:firstLine="391"/>
              <w:jc w:val="both"/>
              <w:rPr>
                <w:sz w:val="24"/>
                <w:szCs w:val="24"/>
              </w:rPr>
            </w:pPr>
            <w:r>
              <w:rPr>
                <w:sz w:val="24"/>
                <w:szCs w:val="24"/>
              </w:rPr>
              <w:t xml:space="preserve">У підпорядкуванні Департаменту охорони здоров’я немає закладів оздоровлення і відпочинку дітей. </w:t>
            </w:r>
          </w:p>
          <w:p>
            <w:pPr>
              <w:pStyle w:val="Normal"/>
              <w:ind w:firstLine="391"/>
              <w:jc w:val="both"/>
              <w:rPr/>
            </w:pPr>
            <w:r>
              <w:rPr/>
              <w:t xml:space="preserve">Відповідно до наказу Департаменту охорони здоров’я від 03.06.2019 </w:t>
              <w:br/>
              <w:t>№ 609 «Про організацію оздоровлення та відпочинку дітей міста Києва у 2019 році» вжито відповідні організаційно-управлінські заходи щодо належного медичного забезпечення оздоровлення та відпочинку дітей міста Киє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xml:space="preserve">5.15. Внести пропозиції щодо створення центру проведення профілактичних медичних оглядів та клініко-діагностичної лабораторії для обслуговування працівників транспортних підприємств комунальної власності м. Києва на базі Київської міської клінічної лікарні № 7.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02"/>
              <w:jc w:val="both"/>
              <w:rPr>
                <w:i/>
                <w:i/>
                <w:iCs/>
              </w:rPr>
            </w:pPr>
            <w:r>
              <w:rPr>
                <w:i/>
                <w:iCs/>
              </w:rPr>
              <w:t xml:space="preserve">Виконується. </w:t>
            </w:r>
          </w:p>
          <w:p>
            <w:pPr>
              <w:pStyle w:val="Normal"/>
              <w:ind w:firstLine="392"/>
              <w:jc w:val="both"/>
              <w:rPr/>
            </w:pPr>
            <w:r>
              <w:rPr/>
              <w:t xml:space="preserve">Протягом багатьох років Київська міська клінічна лікарня № 7 надає медичну допомогу та проводить медичні профілактичні огляди працівників КО «Київпастранс» на договірних засадах. </w:t>
            </w:r>
          </w:p>
          <w:p>
            <w:pPr>
              <w:pStyle w:val="Normal"/>
              <w:ind w:firstLine="392"/>
              <w:jc w:val="both"/>
              <w:rPr/>
            </w:pPr>
            <w:r>
              <w:rPr/>
              <w:t>Медичні послуги працівникам підприємств автомобільної галузі м. Києва надаються відділенням профілактичних медичних оглядів, яке є структурним підрозділом лікарні.</w:t>
            </w:r>
          </w:p>
          <w:p>
            <w:pPr>
              <w:pStyle w:val="Normal"/>
              <w:ind w:firstLine="202"/>
              <w:jc w:val="both"/>
              <w:rPr/>
            </w:pPr>
            <w:r>
              <w:rPr/>
              <w:t>У 2019 році було проведено профілактичних медичних оглядів 981 працюючим;         130 осіб пройшли водійську комісію.</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6. З метою прискорення виведення з експлуатації небезпечних для жителів столиці існуючих сховищ рідкого хлору на Деснянській та Дніпровській водопровідних станціях забезпечити реконструкцію хлорного господарства та будівництво заводу з виробництва низько-концентрованого гіпохлориту натрію для знезараження питної води в обсягах та межах, що передбачаються в бюджеті та Програмі економічного і соціального розвитку міста Києва на відповідний період.</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iCs/>
              </w:rPr>
            </w:pPr>
            <w:r>
              <w:rPr>
                <w:i/>
                <w:iCs/>
              </w:rPr>
              <w:t>Виконується.</w:t>
            </w:r>
          </w:p>
          <w:p>
            <w:pPr>
              <w:pStyle w:val="Default"/>
              <w:ind w:firstLine="251"/>
              <w:jc w:val="both"/>
              <w:rPr>
                <w:color w:val="000000"/>
                <w:lang w:val="uk-UA"/>
              </w:rPr>
            </w:pPr>
            <w:r>
              <w:rPr>
                <w:color w:val="000000"/>
                <w:lang w:val="uk-UA"/>
              </w:rPr>
              <w:t>На Дніпровській і Деснянській водопровідних станціях ПрАТ «Київводоканал» для знезараження води застосовується хлор-аміачний метод. Рідкий хлор є сильнодіючою отруйною речовиною, внаслідок чого Дніпровська та Деснянська водопровідні станції відносяться до об’єктів підвищеної небезпеки, а використання та зберігання рідкого хлору пов’язане з великим ризиком для здоров’я людини та навколишнього середовища.</w:t>
            </w:r>
          </w:p>
          <w:p>
            <w:pPr>
              <w:pStyle w:val="Default"/>
              <w:ind w:firstLine="251"/>
              <w:jc w:val="both"/>
              <w:rPr>
                <w:color w:val="000000"/>
                <w:lang w:val="uk-UA"/>
              </w:rPr>
            </w:pPr>
            <w:r>
              <w:rPr>
                <w:color w:val="000000"/>
                <w:lang w:val="uk-UA"/>
              </w:rPr>
              <w:t>Проаналізувавши знезараження води за допомогою гіпохлориту натрію виявилося, що він еквівалентний хлору, не гарантує забезпечення глибокого бактерицидного ефекту і особливо – віруліцидного ефекту, також утворюються хлорорганічні сполуки і тригалоганметани, при використанні води з наземних джерел необхідно вводити аміак для пролонгації бактерицидної дії. Аміак також має екологічну небезпеку та загрозу для здоров’я людини.</w:t>
            </w:r>
          </w:p>
          <w:p>
            <w:pPr>
              <w:pStyle w:val="Default"/>
              <w:ind w:firstLine="251"/>
              <w:jc w:val="both"/>
              <w:rPr>
                <w:color w:val="000000"/>
                <w:lang w:val="uk-UA"/>
              </w:rPr>
            </w:pPr>
            <w:r>
              <w:rPr>
                <w:color w:val="000000"/>
                <w:lang w:val="uk-UA"/>
              </w:rPr>
              <w:t>З метою підвищення надійності роботи системи водопостачання та забезпечення безпеки виробництва питної води необхідно переходити на альтернативні методи знезараження. Одним із таких дезинфіктантів та окислювачів є діоксид хлору. Він діє проти всіх мікроорганізмів та вірусів, покращує органолептичні властивості води (у воді відсутній запах та присмак хлору), не призводить до утворення хлорорганічних сполук і тригалогенметанів, екологічно безпечний, виробляється на місці застосування. На водопровідних станціях великої потужності для отримання діоксиду хлору будується спеціальний цех для виробництва зі складами зберігання реагентів, тому реалізація впровадження технології знезараження питної води діоксидом хлору потребує менших капіталовкладень в порівнянні з іншими. Процеси виготовлення, розбавлення, дозування повністю автоматизовані.</w:t>
            </w:r>
          </w:p>
          <w:p>
            <w:pPr>
              <w:pStyle w:val="Default"/>
              <w:ind w:firstLine="251"/>
              <w:jc w:val="both"/>
              <w:rPr>
                <w:color w:val="000000"/>
                <w:lang w:val="uk-UA"/>
              </w:rPr>
            </w:pPr>
            <w:r>
              <w:rPr>
                <w:color w:val="000000"/>
                <w:lang w:val="uk-UA"/>
              </w:rPr>
              <w:t>На сьогодні ПрАТ «АК «Київводоканал» проводиться робота з впровадження технології знезараження води діоксидом хлору.</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7. Для безпечних умов життєдіяльності мешканців міста проводити модернізацію Бортницької станції аерації ПАТ «АК Київводоканал».</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Починаючи з 2015 року, ПрАТ «АК «Київводоканал» є відповідальним виконавцем реконструкції Бортницької станції аерації. Між Урядами України та Японії підписана кредитна угода для залучення коштів на реконструкцію БСА на найбільш вигідних для України умовах від Японського агентства міжнародного співробітництва. Будівельні роботи триватимуть протягом майже 6 років.</w:t>
            </w:r>
          </w:p>
          <w:p>
            <w:pPr>
              <w:pStyle w:val="Normal"/>
              <w:ind w:firstLine="252"/>
              <w:jc w:val="both"/>
              <w:rPr/>
            </w:pPr>
            <w:r>
              <w:rPr/>
              <w:t>Реалізація об’єкта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пов’язана з покращенням рівня обслуговування мешканців Києва і прилеглих міст Київської області та покращенням стану природного середовища м. Києва та             р. Дніпро.</w:t>
            </w:r>
          </w:p>
          <w:p>
            <w:pPr>
              <w:pStyle w:val="Normal"/>
              <w:ind w:firstLine="252"/>
              <w:jc w:val="both"/>
              <w:rPr/>
            </w:pPr>
            <w:r>
              <w:rPr/>
              <w:t>Реконструкцією передбачено технічне переоснащення існуючих споруд, будівництво цеху механічного зневоднення та технологічної лінії утилізації осаду та будівництво нового блоку очисних споруд.</w:t>
            </w:r>
          </w:p>
          <w:p>
            <w:pPr>
              <w:pStyle w:val="Normal"/>
              <w:ind w:firstLine="252"/>
              <w:jc w:val="both"/>
              <w:rPr/>
            </w:pPr>
            <w:r>
              <w:rPr/>
              <w:t>26 лютого 2019 року - отримання офіційного  погодження Тендерної документації на закупівлю робіт (вибір генпідрядної організації) від Японського агентства міжнародного співробітництва (JICA).</w:t>
            </w:r>
          </w:p>
          <w:p>
            <w:pPr>
              <w:pStyle w:val="Normal"/>
              <w:ind w:firstLine="252"/>
              <w:jc w:val="both"/>
              <w:rPr/>
            </w:pPr>
            <w:r>
              <w:rPr/>
              <w:t>06 березня 2019 року - Забезпечення прийняття та опублікування постанови Кабінету Міністрів України «Про  затвердження порядку звільнення від оподаткування податку на додану вартість операцій з постачання послуг на митній території України, які виконуються за угодами в рамках реалізації Проекту».</w:t>
            </w:r>
          </w:p>
          <w:p>
            <w:pPr>
              <w:pStyle w:val="Normal"/>
              <w:ind w:firstLine="252"/>
              <w:jc w:val="both"/>
              <w:rPr/>
            </w:pPr>
            <w:r>
              <w:rPr/>
              <w:t>15 березня 2019 року - Оголошення  процедури міжнародних торгів на закупівлю робіт (вибір генерального підрядника) по проекту.</w:t>
            </w:r>
          </w:p>
          <w:p>
            <w:pPr>
              <w:pStyle w:val="Normal"/>
              <w:ind w:firstLine="252"/>
              <w:jc w:val="both"/>
              <w:rPr/>
            </w:pPr>
            <w:r>
              <w:rPr/>
              <w:t>26 квітня 2019 року - Проведення передтендерної зустрічі із учасниками торгів.</w:t>
            </w:r>
          </w:p>
          <w:p>
            <w:pPr>
              <w:pStyle w:val="Normal"/>
              <w:ind w:firstLine="252"/>
              <w:jc w:val="both"/>
              <w:rPr/>
            </w:pPr>
            <w:r>
              <w:rPr/>
              <w:t>12 червня 2019 року - Затвердження проектної документації стадії «Проект».</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8. Забезпечити розгляд питань безпечної життєдіяльності населення м. Києва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залучивши до її складу представника Київської міської рад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i/>
                <w:i/>
                <w:iCs/>
              </w:rPr>
            </w:pPr>
            <w:r>
              <w:rPr/>
              <w:t>Питання безпечної життєдіяльності населення м. Києва постійно розглядаються на засіданнях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5.19. В межах видатків, передбачених в бюджеті міста Києва на виконання міської цільової програми «Турбота. Назустріч киянам» на відповідну мету, у 2015 році надавати:</w:t>
            </w:r>
          </w:p>
        </w:tc>
        <w:tc>
          <w:tcPr>
            <w:tcW w:w="9507" w:type="dxa"/>
            <w:vMerge w:val="restart"/>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Фінансування видатків, пов’язаних з виконанням заходів міської цільової програми «Турбота. Назустріч киянам» здійснюється своєчасно та в повному обсязі відповідно до планових призначень та зареєстрованих в органах Державної казначейської служби України бюджетних зобов`язань.</w:t>
            </w:r>
          </w:p>
          <w:p>
            <w:pPr>
              <w:pStyle w:val="Normal"/>
              <w:ind w:firstLine="249"/>
              <w:jc w:val="both"/>
              <w:rPr/>
            </w:pPr>
            <w:r>
              <w:rPr/>
              <w:t>Відповідно до статті 26 Закону України «Про місцеве самоврядування в Україні» та з метою підвищення соціального захисту малозабезпечених верств населення міста Києва Київською міською радою</w:t>
            </w:r>
            <w:r>
              <w:rPr>
                <w:bCs/>
                <w:iCs/>
              </w:rPr>
              <w:t xml:space="preserve"> рішенням від 18.12.2018 </w:t>
              <w:br/>
              <w:t xml:space="preserve">№ 459/6510 </w:t>
            </w:r>
            <w:r>
              <w:rPr/>
              <w:t xml:space="preserve">затверджено </w:t>
            </w:r>
            <w:r>
              <w:rPr>
                <w:bCs/>
                <w:iCs/>
              </w:rPr>
              <w:t xml:space="preserve">міську цільову програму «Турбота. Назустріч киянам» на 2019 – 2021 роки», </w:t>
            </w:r>
            <w:r>
              <w:rPr>
                <w:color w:val="000000"/>
              </w:rPr>
              <w:t xml:space="preserve">заходами якої на 2019-2021 роки передбачено надання адресної матеріальної допомоги (далі - допомога), зокрема: </w:t>
            </w:r>
          </w:p>
          <w:p>
            <w:pPr>
              <w:pStyle w:val="Normal"/>
              <w:ind w:firstLine="249"/>
              <w:jc w:val="both"/>
              <w:rPr>
                <w:color w:val="000000"/>
              </w:rPr>
            </w:pPr>
            <w:r>
              <w:rPr>
                <w:color w:val="000000"/>
              </w:rPr>
              <w:t xml:space="preserve"> </w:t>
            </w:r>
            <w:r>
              <w:rPr>
                <w:color w:val="000000"/>
              </w:rPr>
              <w:t>- одноразової адресної соціальної матеріальної допомоги окремим категоріям соціально незахищених верств населення, ветеранам війни міста Києва (надається з нагоди відзначення державних, релігійних свят та визначних дат);</w:t>
            </w:r>
          </w:p>
          <w:p>
            <w:pPr>
              <w:pStyle w:val="Normal"/>
              <w:ind w:firstLine="249"/>
              <w:jc w:val="both"/>
              <w:rPr/>
            </w:pPr>
            <w:r>
              <w:rPr>
                <w:color w:val="000000"/>
              </w:rPr>
              <w:t xml:space="preserve"> </w:t>
            </w:r>
            <w:r>
              <w:rPr>
                <w:color w:val="000000"/>
              </w:rPr>
              <w:t xml:space="preserve">- щомісячної матеріальної допомоги </w:t>
            </w:r>
            <w:r>
              <w:rPr/>
              <w:t>дітям-сиротам та окремим категоріям осіб з інвалідністю</w:t>
            </w:r>
            <w:r>
              <w:rPr>
                <w:color w:val="000000"/>
              </w:rPr>
              <w:t>.</w:t>
            </w:r>
          </w:p>
          <w:p>
            <w:pPr>
              <w:pStyle w:val="HTML"/>
              <w:ind w:firstLine="249"/>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1.2020 проведено виплату допомоги відповідно до розпоряджень виконавчого органу Київської міської ради (Київської міської державної адміністрації):</w:t>
            </w:r>
          </w:p>
          <w:p>
            <w:pPr>
              <w:pStyle w:val="TextBody"/>
              <w:spacing w:before="0" w:after="0"/>
              <w:ind w:firstLine="249"/>
              <w:jc w:val="both"/>
              <w:rPr/>
            </w:pPr>
            <w:r>
              <w:rPr>
                <w:lang w:val="uk-UA"/>
              </w:rPr>
              <w:t>-</w:t>
            </w:r>
            <w:r>
              <w:rPr>
                <w:bCs/>
                <w:iCs/>
                <w:lang w:val="uk-UA"/>
              </w:rPr>
              <w:t xml:space="preserve"> від 18.01.2019 № 87 «</w:t>
            </w:r>
            <w:r>
              <w:rPr>
                <w:lang w:val="uk-UA"/>
              </w:rPr>
              <w:t xml:space="preserve">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Соборності у 2019 році» - </w:t>
              <w:br/>
              <w:t>331 328 особам на загальну суму коштів 87 878,4 тис. грн;</w:t>
            </w:r>
          </w:p>
          <w:p>
            <w:pPr>
              <w:pStyle w:val="Normal"/>
              <w:ind w:firstLine="249"/>
              <w:jc w:val="both"/>
              <w:rPr/>
            </w:pPr>
            <w:r>
              <w:rPr>
                <w:bCs/>
                <w:iCs/>
              </w:rPr>
              <w:t xml:space="preserve"> </w:t>
            </w:r>
            <w:r>
              <w:rPr>
                <w:bCs/>
                <w:iCs/>
              </w:rPr>
              <w:t>-</w:t>
            </w:r>
            <w:r>
              <w:rPr/>
              <w:t xml:space="preserve"> від 22.02.2019 № 315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Героїв Небесної Сотні у 2019 році» - 33 816 особам на загальну суму коштів 22 849,3 тис. грн;</w:t>
            </w:r>
          </w:p>
          <w:p>
            <w:pPr>
              <w:pStyle w:val="HTML"/>
              <w:ind w:firstLine="2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 18.03.2019 № 448 «Про надання щомісячної адресної соціальної матеріальної допомоги дітям-сиротам та окремим категоріям осіб з інвалідністю у 2019 році» - 20 713 особам на загальну суму коштів </w:t>
              <w:br/>
              <w:t>259 643,7 тис. грн;</w:t>
            </w:r>
          </w:p>
          <w:p>
            <w:pPr>
              <w:pStyle w:val="Normal"/>
              <w:ind w:firstLine="249"/>
              <w:jc w:val="both"/>
              <w:rPr/>
            </w:pPr>
            <w:r>
              <w:rPr>
                <w:bCs/>
                <w:iCs/>
              </w:rPr>
              <w:t xml:space="preserve">- </w:t>
            </w:r>
            <w:r>
              <w:rPr/>
              <w:t>від 23.04.2019 № 734 «Про надання одноразової адресної соціальної матеріальної допомоги окремим категоріям соціально незахищених верств населення міста Києва з нагоди святкування Великодня у 2019 році» - 316 914 особам на загальну суму коштів 83 089,7 тис. грн;</w:t>
            </w:r>
          </w:p>
          <w:p>
            <w:pPr>
              <w:pStyle w:val="Normal"/>
              <w:ind w:firstLine="249"/>
              <w:jc w:val="both"/>
              <w:rPr/>
            </w:pPr>
            <w:r>
              <w:rPr>
                <w:bCs/>
                <w:iCs/>
              </w:rPr>
              <w:t xml:space="preserve"> </w:t>
            </w:r>
            <w:r>
              <w:rPr>
                <w:bCs/>
                <w:iCs/>
              </w:rPr>
              <w:t>-</w:t>
            </w:r>
            <w:r>
              <w:rPr/>
              <w:t xml:space="preserve"> 03.05.2019 № 790 «Про надання одноразової адресної соціальної матеріальної допомоги окремим категоріям соціально незахищених верств населення, ветеранам війни міста Києва з нагоди відзначення перемоги над нацизмом у Другій світовій війні та Дня пам’яті та примирення у 2019 році» - 71 183 особам на загальну суму коштів 32 729,0 тис. грн;</w:t>
            </w:r>
          </w:p>
          <w:p>
            <w:pPr>
              <w:pStyle w:val="Normal"/>
              <w:ind w:firstLine="249"/>
              <w:jc w:val="both"/>
              <w:rPr/>
            </w:pPr>
            <w:r>
              <w:rPr/>
              <w:t xml:space="preserve"> </w:t>
            </w:r>
            <w:r>
              <w:rPr/>
              <w:t>- від 13.08.2019 № 1435 «Про надання одноразової адресної соціальної матеріальної допомоги окремим категоріям соціально незахищених верств населення міста Києва з нагоди відзначення Дня Незалежності України у 2019 році» - 322 159 особам на загальну суму коштів 93 158,4 тис. грн;</w:t>
            </w:r>
          </w:p>
          <w:p>
            <w:pPr>
              <w:pStyle w:val="TextBody"/>
              <w:tabs>
                <w:tab w:val="clear" w:pos="708"/>
                <w:tab w:val="left" w:pos="5505" w:leader="none"/>
              </w:tabs>
              <w:spacing w:before="0" w:after="0"/>
              <w:ind w:firstLine="249"/>
              <w:jc w:val="both"/>
              <w:rPr>
                <w:lang w:val="uk-UA"/>
              </w:rPr>
            </w:pPr>
            <w:r>
              <w:rPr>
                <w:lang w:val="uk-UA"/>
              </w:rPr>
              <w:t xml:space="preserve"> </w:t>
            </w:r>
            <w:r>
              <w:rPr>
                <w:lang w:val="uk-UA"/>
              </w:rPr>
              <w:t>- від 27.09.2019 № 1714 «Про надання одноразової адресної соціальної матеріальної допомоги окремим категоріям соціально незахищених верств населення міста Києва з нагоди Дня пам’яті жертв Бабиного Яру у 2019 році» - 42 особам на загальну суму коштів 316,5 тис. грн;</w:t>
            </w:r>
          </w:p>
          <w:p>
            <w:pPr>
              <w:pStyle w:val="Normal"/>
              <w:ind w:firstLine="249"/>
              <w:jc w:val="both"/>
              <w:rPr/>
            </w:pPr>
            <w:r>
              <w:rPr/>
              <w:t xml:space="preserve"> </w:t>
            </w:r>
            <w:r>
              <w:rPr/>
              <w:t>- від 09.10.2019 № 1798 «Про надання одноразової адресної соціальної матеріальної допомоги окремим категоріям соціально незахищених верств населення міста Києва з нагоди Дня захисника України у 2019 році» - 29 477 особам на загальну суму коштів 26 974,4 тис. грн;</w:t>
            </w:r>
          </w:p>
          <w:p>
            <w:pPr>
              <w:pStyle w:val="HTML"/>
              <w:ind w:firstLine="2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від 18.12.2019 № 2200 «Про надання одноразової адресної соціальної матеріальної допомоги окремим категоріям соціально незахищених верств населення міста Києва з нагоди </w:t>
            </w:r>
            <w:r>
              <w:rPr>
                <w:rFonts w:cs="Times New Roman" w:ascii="Times New Roman" w:hAnsi="Times New Roman"/>
                <w:bCs/>
                <w:iCs/>
                <w:sz w:val="24"/>
                <w:szCs w:val="24"/>
                <w:lang w:val="uk-UA"/>
              </w:rPr>
              <w:t>Дня святого Миколая</w:t>
            </w:r>
            <w:r>
              <w:rPr>
                <w:rFonts w:cs="Times New Roman" w:ascii="Times New Roman" w:hAnsi="Times New Roman"/>
                <w:sz w:val="24"/>
                <w:szCs w:val="24"/>
                <w:lang w:val="uk-UA"/>
              </w:rPr>
              <w:t xml:space="preserve"> у 2019 році» - 26 665 особам на загальну суму коштів 9 718,0 тис. гривен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матеріальну допомогу малозабезпеченим громадянам, які опинились у складних життєвих обставинах;</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щомісячну матеріальну допомогу дітям-інвалідам, які є сиротами або позбавлені батьківського піклування та які проживають в прийомних сім’ях, в дитячих будинках сімейного типу або знаходяться під опікою чи піклуванням;</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 одноразову адресну матеріальну допомогу до окремих державних, релігійних свят та визначних дат певним категоріям населення міста Києва.</w:t>
            </w:r>
          </w:p>
        </w:tc>
        <w:tc>
          <w:tcPr>
            <w:tcW w:w="9507"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6. Молодіжна політик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1. Визнати статус «молодь – 35 років», на яких розповсюджується ця Угод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Відповідно до статті 1 Закону України «Про сприяння соціальному становленню та розвитку молоді в Україні» статус «молодь, молоді громадяни» - мають громадяни України віком від 14 до 35 рок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2. Запроваджувати зайнятість, профорієнтацію, соціально-трудову адаптацію, проходження виробничої практики молоді згідно чинного законодавства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tabs>
                <w:tab w:val="clear" w:pos="708"/>
                <w:tab w:val="left" w:pos="993" w:leader="none"/>
              </w:tabs>
              <w:ind w:firstLine="252"/>
              <w:jc w:val="both"/>
              <w:rPr/>
            </w:pPr>
            <w:r>
              <w:rPr/>
              <w:t>Протягом 2019 року заклади освіти уклали 1797 угод із 1624 підприємствами, організаціями, установами різної форми власності та підпорядкування на підготовку 13220 тис. учнів із 119 професій, у тому числі із 25 комунальними підприємствами            м. Києва. Здійснюється підготовка кваліфікованих робітників за дуальною формою навчання у 23 закладах за 32 професіями. Проведено профорієнтаційні заходи: «Світ майбутньої професії», «Місто професій», «Сучасна профорієнтація школярів» на підприємствах в рамках проекту роботодавців м. Києва, профорієнтаційний захід для представників батьківської громадськості закладів загальної середньої освіти Шевченківського району. У 93-х закладах загальної середньої освіти проведено від 35 до 45 майстер-класів, презентацій за різними професіями на базі кожного закладу освіти, які відвідали 3,5 тисячі учнів.</w:t>
            </w:r>
          </w:p>
          <w:p>
            <w:pPr>
              <w:pStyle w:val="Style30"/>
              <w:ind w:firstLine="252"/>
              <w:jc w:val="both"/>
              <w:rPr/>
            </w:pPr>
            <w:r>
              <w:rPr>
                <w:rFonts w:cs="Times New Roman" w:ascii="Times New Roman" w:hAnsi="Times New Roman"/>
                <w:sz w:val="24"/>
                <w:szCs w:val="24"/>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Головною метою є сприяння посиленню конкурентоспроможності молодих осіб на ринку праці та запобігання молодіжному безробіттю.</w:t>
              <w:tab/>
              <w:t xml:space="preserve"> </w:t>
            </w:r>
          </w:p>
          <w:p>
            <w:pPr>
              <w:pStyle w:val="TextBodyIndent"/>
              <w:spacing w:before="0" w:after="0"/>
              <w:ind w:left="0" w:firstLine="252"/>
              <w:jc w:val="both"/>
              <w:rPr/>
            </w:pPr>
            <w:r>
              <w:rPr>
                <w:color w:val="000000"/>
                <w:sz w:val="24"/>
                <w:szCs w:val="24"/>
              </w:rPr>
              <w:t xml:space="preserve">Значна увага приділяється груповим напрямам профорієнтаційної роботи з молоддю. </w:t>
            </w:r>
            <w:r>
              <w:rPr>
                <w:color w:val="222222"/>
                <w:sz w:val="24"/>
                <w:szCs w:val="24"/>
                <w:shd w:fill="FFFFFF" w:val="clear"/>
              </w:rPr>
              <w:t xml:space="preserve">В умовах постійних змін в економіці питання зайнятості даної категорії населення постає досить гостро. Молодий фахівець, який закінчив навчальний заклад та прагне професійного становлення і самореалізації, не завжди враховує реалії сучасного ринку праці та вимоги роботодавця. </w:t>
            </w:r>
          </w:p>
          <w:p>
            <w:pPr>
              <w:pStyle w:val="TextBodyIndent"/>
              <w:spacing w:before="0" w:after="0"/>
              <w:ind w:left="0" w:firstLine="252"/>
              <w:jc w:val="both"/>
              <w:rPr/>
            </w:pPr>
            <w:r>
              <w:rPr>
                <w:sz w:val="24"/>
                <w:szCs w:val="24"/>
                <w:shd w:fill="FFFFFF" w:val="clear"/>
              </w:rPr>
              <w:t xml:space="preserve">Саме з метою розширення уявлення про реальні потреби роботодавців та умови роботи, в районних філіях міської служби зайнятості проводиться семінар «Молодь на ринку праці», </w:t>
            </w:r>
            <w:r>
              <w:rPr>
                <w:sz w:val="24"/>
                <w:szCs w:val="24"/>
              </w:rPr>
              <w:t>який допомагає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TextBodyIndent"/>
              <w:spacing w:before="0" w:after="0"/>
              <w:ind w:left="0" w:firstLine="252"/>
              <w:jc w:val="both"/>
              <w:rPr/>
            </w:pPr>
            <w:r>
              <w:rPr>
                <w:sz w:val="24"/>
                <w:szCs w:val="24"/>
              </w:rPr>
              <w:t>Протягом січня-грудня 2019 року проведено 78 семінарів вищезазначеної тематики, до участі в яких залучено 0,9 тис. молодих осіб.</w:t>
            </w:r>
          </w:p>
          <w:p>
            <w:pPr>
              <w:pStyle w:val="Style30"/>
              <w:ind w:firstLine="252"/>
              <w:jc w:val="both"/>
              <w:rPr/>
            </w:pPr>
            <w:r>
              <w:rPr>
                <w:rFonts w:cs="Times New Roman" w:ascii="Times New Roman" w:hAnsi="Times New Roman"/>
                <w:sz w:val="24"/>
                <w:szCs w:val="24"/>
                <w:lang w:val="uk-UA"/>
              </w:rPr>
              <w:t xml:space="preserve">Спеціалісти районних філій служби зайнятості міста систематично проводять профорієнтаційні семінари (уроки) реального трудового життя з учнівською молоддю.  Мета семінарів – ознайомлення учнів і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w:t>
              <w:tab/>
            </w:r>
          </w:p>
          <w:p>
            <w:pPr>
              <w:pStyle w:val="Normal"/>
              <w:ind w:firstLine="252"/>
              <w:jc w:val="both"/>
              <w:rPr/>
            </w:pPr>
            <w:r>
              <w:rPr/>
              <w:t>У звітному періоді проведено 235 профорієнтаційних семінарів реального трудового життя, охоплено 8,4 тис. учнів старших класів міста Києва. Після проведених уроків учні мають можливість пройти психологічне тестування та глибше пізнати свої   індивідуально – психологічні особливості.</w:t>
            </w:r>
          </w:p>
          <w:p>
            <w:pPr>
              <w:pStyle w:val="Normal"/>
              <w:ind w:firstLine="252"/>
              <w:jc w:val="both"/>
              <w:rPr/>
            </w:pPr>
            <w:r>
              <w:rPr/>
              <w:t xml:space="preserve">Спеціалісти з профорієнтації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w:t>
            </w:r>
          </w:p>
          <w:p>
            <w:pPr>
              <w:pStyle w:val="Style30"/>
              <w:ind w:firstLine="252"/>
              <w:jc w:val="both"/>
              <w:rPr/>
            </w:pPr>
            <w:r>
              <w:rPr>
                <w:rFonts w:cs="Times New Roman" w:ascii="Times New Roman" w:hAnsi="Times New Roman"/>
                <w:sz w:val="24"/>
                <w:szCs w:val="24"/>
                <w:lang w:val="uk-UA"/>
              </w:rPr>
              <w:t xml:space="preserve">Протягом січня-грудня 2019 року було проведено 144 екскурсії, до участі в яких було залучено 3,8 тис. старшокласників. Учні побували на підприємствах міста і ознайомилися із різноманітними  професіями.   </w:t>
            </w:r>
          </w:p>
          <w:p>
            <w:pPr>
              <w:pStyle w:val="Style22"/>
              <w:shd w:fill="FFFFFF" w:val="clear"/>
              <w:spacing w:before="0" w:after="0"/>
              <w:ind w:firstLine="252"/>
              <w:jc w:val="both"/>
              <w:rPr/>
            </w:pPr>
            <w:r>
              <w:rPr>
                <w:lang w:val="uk-UA"/>
              </w:rPr>
              <w:t xml:space="preserve">Столична служба зайнятості активно залучається до заходів, які проводять соціальні партнери, громадські організації, роботодавці. </w:t>
            </w:r>
          </w:p>
          <w:p>
            <w:pPr>
              <w:pStyle w:val="Style22"/>
              <w:shd w:fill="FFFFFF" w:val="clear"/>
              <w:spacing w:before="0" w:after="0"/>
              <w:ind w:firstLine="252"/>
              <w:jc w:val="both"/>
              <w:rPr/>
            </w:pPr>
            <w:r>
              <w:rPr>
                <w:lang w:val="uk-UA"/>
              </w:rPr>
              <w:t xml:space="preserve">Так, </w:t>
            </w:r>
            <w:r>
              <w:rPr>
                <w:rStyle w:val="Textexposedshow"/>
                <w:shd w:fill="FFFFFF" w:val="clear"/>
                <w:lang w:val="uk-UA"/>
              </w:rPr>
              <w:t xml:space="preserve">з метою визначення правильності професійного спрямування студентської молоді у лютому 2019 року фахівці з профорієнтації столичної служби зайнятості провели профорієнтаційний захід у Київському індустріальному коледжі КНУБА. Під час проведення заходу студенти отримали практичні поради при складанні резюме, пройшли профорієнтаційне тестування та дізналися про напрями свого професійного спрямування. </w:t>
            </w:r>
          </w:p>
          <w:p>
            <w:pPr>
              <w:pStyle w:val="Style30"/>
              <w:ind w:firstLine="252"/>
              <w:jc w:val="both"/>
              <w:rPr/>
            </w:pPr>
            <w:r>
              <w:rPr>
                <w:rFonts w:cs="Times New Roman" w:ascii="Times New Roman" w:hAnsi="Times New Roman"/>
                <w:sz w:val="24"/>
                <w:szCs w:val="24"/>
                <w:lang w:val="uk-UA" w:eastAsia="uk-UA"/>
              </w:rPr>
              <w:t xml:space="preserve">У квітні 2019 року спеціалісти міської служби зайнятості взяли участь у ярмарку вакансій для студентів «Кар’єра  в великому місті», який був організований Центром зв’язків з роботодавцями та сприяння працевлаштуванню студентів «Перспектива» </w:t>
            </w:r>
            <w:r>
              <w:rPr>
                <w:rFonts w:cs="Times New Roman" w:ascii="Times New Roman" w:hAnsi="Times New Roman"/>
                <w:bCs/>
                <w:sz w:val="24"/>
                <w:szCs w:val="24"/>
                <w:shd w:fill="FBFBFB" w:val="clear"/>
                <w:lang w:val="uk-UA"/>
              </w:rPr>
              <w:t xml:space="preserve">Київського національного економічного університету ім. В. Гетьмана. Мета заходу -  допомогти випускникам університету в подальшому працевлаштуванні, познайомити їх з провідними роботодавцями міста. </w:t>
            </w:r>
          </w:p>
          <w:p>
            <w:pPr>
              <w:pStyle w:val="Style30"/>
              <w:ind w:firstLine="252"/>
              <w:jc w:val="both"/>
              <w:rPr>
                <w:rFonts w:ascii="Times New Roman" w:hAnsi="Times New Roman" w:cs="Times New Roman"/>
                <w:bCs/>
                <w:sz w:val="24"/>
                <w:szCs w:val="24"/>
                <w:shd w:fill="FBFBFB" w:val="clear"/>
                <w:lang w:val="uk-UA"/>
              </w:rPr>
            </w:pPr>
            <w:r>
              <w:rPr>
                <w:rFonts w:cs="Times New Roman" w:ascii="Times New Roman" w:hAnsi="Times New Roman"/>
                <w:bCs/>
                <w:sz w:val="24"/>
                <w:szCs w:val="24"/>
                <w:shd w:fill="FBFBFB" w:val="clear"/>
                <w:lang w:val="uk-UA"/>
              </w:rPr>
              <w:t xml:space="preserve">В Київському національному університеті будівництва та архітектури відбувся Форум роботодавців будівельної галузі та «День кар’єри», в якому також взяли участь представники  столичної служби зайнятості. </w:t>
            </w:r>
            <w:r>
              <w:rPr>
                <w:rFonts w:cs="Times New Roman" w:ascii="Times New Roman" w:hAnsi="Times New Roman"/>
                <w:sz w:val="24"/>
                <w:szCs w:val="24"/>
                <w:shd w:fill="FFFFFF" w:val="clear"/>
                <w:lang w:val="uk-UA"/>
              </w:rPr>
              <w:t>Роботодавці-будівельники обговорили нагальні питання галузі, зокрема, щодо якості української архітектурно-будівельної освіти, масового відтоку робітничих кадрів за кордон та створення конкурентних умов праці в Україні. Захід надав студентам та випускникам можливість знайти найкращі варіанти співпраці з роботодавцями та кар’єрного зростання.</w:t>
            </w:r>
          </w:p>
          <w:p>
            <w:pPr>
              <w:pStyle w:val="Style22"/>
              <w:shd w:fill="FFFFFF" w:val="clear"/>
              <w:spacing w:before="0" w:after="0"/>
              <w:ind w:firstLine="252"/>
              <w:jc w:val="both"/>
              <w:rPr/>
            </w:pPr>
            <w:r>
              <w:rPr>
                <w:lang w:val="uk-UA"/>
              </w:rPr>
              <w:t>В рамках співпраці між Київським міським центром зайнятості та АТ «Укрзалізниця» у лютому 2019 року відбулась робоча зустріч начальника відділу організації профорієнтації міської служби зайнятості з керівництвом служби кадрової та соціальної політики регіональної філії «Південно-Західна залізниця». Під час зустрічі обговорено питання стосовно проведення спільних заходів, спрямованих на професійну орієнтацію шкільної молоді, популяризацію професій залізничників та розроблено план проведення професіографічних екскурсій.</w:t>
            </w:r>
          </w:p>
          <w:p>
            <w:pPr>
              <w:pStyle w:val="Normal"/>
              <w:pBdr>
                <w:bottom w:val="single" w:sz="4" w:space="1" w:color="000000"/>
              </w:pBdr>
              <w:ind w:firstLine="252"/>
              <w:jc w:val="both"/>
              <w:rPr/>
            </w:pPr>
            <w:r>
              <w:rPr/>
              <w:t xml:space="preserve">У звітному році продовжувалась співпраця Київського міського центру зайнятості з </w:t>
            </w:r>
            <w:r>
              <w:rPr>
                <w:shd w:fill="FBFBFB" w:val="clear"/>
              </w:rPr>
              <w:t>Міжнародним дитячим центром  «Артек».</w:t>
            </w:r>
          </w:p>
          <w:p>
            <w:pPr>
              <w:pStyle w:val="Style30"/>
              <w:pBdr>
                <w:bottom w:val="single" w:sz="4" w:space="1" w:color="000000"/>
              </w:pBdr>
              <w:ind w:firstLine="25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 у травні 2019 року в рамках Меморандуму про партнерство та співробітництво між Державною службою зайнятості (Центральним апаратом) та Державним концерном «Укроборонопром» та в рамках Меморандуму про співпрацю між Київським міським центром зайнятості та Міжнародним дитячим центром «Артек» з метою популяризації професій авіаційної галузі столичною службою зайнятості на ДП «Антонов» був проведений прес-тур та професіографічна екскурсія.</w:t>
            </w:r>
          </w:p>
          <w:p>
            <w:pPr>
              <w:pStyle w:val="Style30"/>
              <w:pBdr>
                <w:bottom w:val="single" w:sz="4" w:space="1" w:color="000000"/>
              </w:pBdr>
              <w:ind w:firstLine="25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30"/>
              <w:ind w:firstLine="252"/>
              <w:jc w:val="both"/>
              <w:rPr/>
            </w:pPr>
            <w:r>
              <w:rPr>
                <w:rFonts w:cs="Times New Roman" w:ascii="Times New Roman" w:hAnsi="Times New Roman"/>
                <w:sz w:val="24"/>
                <w:szCs w:val="24"/>
                <w:shd w:fill="FFFFFF" w:val="clear"/>
                <w:lang w:val="uk-UA"/>
              </w:rPr>
              <w:t>З метою популяризації професій, які користуються попитом на залізничному транспорті, Київським міським центром зайнятості спільно з регіональною філією «Південно-західна залізниця» АТ «Укрзалізниця» на території міжнародного дит</w:t>
            </w:r>
            <w:r>
              <w:rPr>
                <w:rStyle w:val="Textexposedshow"/>
                <w:rFonts w:cs="Times New Roman" w:ascii="Times New Roman" w:hAnsi="Times New Roman"/>
                <w:sz w:val="24"/>
                <w:szCs w:val="24"/>
                <w:shd w:fill="FFFFFF" w:val="clear"/>
                <w:lang w:val="uk-UA"/>
              </w:rPr>
              <w:t>ячого центру «Артек» було проведено профорієнтаційний захід «Подорож до країни залізничника».</w:t>
            </w:r>
          </w:p>
          <w:p>
            <w:pPr>
              <w:pStyle w:val="Style30"/>
              <w:ind w:firstLine="252"/>
              <w:jc w:val="both"/>
              <w:rPr/>
            </w:pPr>
            <w:r>
              <w:rPr>
                <w:rFonts w:cs="Times New Roman" w:ascii="Times New Roman" w:hAnsi="Times New Roman"/>
                <w:sz w:val="24"/>
                <w:szCs w:val="24"/>
                <w:shd w:fill="FFFFFF" w:val="clear"/>
                <w:lang w:val="uk-UA"/>
              </w:rPr>
              <w:t xml:space="preserve">На </w:t>
            </w:r>
            <w:r>
              <w:rPr>
                <w:rStyle w:val="Textexposedshow"/>
                <w:rFonts w:cs="Times New Roman" w:ascii="Times New Roman" w:hAnsi="Times New Roman"/>
                <w:sz w:val="24"/>
                <w:szCs w:val="24"/>
                <w:shd w:fill="FFFFFF" w:val="clear"/>
                <w:lang w:val="uk-UA"/>
              </w:rPr>
              <w:t xml:space="preserve">заході було презентовано </w:t>
            </w:r>
            <w:r>
              <w:rPr>
                <w:rFonts w:cs="Times New Roman" w:ascii="Times New Roman" w:hAnsi="Times New Roman"/>
                <w:sz w:val="24"/>
                <w:szCs w:val="24"/>
                <w:lang w:val="uk-UA"/>
              </w:rPr>
              <w:t>платформу</w:t>
            </w:r>
            <w:r>
              <w:rPr>
                <w:rFonts w:cs="Times New Roman" w:ascii="Times New Roman" w:hAnsi="Times New Roman"/>
                <w:sz w:val="24"/>
                <w:szCs w:val="24"/>
                <w:lang w:val="uk-UA" w:eastAsia="uk-UA"/>
              </w:rPr>
              <w:t xml:space="preserve"> державної служби зайнятості з професійної орієнтації та розвитку кар’єри.</w:t>
            </w:r>
          </w:p>
          <w:p>
            <w:pPr>
              <w:pStyle w:val="Style30"/>
              <w:ind w:firstLine="252"/>
              <w:jc w:val="both"/>
              <w:rPr/>
            </w:pPr>
            <w:r>
              <w:rPr>
                <w:rFonts w:cs="Times New Roman" w:ascii="Times New Roman" w:hAnsi="Times New Roman"/>
                <w:sz w:val="24"/>
                <w:szCs w:val="24"/>
                <w:lang w:val="uk-UA" w:eastAsia="uk-UA"/>
              </w:rPr>
              <w:t xml:space="preserve">Також, під час відпочинку у міжнародному дитячому таборі «Артек» дітей з особливими потребами в рамках інклюзивного проєкту «Разом заради розвитку» фахівцями столичної служби зайнятості було проведено ряд заходів: профорієнтаційне тестування, конкурс малюнку на асфальті, вікторина, надані індивідуальні консультації. До проєкту долучилися та представили свої майстер-класи Київський електромеханічний коледж, Київський політехнічний інститут ім. І. Сікорського, </w:t>
            </w:r>
            <w:r>
              <w:rPr>
                <w:rFonts w:cs="Times New Roman" w:ascii="Times New Roman" w:hAnsi="Times New Roman"/>
                <w:sz w:val="24"/>
                <w:szCs w:val="24"/>
                <w:shd w:fill="FFFFFF" w:val="clear"/>
                <w:lang w:val="uk-UA"/>
              </w:rPr>
              <w:t>регіональна філія «Південно-західна залізниця» АТ «Укрзалізниця».</w:t>
            </w:r>
          </w:p>
          <w:p>
            <w:pPr>
              <w:pStyle w:val="Normal"/>
              <w:ind w:firstLine="252"/>
              <w:jc w:val="both"/>
              <w:rPr/>
            </w:pPr>
            <w:r>
              <w:rPr>
                <w:shd w:fill="FFFFFF" w:val="clear"/>
              </w:rPr>
              <w:t xml:space="preserve">Крім того, спеціалісти міської служби зайнятості спільно з навчальними закладами      м. Києва організували та провели фестиваль «Спробуй себе у майбутній професії». Протягом трьох днів артеківці мали змогу ознайомитися з цікавим світом професій, взяти участь у </w:t>
            </w:r>
            <w:r>
              <w:rPr/>
              <w:t>тематичній грі  «Центр зайнятості», пройти профорієнтаційне тестування тощо.</w:t>
            </w:r>
          </w:p>
          <w:p>
            <w:pPr>
              <w:pStyle w:val="Style30"/>
              <w:ind w:firstLine="252"/>
              <w:jc w:val="both"/>
              <w:rPr/>
            </w:pPr>
            <w:r>
              <w:rPr>
                <w:rFonts w:cs="Times New Roman" w:ascii="Times New Roman" w:hAnsi="Times New Roman"/>
                <w:sz w:val="24"/>
                <w:szCs w:val="24"/>
                <w:shd w:fill="FFFFFF" w:val="clear"/>
                <w:lang w:val="uk-UA"/>
              </w:rPr>
              <w:t>В рамках дії Меморандуму про співпрацю між Київським міським центром зайнятості та Міжнародним дитячим центром «Артек» розроблено профорієнтаційний проєкт «Візьми курс на успіх».</w:t>
            </w:r>
          </w:p>
          <w:p>
            <w:pPr>
              <w:pStyle w:val="Style30"/>
              <w:ind w:firstLine="252"/>
              <w:jc w:val="both"/>
              <w:rPr/>
            </w:pPr>
            <w:r>
              <w:rPr>
                <w:rFonts w:cs="Times New Roman" w:ascii="Times New Roman" w:hAnsi="Times New Roman"/>
                <w:sz w:val="24"/>
                <w:szCs w:val="24"/>
                <w:lang w:val="uk-UA"/>
              </w:rPr>
              <w:t xml:space="preserve">З метою реалізації проєкту в серпні та вересні 2019 року фахівці міської служби зайнятості спільно із представниками </w:t>
            </w:r>
            <w:r>
              <w:rPr>
                <w:rFonts w:cs="Times New Roman" w:ascii="Times New Roman" w:hAnsi="Times New Roman"/>
                <w:sz w:val="24"/>
                <w:szCs w:val="24"/>
                <w:shd w:fill="FFFFFF" w:val="clear"/>
                <w:lang w:val="uk-UA"/>
              </w:rPr>
              <w:t>НТУУ «Київський політехнічний інститут імені Ігоря Сікорського» провели для юних артеківців майстер-класи, тематичні ігри та профорієнтаційні тестування.</w:t>
            </w:r>
          </w:p>
          <w:p>
            <w:pPr>
              <w:pStyle w:val="Style30"/>
              <w:ind w:firstLine="252"/>
              <w:jc w:val="both"/>
              <w:rPr/>
            </w:pPr>
            <w:r>
              <w:rPr>
                <w:rFonts w:cs="Times New Roman" w:ascii="Times New Roman" w:hAnsi="Times New Roman"/>
                <w:sz w:val="24"/>
                <w:szCs w:val="24"/>
                <w:shd w:fill="FFFFFF" w:val="clear"/>
                <w:lang w:val="uk-UA"/>
              </w:rPr>
              <w:t xml:space="preserve">У травні звітного року спеціалісти столичної служби зайнятості долучилися до організації та проведення в м. Києві </w:t>
            </w:r>
            <w:r>
              <w:rPr>
                <w:rFonts w:cs="Times New Roman" w:ascii="Times New Roman" w:hAnsi="Times New Roman"/>
                <w:bCs/>
                <w:sz w:val="24"/>
                <w:szCs w:val="24"/>
                <w:shd w:fill="FBFBFB" w:val="clear"/>
                <w:lang w:val="uk-UA"/>
              </w:rPr>
              <w:t xml:space="preserve">на території  Національного комплексу «Експоцентр України» - ВДНГ </w:t>
            </w:r>
            <w:r>
              <w:rPr>
                <w:rFonts w:cs="Times New Roman" w:ascii="Times New Roman" w:hAnsi="Times New Roman"/>
                <w:sz w:val="24"/>
                <w:szCs w:val="24"/>
                <w:shd w:fill="FFFFFF" w:val="clear"/>
                <w:lang w:val="uk-UA"/>
              </w:rPr>
              <w:t xml:space="preserve">широкомасштабного фестивалю «Мама+Я». Мета заходу - професійна орієнтація та сприяння у соціалізації дітей-сиріт та дітей, позбавлених батьківського піклування. </w:t>
            </w:r>
          </w:p>
          <w:p>
            <w:pPr>
              <w:pStyle w:val="Style30"/>
              <w:ind w:firstLine="252"/>
              <w:jc w:val="both"/>
              <w:rPr/>
            </w:pPr>
            <w:r>
              <w:rPr>
                <w:rFonts w:cs="Times New Roman" w:ascii="Times New Roman" w:hAnsi="Times New Roman"/>
                <w:sz w:val="24"/>
                <w:szCs w:val="24"/>
                <w:shd w:fill="FFFFFF" w:val="clear"/>
                <w:lang w:val="uk-UA"/>
              </w:rPr>
              <w:t>У червні 2019 року фахівці міського центру зайнятості взяли участь у відкритті ювілейного – Х Всеукраїнського зльоту юних залізничників та у заходах, присвячених поновленню роботи після капітального ремонту Київської дитячої залізниці. Діти взяли участь у профорієнтаційних іграх, мали можливість зорієнтуватися у виборі професії шляхом тестування.</w:t>
            </w:r>
          </w:p>
          <w:p>
            <w:pPr>
              <w:pStyle w:val="Normal"/>
              <w:ind w:firstLine="252"/>
              <w:jc w:val="both"/>
              <w:rPr/>
            </w:pPr>
            <w:r>
              <w:rPr>
                <w:shd w:fill="FBFBFB" w:val="clear"/>
              </w:rPr>
              <w:t xml:space="preserve">У вересні звітного року в столиці </w:t>
            </w:r>
            <w:r>
              <w:rPr>
                <w:shd w:fill="FFFFFF" w:val="clear"/>
              </w:rPr>
              <w:t xml:space="preserve">відбулось традиційне свято столичної молоді «Юнь Києва запрошує» 2019. Метою акції є презентація безкоштовних соціальних послуг для столичних родин, дітей та молоді. </w:t>
            </w:r>
          </w:p>
          <w:p>
            <w:pPr>
              <w:pStyle w:val="Normal"/>
              <w:ind w:firstLine="252"/>
              <w:jc w:val="both"/>
              <w:rPr/>
            </w:pPr>
            <w:r>
              <w:rPr>
                <w:shd w:fill="FFFFFF" w:val="clear"/>
              </w:rPr>
              <w:t>Захід</w:t>
            </w:r>
            <w:r>
              <w:rPr>
                <w:color w:val="000000"/>
                <w:shd w:fill="FFFFFF" w:val="clear"/>
              </w:rPr>
              <w:t xml:space="preserve"> проходив під гаслом «Місто твоїх можливостей» і був орієнтований на молодь підліткового віку.</w:t>
            </w:r>
            <w:r>
              <w:rPr>
                <w:shd w:fill="FFFFFF" w:val="clear"/>
              </w:rPr>
              <w:t xml:space="preserve"> </w:t>
            </w:r>
            <w:r>
              <w:rPr>
                <w:shd w:fill="FBFBFB" w:val="clear"/>
              </w:rPr>
              <w:t xml:space="preserve">Спеціалісти Київського міського центру зайнятості взяли активну участь у заході та надавали профорієнтаційні </w:t>
            </w:r>
            <w:r>
              <w:rPr/>
              <w:t>послуги відвідувачам.</w:t>
            </w:r>
          </w:p>
          <w:p>
            <w:pPr>
              <w:pStyle w:val="Style22"/>
              <w:shd w:fill="FFFFFF" w:val="clear"/>
              <w:spacing w:before="0" w:after="0"/>
              <w:ind w:firstLine="249"/>
              <w:jc w:val="both"/>
              <w:rPr/>
            </w:pPr>
            <w:r>
              <w:rPr>
                <w:shd w:fill="FFFFFF" w:val="clear"/>
                <w:lang w:val="uk-UA"/>
              </w:rPr>
              <w:t xml:space="preserve">Крім того, Київський міський центр зайнятості взяв участь у щорічному ярмарку вакансій «Kyiv Post Employment Fair 2019», який проходив на НСК «Олімпійський». На ярмарку провідні іноземні та вітчизняні компанії презентували свої вакансії. Фахівці столичної служби зайнятості надавали консультації, проводили тестування тощо. </w:t>
            </w:r>
          </w:p>
          <w:p>
            <w:pPr>
              <w:pStyle w:val="12"/>
              <w:shd w:fill="FFFFFF" w:val="clear"/>
              <w:spacing w:lineRule="auto" w:line="240" w:before="0" w:after="0"/>
              <w:ind w:left="0" w:firstLine="249"/>
              <w:rPr/>
            </w:pPr>
            <w:r>
              <w:rPr>
                <w:sz w:val="24"/>
                <w:szCs w:val="24"/>
              </w:rPr>
              <w:t>З метою підготовки молоді до усвідомленого вибору професії у листопаді звітного року міська служба зайнятості організувала та провела профорієнтаційний форум «PROFI 360» для учнів шкіл та шкіл-інтернатів м. Києва.</w:t>
            </w:r>
          </w:p>
          <w:p>
            <w:pPr>
              <w:pStyle w:val="12"/>
              <w:shd w:fill="FFFFFF" w:val="clear"/>
              <w:spacing w:lineRule="auto" w:line="240" w:before="0" w:after="0"/>
              <w:ind w:left="0" w:firstLine="249"/>
              <w:jc w:val="both"/>
              <w:rPr/>
            </w:pPr>
            <w:r>
              <w:rPr>
                <w:sz w:val="24"/>
                <w:szCs w:val="24"/>
              </w:rPr>
              <w:t xml:space="preserve">У форумі взяли участь такі навчальні заклади столиці, як Київський політехнічний інститут ім. І. Сікорського, Національний авіаційний університет, Київський професійний будівельний ліцей, державний навчальний заклад «Центр професійної освіти інформаційних технологій, поліграфії та дизайну м. Києва», Київський професійний енергетичний ліцей тощо. Презентації навчальних закладів проводились із використанням сучасних технологій: сферичного кіно, азот-шоу, відео презентацій на панорамному екрані. </w:t>
            </w:r>
          </w:p>
          <w:p>
            <w:pPr>
              <w:pStyle w:val="Style30"/>
              <w:ind w:firstLine="249"/>
              <w:jc w:val="both"/>
              <w:rPr/>
            </w:pPr>
            <w:r>
              <w:rPr>
                <w:rFonts w:cs="Times New Roman" w:ascii="Times New Roman" w:hAnsi="Times New Roman"/>
                <w:sz w:val="24"/>
                <w:szCs w:val="24"/>
                <w:lang w:val="uk-UA"/>
              </w:rPr>
              <w:t xml:space="preserve">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ініціював проведення у березні-квітні та листопаді-грудні 2019 року Профорієнтаційного Фестивалю «ПРОФFEST-2019». </w:t>
            </w:r>
          </w:p>
          <w:p>
            <w:pPr>
              <w:pStyle w:val="Style30"/>
              <w:ind w:firstLine="249"/>
              <w:jc w:val="both"/>
              <w:rPr/>
            </w:pPr>
            <w:r>
              <w:rPr>
                <w:rFonts w:cs="Times New Roman" w:ascii="Times New Roman" w:hAnsi="Times New Roman"/>
                <w:sz w:val="24"/>
                <w:szCs w:val="24"/>
                <w:lang w:val="uk-UA"/>
              </w:rPr>
              <w:t xml:space="preserve">Так, в рамках проведення фестивалю </w:t>
            </w:r>
            <w:r>
              <w:rPr>
                <w:rFonts w:cs="Times New Roman" w:ascii="Times New Roman" w:hAnsi="Times New Roman"/>
                <w:sz w:val="24"/>
                <w:szCs w:val="24"/>
                <w:shd w:fill="FFFFFF" w:val="clear"/>
                <w:lang w:val="uk-UA"/>
              </w:rPr>
              <w:t>фахівцями Голосіївської районної філії міської служби зайнятості спільно з Державною бібліотекою України для юнацтва було організовано і проведено інтерактивні заходи для учнівської молоді. Школярі були ознайомлені з формулою вибору професії та класифікацією професій, також учні взяли участь в профоріє</w:t>
            </w:r>
            <w:r>
              <w:rPr>
                <w:rStyle w:val="Textexposedshow"/>
                <w:rFonts w:cs="Times New Roman" w:ascii="Times New Roman" w:hAnsi="Times New Roman"/>
                <w:sz w:val="24"/>
                <w:szCs w:val="24"/>
                <w:shd w:fill="FFFFFF" w:val="clear"/>
                <w:lang w:val="uk-UA"/>
              </w:rPr>
              <w:t>нтаційних іграх, конкурсах та вікторинах, під час яких діти могли зорієнтуватися у різноманітті професій, що існують на сучасному ринку праці. Учні були проінформовані про послуги, які надають фахівці з профорієнтації, зокрема щодо можливості проходження профорієнтаційної діагностики та отримання профорієнтаційних консультацій.</w:t>
            </w:r>
          </w:p>
          <w:p>
            <w:pPr>
              <w:pStyle w:val="Normal"/>
              <w:ind w:firstLine="249"/>
              <w:jc w:val="both"/>
              <w:rPr/>
            </w:pPr>
            <w:r>
              <w:rPr>
                <w:shd w:fill="FFFFFF" w:val="clear"/>
              </w:rPr>
              <w:t>Фахівцями</w:t>
            </w:r>
            <w:r>
              <w:rPr/>
              <w:t xml:space="preserve"> з </w:t>
            </w:r>
            <w:r>
              <w:rPr>
                <w:shd w:fill="FFFFFF" w:val="clear"/>
              </w:rPr>
              <w:t>профорієнтаційної роботи</w:t>
            </w:r>
            <w:r>
              <w:rPr>
                <w:rStyle w:val="Textexposedshow"/>
                <w:shd w:fill="FFFFFF" w:val="clear"/>
              </w:rPr>
              <w:t xml:space="preserve"> Печерської районної філії був проведений тренінг «Розвиток професійного таланту» для учнів Ліцею інформаційних технологій. Вправи тренінгу спрямовані на визначення власної професійної спрямованості, аналіз сильних та слабких сторін майбутньої професії, вдосконалення розвитку потрібних професійних якостей. </w:t>
            </w:r>
          </w:p>
          <w:p>
            <w:pPr>
              <w:pStyle w:val="Style22"/>
              <w:shd w:fill="FFFFFF" w:val="clear"/>
              <w:spacing w:before="0" w:after="0"/>
              <w:ind w:firstLine="252"/>
              <w:jc w:val="both"/>
              <w:rPr>
                <w:shd w:fill="FFFFFF" w:val="clear"/>
                <w:lang w:val="uk-UA"/>
              </w:rPr>
            </w:pPr>
            <w:r>
              <w:rPr>
                <w:shd w:fill="FFFFFF" w:val="clear"/>
                <w:lang w:val="uk-UA"/>
              </w:rPr>
              <w:t>Фахівці відділу профорієнтації Деснянської районної філії спільно із представниками Всеукраїнської громадської організації «Соціальна взаємодія. Ініціатива. Творчість. Інновації» провели профорієнтаційний захід для учнів старших класів загальноосвітнього навчального закладу. В ході заходу обговорювалися питання: «Яким ти бачиш своє майбутнє?», «Ти вже зробив</w:t>
            </w:r>
            <w:r>
              <w:rPr>
                <w:rStyle w:val="Textexposedshow"/>
                <w:shd w:fill="FFFFFF" w:val="clear"/>
                <w:lang w:val="uk-UA"/>
              </w:rPr>
              <w:t xml:space="preserve"> свій професійний вибір?». Також,  були надані поради, як уникнути помилок при виборі професії, було наголошено на необхідності вивчення своїх інтересів, здібностей, особливостей характеру і фізичних можливостей, з метою виявлення схильності до професійних типів діяльності  було проведено експрес-тестування. Присутні дізналися про можливості проходження психодіагностичного тестування онлайн за допомогою </w:t>
            </w:r>
            <w:r>
              <w:rPr>
                <w:lang w:val="uk-UA"/>
              </w:rPr>
              <w:t xml:space="preserve">веб-базованої платформи </w:t>
            </w:r>
            <w:r>
              <w:rPr>
                <w:rStyle w:val="Textexposedshow"/>
                <w:shd w:fill="FFFFFF" w:val="clear"/>
                <w:lang w:val="uk-UA"/>
              </w:rPr>
              <w:t>«Моя професія: консультаційна мережа».</w:t>
            </w:r>
          </w:p>
          <w:p>
            <w:pPr>
              <w:pStyle w:val="Normal"/>
              <w:ind w:firstLine="252"/>
              <w:jc w:val="both"/>
              <w:rPr>
                <w:shd w:fill="FFFFFF" w:val="clear"/>
              </w:rPr>
            </w:pPr>
            <w:r>
              <w:rPr>
                <w:shd w:fill="FFFFFF" w:val="clear"/>
              </w:rPr>
              <w:t>Фахівці з профорієнтаційної роботи Оболонської районної філії міської служби зайнятості взяли участь у Дні відкритих дверей Державного навчального закладу «Центр професійної осві</w:t>
            </w:r>
            <w:r>
              <w:rPr>
                <w:rStyle w:val="Textexposedshow"/>
                <w:shd w:fill="FFFFFF" w:val="clear"/>
              </w:rPr>
              <w:t xml:space="preserve">ти технологій та дизайну м. Києва». Майбутніх абітурієнтів </w:t>
            </w:r>
            <w:r>
              <w:rPr>
                <w:shd w:fill="FFFFFF" w:val="clear"/>
              </w:rPr>
              <w:t xml:space="preserve">ознайомили з матеріально-технічною базою закладу, напрямами навчання, вони мали змогу поспілкуватися з майбутніми викладачами, отримали інформацію </w:t>
            </w:r>
            <w:r>
              <w:rPr>
                <w:rStyle w:val="Textexposedshow"/>
                <w:shd w:fill="FFFFFF" w:val="clear"/>
              </w:rPr>
              <w:t xml:space="preserve">про діяльність служби зайнятості, ситуацію на столичному ринку праці, про перспективи працевлаштування за професіями та спеціальностями, підготовку яких здійснює зазначений навчальний заклад. </w:t>
            </w:r>
          </w:p>
          <w:p>
            <w:pPr>
              <w:pStyle w:val="Style30"/>
              <w:ind w:firstLine="252"/>
              <w:jc w:val="both"/>
              <w:rPr/>
            </w:pPr>
            <w:r>
              <w:rPr>
                <w:rFonts w:cs="Times New Roman" w:ascii="Times New Roman" w:hAnsi="Times New Roman"/>
                <w:sz w:val="24"/>
                <w:szCs w:val="24"/>
                <w:lang w:val="uk-UA"/>
              </w:rPr>
              <w:t>В рамках  Фестивалю проводились різноманітні профорієнтаційні заходи – 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та працівниками закладів освіти. Був проведений конкурс дитячих відеороликів «Професія твоєї мрії». Взагалі, проведено 0,5 тис. профорієнтаційних заходів, до участі в яких було залучено понад 25 тис. осіб  в рамках ПРОФFESTу.</w:t>
            </w:r>
          </w:p>
          <w:p>
            <w:pPr>
              <w:pStyle w:val="Normal"/>
              <w:ind w:firstLine="252"/>
              <w:jc w:val="both"/>
              <w:rPr/>
            </w:pPr>
            <w:r>
              <w:rPr/>
              <w:t>Не припинялась профорієнтаційна робота зі школярами і під час літніх канікул. На запрошення освітян фахівці міської служби зайнятості активно працювали в літніх пришкільних таборах. Для дітей проводились профорієнтаційні ігри, конкурси, вікторини, для старших дітей – тестування з метою визначення професійної спрямованості, індивідуальні консультації, тренінгові заняття.</w:t>
            </w:r>
          </w:p>
          <w:p>
            <w:pPr>
              <w:pStyle w:val="Normal"/>
              <w:ind w:firstLine="252"/>
              <w:jc w:val="both"/>
              <w:rPr/>
            </w:pPr>
            <w:r>
              <w:rPr/>
              <w:t xml:space="preserve">З метою надання адресної допомоги з різноманітних питань та в залежності від конкретної ситуації та запитів клієнтів, проводяться індивідуальні профконсультації. Серед них такі, як вибір професії, вибір напрямку профпідготовки, підвищення мотивації до праці та легальне працевлаштування, підвищення особистісної активності у працевлаштуванні, адаптація до сучасного ринку праці, подолання поведінкових стереотипів, які заважають ефективній зайнятості, прийоми психологічної самодопомоги інші. </w:t>
            </w:r>
          </w:p>
          <w:p>
            <w:pPr>
              <w:pStyle w:val="Normal"/>
              <w:ind w:firstLine="252"/>
              <w:jc w:val="both"/>
              <w:rPr/>
            </w:pPr>
            <w:r>
              <w:rPr/>
              <w:t>Протягом січня-грудня 2019 року 8,8 тис. осіб з числа молоді у віці до 35 років, які перебували на обліку в службі зайнятості, отримали понад 29 тис. профорієнтаційних  послуг, в т. ч. 15,1  тис. профінформаційних та 13,9 тис. профконсультаційних. Крім того, профконсультаційних послуг із застосуванням методів психодіагностики – 606 та по профвідбору – 53.</w:t>
            </w:r>
          </w:p>
          <w:p>
            <w:pPr>
              <w:pStyle w:val="Style30"/>
              <w:ind w:firstLine="252"/>
              <w:jc w:val="both"/>
              <w:rPr/>
            </w:pPr>
            <w:r>
              <w:rPr>
                <w:rFonts w:cs="Times New Roman" w:ascii="Times New Roman" w:hAnsi="Times New Roman"/>
                <w:sz w:val="24"/>
                <w:szCs w:val="24"/>
                <w:lang w:val="uk-UA"/>
              </w:rPr>
              <w:t xml:space="preserve">Спеціалісти служби зайнятості активно працюють зі студентською молоддю в напрямку побудови їх професійного шляху, визначення напрямків кар’єри, мотивації до активного пошуку роботи та працевлаштування. Спільно з центрами кар’єри, центрами працевлаштування навчальних закладів столиці проводились семінари, тренінги, дні відкритих дверей, ярмарки вакансій тощо. </w:t>
            </w:r>
          </w:p>
          <w:p>
            <w:pPr>
              <w:pStyle w:val="Style30"/>
              <w:ind w:firstLine="252"/>
              <w:jc w:val="both"/>
              <w:rPr/>
            </w:pPr>
            <w:r>
              <w:rPr>
                <w:rFonts w:cs="Times New Roman" w:ascii="Times New Roman" w:hAnsi="Times New Roman"/>
                <w:sz w:val="24"/>
                <w:szCs w:val="24"/>
                <w:lang w:val="uk-UA"/>
              </w:rPr>
              <w:t>У звітному періоді 3,4 тис. студентів вищих закладів освіти та 1,7 тис. учнів ПТНЗ відвідали заходи столичної служби зайнятості.</w:t>
            </w:r>
          </w:p>
          <w:p>
            <w:pPr>
              <w:pStyle w:val="Normal"/>
              <w:tabs>
                <w:tab w:val="clear" w:pos="708"/>
                <w:tab w:val="left" w:pos="993" w:leader="none"/>
              </w:tabs>
              <w:ind w:firstLine="252"/>
              <w:jc w:val="both"/>
              <w:rPr/>
            </w:pPr>
            <w:r>
              <w:rPr/>
              <w:t>Упродовж 2019 року профорієнтаційні послуги отримали</w:t>
            </w:r>
            <w:r>
              <w:rPr>
                <w:color w:val="FF0000"/>
              </w:rPr>
              <w:t xml:space="preserve"> </w:t>
            </w:r>
            <w:r>
              <w:rPr/>
              <w:t>47,3 тис. учнів загальноосвітніх шкіл.</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3. Сприяти збільшенню представництва молоді в органах влади, об’єднаннях профспілок і роботодавців. Взаємодіяти з громадськими молодіжними, жіночими організаціями та об'єднаннями з проблем молоді, жінок, сім'ї та діте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pPr>
            <w:r>
              <w:rPr>
                <w:i/>
                <w:iCs/>
              </w:rPr>
              <w:t>Виконується.</w:t>
            </w:r>
            <w:r>
              <w:rPr/>
              <w:t xml:space="preserve"> </w:t>
            </w:r>
          </w:p>
          <w:p>
            <w:pPr>
              <w:pStyle w:val="Normal"/>
              <w:ind w:firstLine="251"/>
              <w:jc w:val="both"/>
              <w:rPr/>
            </w:pPr>
            <w:r>
              <w:rPr/>
              <w:t xml:space="preserve">Реалізація молодіжної політики в м. Києві здійснюється у тісному контакті з представниками інститутів громадянського суспільства, що працюють з дітьми та молоддю. </w:t>
            </w:r>
          </w:p>
          <w:p>
            <w:pPr>
              <w:pStyle w:val="Normal"/>
              <w:ind w:firstLine="251"/>
              <w:jc w:val="both"/>
              <w:rPr/>
            </w:pPr>
            <w:r>
              <w:rPr/>
              <w:t>Щорічно проводиться Міський конкурс з визначення проектів, розроблених  молодіжними та дитячими громадськими організаціями для реалізації яких надається фінансова підтримка.</w:t>
            </w:r>
          </w:p>
          <w:p>
            <w:pPr>
              <w:pStyle w:val="Normal"/>
              <w:ind w:firstLine="251"/>
              <w:jc w:val="both"/>
              <w:rPr/>
            </w:pPr>
            <w:r>
              <w:rPr/>
              <w:t>У 2019 році за результатами Конкурсу 31 проєкт 20 молодіжних та дитячих громадських організацій фінансувалися за рахунок коштів міського бюджету. Загальна сума фінансування за звітній період становить 1 753,1 тис. грн.</w:t>
            </w:r>
          </w:p>
          <w:p>
            <w:pPr>
              <w:pStyle w:val="Normal"/>
              <w:ind w:firstLine="251"/>
              <w:jc w:val="both"/>
              <w:rPr/>
            </w:pPr>
            <w:r>
              <w:rPr/>
              <w:t>Основними напрямки проектів – переможців є:</w:t>
            </w:r>
          </w:p>
          <w:p>
            <w:pPr>
              <w:pStyle w:val="Normal"/>
              <w:ind w:firstLine="251"/>
              <w:jc w:val="both"/>
              <w:rPr/>
            </w:pPr>
            <w:r>
              <w:rPr/>
              <w:t>- заходи з підтримки творчої, ініціативної та обдарованої молоді;</w:t>
            </w:r>
          </w:p>
          <w:p>
            <w:pPr>
              <w:pStyle w:val="Normal"/>
              <w:ind w:firstLine="251"/>
              <w:jc w:val="both"/>
              <w:rPr/>
            </w:pPr>
            <w:r>
              <w:rPr/>
              <w:t>- заходи з набуття молодими людьми знань, навичок та інших компетентностей поза системою освіти, розвиток неформальної освіти;</w:t>
            </w:r>
          </w:p>
          <w:p>
            <w:pPr>
              <w:pStyle w:val="Normal"/>
              <w:ind w:firstLine="251"/>
              <w:jc w:val="both"/>
              <w:rPr/>
            </w:pPr>
            <w:r>
              <w:rPr/>
              <w:t>- заходи з популяризації та утвердження здорового й безпечного способу життя і культури здоров’я серед молоді;</w:t>
            </w:r>
          </w:p>
          <w:p>
            <w:pPr>
              <w:pStyle w:val="Normal"/>
              <w:ind w:firstLine="251"/>
              <w:jc w:val="both"/>
              <w:rPr/>
            </w:pPr>
            <w:r>
              <w:rPr/>
              <w:t xml:space="preserve"> </w:t>
            </w:r>
            <w:r>
              <w:rPr/>
              <w:t>- заходи з відродження національно – патріотичного виховання, утвердження громадської свідомості і активної позиції молоді;</w:t>
            </w:r>
          </w:p>
          <w:p>
            <w:pPr>
              <w:pStyle w:val="Normal"/>
              <w:ind w:firstLine="251"/>
              <w:jc w:val="both"/>
              <w:rPr/>
            </w:pPr>
            <w:r>
              <w:rPr/>
              <w:t>- заходи щодо профілактики правопорушень в молодіжному середовищі, підвищення рівня правових знань, правової культури та правової поведінки;</w:t>
            </w:r>
          </w:p>
          <w:p>
            <w:pPr>
              <w:pStyle w:val="Normal"/>
              <w:ind w:firstLine="251"/>
              <w:jc w:val="both"/>
              <w:rPr/>
            </w:pPr>
            <w:r>
              <w:rPr/>
              <w:t>- заходи щодо формування дбайливого ставлення молоді до навколишнього середовища.</w:t>
            </w:r>
          </w:p>
          <w:p>
            <w:pPr>
              <w:pStyle w:val="Normal"/>
              <w:ind w:firstLine="251"/>
              <w:jc w:val="both"/>
              <w:rPr/>
            </w:pPr>
            <w:r>
              <w:rPr/>
              <w:t>- заходи з профорієнтації молоді;</w:t>
            </w:r>
          </w:p>
          <w:p>
            <w:pPr>
              <w:pStyle w:val="Normal"/>
              <w:ind w:firstLine="251"/>
              <w:jc w:val="both"/>
              <w:rPr/>
            </w:pPr>
            <w:r>
              <w:rPr/>
              <w:t>- заходи  із створення умов для забезпечення зайнятості молоді;</w:t>
            </w:r>
          </w:p>
          <w:p>
            <w:pPr>
              <w:pStyle w:val="Normal"/>
              <w:ind w:firstLine="251"/>
              <w:jc w:val="both"/>
              <w:rPr/>
            </w:pPr>
            <w:r>
              <w:rPr/>
              <w:t>- заходи з популяризації та розвитку молодіжного підприємництва;</w:t>
            </w:r>
          </w:p>
          <w:p>
            <w:pPr>
              <w:pStyle w:val="Normal"/>
              <w:ind w:firstLine="251"/>
              <w:jc w:val="both"/>
              <w:rPr/>
            </w:pPr>
            <w:r>
              <w:rPr/>
              <w:t>- заходи із розвитку волонтерського руху;</w:t>
            </w:r>
          </w:p>
          <w:p>
            <w:pPr>
              <w:pStyle w:val="Normal"/>
              <w:ind w:firstLine="251"/>
              <w:jc w:val="both"/>
              <w:rPr/>
            </w:pPr>
            <w:r>
              <w:rPr/>
              <w:t>- інформаційне забезпечення реалізації молодіжної політики.</w:t>
            </w:r>
          </w:p>
          <w:p>
            <w:pPr>
              <w:pStyle w:val="Normal"/>
              <w:ind w:firstLine="251"/>
              <w:jc w:val="both"/>
              <w:rPr/>
            </w:pPr>
            <w:r>
              <w:rPr/>
              <w:t>Максимальний обсяг бюджетного фінансування проекту, становить 75% від загальної суми кошторису витрат на реалізацію проекту та не може перевищувати 75 тис. грн., ще 25% долучає громадська організаці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4. Здійснювати незалежний моніторинг з проблем молоді, сім'ї, материнства і дитинства. Результати моніторингу доводити до відома Сторін.</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4"/>
              <w:jc w:val="both"/>
              <w:rPr>
                <w:i/>
                <w:i/>
                <w:iCs/>
              </w:rPr>
            </w:pPr>
            <w:r>
              <w:rPr>
                <w:i/>
                <w:iCs/>
              </w:rPr>
              <w:t xml:space="preserve">Виконується. </w:t>
            </w:r>
          </w:p>
          <w:p>
            <w:pPr>
              <w:pStyle w:val="Normal"/>
              <w:ind w:firstLine="239"/>
              <w:jc w:val="both"/>
              <w:rPr/>
            </w:pPr>
            <w:r>
              <w:rPr/>
              <w:t xml:space="preserve">Впродовж 2019 року спеціалістами Київського міського центру сім’ї «Родинний дім» було проведено соціологічне дослідження з проблематики домашнього насильства та формування ненасильницької моделі спілкування в сім’ї. Загальним дослідженням було охоплено 788 осіб, що представляють різні вікові групи населення м. Києва. Дослідження відбувались під час проведення загальноміського заходу сімейного спрямування (Міжнародний день сім’ї та День матері), тому аудиторія, що брала участь у дослідженні, заздалегідь мала позитивне ставлення до інституту сім’ї та сімейних цінностей. При цьому більше 80% опитаних вбачають, що питання насильства, нажаль, і досі є актуальною для української сім’ї та суспільства в умовах економічної кризи та подій на Сході України. Тож одним із запланованих напрямів діяльності на 2019-2020 роки є продовження комплексної роботи над формуванням сімейних цінностей та ненасильницької моделі спілкування. </w:t>
            </w:r>
          </w:p>
          <w:p>
            <w:pPr>
              <w:pStyle w:val="Normal"/>
              <w:ind w:firstLine="274"/>
              <w:jc w:val="both"/>
              <w:rPr/>
            </w:pPr>
            <w:r>
              <w:rPr/>
              <w:t>Також слід зазначити, що основними проблемами, з якими сім’ї звертаються до спеціалістів Центру, є питання гармонізації взаємовідносин у родині, збереження сім’ї, недопущення розлучення, взаємовідносини між батьками, а також між батьками та діть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5. Впроваджувати заходи шляхом реалізації міських програм щодо попередження та профілактики асоціальних явищ: алкоголізму, наркоманії, поширення ВІЛ-СНІДу серед працюючої та студентської молоді, та пропаганди здорового способу житт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49"/>
              <w:jc w:val="both"/>
              <w:rPr>
                <w:i/>
                <w:i/>
                <w:iCs/>
              </w:rPr>
            </w:pPr>
            <w:r>
              <w:rPr>
                <w:i/>
                <w:iCs/>
              </w:rPr>
              <w:t>Виконується.</w:t>
            </w:r>
          </w:p>
          <w:p>
            <w:pPr>
              <w:pStyle w:val="Normal"/>
              <w:ind w:firstLine="249"/>
              <w:jc w:val="both"/>
              <w:rPr/>
            </w:pPr>
            <w:r>
              <w:rPr/>
              <w:t>Проведено: міський конкурс малюнків серед учнівської молоді закладів професійної (професійно-технічної) освіти «Скажемо СНІДу ні!», загальноміський захід до Всесвітнього дня боротьби зі СНІДом на базі Вищого професійного училища Національного авіаційного університету, лекційно-практичні заняття «Профілактика ВІЛ-СНІДу, туберкульозу, ХПСШ серед молоді» Київською міською організацією ТОВ «Червоного Хреста», профілактичні лекції «Здоров`я вибір кожного» Громадською організацією «Громадські ініціативи охорони здоров`я «Здорове людство» та благодійною організацією «Таблеточки» на базі закладів професійної (професійно-технічної) освіти.</w:t>
            </w:r>
          </w:p>
          <w:p>
            <w:pPr>
              <w:pStyle w:val="TextBody"/>
              <w:spacing w:before="0" w:after="0"/>
              <w:ind w:firstLine="249"/>
              <w:jc w:val="both"/>
              <w:rPr/>
            </w:pPr>
            <w:r>
              <w:rPr>
                <w:lang w:val="uk-UA"/>
              </w:rPr>
              <w:t>У 2019 році в рамках реалізації проєкту «Лікар у Вашому домі», який передбачає створення умов для максимального отримання доступу киян (зокрема маломобільних груп населення) до безкоштовних та швидких тестувань, у тому числі експрес-тестування на ВІЛ-інфекцію/СНІД, проведено 58626 обстежень та здійснено 4391 виїзд мобільних мультидисциплінарних бригад до маломобільних категорій громадян. Даний проєкт передбачає раннє виявлення відхилень у стані здоров’я населення та можливість розпочати своєчасне лікування (профілактичні заходи) щодо запобігання розвитку таких хвороб як: інфаркт, інсульт та цукровий діабет.</w:t>
            </w:r>
          </w:p>
          <w:p>
            <w:pPr>
              <w:pStyle w:val="TextBody"/>
              <w:spacing w:before="0" w:after="0"/>
              <w:ind w:firstLine="249"/>
              <w:jc w:val="both"/>
              <w:rPr/>
            </w:pPr>
            <w:r>
              <w:rPr>
                <w:lang w:val="uk-UA"/>
              </w:rPr>
              <w:t>На виконання заходів Міської цільової програми «Здоров'я киян» на 2017-2019 роки  у 2019 році передбачено коштів у сумі 3494207,2 тис. грн, зокрема на розвиток первинної медико-санітарної допомоги, а саме: для забезпечення Центрів первинної медико-санітарної допомоги витратними матеріалами для скринінгу населення з метою ранньої діагностики неінфекційних захворювань, ВІЛ-інфекції.</w:t>
            </w:r>
          </w:p>
          <w:p>
            <w:pPr>
              <w:pStyle w:val="TextBody"/>
              <w:spacing w:before="0" w:after="0"/>
              <w:ind w:firstLine="249"/>
              <w:jc w:val="both"/>
              <w:rPr>
                <w:lang w:val="uk-UA"/>
              </w:rPr>
            </w:pPr>
            <w:r>
              <w:rPr>
                <w:lang w:val="uk-UA"/>
              </w:rPr>
              <w:t xml:space="preserve">Станом на 01.01.2020 (оперативна інформація) у м. Києві було обстежено швидкими тестами  162271 особа, отримано 2127 ВІЛ - позитивних результатів. Загальна кількість обстежених протягом 2019 року на ВІЛ у м. Києві  – 308767 осіб. </w:t>
            </w:r>
          </w:p>
          <w:p>
            <w:pPr>
              <w:pStyle w:val="TextBody"/>
              <w:spacing w:before="0" w:after="0"/>
              <w:ind w:firstLine="249"/>
              <w:jc w:val="both"/>
              <w:rPr/>
            </w:pPr>
            <w:r>
              <w:rPr>
                <w:lang w:val="uk-UA"/>
              </w:rPr>
              <w:t xml:space="preserve">Через засоби масової інформації (радіо, телебачення, друковані газетні видання, об’яви в муніципальному транспорті, оголошення тощо) фахівцями профілактичної медицини проводиться активна постійна комунікативна робота з населенням щодо профілактики неінфекційних захворювань, попередження алкогольних та харчових отруєнь, у т.ч. вживання прострочених продуктів харчування, грибів, медикаментів та інших речовин тощо). </w:t>
            </w:r>
          </w:p>
          <w:p>
            <w:pPr>
              <w:pStyle w:val="TextBody"/>
              <w:spacing w:before="0" w:after="0"/>
              <w:ind w:firstLine="249"/>
              <w:jc w:val="both"/>
              <w:rPr>
                <w:lang w:val="uk-UA"/>
              </w:rPr>
            </w:pPr>
            <w:r>
              <w:rPr>
                <w:lang w:val="uk-UA"/>
              </w:rPr>
              <w:t xml:space="preserve">Інформаційно-просвітницька робота серед населення, відвідувачів закладів охорони здоров’я, учнів та студентів проводилася шляхом розміщення тематичних матеріалів (брошури, буклети, бюлетені тощо) у доступних місцях (зали очікувань, реєстратура, біля кабінетів лікарів). Активно проводилася роз’яснювальна робота під час прийомів лікарів та візитів вдома. </w:t>
            </w:r>
          </w:p>
          <w:p>
            <w:pPr>
              <w:pStyle w:val="TextBody"/>
              <w:spacing w:before="0" w:after="0"/>
              <w:ind w:firstLine="249"/>
              <w:jc w:val="both"/>
              <w:rPr>
                <w:lang w:val="uk-UA"/>
              </w:rPr>
            </w:pPr>
            <w:r>
              <w:rPr>
                <w:lang w:val="uk-UA"/>
              </w:rPr>
              <w:t>Медичні працівники були залучені при проведенні батьківських зборів у загально-освітніх та дитячих навчальних закладах для батьків, де ними були прочитані лекції за різноманітними темами.</w:t>
            </w:r>
          </w:p>
          <w:p>
            <w:pPr>
              <w:pStyle w:val="TextBody"/>
              <w:spacing w:before="0" w:after="0"/>
              <w:ind w:firstLine="249"/>
              <w:jc w:val="both"/>
              <w:rPr>
                <w:lang w:val="uk-UA"/>
              </w:rPr>
            </w:pPr>
            <w:r>
              <w:rPr>
                <w:lang w:val="uk-UA"/>
              </w:rPr>
              <w:t xml:space="preserve">Для медичних працівників міста Києва було проведено семінари за темами: «Профілактика серцево-судинних захворювань», «Роль харчування у профілактиці цукрового діабету ІІ типу», «Здоровий спосіб життя», «Актуальні питання у сфері громадського здоров’я», «Юридичні аспекти прав та обов'язків людини для збереження особистого та громадського здоров'я» тощо (охоплено 326 осіб). </w:t>
            </w:r>
          </w:p>
          <w:p>
            <w:pPr>
              <w:pStyle w:val="TextBody"/>
              <w:spacing w:before="0" w:after="0"/>
              <w:ind w:firstLine="249"/>
              <w:jc w:val="both"/>
              <w:rPr>
                <w:lang w:val="uk-UA"/>
              </w:rPr>
            </w:pPr>
            <w:r>
              <w:rPr>
                <w:lang w:val="uk-UA"/>
              </w:rPr>
              <w:t>Розповсюджено інформаційні листки «Календар здорової людини» (Як запобігти появі серцево-судинних захворювань? Як запобігти появі онкології? Інформація щодо проведення протягом 17-24 травня 2019 Європейського тижня тестування на ВІЛ «Вчасне тестування - відповідальне ставлення до власного здоров`я та здоров`я близьких») та пам`ятка «Як отримати доступні ліки».</w:t>
            </w:r>
          </w:p>
          <w:p>
            <w:pPr>
              <w:pStyle w:val="TextBody"/>
              <w:spacing w:before="0" w:after="0"/>
              <w:ind w:firstLine="249"/>
              <w:jc w:val="both"/>
              <w:rPr/>
            </w:pPr>
            <w:r>
              <w:rPr>
                <w:lang w:val="uk-UA"/>
              </w:rPr>
              <w:t>В рамках Всеукраїнського тижня громадського здоров’я у квітні звітного року фахівцями КНП «Київський міський центр громадського здоров’я» були організовані та проведені наступні заходи: тематичні лекції: «Здоров’я - найцінніший скарб у житті. Фізіологія людини. Нервова система - головний ключ нашого здоров’я», «Ключові фактори довголіття. Чинники впливу на здоров’я, тривалість та якість життя», «Здорове харчування і здоровий спосіб життя. Що ж важливо знати для збереження ціннішого скарбу людства?», «Стрес та стресостійкість. Емоційна компетентність. Формула успіху», «Профілактика захворювань опорно-рухового апарату», «Психогігієна. Охорона психічного здоров’я. Релакс, муз- та данстерапія», «Формування звички відвідування лікаря, якому Ви довіряєте, з профілактичною метою. Переваги та довгострокові результати»; лекції в «Школі відповідального батьківства» щодо промоції здорового способу життя, важливості фізичної активності та проведення профілактичних щеплень. Проведено засідання за круглим столом з питань здорового харчування, боротьби з тютюнопалінням та реформування системи охорони здоров'я за участю представників Клініки дружньої до молоді, відділу у справах сім'ї, молоді та спорту, Центру соціальних служб для сім'ї, дітей та молоді Дніпровської районної в місті Києві державної адміністрації; «Профілактика тривожних станів у повсякденному житті», «Профілактика серцево-судинних хвороб».</w:t>
            </w:r>
          </w:p>
          <w:p>
            <w:pPr>
              <w:pStyle w:val="TextBody"/>
              <w:spacing w:before="0" w:after="0"/>
              <w:ind w:firstLine="249"/>
              <w:jc w:val="both"/>
              <w:rPr>
                <w:lang w:val="uk-UA"/>
              </w:rPr>
            </w:pPr>
            <w:r>
              <w:rPr>
                <w:lang w:val="uk-UA"/>
              </w:rPr>
              <w:t xml:space="preserve">До Дня Матері в Україні  (12 травня) та Міжнародного дня сім`ї КМЦГЗ організовано проведення конкурсу творчих робіт серед школярів за темою: «Здорова сім’я». </w:t>
            </w:r>
          </w:p>
          <w:p>
            <w:pPr>
              <w:pStyle w:val="TextBody"/>
              <w:spacing w:before="0" w:after="0"/>
              <w:ind w:firstLine="249"/>
              <w:jc w:val="both"/>
              <w:rPr>
                <w:lang w:val="uk-UA"/>
              </w:rPr>
            </w:pPr>
            <w:r>
              <w:rPr>
                <w:lang w:val="uk-UA"/>
              </w:rPr>
              <w:t>Серед інших заходів:</w:t>
            </w:r>
          </w:p>
          <w:p>
            <w:pPr>
              <w:pStyle w:val="TextBody"/>
              <w:spacing w:before="0" w:after="0"/>
              <w:ind w:firstLine="249"/>
              <w:jc w:val="both"/>
              <w:rPr>
                <w:lang w:val="uk-UA"/>
              </w:rPr>
            </w:pPr>
            <w:r>
              <w:rPr>
                <w:lang w:val="uk-UA"/>
              </w:rPr>
              <w:t>1.</w:t>
              <w:tab/>
              <w:t xml:space="preserve">Проведено уроки для учнів перших класів про здорове харчування. </w:t>
            </w:r>
          </w:p>
          <w:p>
            <w:pPr>
              <w:pStyle w:val="TextBody"/>
              <w:spacing w:before="0" w:after="0"/>
              <w:ind w:firstLine="249"/>
              <w:jc w:val="both"/>
              <w:rPr>
                <w:lang w:val="uk-UA"/>
              </w:rPr>
            </w:pPr>
            <w:r>
              <w:rPr>
                <w:lang w:val="uk-UA"/>
              </w:rPr>
              <w:t>2.</w:t>
              <w:tab/>
              <w:t>Поширення у закладах охорони здоров’я та загальноосвітніх навчальних закладах тематичних матеріалів з профілактики захворювань та покращення стану власного здоров'я.</w:t>
            </w:r>
          </w:p>
          <w:p>
            <w:pPr>
              <w:pStyle w:val="TextBody"/>
              <w:spacing w:before="0" w:after="0"/>
              <w:ind w:firstLine="249"/>
              <w:jc w:val="both"/>
              <w:rPr>
                <w:lang w:val="uk-UA"/>
              </w:rPr>
            </w:pPr>
            <w:r>
              <w:rPr>
                <w:lang w:val="uk-UA"/>
              </w:rPr>
              <w:t>3.</w:t>
              <w:tab/>
              <w:t>Лекції для студентів вищих медичних закладів міста Києва про громадське здоров'я.</w:t>
            </w:r>
          </w:p>
          <w:p>
            <w:pPr>
              <w:pStyle w:val="TextBody"/>
              <w:spacing w:before="0" w:after="0"/>
              <w:ind w:firstLine="249"/>
              <w:jc w:val="both"/>
              <w:rPr>
                <w:lang w:val="uk-UA"/>
              </w:rPr>
            </w:pPr>
            <w:r>
              <w:rPr>
                <w:lang w:val="uk-UA"/>
              </w:rPr>
              <w:t>4.</w:t>
              <w:tab/>
              <w:t>Акція з консультування та тестування на фактори ризику та детермінанти здоров'я.</w:t>
            </w:r>
          </w:p>
          <w:p>
            <w:pPr>
              <w:pStyle w:val="TextBody"/>
              <w:spacing w:before="0" w:after="0"/>
              <w:ind w:firstLine="249"/>
              <w:jc w:val="both"/>
              <w:rPr>
                <w:lang w:val="uk-UA"/>
              </w:rPr>
            </w:pPr>
            <w:r>
              <w:rPr>
                <w:lang w:val="uk-UA"/>
              </w:rPr>
              <w:t>До Всесвітнього дня здорового травлення шлунку (29 травня) підготовлено інформаційні матеріали (прес-релізи) для засобів масової інформації та для розміщення на офіційному вебсайті Департаменту охорони здоров’я, КМЦГЗ та Київського міського центру здоров’я.</w:t>
            </w:r>
          </w:p>
          <w:p>
            <w:pPr>
              <w:pStyle w:val="TextBody"/>
              <w:spacing w:before="0" w:after="0"/>
              <w:ind w:firstLine="249"/>
              <w:jc w:val="both"/>
              <w:rPr>
                <w:lang w:val="uk-UA"/>
              </w:rPr>
            </w:pPr>
            <w:r>
              <w:rPr>
                <w:lang w:val="uk-UA"/>
              </w:rPr>
              <w:t xml:space="preserve">З нагоди святкування Дня медичного працівника (16 червня) було організовано вуличні акції (робота стаціонарних пунктів проекту «Лікар у Вашому домі» та забіг медиків на Хрещатику «За здоровий спосіб життя»).  </w:t>
            </w:r>
          </w:p>
          <w:p>
            <w:pPr>
              <w:pStyle w:val="TextBody"/>
              <w:spacing w:before="0" w:after="0"/>
              <w:ind w:firstLine="249"/>
              <w:jc w:val="both"/>
              <w:rPr>
                <w:lang w:val="uk-UA"/>
              </w:rPr>
            </w:pPr>
            <w:r>
              <w:rPr>
                <w:lang w:val="uk-UA"/>
              </w:rPr>
              <w:t>Організовано заходи до Всесвітнього дня без тютюну  (31 травня) та до Міжнародного дня боротьби із зловживанням наркотиків та їх незаконним розповсюдженням (26 червня). Підготовлено інформаційні матеріали (прес-релізи) для засобів масової інформації (далі - ЗМІ) та для розміщення на офіційному вебсайті Департаменту охорони здоров’я, КМЦГЗ та Київського міського центру здоров’я; виступи фахівців профілактичної медицини у ЗМІ (національне радіо).</w:t>
            </w:r>
          </w:p>
          <w:p>
            <w:pPr>
              <w:pStyle w:val="Normal"/>
              <w:ind w:firstLine="249"/>
              <w:jc w:val="both"/>
              <w:rPr/>
            </w:pPr>
            <w:r>
              <w:rPr/>
              <w:t>До Всесвітнього дня боротьби з гепатитами взято участь у інформаційно-просвітницькій акції у парку біля Арки дружби народів, де проводилося анкетування серед відвідувачів акції щодо знань про вірусні гепатити, надавалися консультації щодо факторів ризику та запобігання захворюваності, поширено інформаційно-просвітницьких матеріалів серед молоді, проведено консультації щодо факторів ризику виникнення неінфекційних захворювань, організовано анкетування щодо здорової поведінки, консультування щодо здорового харчування та шкоди використання електронних цигарок та куріння кальяну.</w:t>
            </w:r>
          </w:p>
          <w:p>
            <w:pPr>
              <w:pStyle w:val="Normal"/>
              <w:ind w:firstLine="249"/>
              <w:jc w:val="both"/>
              <w:rPr/>
            </w:pPr>
            <w:r>
              <w:rPr/>
              <w:t xml:space="preserve">У рамках проекту «Антитютюнова ініціатива» за підтримки Київської міської державної адміністрації проведено чимало активностей у місті Києві. </w:t>
            </w:r>
          </w:p>
          <w:p>
            <w:pPr>
              <w:pStyle w:val="Normal"/>
              <w:ind w:firstLine="249"/>
              <w:jc w:val="both"/>
              <w:rPr/>
            </w:pPr>
            <w:r>
              <w:rPr/>
              <w:t>В липні взято участь у акції по забороні продажу сигарет дітям.</w:t>
            </w:r>
          </w:p>
          <w:p>
            <w:pPr>
              <w:pStyle w:val="Normal"/>
              <w:ind w:firstLine="249"/>
              <w:jc w:val="both"/>
              <w:rPr>
                <w:iCs/>
              </w:rPr>
            </w:pPr>
            <w:r>
              <w:rPr/>
              <w:t>Взято участь у заходах по профілактиці неінфекційних захворювань.</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ind w:left="567" w:hanging="0"/>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720" w:leader="none"/>
                <w:tab w:val="left" w:pos="1440" w:leader="none"/>
              </w:tabs>
              <w:ind w:firstLine="360"/>
              <w:jc w:val="both"/>
              <w:rPr/>
            </w:pPr>
            <w:r>
              <w:rPr/>
              <w:t>6.6. Активізувати роботу структурних підрозділів з реалізації молодіжної політи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До реалізації програм та заходів з питань молоді постійно долучаються відділи у справах молоді та спорту районних в місті Києві державних адміністрацій та Київський молодіжний центр.</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6.7. Виходячи з наявних можливостей міста, проводити реконструкції існуючих та будівництво нових муніципальних спортивних споруд для широкого залучення населення міста, в тому числі і молоді, до спорту та здорового способу життя.</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shd w:fill="FFFFFF" w:val="clear"/>
              <w:ind w:firstLine="252"/>
              <w:jc w:val="both"/>
              <w:rPr/>
            </w:pPr>
            <w:r>
              <w:rPr/>
              <w:t>За інформацією Департаменту будівництва та житлового забезпечення проведено реконструкцію стадіону «Русанiвець» на бульв. Ігоря  Шамо, 10-12 та легкоатлетичного манежу школи вищої спортивної майстерності на  пр. Павла Тичини, 18 у Дніпровському районі м. Києва.</w:t>
            </w:r>
          </w:p>
          <w:p>
            <w:pPr>
              <w:pStyle w:val="Normal"/>
              <w:ind w:firstLine="252"/>
              <w:jc w:val="both"/>
              <w:rPr/>
            </w:pPr>
            <w:r>
              <w:rPr/>
              <w:t xml:space="preserve">З метою розв’язання проблеми відсутності достатньої кількості льодових арен, басейнів, залів для гімнастики художньої, фехтування, ігрових залів, фізкультурно-оздоровчих комплексів Київською міською радою прийнято рішення від 18.12.2018         № 464/6515, яким затверджено Міську комплексу цільову програму «Молодь та спорт столиці» на 2019 – 2021 роки, до якої включено три підпрограми:  Підпрограма 1: Міська цільова програма підтримки молоді на 2019-2021 роки; Підпрограма 2: Міська цільова програма «Київ спортивний» на 2019-2021 роки; Підпрограма 3: </w:t>
            </w:r>
            <w:r>
              <w:rPr>
                <w:spacing w:val="-6"/>
              </w:rPr>
              <w:t>Міська цільова програма оздоровлення та відпочинку дітей міста Києва</w:t>
            </w:r>
            <w:r>
              <w:rPr/>
              <w:t xml:space="preserve"> на 2019-2021 роки.</w:t>
            </w:r>
          </w:p>
          <w:p>
            <w:pPr>
              <w:pStyle w:val="Normal"/>
              <w:tabs>
                <w:tab w:val="clear" w:pos="708"/>
                <w:tab w:val="left" w:pos="567" w:leader="none"/>
                <w:tab w:val="left" w:pos="709" w:leader="none"/>
              </w:tabs>
              <w:ind w:firstLine="252"/>
              <w:jc w:val="both"/>
              <w:rPr/>
            </w:pPr>
            <w:r>
              <w:rPr/>
              <w:t xml:space="preserve">Завданнями МКЦП «Молодь та спорт столиці» на 2019 – 2021 роки є створення сприятливих умов для занять фізичною культурою і спортом усіх верств населення та зміцнення здоров’я громадян. </w:t>
            </w:r>
          </w:p>
          <w:p>
            <w:pPr>
              <w:pStyle w:val="Normal"/>
              <w:ind w:firstLine="252"/>
              <w:jc w:val="both"/>
              <w:rPr/>
            </w:pPr>
            <w:r>
              <w:rPr>
                <w:bCs/>
              </w:rPr>
              <w:t>У квітні 2019 року відкрито після реконструкції центральну спортивну арену Деснянського району на вул. Драйзера, 2-б.</w:t>
            </w:r>
          </w:p>
          <w:p>
            <w:pPr>
              <w:pStyle w:val="Normal"/>
              <w:ind w:firstLine="252"/>
              <w:jc w:val="both"/>
              <w:rPr/>
            </w:pPr>
            <w:r>
              <w:rPr>
                <w:bCs/>
              </w:rPr>
              <w:t xml:space="preserve">Розпочато реконструкцію фізкультурно-оздоровчого комплексу (вул. Райдужна, 33-а), виконано демонтаж верхньої та нижньої частин будівлі. </w:t>
            </w:r>
          </w:p>
          <w:p>
            <w:pPr>
              <w:pStyle w:val="Normal"/>
              <w:ind w:firstLine="252"/>
              <w:jc w:val="both"/>
              <w:rPr/>
            </w:pPr>
            <w:r>
              <w:rPr>
                <w:bCs/>
              </w:rPr>
              <w:t>Тривають проектні роботи для проведення у 2020 році з реконструкції спортивної споруди зі штучним льодовим покриттям з прибудовою під багатофункціональний спортивний комплекс на вул. Міста Шалетт, 6.</w:t>
            </w:r>
          </w:p>
          <w:p>
            <w:pPr>
              <w:pStyle w:val="Normal"/>
              <w:ind w:firstLine="252"/>
              <w:jc w:val="both"/>
              <w:rPr>
                <w:bCs/>
              </w:rPr>
            </w:pPr>
            <w:r>
              <w:rPr>
                <w:bCs/>
              </w:rPr>
              <w:t xml:space="preserve">Проведено роботи з капітального ремонту Дитячо-юнацької спортивної школи «Атлет» на вул. Зрошувальній, 4-а (ремонт спортивного майданчика 40 х 20 м, облаштовано футбольне поле з накриттям та штучною травою 57х43м). </w:t>
            </w:r>
          </w:p>
          <w:p>
            <w:pPr>
              <w:pStyle w:val="Normal"/>
              <w:ind w:firstLine="252"/>
              <w:jc w:val="both"/>
              <w:rPr>
                <w:bCs/>
              </w:rPr>
            </w:pPr>
            <w:r>
              <w:rPr>
                <w:bCs/>
              </w:rPr>
              <w:t>Виконано роботи з капітального ремонту:</w:t>
            </w:r>
          </w:p>
          <w:p>
            <w:pPr>
              <w:pStyle w:val="Normal"/>
              <w:ind w:firstLine="252"/>
              <w:jc w:val="both"/>
              <w:rPr/>
            </w:pPr>
            <w:r>
              <w:rPr>
                <w:bCs/>
              </w:rPr>
              <w:t>- приміщень ДЮСШ «Атлант» на просп. Лісовому, 39</w:t>
            </w:r>
            <w:r>
              <w:rPr/>
              <w:t>-</w:t>
            </w:r>
            <w:r>
              <w:rPr>
                <w:bCs/>
              </w:rPr>
              <w:t>А;</w:t>
            </w:r>
          </w:p>
          <w:p>
            <w:pPr>
              <w:pStyle w:val="Normal"/>
              <w:ind w:firstLine="252"/>
              <w:jc w:val="both"/>
              <w:rPr>
                <w:bCs/>
              </w:rPr>
            </w:pPr>
            <w:r>
              <w:rPr>
                <w:bCs/>
              </w:rPr>
              <w:t xml:space="preserve">- внутрішніх приміщень та покрівлі КДЮСШ «Ринг» на просп. Георгія Гонгадзе, 3-Б; </w:t>
            </w:r>
          </w:p>
          <w:p>
            <w:pPr>
              <w:pStyle w:val="Normal"/>
              <w:ind w:firstLine="252"/>
              <w:jc w:val="both"/>
              <w:rPr/>
            </w:pPr>
            <w:r>
              <w:rPr>
                <w:bCs/>
              </w:rPr>
              <w:t xml:space="preserve">- чаші басейну, приміщень, системи вентиляції, покрівлі, автоматизації індивідуального теплового пункту, електричних мереж басейну ШВСМ м. Києва на      вул. Бастіонній, 7; </w:t>
            </w:r>
          </w:p>
          <w:p>
            <w:pPr>
              <w:pStyle w:val="Normal"/>
              <w:ind w:firstLine="252"/>
              <w:jc w:val="both"/>
              <w:rPr>
                <w:bCs/>
              </w:rPr>
            </w:pPr>
            <w:r>
              <w:rPr>
                <w:bCs/>
              </w:rPr>
              <w:t>- приміщень оздоровчого центру та літніх будівників для проживання спортсменів на Трухановому острові на вул. Паркова дорога, 10, а також роздягалень для спортсменів на стадіоні на вул. Тростянецькій, 60 КП «Спортивний комплекс».</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6.8. При підготовці проекту бюджету м. Києва на відповідний рік вишукати можливість щодо передбачення коштів для фінансування заходів з реалізації молодіжної політики, соціальних та творчих програм для молод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Головні розпорядники бюджетних коштів відповідно до плану заходів передбачають видатки на реалізацію молодіжної політики, соціальних та творчих програм для молоді.</w:t>
            </w:r>
          </w:p>
          <w:p>
            <w:pPr>
              <w:pStyle w:val="Style22"/>
              <w:spacing w:before="0" w:after="0"/>
              <w:ind w:firstLine="252"/>
              <w:jc w:val="both"/>
              <w:rPr>
                <w:lang w:val="uk-UA"/>
              </w:rPr>
            </w:pPr>
            <w:r>
              <w:rPr>
                <w:lang w:val="uk-UA"/>
              </w:rPr>
              <w:t>Виконуються заходи Міської комплексної цільової програми «Молодь та спорт столиці» на 2019-2021 роки, затвердженої рішенням сесії Київської міської ради від 18.12.2018 № 464/6515.</w:t>
            </w:r>
          </w:p>
          <w:p>
            <w:pPr>
              <w:pStyle w:val="Style22"/>
              <w:spacing w:before="0" w:after="0"/>
              <w:ind w:firstLine="252"/>
              <w:jc w:val="both"/>
              <w:rPr/>
            </w:pPr>
            <w:r>
              <w:rPr>
                <w:lang w:val="uk-UA"/>
              </w:rPr>
              <w:t>Наказом Департаменту молоді та спорту від 02 січня 2019 року № Н-1 (зі змінами від 30 травня 2019 року № Н-446) затверджено календарний план реалізації проектів та проведення заходів з питань молоді на 2019 рік в сумі 26 398,9 тис. гривень.</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bCs/>
              </w:rPr>
            </w:pPr>
            <w:r>
              <w:rPr>
                <w:b/>
                <w:bCs/>
              </w:rPr>
              <w:t>Розділ 7. Організація оздоровлення, культурного дозвілля та розвиток фізкультури і спорту для киян і членів їх сімей</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1. Забезпечити ефективну діяльність культурних, спортивних, дитячих та молодіжних установ і організацій.</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За підсумками роботи у 2019 році в м. Києві звітувала 91 дитячо-юнацька спортивна школа, з яких: 67 - дитячо-юнацькі спортивні школи (ДЮСШ) та 24 - спеціалізовані дитячо-юнацькі школи олімпійського резерву (СДЮШОР).</w:t>
            </w:r>
          </w:p>
          <w:p>
            <w:pPr>
              <w:pStyle w:val="Normal"/>
              <w:ind w:firstLine="252"/>
              <w:jc w:val="both"/>
              <w:rPr/>
            </w:pPr>
            <w:r>
              <w:rPr/>
              <w:t>У спортивних школах набули розвитку 87 видів спорту (246 відділень), з яких 44 олімпійських, 36 літніх та 8 зимових.</w:t>
            </w:r>
          </w:p>
          <w:p>
            <w:pPr>
              <w:pStyle w:val="Normal"/>
              <w:ind w:firstLine="252"/>
              <w:jc w:val="both"/>
              <w:rPr/>
            </w:pPr>
            <w:r>
              <w:rPr/>
              <w:t>За формою власності в місті Києві працюють:</w:t>
            </w:r>
          </w:p>
          <w:p>
            <w:pPr>
              <w:pStyle w:val="Normal"/>
              <w:ind w:firstLine="252"/>
              <w:jc w:val="both"/>
              <w:rPr/>
            </w:pPr>
            <w:r>
              <w:rPr/>
              <w:t>-       62 ДЮСШ комунальної форми власності;</w:t>
            </w:r>
          </w:p>
          <w:p>
            <w:pPr>
              <w:pStyle w:val="Normal"/>
              <w:ind w:firstLine="252"/>
              <w:jc w:val="both"/>
              <w:rPr/>
            </w:pPr>
            <w:r>
              <w:rPr/>
              <w:t>-       28 ДЮСШ - приватної форми власності, які підпорядковані  громадським організаціям фізкультурно-спортивної спрямованості;</w:t>
            </w:r>
          </w:p>
          <w:p>
            <w:pPr>
              <w:pStyle w:val="Normal"/>
              <w:ind w:firstLine="252"/>
              <w:jc w:val="both"/>
              <w:rPr/>
            </w:pPr>
            <w:r>
              <w:rPr/>
              <w:t>-        1 ДЮСШ - державної форми власності.</w:t>
            </w:r>
          </w:p>
          <w:p>
            <w:pPr>
              <w:pStyle w:val="Normal"/>
              <w:ind w:firstLine="252"/>
              <w:jc w:val="both"/>
              <w:rPr/>
            </w:pPr>
            <w:r>
              <w:rPr/>
              <w:t>У ДЮСШ і СДЮШОР займаються близько 31,5 тис. спортсменів та працює – 1,5 тис. тренерів-викладачів.</w:t>
            </w:r>
          </w:p>
          <w:p>
            <w:pPr>
              <w:pStyle w:val="Normal"/>
              <w:ind w:firstLine="252"/>
              <w:jc w:val="both"/>
              <w:rPr/>
            </w:pPr>
            <w:r>
              <w:rPr/>
              <w:t>Відповідно до рішення Київради від 28 лютого 2019 року № 168/6824 створено нову комунальну дитячо-юнацьку спортивну школу з хокею «Сокіл», яка розпочне роботу з січня 2020 року.</w:t>
            </w:r>
          </w:p>
          <w:p>
            <w:pPr>
              <w:pStyle w:val="Normal"/>
              <w:ind w:firstLine="252"/>
              <w:jc w:val="both"/>
              <w:rPr/>
            </w:pPr>
            <w:r>
              <w:rPr/>
              <w:t>31 жовтня 2019 року на пленарному засіданні Київської міської ради прийнято рішення, яким до комунальної власності територіальної громади міста Києва приймаються 14 дитячо-юнацьких спортивних шкіл, які раніше були підпорядковані Київському міському фізкультурно-спортивному товариству «Україна».</w:t>
            </w:r>
          </w:p>
          <w:p>
            <w:pPr>
              <w:pStyle w:val="Normal"/>
              <w:ind w:firstLine="252"/>
              <w:jc w:val="both"/>
              <w:rPr/>
            </w:pPr>
            <w:r>
              <w:rPr/>
              <w:t>У 2019 році розпочали роботу 2 новостворені школи - КДЮСШ «Маяк Оболоні» та ДЮСШ «Локомотив».</w:t>
            </w:r>
          </w:p>
          <w:p>
            <w:pPr>
              <w:pStyle w:val="Normal"/>
              <w:ind w:firstLine="252"/>
              <w:jc w:val="both"/>
              <w:rPr/>
            </w:pPr>
            <w:r>
              <w:rPr/>
              <w:t>Комунальною установою виконавчого органу Київської міської ради (Київської міської державної адміністрації) «Київським молодіжним центром» протягом 2019 року реалізовано понад 500 заходів, залучено понад 91,4 тис. учасників, фінансова підтримка з бюджету міста Києва за звітний період становить  - 8 212,0 тис. гривень.</w:t>
            </w:r>
          </w:p>
          <w:p>
            <w:pPr>
              <w:pStyle w:val="Normal"/>
              <w:ind w:firstLine="252"/>
              <w:jc w:val="both"/>
              <w:rPr/>
            </w:pPr>
            <w:r>
              <w:rPr/>
              <w:t>Позаміським дитячим закладом оздоровлення та відпочинку «Зміна» протягом 2019 року прийнято на оздоровлення 1303 дітей, фінансова підтримка за звітний період становить 12583,3 тис. гривен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2. Спільними зусиллями Сторін:</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оводити «Головну ялинку міста» для дітей пільгових категорій в одному із міських театрально-концертних закла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851" w:leader="none"/>
              </w:tabs>
              <w:ind w:firstLine="251"/>
              <w:jc w:val="both"/>
              <w:rPr>
                <w:lang w:eastAsia="ru-RU"/>
              </w:rPr>
            </w:pPr>
            <w:r>
              <w:rPr>
                <w:lang w:eastAsia="ru-RU"/>
              </w:rPr>
              <w:t xml:space="preserve">19 грудня відбулося засвічення Головної новорічної ялинки та святкування Дня Святого Миколая на Софійській і Контрактовій площах. </w:t>
            </w:r>
          </w:p>
          <w:p>
            <w:pPr>
              <w:pStyle w:val="Normal"/>
              <w:ind w:firstLine="251"/>
              <w:jc w:val="both"/>
              <w:rPr>
                <w:lang w:eastAsia="ru-RU"/>
              </w:rPr>
            </w:pPr>
            <w:r>
              <w:rPr>
                <w:lang w:eastAsia="ru-RU"/>
              </w:rPr>
              <w:t>22 – 29 грудня релігійна громада традиційного іудаїзму «МАСОРЕТ» та Благодійна організація «Український єврейський благодійний фонд «МІЛІ» провели захід з відзначення національного свята Хануки на Контрактовій площі за сприяння Департаменту культури та проведено свято Хануки у Центральному парку культури і відпочинку м. Києва.</w:t>
            </w:r>
          </w:p>
          <w:p>
            <w:pPr>
              <w:pStyle w:val="Header"/>
              <w:tabs>
                <w:tab w:val="center" w:pos="-4111" w:leader="none"/>
                <w:tab w:val="center" w:pos="4819" w:leader="none"/>
                <w:tab w:val="right" w:pos="9639" w:leader="none"/>
              </w:tabs>
              <w:ind w:firstLine="251"/>
              <w:jc w:val="both"/>
              <w:rPr/>
            </w:pPr>
            <w:r>
              <w:rPr/>
              <w:t>Відповідно до завдань та заходів напрямку Міської цільової програми оздоровлення та відпочинку дітей міста Києва на 2019 – 2021 роки Міської комплексної цільової програми «Молодь та спорт столиці» на 2019 – 2021 роки, затвердженої рішенням сесії Київської міської ради від 18.12.2018 № 464/6515, на оздоровлення та відпочинок протягом         2019 року за кошти бюджету міста Києва направлено 10993 дитини, з них Департаментом оздоровлено та направлено 5837 дітей пільгових категорій міста Києва,</w:t>
            </w:r>
            <w:r>
              <w:rPr>
                <w:spacing w:val="-4"/>
              </w:rPr>
              <w:t xml:space="preserve"> що на 3% більше у порівнянні з 2018 роком (2018 – 5662 дитини).</w:t>
            </w:r>
          </w:p>
          <w:p>
            <w:pPr>
              <w:pStyle w:val="Normal"/>
              <w:tabs>
                <w:tab w:val="clear" w:pos="708"/>
                <w:tab w:val="left" w:pos="1134" w:leader="none"/>
              </w:tabs>
              <w:ind w:firstLine="251"/>
              <w:jc w:val="both"/>
              <w:rPr/>
            </w:pPr>
            <w:r>
              <w:rPr>
                <w:lang w:eastAsia="ru-RU"/>
              </w:rPr>
              <w:t>За звітами усіх задіяних структурних підрозділів виконавчого органу Київської міської ради (Київської міської державної адміністрації)</w:t>
            </w:r>
            <w:r>
              <w:rPr/>
              <w:t xml:space="preserve"> використано 143,6 млн грн </w:t>
            </w:r>
            <w:r>
              <w:rPr>
                <w:lang w:eastAsia="ru-RU"/>
              </w:rPr>
              <w:t>бюджетних коштів, у тому числі 128,8 млн грн – кошти бюджету міста Києва, 14,8 млн грн – кошти держбюджету.</w:t>
            </w:r>
          </w:p>
          <w:p>
            <w:pPr>
              <w:pStyle w:val="Normal"/>
              <w:tabs>
                <w:tab w:val="clear" w:pos="708"/>
                <w:tab w:val="left" w:pos="1134" w:leader="none"/>
              </w:tabs>
              <w:ind w:firstLine="251"/>
              <w:jc w:val="both"/>
              <w:rPr/>
            </w:pPr>
            <w:r>
              <w:rPr>
                <w:lang w:eastAsia="ru-RU"/>
              </w:rPr>
              <w:t xml:space="preserve">Оздоровлено та направлено на відпочинок 21 845 </w:t>
            </w:r>
            <w:r>
              <w:rPr/>
              <w:t xml:space="preserve">дітей, що на 25,7% більше у порівнянні з 2018 роком (2018 </w:t>
            </w:r>
            <w:r>
              <w:rPr>
                <w:spacing w:val="-4"/>
                <w:lang w:eastAsia="ru-RU"/>
              </w:rPr>
              <w:t>рік</w:t>
            </w:r>
            <w:r>
              <w:rPr/>
              <w:t xml:space="preserve"> – 17 375 дітей), з них 14181 дитина пільгової категорії, в тому числі:</w:t>
            </w:r>
          </w:p>
          <w:p>
            <w:pPr>
              <w:pStyle w:val="Normal"/>
              <w:tabs>
                <w:tab w:val="clear" w:pos="708"/>
                <w:tab w:val="left" w:pos="1134" w:leader="none"/>
              </w:tabs>
              <w:ind w:firstLine="251"/>
              <w:jc w:val="both"/>
              <w:rPr/>
            </w:pPr>
            <w:r>
              <w:rPr>
                <w:lang w:eastAsia="ru-RU"/>
              </w:rPr>
              <w:t xml:space="preserve">за кошти бюджету міста – 13038 </w:t>
            </w:r>
            <w:r>
              <w:rPr/>
              <w:t>дітей пільгових категорій, у тому числі</w:t>
            </w:r>
            <w:r>
              <w:rPr>
                <w:spacing w:val="-4"/>
              </w:rPr>
              <w:t xml:space="preserve"> за рахунок фінансової підтримки комунальних закладів «Зміна» та «Зачарована долина» вдалось направити на оздоровлення та відпочинок 1669 дітей, з них 1448 дітей пільгових категорій, що на 6% більше у порівнянні з 2018 роком (2018 – 1364 дитини);</w:t>
            </w:r>
          </w:p>
          <w:p>
            <w:pPr>
              <w:pStyle w:val="Normal"/>
              <w:tabs>
                <w:tab w:val="clear" w:pos="708"/>
                <w:tab w:val="left" w:pos="1134" w:leader="none"/>
              </w:tabs>
              <w:ind w:firstLine="251"/>
              <w:jc w:val="both"/>
              <w:rPr/>
            </w:pPr>
            <w:r>
              <w:rPr>
                <w:lang w:eastAsia="ru-RU"/>
              </w:rPr>
              <w:t xml:space="preserve">за кошти державного бюджету – 1143 </w:t>
            </w:r>
            <w:r>
              <w:rPr/>
              <w:t>дитини пільгових категорій, з них до МДЦ «Артек» - 606 дітей, УДЦ «Молода гвардія» - 515 дітей;</w:t>
            </w:r>
          </w:p>
          <w:p>
            <w:pPr>
              <w:pStyle w:val="Header"/>
              <w:tabs>
                <w:tab w:val="center" w:pos="-4111" w:leader="none"/>
                <w:tab w:val="left" w:pos="605" w:leader="none"/>
                <w:tab w:val="center" w:pos="4819" w:leader="none"/>
                <w:tab w:val="right" w:pos="9639" w:leader="none"/>
              </w:tabs>
              <w:ind w:firstLine="251"/>
              <w:jc w:val="both"/>
              <w:rPr/>
            </w:pPr>
            <w:r>
              <w:rPr>
                <w:color w:val="000000"/>
              </w:rPr>
              <w:t xml:space="preserve">6791 дитина відпочила в таборах відпочинку з денним перебуванням дітей закладів освіти (враховуючи </w:t>
            </w:r>
            <w:r>
              <w:rPr>
                <w:bCs/>
                <w:color w:val="000000"/>
              </w:rPr>
              <w:t>596 дітей</w:t>
            </w:r>
            <w:r>
              <w:rPr>
                <w:color w:val="000000"/>
                <w:lang w:eastAsia="en-US"/>
              </w:rPr>
              <w:t xml:space="preserve"> пільгових категорій</w:t>
            </w:r>
            <w:r>
              <w:rPr>
                <w:color w:val="000000"/>
              </w:rPr>
              <w:t>, які відпочили за рахунок бюджетних коштів).</w:t>
            </w:r>
          </w:p>
          <w:p>
            <w:pPr>
              <w:pStyle w:val="Normal"/>
              <w:ind w:firstLine="251"/>
              <w:jc w:val="both"/>
              <w:rPr/>
            </w:pPr>
            <w:r>
              <w:rPr>
                <w:spacing w:val="-4"/>
              </w:rPr>
              <w:t>У 2019 році збережена мережа дитячих закладів оздоровлення та відпочинку міста Києва. Жодний заклад не закрито. У літній період року функціонувало 7 таборів (</w:t>
            </w:r>
            <w:r>
              <w:rPr/>
              <w:t xml:space="preserve">«МДЦ «Артек» (працює цілорічно), ДОЗ «Хвиля», ДОТ «Сокіл», ДОК «Антей», ОТ «Лідер», </w:t>
              <w:br/>
              <w:t>ДОТ «Лісовий», ДПЗОВ «Пуща-Водиця») та 2 заклади комунальної власності територіальної громади міста Києва (ПДЗОВ «Зміна» у Київській області, КП «ДОТ «Зачарована долина» у Закарпатській області).</w:t>
            </w:r>
            <w:r>
              <w:rPr>
                <w:color w:val="FF0000"/>
              </w:rPr>
              <w:t xml:space="preserve">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організовувати відпочинок та оздоровлення дітей та підлітків, в тому числі пільгової категорії;</w:t>
            </w:r>
          </w:p>
        </w:tc>
        <w:tc>
          <w:tcPr>
            <w:tcW w:w="950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347" w:leader="none"/>
              </w:tabs>
              <w:ind w:firstLine="392"/>
              <w:jc w:val="both"/>
              <w:rPr/>
            </w:pPr>
            <w:r>
              <w:rPr/>
              <w:t>У сфері управління Департаменту охорони здоров’я заклади оздоровлення та відпочинку дітей відсутні.</w:t>
            </w:r>
          </w:p>
          <w:p>
            <w:pPr>
              <w:pStyle w:val="Normal"/>
              <w:tabs>
                <w:tab w:val="clear" w:pos="708"/>
                <w:tab w:val="left" w:pos="3347" w:leader="none"/>
              </w:tabs>
              <w:ind w:firstLine="392"/>
              <w:jc w:val="both"/>
              <w:rPr/>
            </w:pPr>
            <w:r>
              <w:rPr/>
              <w:t>Відповідно до наказу Департаменту охорони здоров’я від 03.06.2019 № 609 «Про організацію оздоровлення та відпочинку дітей міста Києва у 2019 році» вжито відповідні організаційно-управлінські заходи щодо належного медичного забезпечення оздоровлення та відпочинку дітей міста Києва.</w:t>
            </w:r>
          </w:p>
          <w:p>
            <w:pPr>
              <w:pStyle w:val="Normal"/>
              <w:tabs>
                <w:tab w:val="clear" w:pos="708"/>
                <w:tab w:val="left" w:pos="3347" w:leader="none"/>
              </w:tabs>
              <w:ind w:firstLine="392"/>
              <w:jc w:val="both"/>
              <w:rPr/>
            </w:pPr>
            <w:r>
              <w:rPr/>
              <w:t xml:space="preserve">Санаторно-курортне лікування дітей м. Києва здійснюється Територіальним медичним об’єднанням «САНАТОРНОГО ЛІКУВАННЯ» у місті Києві (далі – ТМО), до складу якого входять дитячі спеціалізовані санаторії, та в 10 дитячих спеціалізованих санаторіях Міністерства охорони здоров’я України. </w:t>
            </w:r>
          </w:p>
          <w:p>
            <w:pPr>
              <w:pStyle w:val="TEXT1"/>
              <w:tabs>
                <w:tab w:val="clear" w:pos="708"/>
                <w:tab w:val="left" w:pos="3347" w:leader="none"/>
              </w:tabs>
              <w:spacing w:before="0" w:after="0"/>
              <w:ind w:firstLine="391"/>
              <w:rPr>
                <w:sz w:val="24"/>
                <w:szCs w:val="24"/>
              </w:rPr>
            </w:pPr>
            <w:r>
              <w:rPr>
                <w:sz w:val="24"/>
                <w:szCs w:val="24"/>
              </w:rPr>
              <w:t xml:space="preserve">У  2019 році санаторно-курортне лікування отримали 9526 дітей міста Києва. З них: у відділенні ТМО та дитячих санаторіях, що входять до його складу, – 7561 дитина, в санаторіях системи Міністерства охорони здоров’я України – 1965 дітей.  </w:t>
            </w:r>
          </w:p>
          <w:p>
            <w:pPr>
              <w:pStyle w:val="TEXT1"/>
              <w:tabs>
                <w:tab w:val="clear" w:pos="708"/>
                <w:tab w:val="left" w:pos="3347" w:leader="none"/>
              </w:tabs>
              <w:spacing w:before="0" w:after="0"/>
              <w:ind w:firstLine="391"/>
              <w:rPr>
                <w:sz w:val="24"/>
                <w:szCs w:val="24"/>
              </w:rPr>
            </w:pPr>
            <w:r>
              <w:rPr>
                <w:sz w:val="24"/>
                <w:szCs w:val="24"/>
              </w:rPr>
              <w:t xml:space="preserve">Із загальної кількості дітей диспансерної групи, які отримали санаторне лікування у 2019 році, 6130 дітей належать до пільгових категорій, що становить 64,4 % від загальної кількості пролікованих. </w:t>
            </w:r>
          </w:p>
          <w:p>
            <w:pPr>
              <w:pStyle w:val="Normal"/>
              <w:tabs>
                <w:tab w:val="clear" w:pos="708"/>
                <w:tab w:val="right" w:pos="13500" w:leader="none"/>
              </w:tabs>
              <w:ind w:firstLine="274"/>
              <w:jc w:val="both"/>
              <w:rPr/>
            </w:pPr>
            <w:r>
              <w:rPr/>
              <w:t xml:space="preserve">У відділенні ТМО та дитячих санаторіях, що входять до складу ТМО, лікування отримали: діти-сироти, напівсироти – 389 осіб; діти із малозабезпечених сімей – 1755 осіб; діти з багатодітних сімей – 837 осіб; діти із неповних сімей - 1399 осіб; діти з  інвалідністю - 637 осіб; діти, які постраждали від аварії на ЧАЄС, - 16 осіб; діти – вихованці дитячих будинків, шкіл - інтернатів - 111 осіб; діти внутрішньо переміщених осіб та учасників АТО/ООС – 83 особи.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не допускати закриття та перепрофілювання діючих об’єктів соціального призначення: санаторіїв-профілакторіїв; баз відпочинку та оздоровлення; навчально-виховних установ; дитячих та молодіжних оздоровчих таборів, закладів фізичної культури і спорту, баз олімпійської та параолімпійської підготовки, спортивних споруд усіх форм власності; дитячих та молодіжних клубів у навчальних закладах.</w:t>
            </w:r>
          </w:p>
          <w:p>
            <w:pPr>
              <w:pStyle w:val="Normal"/>
              <w:ind w:firstLine="540"/>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TEXT1"/>
              <w:widowControl w:val="false"/>
              <w:tabs>
                <w:tab w:val="clear" w:pos="708"/>
                <w:tab w:val="left" w:pos="3347" w:leader="none"/>
              </w:tabs>
              <w:autoSpaceDE w:val="false"/>
              <w:spacing w:before="0" w:after="0"/>
              <w:ind w:firstLine="284"/>
              <w:rPr>
                <w:sz w:val="24"/>
                <w:szCs w:val="24"/>
              </w:rPr>
            </w:pPr>
            <w:r>
              <w:rPr>
                <w:sz w:val="24"/>
                <w:szCs w:val="24"/>
              </w:rPr>
              <w:t>Протягом звітного періоду закриття та перепрофілювання дитячих санаторно-курортних закладів не відбувалося.</w:t>
            </w:r>
          </w:p>
          <w:p>
            <w:pPr>
              <w:pStyle w:val="Normal"/>
              <w:tabs>
                <w:tab w:val="clear" w:pos="708"/>
                <w:tab w:val="left" w:pos="3347" w:leader="none"/>
              </w:tabs>
              <w:ind w:firstLine="392"/>
              <w:jc w:val="both"/>
              <w:rPr/>
            </w:pPr>
            <w:r>
              <w:rPr/>
              <w:t xml:space="preserve">Наказом Департаменту охорони здоров’я виконавчого органу Київської міської ради (Київської міської державної адміністрації) від 03.04 2019 № 347 зі змінами затверджено структуру ліжок дитячих спеціалізованих санаторіїв, які входять до складу Територіального  медичного об’єднання «САНАТОРНОГО ЛІКУВАННЯ» в м. Києві на 2019 рік. </w:t>
            </w:r>
          </w:p>
          <w:p>
            <w:pPr>
              <w:pStyle w:val="Normal"/>
              <w:tabs>
                <w:tab w:val="clear" w:pos="708"/>
                <w:tab w:val="left" w:pos="3347" w:leader="none"/>
              </w:tabs>
              <w:ind w:firstLine="392"/>
              <w:jc w:val="both"/>
              <w:rPr/>
            </w:pPr>
            <w:r>
              <w:rPr/>
              <w:t>Із загальної кількості санаторіїв, що входять до складу ТМО, 6 не працюють (з них 3 розташовані на тимчасово окупованій території  АР Крим; 1- санаторій «Дружний» закритий на капітальний ремонт, 75 санаторних ліжок психоневрологічного профілю переведено до санаторію «Орлятко»; на території санаторію «Ластівка»  з 2014 року проживають внутрішньо переміщені особи).</w:t>
            </w:r>
          </w:p>
          <w:p>
            <w:pPr>
              <w:pStyle w:val="Normal"/>
              <w:ind w:firstLine="252"/>
              <w:jc w:val="both"/>
              <w:rPr/>
            </w:pPr>
            <w:r>
              <w:rPr/>
              <w:t>У 2019 році відкрито відділення для реабілітації дітей  із хворобами опорно-рухового апарату на 75  ліжок (63 - для дітей та 12 – для супроводжуючих) у дитячому спеціалізованому санаторії «Орлятко» ТМО «Санаторного лікування» у місті Києві.</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left="567" w:hanging="0"/>
              <w:jc w:val="center"/>
              <w:rPr>
                <w:b/>
                <w:b/>
                <w:i/>
                <w:i/>
              </w:rPr>
            </w:pPr>
            <w:r>
              <w:rPr>
                <w:b/>
                <w:bCs/>
                <w:i/>
              </w:rPr>
              <w:t xml:space="preserve">Виконавчий орган Київської міської ради (Київська міська державна адміністрація) зобов’язується: </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3. Передбачити в межах фінансових можливостей в бюджеті м. Києва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18" w:hanging="0"/>
              <w:jc w:val="both"/>
              <w:rPr>
                <w:i/>
                <w:i/>
                <w:iCs/>
              </w:rPr>
            </w:pPr>
            <w:r>
              <w:rPr>
                <w:i/>
                <w:iCs/>
              </w:rPr>
              <w:t>Виконується.</w:t>
            </w:r>
          </w:p>
          <w:p>
            <w:pPr>
              <w:pStyle w:val="Normal"/>
              <w:jc w:val="both"/>
              <w:rPr>
                <w:i/>
                <w:i/>
                <w:iCs/>
              </w:rPr>
            </w:pPr>
            <w:r>
              <w:rPr>
                <w:i/>
                <w:iCs/>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заходів на оздоровлення та відпочинок дітей, в першу чергу, які потребують особливої соціальної уваги та підтримки відповідно до Закону України «Про оздоровлення та відпочинок дітей», в тому числі через профспілк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34" w:firstLine="284"/>
              <w:jc w:val="both"/>
              <w:rPr>
                <w:i/>
                <w:i/>
                <w:iCs/>
              </w:rPr>
            </w:pPr>
            <w:r>
              <w:rPr>
                <w:i/>
                <w:iCs/>
              </w:rPr>
              <w:t>Виконується.</w:t>
            </w:r>
          </w:p>
          <w:p>
            <w:pPr>
              <w:pStyle w:val="Normal"/>
              <w:ind w:firstLine="284"/>
              <w:jc w:val="both"/>
              <w:rPr/>
            </w:pPr>
            <w:r>
              <w:rPr/>
              <w:t>В бюджеті міста Києва на 2019 рік на заходи з оздоровлення та відпочинку передбачено 87 565,5 тис. грн, в тому числі профспілкам міста – 22 330,9 тис. грн. Протягом 2019 року спрямовано 86 893,0 тис. грн відповідно до замовлень та зареєстрованих в органах Державної казначейської служби України бюджетних зобов`язань, в тому числі профспілковим організаціям – 22 289,6 тис. грн.</w:t>
            </w:r>
          </w:p>
          <w:p>
            <w:pPr>
              <w:pStyle w:val="Normal"/>
              <w:ind w:firstLine="284"/>
              <w:jc w:val="both"/>
              <w:rPr/>
            </w:pPr>
            <w:r>
              <w:rPr>
                <w:spacing w:val="-4"/>
              </w:rPr>
              <w:t>Видатки з бюджету міста Києва на заходи з оздоровлення та відпочинку дітей, в першу чергу, які потребують особливої соціальної уваги та підтримки у 2019 році становлять 90 216,2 тис. грн.</w:t>
            </w:r>
          </w:p>
          <w:p>
            <w:pPr>
              <w:pStyle w:val="Normal"/>
              <w:ind w:firstLine="392"/>
              <w:jc w:val="both"/>
              <w:rPr/>
            </w:pPr>
            <w:r>
              <w:rPr/>
              <w:t>Кошторисом на 2020 рік комунальним</w:t>
            </w:r>
            <w:r>
              <w:rPr>
                <w:color w:val="FF0000"/>
              </w:rPr>
              <w:t xml:space="preserve"> </w:t>
            </w:r>
            <w:r>
              <w:rPr/>
              <w:t>закладам охорони здоров’я Києва, що надають санаторно-курортну допомогу дітям, загальним фондом бюджету м. Києва передбачено на їх утримання кошти в сумі 171397,7 тис. грн, у тому числі:</w:t>
            </w:r>
          </w:p>
          <w:p>
            <w:pPr>
              <w:pStyle w:val="Normal"/>
              <w:jc w:val="both"/>
              <w:rPr/>
            </w:pPr>
            <w:r>
              <w:rPr/>
              <w:t xml:space="preserve">     </w:t>
            </w:r>
            <w:r>
              <w:rPr/>
              <w:t>- 4078,5 тис. грн на закупівлю медикаментів;</w:t>
            </w:r>
          </w:p>
          <w:p>
            <w:pPr>
              <w:pStyle w:val="Normal"/>
              <w:ind w:firstLine="284"/>
              <w:jc w:val="both"/>
              <w:rPr>
                <w:spacing w:val="-4"/>
              </w:rPr>
            </w:pPr>
            <w:r>
              <w:rPr/>
              <w:t>- 32554,4 тис. грн на закупівлю продуктів харчува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проведення «Головної ялинки міста» в одному із міських театрально-концертних закладів для дітей пільгових категорій, в тому числі через профспілки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ано.</w:t>
            </w:r>
            <w:r>
              <w:rPr/>
              <w:t xml:space="preserve"> </w:t>
            </w:r>
          </w:p>
          <w:p>
            <w:pPr>
              <w:pStyle w:val="Normal"/>
              <w:ind w:firstLine="252"/>
              <w:jc w:val="both"/>
              <w:rPr/>
            </w:pPr>
            <w:r>
              <w:rPr/>
              <w:t>Див. п. 7.2.</w:t>
            </w:r>
          </w:p>
          <w:p>
            <w:pPr>
              <w:pStyle w:val="Normal"/>
              <w:ind w:firstLine="252"/>
              <w:jc w:val="both"/>
              <w:rPr/>
            </w:pPr>
            <w:r>
              <w:rPr/>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фінансування проведення загальноміських спортивних захо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ано.</w:t>
            </w:r>
          </w:p>
          <w:p>
            <w:pPr>
              <w:pStyle w:val="Normal"/>
              <w:ind w:firstLine="252"/>
              <w:jc w:val="both"/>
              <w:rPr/>
            </w:pPr>
            <w:r>
              <w:rPr/>
              <w:t>На проведення загальноміських спортивних заходів за 2019 рік спрямовано 54 442,3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7.4. Передбачити в бюджеті міста Києва кошти на фінансову підтримку діяльності дитячо-юнацьких спортивних шкіл, в тому числі підпорядкованих профспілкам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В бюджеті м. Києва на 2019 рік на фінансування дитячо-юнацьких спортивних шкіл, підпорядкованих громадським організаціям фізкультурно-спортивної спрямованості передбачено 114 112,0 тис. грн, в тому числі дитячо-юнацьким спортивним школам, які підпорядковані профспілкам міста – 28 708,0 тис. грн. За 2019 рік профінансовано 113 489,9 тис. грн, в тому числі дитячо-юнацьким спортивним школам, які підпорядковані профспілка міста – 28 706,2 тис. грн.</w:t>
            </w:r>
          </w:p>
          <w:p>
            <w:pPr>
              <w:pStyle w:val="Normal"/>
              <w:ind w:firstLine="252"/>
              <w:jc w:val="both"/>
              <w:rPr/>
            </w:pPr>
            <w:r>
              <w:rPr/>
              <w:t>Видатки з бюджету міста Києва на фінансову підтримку діяльності дитячо-юнацьких спортивних шкіл, в тому числі підпорядкованих профспілкам міста у  2019 році становлять 113 489,9 тис. гривень.</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Розділ 8. Міське житлово-комунальне господарство, міська інфраструктура та охорона навколишнього середовища</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1. Згідно з чинним законодавством забезпечити контроль за діяльністю організацій, що загрожують санітарно-епідеміологічній та екологічній безпеці населення м. Киє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rPr>
            </w:pPr>
            <w:r>
              <w:rPr>
                <w:i/>
              </w:rPr>
              <w:t xml:space="preserve">Виконується. </w:t>
            </w:r>
          </w:p>
          <w:p>
            <w:pPr>
              <w:pStyle w:val="Normal"/>
              <w:ind w:firstLine="252"/>
              <w:jc w:val="both"/>
              <w:rPr/>
            </w:pPr>
            <w:r>
              <w:rPr/>
              <w:t>Управлінням екології та природних ресурсів виконавчого органу Київської міської ради (Київської міської державної адміністрації) здійснюється постійний контроль за діяльністю зазначених організацій.</w:t>
            </w:r>
          </w:p>
        </w:tc>
      </w:tr>
      <w:tr>
        <w:trPr/>
        <w:tc>
          <w:tcPr>
            <w:tcW w:w="15352" w:type="dxa"/>
            <w:gridSpan w:val="2"/>
            <w:tcBorders>
              <w:top w:val="single" w:sz="8" w:space="0" w:color="000000"/>
              <w:left w:val="single" w:sz="12" w:space="0" w:color="000000"/>
              <w:bottom w:val="single" w:sz="8" w:space="0" w:color="000000"/>
              <w:right w:val="single" w:sz="12" w:space="0" w:color="000000"/>
            </w:tcBorders>
          </w:tcPr>
          <w:p>
            <w:pPr>
              <w:pStyle w:val="Normal"/>
              <w:jc w:val="center"/>
              <w:rPr>
                <w:b/>
                <w:b/>
                <w:bCs/>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2. Забезпечити виконання заходів Цільової програми «Питна вода міста Києва на 2011-2020 роки», затвердженої рішенням Київської міської ради від 04 листопада 2010 року № 220/5032 в обсягах та межах, що передбачаються в бюджеті та Програмі економічного і соціального розвитку міста Києва на відповідний рі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Default"/>
              <w:ind w:firstLine="252"/>
              <w:jc w:val="both"/>
              <w:rPr>
                <w:color w:val="000000"/>
                <w:lang w:val="uk-UA"/>
              </w:rPr>
            </w:pPr>
            <w:r>
              <w:rPr>
                <w:color w:val="000000"/>
                <w:lang w:val="uk-UA"/>
              </w:rPr>
              <w:t>Фінансування заходів цільової програми «Питна вода міста Києва на 2011-2020 роки» здійснюється за рахунок коштів бюджету міста Києва відповідно до Програми економічного і соціального розвитку м. Києва на 2019 рік.</w:t>
            </w:r>
          </w:p>
          <w:p>
            <w:pPr>
              <w:pStyle w:val="Default"/>
              <w:ind w:firstLine="252"/>
              <w:jc w:val="both"/>
              <w:rPr>
                <w:color w:val="000000"/>
                <w:lang w:val="uk-UA"/>
              </w:rPr>
            </w:pPr>
            <w:r>
              <w:rPr>
                <w:color w:val="000000"/>
                <w:lang w:val="uk-UA"/>
              </w:rPr>
              <w:t>Фактично за 2019 рік профінансовано 86 114,7 тис. грн: 23 765,1 тис. грн з бюджету  міста Києва та 62 349,6 тис. грн за рахунок Інвестиційної програми                                  ПрАТ «АК «Київводоканал» на 2018 рік (продовжується виконання зобов’язань ліцензіата на 2018 рік).</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3. Вжити заходів щодо скорочення МАФів, стихійних базарів на зупинках громадського транспорту та в місцях скупчення пішоход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Департаментом міського благоустрою спільно з КП «Київблагоустрій» постійно вживаються заходи щодо скорочення МАФів та запобігання стихійній торгівлі в місцях масового перебування людей.</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4. Передбачити в бюджеті м. Києва, в межах фінансових можливостей, видатки н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идбання техніки для озеленення міст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t>У 2019 році районним в місті Києві державним адміністраціям на придбання техніки для озеленення міста з бюджету міста Києва було спрямовано 5425,3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благоустрій та розширення міських кладовищ;</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t>У 2019 році з бюджету міста Києва Департаменту житлово-комунальної інфраструктури виконавчого органу Київської міської ради (Київської міської державної адміністрації) на благоустрій міських кладовищ, території міського крематорію та території Державного історико-меморіального «Лук’янівського заповідника» було спрямовано 80596,4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ідтримання рекреаційних властивостей міських пляж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У 2019 році з бюджету міста Києва Управлінню екології та природних ресурсів виконавчого органу Київської міської ради (Київської міської державної адміністрації) для одержувача бюджетних коштів - КП «Плесо» на видатки, пов’язані з охороною, утриманням та експлуатацією водних об’єктів та земель водного фонду, впорядкуванням міських пляжів та благоустроєм окремих прилеглих до водойм територій, проведенням заходів з організації рятування та попередження нещасних випадків на воді, було спрямовано 228071,1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придбання рухомого складу та капітально-відновлювального ремонту міського авто та електротранспорт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ListParagraph"/>
              <w:ind w:left="0" w:firstLine="252"/>
              <w:jc w:val="both"/>
              <w:rPr/>
            </w:pPr>
            <w:r>
              <w:rPr/>
              <w:t xml:space="preserve">Бюджетом міста Києва на 2019 рік на придбання рухомого складу та капітально-відновлювальні ремонти міського авто- та електротранспорту передбачено 451 011,8 тис. грн (профінансовано в сумі 405 332,7 тис. грн), зокрема: на придбання автобусів – 43 500,0 тис. грн (профінансовано в сумі 39 585,0 тис. грн), на придбання трамвайних вагонів – 121 587,5 тис. грн (профінансовано – 113 345,4 тис. грн), на придбання тролейбусів – 238 448,9 тис. грн (профінансовано – 206 642,4 тис. грн), на капітальний ремонт контактної та кабельної мереж – 7 576,7 тис. грн (профінансовано в повному обсязі) трамвайних вагонів – 20 700,6 тис. грн; на капітальний ремонт станції «Гната Юри» лінії швидкісного трамваю – 20 198,0 тис. грн (профінансовано в повному обсязі). </w:t>
            </w:r>
          </w:p>
          <w:p>
            <w:pPr>
              <w:pStyle w:val="Normal"/>
              <w:ind w:firstLine="252"/>
              <w:jc w:val="both"/>
              <w:rPr/>
            </w:pPr>
            <w:r>
              <w:rPr/>
              <w:t>В бюджеті міста Києва на 2019 рік головному розпоряднику бюджетних коштів – Департаменту транспортної інфраструктури виконавчого органу Київської міської ради (Київської міської державної адміністрації) передбачені капітальні видатки для              КП «Київпастранс»:</w:t>
            </w:r>
          </w:p>
          <w:p>
            <w:pPr>
              <w:pStyle w:val="Normal"/>
              <w:ind w:firstLine="252"/>
              <w:jc w:val="both"/>
              <w:rPr/>
            </w:pPr>
            <w:r>
              <w:rPr/>
              <w:t>- на придбання автобусів, тролейбусів та трамваїв в сумі 403 536,5 тис. грн, з яких за 2019 рік профінансовано 360 003,2 тис. грн,</w:t>
            </w:r>
          </w:p>
          <w:p>
            <w:pPr>
              <w:pStyle w:val="ListParagraph"/>
              <w:ind w:left="0" w:firstLine="252"/>
              <w:jc w:val="both"/>
              <w:rPr/>
            </w:pPr>
            <w:r>
              <w:rPr/>
              <w:t>- на капітальні ремонти рухомого складу електротранспорту – 21 028,9 тис. грн, з яких за 2019 рік профінансовано 20 700,6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ремонт доріг столиц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Бюджетом міста Києва на 2019 рік на утримання, поточний ремонт (в тому числі нанесення дорожньої розмітки) вулично-шляхової мережі міста для КК «Київавтодор» та підпорядкованих комунальних підприємств передбачено 1 196 719,7 тис. грн (профінансовано 1 194 160,0 тис. грн). На виконання капітального ремонту вулично-шляхової мережі міста для КК «Київавтодор» передбачено 1 364 799,4 тис. грн, з них за рахунок субвенції з державного бюджету – 931 745,7 тис. грн) (профінансовано в сумі 1 263 046,7 тис. грн, в тому числі субвенція з державного бюджету – 892 348,1 тис. грн).</w:t>
            </w:r>
          </w:p>
          <w:p>
            <w:pPr>
              <w:pStyle w:val="Normal"/>
              <w:ind w:firstLine="252"/>
              <w:jc w:val="both"/>
              <w:rPr/>
            </w:pPr>
            <w:r>
              <w:rPr/>
              <w:t>У 2019 році з бюджету міста Києва Департаменту транспортної інфраструктури виконавчого органу Київської міської ради (Київської міської державної адміністрації) на видатки, пов’язані з капітальним ремонтом об’єктів вулично-дорожньої мережі міста, було спрямовано 1263046,7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5. Забезпечити реалізацію заходів, передбачених Програмою поводження з побутовими відходами у м. Києві на 2010-2015 роки, спрямованих на впровадження роздільного збирання побутових відходів та безвідходних методів їх переробк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Термін реалізації Програми поводження з побутовими відходами у м. Києві на 2010-2015 роки завершено. Протягом 2019 року заходи щодо поводження з побутовими відходами здійснюються в рамках Комплексної цільової програми підвищення енергоефективності та розвитку житлово-комунальної інфраструктури міста Києва на 2016-2020 роки. На сьогодні над вирішенням питання будівництва сміттєпереробного заводу (комплексу) місто працює по двох напрямках. Перший – будівництво сміттєпереробного комплексу силами підприємств сфери поводження з відходами, зокрема ПрАТ «Київспецтранс», часткою якого володіє місто. Другий – будівництво за кошти міського бюджету на визначених ділянках, віддалених від житлової забудови та найзручніших з екологічних і соціальних міркувань. Планується будівництво сміттєпереробного комплексу з потужністю перероблення відходів 700 тис. тонн на рік.</w:t>
            </w:r>
          </w:p>
          <w:p>
            <w:pPr>
              <w:pStyle w:val="Normal"/>
              <w:ind w:firstLine="252"/>
              <w:jc w:val="both"/>
              <w:rPr/>
            </w:pPr>
            <w:r>
              <w:rPr/>
              <w:t>З метою поліпшення організації поводження з побутовими відходами, забезпечення належного санітарно-технічного стану, екологічної безпеки території, покращення якості надання послуг з вивезення побутових відходів виконавчим органом Київської міської ради (Київської міської державної адміністрації) у 2017 році розпочато проведення заходів щодо встановлення підземних контейнерів для твердих побутових відходів у        м. Києві.</w:t>
            </w:r>
          </w:p>
          <w:p>
            <w:pPr>
              <w:pStyle w:val="Normal"/>
              <w:ind w:firstLine="252"/>
              <w:jc w:val="both"/>
              <w:rPr/>
            </w:pPr>
            <w:r>
              <w:rPr/>
              <w:t>КП «Київжитлоспецексплуатація» протягом 2019 року встановлено 6 підземних контейнерів. Також визначено місця для встановлення 92 контейнерів, з яких 71 проєкт погоджено та 21 знаходиться у відповідних інстанціях.</w:t>
            </w:r>
          </w:p>
          <w:p>
            <w:pPr>
              <w:pStyle w:val="Normal"/>
              <w:ind w:firstLine="252"/>
              <w:jc w:val="both"/>
              <w:rPr/>
            </w:pPr>
            <w:r>
              <w:rPr/>
              <w:t>За рахунок коштів підприємств сфери поводження з відходами та КП «Київкомунсервіс» у 2019 році розширено парк контейнерів для роздільного збору відходів.</w:t>
            </w:r>
          </w:p>
          <w:p>
            <w:pPr>
              <w:pStyle w:val="Normal"/>
              <w:ind w:firstLine="252"/>
              <w:jc w:val="both"/>
              <w:rPr/>
            </w:pPr>
            <w:r>
              <w:rPr/>
              <w:t>Придбано 945 нових контейнерів, з них 465 од. контейнерів-сітка (1,1 куб.м.) для «Сухої фракції»», 400 од. контейнерів-сіток (1,5 куб.м.) для ПЕТ (пластик), 80 од. контейнерів типу «Колокол», з них для скла - 40 од, для паперу - 20 од., для пластику - 20 од.</w:t>
            </w:r>
          </w:p>
          <w:p>
            <w:pPr>
              <w:pStyle w:val="Normal"/>
              <w:ind w:firstLine="252"/>
              <w:jc w:val="both"/>
              <w:rPr/>
            </w:pPr>
            <w:r>
              <w:rPr/>
              <w:t>Здійснено ремонт 176 контейнерів для системи роздільного збору відходів.</w:t>
            </w:r>
          </w:p>
          <w:p>
            <w:pPr>
              <w:pStyle w:val="Normal"/>
              <w:ind w:firstLine="252"/>
              <w:jc w:val="both"/>
              <w:rPr/>
            </w:pPr>
            <w:r>
              <w:rPr/>
              <w:t>Придбано 70 од. кришок контейнерів для роздільного збирання ТПВ.</w:t>
            </w:r>
          </w:p>
          <w:p>
            <w:pPr>
              <w:pStyle w:val="Normal"/>
              <w:ind w:firstLine="252"/>
              <w:jc w:val="both"/>
              <w:rPr/>
            </w:pPr>
            <w:r>
              <w:rPr/>
              <w:t>Протягом 2019 року КП «Київкомунсервіс» агітаційно-роз’яснювальна робота щодо роздільного збирання побутових відходів здійснювалась шляхом проведення лекцій в навчальних закладах щодо роздільного збирання ресурсоцінних компонентів побутових відходів.</w:t>
            </w:r>
          </w:p>
          <w:p>
            <w:pPr>
              <w:pStyle w:val="Normal"/>
              <w:ind w:firstLine="252"/>
              <w:jc w:val="both"/>
              <w:rPr/>
            </w:pPr>
            <w:r>
              <w:rPr/>
              <w:t>Проведено виставку творчих робіт конкурсу дитячої та юнацької творчості «Обери чисте майбутнє». Переможців конкурсу було відзначено дипломами, сертифікату та подарунками.</w:t>
            </w:r>
          </w:p>
          <w:p>
            <w:pPr>
              <w:pStyle w:val="Normal"/>
              <w:ind w:firstLine="252"/>
              <w:jc w:val="both"/>
              <w:rPr/>
            </w:pPr>
            <w:r>
              <w:rPr/>
              <w:t>У 2019 році проводився Муніципальний форум з питань поводження з відходами WASTE FORUM Kyiv 2019, в якому активну учать прийняв КП «Київкомунсервіс». Форум відзначився масштабною локацією проведення та виступами висококваліфікованих спікерів. На зустрічі обговорено найактуальніші питання у сфері збирання та поводження з відходам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6. Сприяти, в межах фінансових можливостей, вирішенню проблемних питань стосовно:</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дитячо-юнацьких спортивних закладів, розташованих на Трухановому острові, в тому числі їх освітлення, та організації патрулювання наряду міліції на острові протягом ро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иконано капітальний ремонт балансової мережі зовнішнього освітлення на Трухановому острові з заміною опор, світильників та мережі живлення, в тому числі від пішохідного мосту до ТОВ «Спортивно-оздоровча база «Славутич».</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відновлення водопостачання для дитячих закладів фізичної культури і спорту, баз олімпійської та параолімпійської підготовки, спортивних споруд, що входять у підпорядкування Сторін, розташованих на Трухановому острові в м. Києв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pPr>
            <w:r>
              <w:rPr/>
              <w:t>Відповідно до розпорядження виконавчого органу Київської міської ради (Київської міської державної адміністрації) від 03.12.2014 № 1415 утворено робочу групу з розвитку Труханового острова, до складу якої не включено представника Департаменту житлово-комунальної інфраструктур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8.7. Розглянути можливість щодо надання у позашкільний час спортивних залів загальноосвітніх шкіл для організації навчально-тренувальних занять з вихованцями дитячих спортивних шкіл, які знаходяться у підпорядкуванні Київської міської ради профспілок.</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w:t>
            </w:r>
          </w:p>
          <w:p>
            <w:pPr>
              <w:pStyle w:val="Normal"/>
              <w:ind w:firstLine="252"/>
              <w:jc w:val="both"/>
              <w:rPr/>
            </w:pPr>
            <w:r>
              <w:rPr>
                <w:rStyle w:val="Xfm98529585"/>
              </w:rPr>
              <w:t>Згідно укладених договорів про співпрацю з дитячо-юнацькими спортивними школами, у тому числі на підставі розпорядження виконавчого органу Київської міської ради (Київської міської державної адміністрації) від 17 листопада 2011 року № 2144 «Про безоплатне використання спортивних споруд та приміщень загальноосвітніх закладів дитячо-юнацькими спортивними школами комунальної власності територіальної громади міста Києва», спортивними спорудами навчальних закладів користується 51 ДЮСШ комунальної форми власності територіальної громади м. Києва.</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bCs/>
              </w:rPr>
              <w:t>Розділ 9. Соціальний діалог</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iCs/>
              </w:rPr>
            </w:pPr>
            <w:r>
              <w:rPr>
                <w:b/>
                <w:bCs/>
                <w:i/>
                <w:iCs/>
              </w:rPr>
              <w:t>Сторони домовились:</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1. Затвердити Порядок підготовки проекту Територіальної угоди, ведення колективних переговорів, підписання та здійснення контролю за її виконанням (Додаток 2).</w:t>
            </w:r>
          </w:p>
          <w:p>
            <w:pPr>
              <w:pStyle w:val="Normal"/>
              <w:tabs>
                <w:tab w:val="clear" w:pos="708"/>
                <w:tab w:val="left" w:pos="1440" w:leader="none"/>
              </w:tabs>
              <w:ind w:firstLine="567"/>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2. Затвердити Порядок приєднання до Територіальної угоди (Додаток 3).</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 xml:space="preserve">9.3. Надавати на безоплатній основі суб’єктам Сторін наявну інформацію з питань, які є предметом Угоди. </w:t>
            </w:r>
          </w:p>
          <w:p>
            <w:pPr>
              <w:pStyle w:val="Normal"/>
              <w:tabs>
                <w:tab w:val="clear" w:pos="708"/>
                <w:tab w:val="left" w:pos="1440" w:leader="none"/>
              </w:tabs>
              <w:ind w:firstLine="360"/>
              <w:jc w:val="both"/>
              <w:rPr/>
            </w:pPr>
            <w:r>
              <w:rPr/>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r>
              <w:rPr/>
              <w:t xml:space="preserve"> Інформація з питань, які є предметом Територіальної угоди надається суб'єктам Сторін Територіальної угоди на безоплатній основі.</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4. Вирішувати спірні питання та проблеми міського рівня, що виникають під час виконання Угоди, шляхом проведення консультацій і переговорів.</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Виконується.</w:t>
            </w:r>
          </w:p>
          <w:p>
            <w:pPr>
              <w:pStyle w:val="Normal"/>
              <w:ind w:firstLine="252"/>
              <w:jc w:val="both"/>
              <w:rPr>
                <w:i/>
                <w:i/>
                <w:iCs/>
              </w:rPr>
            </w:pPr>
            <w:r>
              <w:rPr>
                <w:iCs/>
              </w:rPr>
              <w:t>Всі</w:t>
            </w:r>
            <w:r>
              <w:rPr>
                <w:i/>
                <w:iCs/>
              </w:rPr>
              <w:t xml:space="preserve"> </w:t>
            </w:r>
            <w:r>
              <w:rPr/>
              <w:t>спірні питання та проблеми міського рівня, що виникають під час виконання Угоди, вирішуються шляхом проведення консультацій і переговорів.</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5. Сприяти укладенню колективних договорів на підприємствах, в організаціях, установах усіх організаційно-правових форм господарювання, що знаходяться у сфері дії Сторін, а також внесенню до них змін і доповнень, якщо вони включають нижчі порівняно з Генеральною, галузевими і цією Угодою соціальні гарантії, компенсації, пільг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епартамент соціальної політики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ання, повідомної реєстрації колективних договорів на підприємствах, установах, організаціях всіх форм власності та відповідності положень колдоговорів вимогам діючого законодавства.</w:t>
            </w:r>
          </w:p>
          <w:p>
            <w:pPr>
              <w:pStyle w:val="Normal"/>
              <w:ind w:firstLine="252"/>
              <w:jc w:val="both"/>
              <w:rPr>
                <w:bCs/>
                <w:i/>
                <w:i/>
              </w:rPr>
            </w:pPr>
            <w:r>
              <w:rPr/>
              <w:t>На підприємствах, в організаціях міста різних форм власності постійно вивчається стан соціально-трудових відносин між власниками, органами, які їх представляють та трудовими колективами. Контролюється відповідність положень колективних договорів нормам чинного законодавства, зокрема в частині своєчасної виплати заробітної плати, графіків погашення заборгованості із заробітної плати, встановлення мінімального розміру тарифної ставки робітника І розряду відповідно до галузевої угоди, забезпечення зайнятості, використання робочого часу, відпочинку та оплати праці неповнолітніх тощо. Керівникам підприємств та організацій, колективні договори яких опрацьовувались, при виявленні положень, які погіршують становище працюючих порівняно із законодавством, надаються рекомендації щодо внесення змін та доповнень до колективних договорів.</w:t>
            </w:r>
          </w:p>
        </w:tc>
      </w:tr>
      <w:tr>
        <w:trPr>
          <w:trHeight w:val="284"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i/>
                <w:i/>
              </w:rPr>
            </w:pPr>
            <w:r>
              <w:rPr>
                <w:b/>
                <w:bCs/>
                <w:i/>
              </w:rPr>
              <w:t>Виконавчий орган Київської міської ради (Київська міська державна адміністрація) зобов’яз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1440" w:leader="none"/>
              </w:tabs>
              <w:ind w:firstLine="360"/>
              <w:jc w:val="both"/>
              <w:rPr/>
            </w:pPr>
            <w:r>
              <w:rPr/>
              <w:t>9.6. Включати до складу колегій та цільових комісій, робочих органів підрозділів виконавчого органу Київради (Київської міської державної адміністрації) представників профспілок, альтернативних профспілок та організацій роботодавців, які є суб'єктами Угод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До посадового складу Колегії виконавчого органу Київської міської ради (Київської міської державної адміністрації), відповідно до розпорядження від 04.04.2014 № 379, входить голова Об`єднання профспілок, організацій профспілок у м. Києві «Київська міська рада профспілок».</w:t>
            </w:r>
          </w:p>
          <w:p>
            <w:pPr>
              <w:pStyle w:val="Normal"/>
              <w:ind w:firstLine="252"/>
              <w:jc w:val="both"/>
              <w:rPr/>
            </w:pPr>
            <w:r>
              <w:rPr/>
              <w:t xml:space="preserve">Голова Спільного представницького органу роботодавців в місті Києві постійно запрошується на всі засідання Колегії. </w:t>
            </w:r>
          </w:p>
          <w:p>
            <w:pPr>
              <w:pStyle w:val="Normal"/>
              <w:ind w:firstLine="252"/>
              <w:jc w:val="both"/>
              <w:rPr/>
            </w:pPr>
            <w:r>
              <w:rPr/>
              <w:t xml:space="preserve">Також до списку постійно запрошених на розширені засідання Колегії входять голови Київських міських профспілок працівників охорони здоров’я, культури, житлово-комунального господарства та сфери послуг, освіти і науки та голова Ради директорів підприємств, установ та організацій м. Києва.  </w:t>
            </w:r>
          </w:p>
        </w:tc>
      </w:tr>
      <w:tr>
        <w:trPr>
          <w:trHeight w:val="567" w:hRule="atLeast"/>
        </w:trPr>
        <w:tc>
          <w:tcPr>
            <w:tcW w:w="1535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b/>
                <w:bCs/>
              </w:rPr>
              <w:t>Додаток 1 до пункту 4.13. Угоди</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У бюджеті міста Києва передбачати кошти на харчування в установах освіти комунальної власності територіальної громади міста у відповідності до законів України та актів Кабінету Міністрів України.</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4"/>
              <w:jc w:val="both"/>
              <w:rPr/>
            </w:pPr>
            <w:r>
              <w:rPr/>
              <w:t>В бюджеті міста Києва на 2019 рік на харчування дітей, учнів та студентів навчальних закладів комунальної власності територіальної громади міста передбачено 617 498,8 тис. грн. Протягом 2019 року спрямовано 588 922,2 тис. грн.</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 xml:space="preserve">Сторонам Угоди на засіданні Київської міської тристоронньої соціально-економічної ради розглядати пропозиції до переліку категорій громадян, яким мають надаватися пільги на проїзд у міському пасажирському транспорті, з подальшим направленням їх до Київської міської ради (за умови змін чинного законодавства) </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left="72" w:firstLine="179"/>
              <w:jc w:val="both"/>
              <w:rPr/>
            </w:pPr>
            <w:r>
              <w:rPr>
                <w:i/>
                <w:iCs/>
              </w:rPr>
              <w:t>Виконується</w:t>
            </w:r>
            <w:r>
              <w:rPr>
                <w:i/>
              </w:rPr>
              <w:t xml:space="preserve">. </w:t>
            </w:r>
          </w:p>
          <w:p>
            <w:pPr>
              <w:pStyle w:val="Normal"/>
              <w:ind w:firstLine="179"/>
              <w:jc w:val="both"/>
              <w:rPr/>
            </w:pPr>
            <w:r>
              <w:rPr/>
              <w:t xml:space="preserve">Протягом 2019 року зміни до чинного законодавства щодо переліку категорій громадян, яким встановлено пільги на проїзд у міському пасажирському транспорті, не вносились. </w:t>
            </w:r>
          </w:p>
          <w:p>
            <w:pPr>
              <w:pStyle w:val="Style61"/>
              <w:widowControl/>
              <w:spacing w:lineRule="auto" w:line="240"/>
              <w:ind w:firstLine="179"/>
              <w:rPr/>
            </w:pPr>
            <w:r>
              <w:rPr>
                <w:rStyle w:val="FontStyle13"/>
                <w:lang w:eastAsia="uk-UA"/>
              </w:rPr>
              <w:t>Згідно з додатком до рішення Київської міської ради від 28 травня 2015 року                № 567/1431 «Про внесення змін до рішення Київської міської ради від 17 лютого 2011 року № 19/5406 «Про затвердження міської цільової програми «Турбота. Назустріч киянам» на 2011-2015 роки», з 04 червня 2015 року рішення Київської міської ради від 18 червня 2009 року № 638/1694 «Про безкоштовний проїзд у міському пасажирському транспорті працівників галузі охорони здоров’я» визнано таким, що втратило чинність.</w:t>
            </w:r>
          </w:p>
          <w:p>
            <w:pPr>
              <w:pStyle w:val="Style61"/>
              <w:widowControl/>
              <w:spacing w:lineRule="auto" w:line="240"/>
              <w:ind w:firstLine="179"/>
              <w:rPr>
                <w:rStyle w:val="FontStyle13"/>
                <w:bCs/>
              </w:rPr>
            </w:pPr>
            <w:r>
              <w:rPr>
                <w:rStyle w:val="FontStyle13"/>
                <w:lang w:eastAsia="uk-UA"/>
              </w:rPr>
              <w:t xml:space="preserve">На сьогодні в місті діє рішення Київської міської ради </w:t>
            </w:r>
            <w:r>
              <w:rPr>
                <w:bCs/>
              </w:rPr>
              <w:t xml:space="preserve">від </w:t>
              <w:br/>
              <w:t>18 грудня 2018 року № 459/</w:t>
            </w:r>
            <w:bookmarkStart w:id="3" w:name="5"/>
            <w:bookmarkEnd w:id="3"/>
            <w:r>
              <w:rPr>
                <w:bCs/>
              </w:rPr>
              <w:t>6510</w:t>
            </w:r>
            <w:r>
              <w:rPr/>
              <w:t xml:space="preserve"> «</w:t>
            </w:r>
            <w:r>
              <w:rPr>
                <w:bCs/>
              </w:rPr>
              <w:t>Про затвердження міської цільової програми «Турбота. Назустріч киянам» на 2019 - 2021 роки» (зі змінами, внесеними відповідним рішенням Київської міської ради від 24 жовтня 2019 року № 5/7578),  відповідальним виконавцем якої є</w:t>
            </w:r>
            <w:r>
              <w:rPr>
                <w:rStyle w:val="FontStyle13"/>
                <w:lang w:eastAsia="uk-UA"/>
              </w:rPr>
              <w:t xml:space="preserve"> Департамент соціальної політики виконавчого органу Київської міської ради (Київської міської державної адміністрації). </w:t>
            </w:r>
          </w:p>
          <w:p>
            <w:pPr>
              <w:pStyle w:val="Style61"/>
              <w:widowControl/>
              <w:spacing w:lineRule="auto" w:line="240"/>
              <w:ind w:firstLine="179"/>
              <w:rPr/>
            </w:pPr>
            <w:r>
              <w:rPr>
                <w:rStyle w:val="FontStyle13"/>
                <w:lang w:eastAsia="uk-UA"/>
              </w:rPr>
              <w:t xml:space="preserve">Відповідно до визначеного переліку осіб, яким надається </w:t>
            </w:r>
            <w:r>
              <w:rPr/>
              <w:t>право безоплатного проїзду в міському пасажирському транспорті незалежно від форми власності, який працює у звичайному режимі руху,</w:t>
            </w:r>
            <w:r>
              <w:rPr>
                <w:rStyle w:val="FontStyle13"/>
                <w:lang w:eastAsia="uk-UA"/>
              </w:rPr>
              <w:t xml:space="preserve"> працівникам галузі охорони здоров’я </w:t>
            </w:r>
            <w:r>
              <w:rPr/>
              <w:t>пільги на проїзд у міському пасажирському транспорті</w:t>
            </w:r>
            <w:r>
              <w:rPr>
                <w:rStyle w:val="FontStyle13"/>
                <w:lang w:eastAsia="uk-UA"/>
              </w:rPr>
              <w:t xml:space="preserve"> не передбачено. </w:t>
            </w:r>
          </w:p>
          <w:p>
            <w:pPr>
              <w:pStyle w:val="Normal"/>
              <w:ind w:firstLine="179"/>
              <w:jc w:val="both"/>
              <w:rPr/>
            </w:pPr>
            <w:r>
              <w:rPr>
                <w:color w:val="000000"/>
              </w:rPr>
              <w:t>Відповідно до рішення Київської міської ради від 13.12.2018 № 416/6467 «Про бюджет м. Києва на 2019 рік» (зі змінами) на компенсацію пільгового проїзду громадян, визначених рішенням Київської міської ради від 18.12.2018 № 459/6510 «Про затвердження міської цільової програми «Турбота. Назустріч киянам» на 2019 - 2021 роки» в 2019 році профінансовано кошти (в межах наданих послуг) в сумі 1 679 176,690 тис. грн, в тому числі:</w:t>
            </w:r>
          </w:p>
          <w:p>
            <w:pPr>
              <w:pStyle w:val="Normal"/>
              <w:ind w:firstLine="179"/>
              <w:jc w:val="both"/>
              <w:rPr>
                <w:color w:val="000000"/>
              </w:rPr>
            </w:pPr>
            <w:r>
              <w:rPr>
                <w:color w:val="000000"/>
              </w:rPr>
              <w:t>- КП «Київпастранс» - 898 421,202 тис. грн;</w:t>
            </w:r>
          </w:p>
          <w:p>
            <w:pPr>
              <w:pStyle w:val="Normal"/>
              <w:ind w:firstLine="179"/>
              <w:jc w:val="both"/>
              <w:rPr>
                <w:color w:val="000000"/>
              </w:rPr>
            </w:pPr>
            <w:r>
              <w:rPr>
                <w:color w:val="000000"/>
              </w:rPr>
              <w:t>- КП «Київський метрополітен» - 780 755,488 тис. грн.</w:t>
            </w:r>
          </w:p>
          <w:p>
            <w:pPr>
              <w:pStyle w:val="Normal"/>
              <w:ind w:firstLine="179"/>
              <w:jc w:val="both"/>
              <w:rPr>
                <w:color w:val="000000"/>
              </w:rPr>
            </w:pPr>
            <w:r>
              <w:rPr>
                <w:color w:val="000000"/>
              </w:rPr>
              <w:t>Субвенція з державного бюджету місцевим бюджетам на забезпечення гарантованих державою пільг на проїзд усіма видами міського пасажирського транспорту на 2019 рік не передбачала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Продовжити зовнішнє озвучення міського пасажирського транспорту, збільшити шрифт табличок з номерами маршрутів в міському транспорті і кількість звукових світлофорів та впровадити в підземних переходах фарбування першої та останньої сходинок для інвалідів зор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72"/>
              <w:jc w:val="both"/>
              <w:rPr>
                <w:i/>
                <w:i/>
              </w:rPr>
            </w:pPr>
            <w:r>
              <w:rPr>
                <w:i/>
                <w:iCs/>
              </w:rPr>
              <w:t>Виконується.</w:t>
            </w:r>
          </w:p>
          <w:p>
            <w:pPr>
              <w:pStyle w:val="Heading2"/>
              <w:shd w:fill="FFFFFF" w:val="clear"/>
              <w:spacing w:before="0" w:after="0"/>
              <w:ind w:firstLine="272"/>
              <w:jc w:val="both"/>
              <w:rPr/>
            </w:pPr>
            <w:r>
              <w:rPr>
                <w:rFonts w:cs="Times New Roman" w:ascii="Times New Roman" w:hAnsi="Times New Roman"/>
                <w:b w:val="false"/>
                <w:bCs w:val="false"/>
                <w:i w:val="false"/>
                <w:iCs w:val="false"/>
                <w:sz w:val="24"/>
                <w:szCs w:val="24"/>
                <w:lang w:val="uk-UA"/>
              </w:rPr>
              <w:t xml:space="preserve">При закупівлі нових транспортних засобів обов’язковою вимогою є встановлення зовнішнього звукового оповіщення пасажирів з вадами зору. На сьогодні весь рухомий склад наземного транспорту КП «Київпастранс» обладнано всередині салонів електронними інформаційними системами голосового оповіщення пасажирів, а частина його, з урахуванням потреб осіб з обмеженими фізичними можливостями, оснащено системами зовнішнього озвучення. </w:t>
            </w:r>
          </w:p>
          <w:p>
            <w:pPr>
              <w:pStyle w:val="Heading2"/>
              <w:shd w:fill="FFFFFF" w:val="clear"/>
              <w:spacing w:before="0" w:after="0"/>
              <w:ind w:firstLine="272"/>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Станом на 31.12.2019 484 одиниці рухомого складу КП «Київпастранс» обладнано системами зовнішнього озвучення з урахуванням потреб осіб з обмеженими фізичними можливостями, а саме: 145 тролейбусів, 233 трамвая та 106 автобусів. </w:t>
            </w:r>
          </w:p>
          <w:p>
            <w:pPr>
              <w:pStyle w:val="Heading2"/>
              <w:shd w:fill="FFFFFF" w:val="clear"/>
              <w:spacing w:before="0" w:after="0"/>
              <w:ind w:firstLine="272"/>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ідповідно до вимог технічних завдань весь рухомий склад для перевезення пасажирів у міському громадському транспорті (новий та з капітального ремонту), що надходить до КП «Київпастранс», повинен бути обов’язково обладнаний зовнішніми звуковими інформаторами.</w:t>
            </w:r>
          </w:p>
          <w:p>
            <w:pPr>
              <w:pStyle w:val="Normal"/>
              <w:ind w:firstLine="272"/>
              <w:jc w:val="both"/>
              <w:rPr/>
            </w:pPr>
            <w:r>
              <w:rPr/>
              <w:t>На новому рухомому складі інформація для пасажирів про номер маршруту та його назву надається за допомогою електронних табло, які є складовою електронної інформаційної системи рухомого складу. Місце встановлення електронних табло конструктивно визначається заводом-виробником.</w:t>
            </w:r>
          </w:p>
          <w:p>
            <w:pPr>
              <w:pStyle w:val="Normal"/>
              <w:ind w:firstLine="272"/>
              <w:jc w:val="both"/>
              <w:rPr>
                <w:shd w:fill="FFFFFF" w:val="clear"/>
              </w:rPr>
            </w:pPr>
            <w:r>
              <w:rPr>
                <w:shd w:fill="FFFFFF" w:val="clear"/>
              </w:rPr>
              <w:t>На рухомому складі моделей транспортних засобів більш ранніх років випуску покажчики маршрутів встановлюються також у передбачених заводом-виробником місцях.</w:t>
            </w:r>
          </w:p>
          <w:p>
            <w:pPr>
              <w:pStyle w:val="Normal"/>
              <w:ind w:firstLine="272"/>
              <w:jc w:val="both"/>
              <w:rPr/>
            </w:pPr>
            <w:r>
              <w:rPr>
                <w:shd w:fill="FFFFFF" w:val="clear"/>
              </w:rPr>
              <w:t xml:space="preserve">Розмір </w:t>
            </w:r>
            <w:r>
              <w:rPr/>
              <w:t>шрифту табличок з номерами маршруту на транспорті під час їх друку вибирається максимально можливий, який дозволяють фізичні розміри цих табличок та кількість інформації, що на них розміщуєтьс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pPr>
            <w:r>
              <w:rPr/>
              <w:t>Організувати одне спеціальне офтальмологічне відділення на базі будь-якої лікарні для лікування незрячих (супровід в лікарні, медична допомог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44"/>
              <w:jc w:val="both"/>
              <w:rPr/>
            </w:pPr>
            <w:r>
              <w:rPr/>
              <w:t xml:space="preserve">Офтальмологічні відділення входять до структури шести клінічних лікарень комунальної власності територіальної громади м. Києва (5 - для дорослих та 1 - для дітей). В кожному відділенні лікування отримують пацієнти усіх категорій, у тому числі особи з інвалідністю органу зору. Медична допомога особам з інвалідністю надається у відповідності до вимог діючого законодавства.  </w:t>
            </w:r>
          </w:p>
          <w:p>
            <w:pPr>
              <w:pStyle w:val="Style61"/>
              <w:widowControl/>
              <w:spacing w:lineRule="auto" w:line="240"/>
              <w:ind w:firstLine="244"/>
              <w:rPr/>
            </w:pPr>
            <w:r>
              <w:rPr/>
              <w:t>Крім того, на базі Київської міської клінічної офтальмологічної лікарні «Центр мікрохірургії ока» організовано палати для пацієнтів, які є інвалідами по зору І та ІІ</w:t>
            </w:r>
            <w:r>
              <w:rPr>
                <w:b/>
              </w:rPr>
              <w:t xml:space="preserve"> </w:t>
            </w:r>
            <w:r>
              <w:rPr/>
              <w:t>груп, окремо для жінок та чоловіків. Лікування проводиться за бюджетні кошти в межах наявного фінансування.</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sz w:val="23"/>
                <w:szCs w:val="23"/>
              </w:rPr>
            </w:pPr>
            <w:r>
              <w:rPr>
                <w:sz w:val="23"/>
                <w:szCs w:val="23"/>
              </w:rPr>
              <w:t>Забезпечити лічильниками обліку теплопостачання, газопостачання, гарячого та холодного водопостачання будинки комунальної власності.</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1"/>
              <w:jc w:val="both"/>
              <w:rPr>
                <w:i/>
                <w:i/>
                <w:iCs/>
                <w:sz w:val="23"/>
                <w:szCs w:val="23"/>
              </w:rPr>
            </w:pPr>
            <w:r>
              <w:rPr>
                <w:i/>
                <w:iCs/>
                <w:sz w:val="23"/>
                <w:szCs w:val="23"/>
              </w:rPr>
              <w:t xml:space="preserve">Виконується. </w:t>
            </w:r>
          </w:p>
          <w:p>
            <w:pPr>
              <w:pStyle w:val="Default"/>
              <w:ind w:firstLine="251"/>
              <w:jc w:val="both"/>
              <w:rPr>
                <w:color w:val="000000"/>
                <w:sz w:val="23"/>
                <w:szCs w:val="23"/>
                <w:lang w:val="uk-UA"/>
              </w:rPr>
            </w:pPr>
            <w:r>
              <w:rPr>
                <w:color w:val="000000"/>
                <w:sz w:val="23"/>
                <w:szCs w:val="23"/>
                <w:lang w:val="uk-UA"/>
              </w:rPr>
              <w:t>Рівень оснащення будинковими приладами обліку теплової енергії складає 88,88%, гарячого водопостачання – 18,1 %, холодного водопостачання – 87,45%.</w:t>
            </w:r>
          </w:p>
          <w:p>
            <w:pPr>
              <w:pStyle w:val="Default"/>
              <w:ind w:firstLine="251"/>
              <w:jc w:val="both"/>
              <w:rPr>
                <w:color w:val="000000"/>
                <w:sz w:val="23"/>
                <w:szCs w:val="23"/>
                <w:lang w:val="uk-UA"/>
              </w:rPr>
            </w:pPr>
            <w:r>
              <w:rPr>
                <w:color w:val="000000"/>
                <w:sz w:val="23"/>
                <w:szCs w:val="23"/>
                <w:lang w:val="uk-UA"/>
              </w:rPr>
              <w:t>Будинкові прилади обліку природного газу встановлені у 2 225 будинках.</w:t>
            </w:r>
          </w:p>
          <w:p>
            <w:pPr>
              <w:pStyle w:val="Style61"/>
              <w:widowControl/>
              <w:spacing w:lineRule="auto" w:line="240"/>
              <w:ind w:firstLine="251"/>
              <w:rPr/>
            </w:pPr>
            <w:r>
              <w:rPr>
                <w:rStyle w:val="FontStyle13"/>
                <w:sz w:val="23"/>
                <w:szCs w:val="23"/>
                <w:lang w:eastAsia="uk-UA"/>
              </w:rPr>
              <w:t>Забезпечено оснащення закладів охорони здоров’я комунальної власності м. Києва лічильниками</w:t>
            </w:r>
            <w:r>
              <w:rPr>
                <w:sz w:val="23"/>
                <w:szCs w:val="23"/>
              </w:rPr>
              <w:t xml:space="preserve"> обліку теплопостачання, електропостачання,  газопостачання, гарячого та холодного водопостачання</w:t>
            </w:r>
            <w:r>
              <w:rPr>
                <w:rStyle w:val="FontStyle13"/>
                <w:sz w:val="23"/>
                <w:szCs w:val="23"/>
                <w:lang w:eastAsia="uk-UA"/>
              </w:rPr>
              <w:t xml:space="preserve"> у повному обсязі.</w:t>
            </w:r>
          </w:p>
          <w:p>
            <w:pPr>
              <w:pStyle w:val="Style61"/>
              <w:widowControl/>
              <w:spacing w:lineRule="auto" w:line="240"/>
              <w:ind w:firstLine="251"/>
              <w:rPr/>
            </w:pPr>
            <w:r>
              <w:rPr>
                <w:rStyle w:val="FontStyle13"/>
                <w:sz w:val="23"/>
                <w:szCs w:val="23"/>
                <w:lang w:eastAsia="uk-UA"/>
              </w:rPr>
              <w:t>Кількість лічильників складає:</w:t>
            </w:r>
          </w:p>
          <w:p>
            <w:pPr>
              <w:pStyle w:val="Style61"/>
              <w:widowControl/>
              <w:spacing w:lineRule="auto" w:line="240"/>
              <w:ind w:firstLine="251"/>
              <w:rPr/>
            </w:pPr>
            <w:r>
              <w:rPr>
                <w:rStyle w:val="FontStyle13"/>
                <w:sz w:val="23"/>
                <w:szCs w:val="23"/>
                <w:lang w:eastAsia="uk-UA"/>
              </w:rPr>
              <w:t>- теплової енергії – 252 од.</w:t>
            </w:r>
          </w:p>
          <w:p>
            <w:pPr>
              <w:pStyle w:val="Style61"/>
              <w:widowControl/>
              <w:spacing w:lineRule="auto" w:line="240"/>
              <w:ind w:firstLine="251"/>
              <w:rPr/>
            </w:pPr>
            <w:r>
              <w:rPr>
                <w:rStyle w:val="FontStyle13"/>
                <w:sz w:val="23"/>
                <w:szCs w:val="23"/>
                <w:lang w:eastAsia="uk-UA"/>
              </w:rPr>
              <w:t>- холодного водопостачання – 318 од.</w:t>
            </w:r>
          </w:p>
          <w:p>
            <w:pPr>
              <w:pStyle w:val="Style61"/>
              <w:widowControl/>
              <w:spacing w:lineRule="auto" w:line="240"/>
              <w:ind w:firstLine="251"/>
              <w:rPr>
                <w:sz w:val="23"/>
                <w:szCs w:val="23"/>
                <w:lang w:eastAsia="uk-UA"/>
              </w:rPr>
            </w:pPr>
            <w:r>
              <w:rPr>
                <w:rStyle w:val="FontStyle13"/>
                <w:sz w:val="23"/>
                <w:szCs w:val="23"/>
                <w:lang w:eastAsia="uk-UA"/>
              </w:rPr>
              <w:t>- електричної енергії – 885 од.</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sz w:val="23"/>
                <w:szCs w:val="23"/>
              </w:rPr>
            </w:pPr>
            <w:r>
              <w:rPr>
                <w:sz w:val="23"/>
                <w:szCs w:val="23"/>
              </w:rPr>
              <w:t>Передбачати на перших поверхах приміщень будівель комунальної власності для розміщення об’єктів соціально-побутової сфери, опорних пунктів для обслуговування ліфтового та газового господарства.</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i/>
                <w:i/>
                <w:iCs/>
              </w:rPr>
            </w:pPr>
            <w:r>
              <w:rPr>
                <w:i/>
                <w:iCs/>
              </w:rPr>
              <w:t xml:space="preserve">Виконується. </w:t>
            </w:r>
          </w:p>
          <w:p>
            <w:pPr>
              <w:pStyle w:val="Normal"/>
              <w:ind w:firstLine="252"/>
              <w:jc w:val="both"/>
              <w:rPr/>
            </w:pPr>
            <w:r>
              <w:rPr/>
              <w:t>При проектуванні житлових будинків підпорядкованими Департаменту будівництва та житлового забезпечення  комунальними підприємствами на перших поверхах передбачені приміщення для об’єктів соціально-побутової сфери, опорних пунктів для обслуговування ліфтового та газового господарства.</w:t>
            </w:r>
          </w:p>
        </w:tc>
      </w:tr>
      <w:tr>
        <w:trPr/>
        <w:tc>
          <w:tcPr>
            <w:tcW w:w="5845" w:type="dxa"/>
            <w:tcBorders>
              <w:top w:val="single" w:sz="8" w:space="0" w:color="000000"/>
              <w:left w:val="single" w:sz="12" w:space="0" w:color="000000"/>
              <w:bottom w:val="single" w:sz="8" w:space="0" w:color="000000"/>
              <w:right w:val="single" w:sz="8" w:space="0" w:color="000000"/>
            </w:tcBorders>
          </w:tcPr>
          <w:p>
            <w:pPr>
              <w:pStyle w:val="Normal"/>
              <w:ind w:firstLine="360"/>
              <w:jc w:val="both"/>
              <w:rPr>
                <w:sz w:val="23"/>
                <w:szCs w:val="23"/>
              </w:rPr>
            </w:pPr>
            <w:r>
              <w:rPr>
                <w:sz w:val="23"/>
                <w:szCs w:val="23"/>
              </w:rPr>
              <w:t>Забезпечити при проектуванні нових житлових будинків, включення до містобудівних умов і обмежень, що видаються відповідно до Закону України «Про регулювання містобудівної діяльності», вимоги щодо виділення приміщення на перших поверхах новобудов для відкриття нових поштових відділень зв’язку.</w:t>
            </w:r>
          </w:p>
        </w:tc>
        <w:tc>
          <w:tcPr>
            <w:tcW w:w="9507" w:type="dxa"/>
            <w:tcBorders>
              <w:top w:val="single" w:sz="8" w:space="0" w:color="000000"/>
              <w:left w:val="single" w:sz="8" w:space="0" w:color="000000"/>
              <w:bottom w:val="single" w:sz="8" w:space="0" w:color="000000"/>
              <w:right w:val="single" w:sz="12" w:space="0" w:color="000000"/>
            </w:tcBorders>
          </w:tcPr>
          <w:p>
            <w:pPr>
              <w:pStyle w:val="Normal"/>
              <w:ind w:firstLine="252"/>
              <w:jc w:val="both"/>
              <w:rPr/>
            </w:pPr>
            <w:r>
              <w:rPr>
                <w:i/>
                <w:iCs/>
              </w:rPr>
              <w:t>Виконується.</w:t>
            </w:r>
            <w:r>
              <w:rPr/>
              <w:t xml:space="preserve"> На етапі підготовки містобудівних умов і обмежень забудови земельної ділянки забудовнику або інвестору будівництва пропонується розглянути можливість передбачати приміщення для відкриття відділень поштового зв’язку.</w:t>
            </w:r>
          </w:p>
        </w:tc>
      </w:tr>
      <w:tr>
        <w:trPr/>
        <w:tc>
          <w:tcPr>
            <w:tcW w:w="5845" w:type="dxa"/>
            <w:tcBorders>
              <w:top w:val="single" w:sz="8" w:space="0" w:color="000000"/>
              <w:left w:val="single" w:sz="12" w:space="0" w:color="000000"/>
              <w:bottom w:val="single" w:sz="12" w:space="0" w:color="000000"/>
              <w:right w:val="single" w:sz="8" w:space="0" w:color="000000"/>
            </w:tcBorders>
          </w:tcPr>
          <w:p>
            <w:pPr>
              <w:pStyle w:val="Normal"/>
              <w:ind w:firstLine="360"/>
              <w:jc w:val="both"/>
              <w:rPr>
                <w:sz w:val="23"/>
                <w:szCs w:val="23"/>
              </w:rPr>
            </w:pPr>
            <w:r>
              <w:rPr>
                <w:sz w:val="23"/>
                <w:szCs w:val="23"/>
              </w:rPr>
              <w:t>Відповідно до вимог Закону України «Про поштовий зв'язок» забезпечити наявність поштових скриньок на перших поверхах приміщень чи в інших доступних місцях у житловому фонді комунальної власності м. Києва.</w:t>
            </w:r>
          </w:p>
        </w:tc>
        <w:tc>
          <w:tcPr>
            <w:tcW w:w="9507" w:type="dxa"/>
            <w:tcBorders>
              <w:top w:val="single" w:sz="8" w:space="0" w:color="000000"/>
              <w:left w:val="single" w:sz="8" w:space="0" w:color="000000"/>
              <w:bottom w:val="single" w:sz="12" w:space="0" w:color="000000"/>
              <w:right w:val="single" w:sz="12" w:space="0" w:color="000000"/>
            </w:tcBorders>
          </w:tcPr>
          <w:p>
            <w:pPr>
              <w:pStyle w:val="Normal"/>
              <w:ind w:firstLine="252"/>
              <w:jc w:val="both"/>
              <w:rPr>
                <w:i/>
                <w:i/>
                <w:iCs/>
                <w:sz w:val="23"/>
                <w:szCs w:val="23"/>
              </w:rPr>
            </w:pPr>
            <w:r>
              <w:rPr>
                <w:i/>
                <w:iCs/>
                <w:sz w:val="23"/>
                <w:szCs w:val="23"/>
              </w:rPr>
              <w:t>Виконується.</w:t>
            </w:r>
          </w:p>
          <w:p>
            <w:pPr>
              <w:pStyle w:val="Normal"/>
              <w:ind w:firstLine="252"/>
              <w:jc w:val="both"/>
              <w:rPr>
                <w:rStyle w:val="11"/>
                <w:b w:val="false"/>
                <w:b w:val="false"/>
                <w:bCs w:val="false"/>
                <w:color w:val="000000"/>
              </w:rPr>
            </w:pPr>
            <w:r>
              <w:rPr>
                <w:sz w:val="23"/>
                <w:szCs w:val="23"/>
              </w:rPr>
              <w:t>При проектуванні житлових будинків підпорядкованими Департаменту будівництва та житлового забезпечення  комунальними підприємствами влаштовано поштові скриньки на перших поверхах житлових будинків.</w:t>
            </w:r>
          </w:p>
          <w:p>
            <w:pPr>
              <w:pStyle w:val="Normal"/>
              <w:ind w:firstLine="252"/>
              <w:jc w:val="both"/>
              <w:rPr>
                <w:sz w:val="23"/>
                <w:szCs w:val="23"/>
              </w:rPr>
            </w:pPr>
            <w:r>
              <w:rPr>
                <w:rStyle w:val="11"/>
                <w:b w:val="false"/>
                <w:bCs w:val="false"/>
                <w:color w:val="000000"/>
              </w:rPr>
              <w:t>Забезпечена наявність поштової скриньки у гуртожитку за адресою: м. Київ, вул. Набережно-Печерська дорога, буд. 4, який знаходиться на балансі комунального підприємства «Київавтошляхміст».</w:t>
            </w:r>
          </w:p>
        </w:tc>
      </w:tr>
    </w:tbl>
    <w:p>
      <w:pPr>
        <w:pStyle w:val="Normal"/>
        <w:rPr>
          <w:color w:val="FF0000"/>
        </w:rPr>
      </w:pPr>
      <w:r>
        <w:rPr>
          <w:color w:val="FF0000"/>
        </w:rPr>
      </w:r>
    </w:p>
    <w:sectPr>
      <w:footerReference w:type="default" r:id="rId6"/>
      <w:footerReference w:type="first" r:id="rId7"/>
      <w:type w:val="nextPage"/>
      <w:pgSz w:orient="landscape" w:w="16838" w:h="11906"/>
      <w:pgMar w:left="851" w:right="851" w:gutter="0" w:header="0" w:top="72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14"/>
        </w:tabs>
        <w:ind w:left="1414" w:hanging="705"/>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179" w:hanging="360"/>
      </w:pPr>
      <w:rPr>
        <w:rFonts w:ascii="Times New Roman" w:hAnsi="Times New Roman" w:cs="Times New Roman" w:hint="default"/>
      </w:rPr>
    </w:lvl>
  </w:abstractNum>
  <w:abstractNum w:abstractNumId="6">
    <w:lvl w:ilvl="0">
      <w:start w:val="1"/>
      <w:numFmt w:val="none"/>
      <w:suff w:val="nothing"/>
      <w:lvlText w:val="3."/>
      <w:lvlJc w:val="left"/>
      <w:pPr>
        <w:tabs>
          <w:tab w:val="num" w:pos="1849"/>
        </w:tabs>
        <w:ind w:left="1849" w:hanging="1140"/>
      </w:pPr>
      <w:rPr>
        <w:rFonts w:cs="Times New Roman"/>
      </w:rPr>
    </w:lvl>
    <w:lvl w:ilvl="1">
      <w:start w:val="1"/>
      <w:numFmt w:val="decimal"/>
      <w:lvlText w:val="3.%2."/>
      <w:lvlJc w:val="left"/>
      <w:pPr>
        <w:tabs>
          <w:tab w:val="num" w:pos="0"/>
        </w:tabs>
        <w:ind w:left="0" w:firstLine="709"/>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7">
    <w:lvl w:ilvl="0">
      <w:start w:val="17"/>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2.%1"/>
      <w:lvlJc w:val="left"/>
      <w:pPr>
        <w:tabs>
          <w:tab w:val="num" w:pos="694"/>
        </w:tabs>
        <w:ind w:left="694" w:hanging="705"/>
      </w:pPr>
      <w:rPr>
        <w:rFonts w:cs="Times New Roman"/>
      </w:rPr>
    </w:lvl>
    <w:lvl w:ilvl="1">
      <w:start w:val="1"/>
      <w:numFmt w:val="decimal"/>
      <w:lvlText w:val="2.%2."/>
      <w:lvlJc w:val="left"/>
      <w:pPr>
        <w:tabs>
          <w:tab w:val="num" w:pos="0"/>
        </w:tabs>
        <w:ind w:left="0" w:firstLine="709"/>
      </w:pPr>
      <w:rPr>
        <w:rFonts w:cs="Times New Roman"/>
      </w:rPr>
    </w:lvl>
    <w:lvl w:ilvl="2">
      <w:start w:val="1"/>
      <w:numFmt w:val="decimal"/>
      <w:lvlText w:val="%1.%2.%3."/>
      <w:lvlJc w:val="left"/>
      <w:pPr>
        <w:tabs>
          <w:tab w:val="num" w:pos="709"/>
        </w:tabs>
        <w:ind w:left="709" w:hanging="720"/>
      </w:pPr>
      <w:rPr>
        <w:rFonts w:cs="Times New Roman"/>
      </w:rPr>
    </w:lvl>
    <w:lvl w:ilvl="3">
      <w:start w:val="1"/>
      <w:numFmt w:val="decimal"/>
      <w:lvlText w:val="%1.%2.%3.%4."/>
      <w:lvlJc w:val="left"/>
      <w:pPr>
        <w:tabs>
          <w:tab w:val="num" w:pos="1069"/>
        </w:tabs>
        <w:ind w:left="1069" w:hanging="1080"/>
      </w:pPr>
      <w:rPr>
        <w:rFonts w:cs="Times New Roman"/>
      </w:rPr>
    </w:lvl>
    <w:lvl w:ilvl="4">
      <w:start w:val="1"/>
      <w:numFmt w:val="decimal"/>
      <w:lvlText w:val="%1.%2.%3.%4.%5."/>
      <w:lvlJc w:val="left"/>
      <w:pPr>
        <w:tabs>
          <w:tab w:val="num" w:pos="1069"/>
        </w:tabs>
        <w:ind w:left="1069" w:hanging="1080"/>
      </w:pPr>
      <w:rPr>
        <w:rFonts w:cs="Times New Roman"/>
      </w:rPr>
    </w:lvl>
    <w:lvl w:ilvl="5">
      <w:start w:val="1"/>
      <w:numFmt w:val="decimal"/>
      <w:lvlText w:val="%1.%2.%3.%4.%5.%6."/>
      <w:lvlJc w:val="left"/>
      <w:pPr>
        <w:tabs>
          <w:tab w:val="num" w:pos="1429"/>
        </w:tabs>
        <w:ind w:left="1429" w:hanging="1440"/>
      </w:pPr>
      <w:rPr>
        <w:rFonts w:cs="Times New Roman"/>
      </w:rPr>
    </w:lvl>
    <w:lvl w:ilvl="6">
      <w:start w:val="1"/>
      <w:numFmt w:val="decimal"/>
      <w:lvlText w:val="%1.%2.%3.%4.%5.%6.%7."/>
      <w:lvlJc w:val="left"/>
      <w:pPr>
        <w:tabs>
          <w:tab w:val="num" w:pos="1789"/>
        </w:tabs>
        <w:ind w:left="1789" w:hanging="1800"/>
      </w:pPr>
      <w:rPr>
        <w:rFonts w:cs="Times New Roman"/>
      </w:rPr>
    </w:lvl>
    <w:lvl w:ilvl="7">
      <w:start w:val="1"/>
      <w:numFmt w:val="decimal"/>
      <w:lvlText w:val="%1.%2.%3.%4.%5.%6.%7.%8."/>
      <w:lvlJc w:val="left"/>
      <w:pPr>
        <w:tabs>
          <w:tab w:val="num" w:pos="1789"/>
        </w:tabs>
        <w:ind w:left="1789" w:hanging="1800"/>
      </w:pPr>
      <w:rPr>
        <w:rFonts w:cs="Times New Roman"/>
      </w:rPr>
    </w:lvl>
    <w:lvl w:ilvl="8">
      <w:start w:val="1"/>
      <w:numFmt w:val="decimal"/>
      <w:lvlText w:val="%1.%2.%3.%4.%5.%6.%7.%8.%9."/>
      <w:lvlJc w:val="left"/>
      <w:pPr>
        <w:tabs>
          <w:tab w:val="num" w:pos="2149"/>
        </w:tabs>
        <w:ind w:left="214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ind w:firstLine="720"/>
      <w:jc w:val="both"/>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Style10">
    <w:name w:val="Шрифт абзацу за промовчанням"/>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Основний текст Знак"/>
    <w:qFormat/>
    <w:rPr>
      <w:sz w:val="24"/>
      <w:lang w:val="ru-RU"/>
    </w:rPr>
  </w:style>
  <w:style w:type="character" w:styleId="Style14">
    <w:name w:val="Основной текст Знак"/>
    <w:qFormat/>
    <w:rPr>
      <w:rFonts w:cs="Times New Roman"/>
      <w:sz w:val="24"/>
      <w:szCs w:val="24"/>
    </w:rPr>
  </w:style>
  <w:style w:type="character" w:styleId="2">
    <w:name w:val="Основний текст 2 Знак"/>
    <w:qFormat/>
    <w:rPr>
      <w:rFonts w:cs="Times New Roman"/>
      <w:lang w:val="ru-RU"/>
    </w:rPr>
  </w:style>
  <w:style w:type="character" w:styleId="21">
    <w:name w:val="Основний текст з відступом 2 Знак"/>
    <w:qFormat/>
    <w:rPr>
      <w:rFonts w:cs="Times New Roman"/>
      <w:sz w:val="24"/>
      <w:szCs w:val="24"/>
    </w:rPr>
  </w:style>
  <w:style w:type="character" w:styleId="PageNumber">
    <w:name w:val="Page Number"/>
    <w:rPr>
      <w:rFonts w:ascii="Times New Roman" w:hAnsi="Times New Roman" w:cs="Times New Roman"/>
    </w:rPr>
  </w:style>
  <w:style w:type="character" w:styleId="Style15">
    <w:name w:val="Назва Знак"/>
    <w:qFormat/>
    <w:rPr>
      <w:b/>
      <w:sz w:val="28"/>
    </w:rPr>
  </w:style>
  <w:style w:type="character" w:styleId="Style16">
    <w:name w:val="Нижній колонтитул Знак"/>
    <w:qFormat/>
    <w:rPr>
      <w:sz w:val="24"/>
    </w:rPr>
  </w:style>
  <w:style w:type="character" w:styleId="Rvts0">
    <w:name w:val="rvts0"/>
    <w:qFormat/>
    <w:rPr>
      <w:rFonts w:cs="Times New Roman"/>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26"/>
      <w:szCs w:val="26"/>
    </w:rPr>
  </w:style>
  <w:style w:type="character" w:styleId="3">
    <w:name w:val="Основний текст з відступом 3 Знак"/>
    <w:qFormat/>
    <w:rPr>
      <w:rFonts w:cs="Times New Roman"/>
      <w:sz w:val="16"/>
      <w:szCs w:val="16"/>
    </w:rPr>
  </w:style>
  <w:style w:type="character" w:styleId="Style17">
    <w:name w:val="Верхній колонтитул Знак"/>
    <w:qFormat/>
    <w:rPr>
      <w:rFonts w:cs="Times New Roman"/>
      <w:sz w:val="24"/>
      <w:szCs w:val="24"/>
    </w:rPr>
  </w:style>
  <w:style w:type="character" w:styleId="Style18">
    <w:name w:val="Текст у виносці Знак"/>
    <w:qFormat/>
    <w:rPr>
      <w:rFonts w:ascii="Tahoma" w:hAnsi="Tahoma" w:cs="Tahoma"/>
      <w:sz w:val="16"/>
      <w:szCs w:val="16"/>
    </w:rPr>
  </w:style>
  <w:style w:type="character" w:styleId="Style19">
    <w:name w:val="Основний текст з відступом Знак"/>
    <w:qFormat/>
    <w:rPr>
      <w:lang w:val="uk-UA" w:bidi="ar-SA"/>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Emphasis">
    <w:name w:val="Emphasis"/>
    <w:qFormat/>
    <w:rPr>
      <w:rFonts w:cs="Times New Roman"/>
      <w:i/>
      <w:iCs/>
    </w:rPr>
  </w:style>
  <w:style w:type="character" w:styleId="31">
    <w:name w:val="Основной текст (3)_"/>
    <w:qFormat/>
    <w:rPr>
      <w:b/>
      <w:bCs/>
      <w:sz w:val="16"/>
      <w:szCs w:val="16"/>
      <w:shd w:fill="FFFFFF" w:val="clear"/>
      <w:lang w:bidi="ar-SA"/>
    </w:rPr>
  </w:style>
  <w:style w:type="character" w:styleId="FontStyle13">
    <w:name w:val="Font Style13"/>
    <w:qFormat/>
    <w:rPr>
      <w:rFonts w:ascii="Times New Roman" w:hAnsi="Times New Roman" w:cs="Times New Roman"/>
      <w:sz w:val="24"/>
      <w:szCs w:val="24"/>
    </w:rPr>
  </w:style>
  <w:style w:type="character" w:styleId="Rvts9">
    <w:name w:val="rvts9"/>
    <w:basedOn w:val="Style10"/>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Appleconvertedspace">
    <w:name w:val="apple-converted-space"/>
    <w:qFormat/>
    <w:rPr>
      <w:rFonts w:cs="Times New Roman"/>
    </w:rPr>
  </w:style>
  <w:style w:type="character" w:styleId="22">
    <w:name w:val="Заголовок 2 Знак"/>
    <w:qFormat/>
    <w:rPr>
      <w:rFonts w:ascii="Cambria" w:hAnsi="Cambria" w:cs="Cambria"/>
      <w:b/>
      <w:bCs/>
      <w:i/>
      <w:iCs/>
      <w:sz w:val="28"/>
      <w:szCs w:val="28"/>
      <w:lang w:val="ru-RU" w:bidi="ar-SA"/>
    </w:rPr>
  </w:style>
  <w:style w:type="character" w:styleId="11">
    <w:name w:val="Основной текст1"/>
    <w:qFormat/>
    <w:rPr>
      <w:rFonts w:ascii="Times New Roman" w:hAnsi="Times New Roman" w:cs="Times New Roman"/>
      <w:b/>
      <w:bCs/>
      <w:color w:val="000000"/>
      <w:spacing w:val="0"/>
      <w:w w:val="100"/>
      <w:position w:val="0"/>
      <w:sz w:val="23"/>
      <w:sz w:val="23"/>
      <w:szCs w:val="23"/>
      <w:u w:val="none"/>
      <w:shd w:fill="FFFFFF" w:val="clear"/>
      <w:vertAlign w:val="baseline"/>
      <w:lang w:val="uk-UA"/>
    </w:rPr>
  </w:style>
  <w:style w:type="character" w:styleId="4">
    <w:name w:val=" Знак Знак4"/>
    <w:qFormat/>
    <w:rPr>
      <w:rFonts w:ascii="Times New Roman" w:hAnsi="Times New Roman" w:eastAsia="Times New Roman" w:cs="Times New Roman"/>
      <w:sz w:val="20"/>
      <w:szCs w:val="20"/>
    </w:rPr>
  </w:style>
  <w:style w:type="character" w:styleId="Style20">
    <w:name w:val="Звичайний (веб) Знак"/>
    <w:qFormat/>
    <w:rPr>
      <w:sz w:val="24"/>
      <w:szCs w:val="24"/>
      <w:lang w:val="ru-RU" w:bidi="ar-SA"/>
    </w:rPr>
  </w:style>
  <w:style w:type="character" w:styleId="Style21">
    <w:name w:val="Без интервала Знак"/>
    <w:qFormat/>
    <w:rPr>
      <w:sz w:val="24"/>
      <w:szCs w:val="24"/>
      <w:lang w:val="ru-RU" w:bidi="ar-SA"/>
    </w:rPr>
  </w:style>
  <w:style w:type="character" w:styleId="BodyTextIndentChar">
    <w:name w:val="Body Text Indent Char"/>
    <w:qFormat/>
    <w:rPr>
      <w:rFonts w:ascii="Times New Roman" w:hAnsi="Times New Roman" w:cs="Times New Roman"/>
      <w:sz w:val="20"/>
      <w:szCs w:val="20"/>
      <w:lang w:val="ru-RU"/>
    </w:rPr>
  </w:style>
  <w:style w:type="character" w:styleId="5">
    <w:name w:val=" Знак Знак5"/>
    <w:qFormat/>
    <w:rPr>
      <w:rFonts w:ascii="Times New Roman" w:hAnsi="Times New Roman" w:eastAsia="Times New Roman" w:cs="Times New Roman"/>
      <w:sz w:val="20"/>
      <w:szCs w:val="20"/>
    </w:rPr>
  </w:style>
  <w:style w:type="character" w:styleId="Xfm36199968">
    <w:name w:val="xfm_36199968"/>
    <w:basedOn w:val="Style10"/>
    <w:qFormat/>
    <w:rPr/>
  </w:style>
  <w:style w:type="character" w:styleId="M1025073783124965057xfmc2">
    <w:name w:val="m_1025073783124965057xfmc2"/>
    <w:qFormat/>
    <w:rPr/>
  </w:style>
  <w:style w:type="character" w:styleId="Textexposedshow">
    <w:name w:val="text_exposed_show"/>
    <w:qFormat/>
    <w:rPr/>
  </w:style>
  <w:style w:type="character" w:styleId="Xfm98529585">
    <w:name w:val="xfm_98529585"/>
    <w:qFormat/>
    <w:rPr>
      <w:rFonts w:cs="Times New Roman"/>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40" w:after="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ий текст 2"/>
    <w:basedOn w:val="Normal"/>
    <w:qFormat/>
    <w:pPr>
      <w:widowControl w:val="false"/>
      <w:autoSpaceDE w:val="false"/>
      <w:spacing w:lineRule="auto" w:line="480" w:before="0" w:after="120"/>
    </w:pPr>
    <w:rPr>
      <w:sz w:val="20"/>
      <w:szCs w:val="20"/>
      <w:lang w:val="ru-RU"/>
    </w:rPr>
  </w:style>
  <w:style w:type="paragraph" w:styleId="24">
    <w:name w:val="Основний текст з відступом 2"/>
    <w:basedOn w:val="Normal"/>
    <w:qFormat/>
    <w:pPr>
      <w:spacing w:lineRule="auto" w:line="480" w:before="0" w:after="120"/>
      <w:ind w:left="283" w:hanging="0"/>
    </w:pPr>
    <w:rPr/>
  </w:style>
  <w:style w:type="paragraph" w:styleId="25">
    <w:name w:val="Стиль2"/>
    <w:basedOn w:val="Normal"/>
    <w:qFormat/>
    <w:pPr>
      <w:numPr>
        <w:ilvl w:val="0"/>
        <w:numId w:val="8"/>
      </w:numPr>
      <w:tabs>
        <w:tab w:val="clear" w:pos="708"/>
        <w:tab w:val="left" w:pos="0" w:leader="none"/>
      </w:tabs>
      <w:ind w:firstLine="709"/>
      <w:jc w:val="both"/>
    </w:pPr>
    <w:rPr/>
  </w:style>
  <w:style w:type="paragraph" w:styleId="51">
    <w:name w:val="Стиль5"/>
    <w:basedOn w:val="Normal"/>
    <w:qFormat/>
    <w:pPr>
      <w:numPr>
        <w:ilvl w:val="0"/>
        <w:numId w:val="6"/>
      </w:numPr>
      <w:tabs>
        <w:tab w:val="clear" w:pos="708"/>
        <w:tab w:val="left" w:pos="1440" w:leader="none"/>
      </w:tabs>
      <w:jc w:val="both"/>
    </w:pPr>
    <w:rPr/>
  </w:style>
  <w:style w:type="paragraph" w:styleId="8">
    <w:name w:val="Стиль8"/>
    <w:basedOn w:val="Normal"/>
    <w:qFormat/>
    <w:pPr>
      <w:numPr>
        <w:ilvl w:val="0"/>
        <w:numId w:val="3"/>
      </w:numPr>
      <w:tabs>
        <w:tab w:val="clear" w:pos="708"/>
        <w:tab w:val="left" w:pos="113" w:leader="none"/>
      </w:tabs>
      <w:ind w:firstLine="567"/>
      <w:jc w:val="both"/>
    </w:pPr>
    <w:rPr/>
  </w:style>
  <w:style w:type="paragraph" w:styleId="12">
    <w:name w:val="Абзац списка1"/>
    <w:basedOn w:val="Normal"/>
    <w:qFormat/>
    <w:pPr>
      <w:spacing w:lineRule="auto" w:line="276" w:before="0" w:after="200"/>
      <w:ind w:left="720" w:hanging="0"/>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24">
    <w:name w:val="Текст у виносці"/>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3)"/>
    <w:basedOn w:val="Normal"/>
    <w:qFormat/>
    <w:pPr>
      <w:widowControl w:val="false"/>
      <w:shd w:fill="FFFFFF" w:val="clear"/>
      <w:spacing w:lineRule="exact" w:line="197"/>
    </w:pPr>
    <w:rPr>
      <w:b/>
      <w:bCs/>
      <w:sz w:val="16"/>
      <w:szCs w:val="16"/>
      <w:shd w:fill="FFFFFF" w:val="clear"/>
      <w:lang w:val="en-US" w:eastAsia="en-US"/>
    </w:rPr>
  </w:style>
  <w:style w:type="paragraph" w:styleId="TEXT1">
    <w:name w:val="TEXT-1"/>
    <w:basedOn w:val="Normal"/>
    <w:qFormat/>
    <w:pPr>
      <w:spacing w:before="0" w:after="120"/>
      <w:ind w:firstLine="720"/>
      <w:jc w:val="both"/>
    </w:pPr>
    <w:rPr>
      <w:sz w:val="28"/>
      <w:szCs w:val="21"/>
    </w:rPr>
  </w:style>
  <w:style w:type="paragraph" w:styleId="Style61">
    <w:name w:val="Style6"/>
    <w:basedOn w:val="Normal"/>
    <w:qFormat/>
    <w:pPr>
      <w:widowControl w:val="false"/>
      <w:autoSpaceDE w:val="false"/>
      <w:spacing w:lineRule="exact" w:line="300"/>
      <w:jc w:val="both"/>
    </w:pPr>
    <w:rPr/>
  </w:style>
  <w:style w:type="paragraph" w:styleId="Rvps2">
    <w:name w:val="rvps2"/>
    <w:basedOn w:val="Normal"/>
    <w:qFormat/>
    <w:pPr>
      <w:spacing w:before="280" w:after="280"/>
    </w:pPr>
    <w:rPr>
      <w:lang w:val="ru-RU"/>
    </w:rPr>
  </w:style>
  <w:style w:type="paragraph" w:styleId="10">
    <w:name w:val=" Знак Знак10"/>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Xfmc4">
    <w:name w:val="xfmc4"/>
    <w:basedOn w:val="Normal"/>
    <w:qFormat/>
    <w:pPr>
      <w:spacing w:before="280" w:after="280"/>
    </w:pPr>
    <w:rPr>
      <w:rFonts w:eastAsia="Calibri"/>
      <w:lang w:val="ru-RU"/>
    </w:rPr>
  </w:style>
  <w:style w:type="paragraph" w:styleId="Style3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31">
    <w:name w:val="Блокування тексту"/>
    <w:basedOn w:val="Normal"/>
    <w:qFormat/>
    <w:pPr>
      <w:ind w:left="-540" w:right="-1054"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vcity.gov.ua/" TargetMode="External"/><Relationship Id="rId3" Type="http://schemas.openxmlformats.org/officeDocument/2006/relationships/hyperlink" Target="http://data.gov.ua/" TargetMode="External"/><Relationship Id="rId4" Type="http://schemas.openxmlformats.org/officeDocument/2006/relationships/hyperlink" Target="http://ispn.kievcity.gov.ua/" TargetMode="External"/><Relationship Id="rId5" Type="http://schemas.openxmlformats.org/officeDocument/2006/relationships/hyperlink" Target="http://kpt.kie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6:00Z</dcterms:created>
  <dc:creator>pererva_t</dc:creator>
  <dc:description/>
  <cp:keywords/>
  <dc:language>en-US</dc:language>
  <cp:lastModifiedBy>Романченко Юлія Миколаївна</cp:lastModifiedBy>
  <cp:lastPrinted>2019-07-29T11:13:00Z</cp:lastPrinted>
  <dcterms:modified xsi:type="dcterms:W3CDTF">2020-02-03T10:04:00Z</dcterms:modified>
  <cp:revision>18</cp:revision>
  <dc:subject/>
  <dc:title>КИЇВСЬКА МІСЬКА ДЕРЖАВНА АДМІНІСТРАЦІЯ</dc:title>
</cp:coreProperties>
</file>