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929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ИКОНАВЧИЙ ОРГАН КИЇВСЬКОЇ МІСЬКОЇ РАД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ИЇВСЬКА МІСЬКА ДЕРЖАВНА АДМІНІСТРАЦІЯ)</w:t>
      </w:r>
    </w:p>
    <w:p>
      <w:pPr>
        <w:pStyle w:val="Heading2"/>
        <w:spacing w:before="20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  <w:bookmarkStart w:id="1" w:name="3"/>
      <w:bookmarkStart w:id="2" w:name="3"/>
      <w:bookmarkEnd w:id="2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4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від 20.01.2015 р. N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4" w:name="5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Киї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2"/>
        <w:spacing w:before="20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bookmarkStart w:id="5" w:name="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організацію проходження альтернативної (невійськової) служби громадянами м. Киє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bookmarkStart w:id="6" w:name="7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ей 6, 13, 27 Закону України "Про місцеві державні адміністрації", на виконання Закону України "Про альтернативну (невійськову) службу", постанов Кабінету Міністрів України від 10 листопада 1999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66 "Про затвердження нормативно-правових актів щодо застосування Закону України "Про альтернативну (невійськову) службу" та від 13 березня 2013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80 "Про ліквідацію деяких консультативних, дорадчих та інших допоміжних органів, утворених Кабінетом Міністрів України" та з метою приведення у відповідність до вимог чинного законодавства України власних розпорядчих акті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" w:name="8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айонним в місті Києві державним адміністраціям визначити структурний підрозділ, на який покласти організацію проходження громадянами альтернативної (невійськової) служби.</w:t>
      </w:r>
    </w:p>
    <w:p>
      <w:pPr>
        <w:pStyle w:val="Normal"/>
        <w:spacing w:before="0" w:after="0"/>
        <w:ind w:firstLine="540"/>
        <w:jc w:val="both"/>
        <w:rPr/>
      </w:pPr>
      <w:bookmarkStart w:id="8" w:name="9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Департаменту соціальної політики виконавчого органу Київської міської ради (Київської міської державної адміністрації) здійснювати координацію діяльності за організацією проходження громадянами  м. Києва альтернативної (невійськової) служб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9" w:name="10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Визнати такими, що втратили чинність:</w:t>
      </w:r>
    </w:p>
    <w:p>
      <w:pPr>
        <w:pStyle w:val="Normal"/>
        <w:spacing w:before="0" w:after="0"/>
        <w:ind w:firstLine="540"/>
        <w:jc w:val="both"/>
        <w:rPr/>
      </w:pPr>
      <w:bookmarkStart w:id="10" w:name="11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зпорядження Київської міської державної адміністрації від 07 лютого 1997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2 "Про створення комісії у справах альтернативної (невійськової) служби";</w:t>
      </w:r>
    </w:p>
    <w:p>
      <w:pPr>
        <w:pStyle w:val="Normal"/>
        <w:spacing w:before="0" w:after="0"/>
        <w:ind w:firstLine="540"/>
        <w:jc w:val="both"/>
        <w:rPr/>
      </w:pPr>
      <w:bookmarkStart w:id="11" w:name="12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зпорядження виконавчого органу Київської міської ради (Київської міської державної адміністрації) від 25 серпня 2011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506 "Про внесення змін до розпорядження Київської міської державної адміністрації від 07.02.97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2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2" w:name="13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за виконанням цього розпорядження покласти на заступника голови Київської міської державної адміністрації  Радуцького М. Б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3" w:name="14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15"/>
            <w:bookmarkEnd w:id="14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16"/>
            <w:bookmarkEnd w:id="1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 Клич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6" w:name="17"/>
      <w:bookmarkStart w:id="17" w:name="17"/>
      <w:bookmarkEnd w:id="17"/>
    </w:p>
    <w:tbl>
      <w:tblPr>
        <w:tblW w:w="99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446"/>
      </w:tblGrid>
      <w:tr>
        <w:trPr/>
        <w:tc>
          <w:tcPr>
            <w:tcW w:w="847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18"/>
                <w:lang w:val="ru-RU"/>
              </w:rPr>
              <w:t>© ТОВ "Інформаційно-аналітичний центр "ЛІГА", 2020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8"/>
                <w:lang w:val="ru-RU"/>
              </w:rPr>
              <w:t>© ТОВ "ЛІГА ЗАКОН", 202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42315" cy="272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ubtitleChar">
    <w:name w:val="Subtitle Char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5:00Z</dcterms:created>
  <dc:creator>docx4j</dc:creator>
  <dc:description/>
  <cp:keywords/>
  <dc:language>en-US</dc:language>
  <cp:lastModifiedBy>vitalii.soia</cp:lastModifiedBy>
  <dcterms:modified xsi:type="dcterms:W3CDTF">2020-03-05T12:33:00Z</dcterms:modified>
  <cp:revision>5</cp:revision>
  <dc:subject/>
  <dc:title> </dc:title>
</cp:coreProperties>
</file>