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sz w:val="28"/>
          <w:szCs w:val="28"/>
        </w:rPr>
        <w:t>Звіт державного органу щодо моніторингу реалізації Національного плану дій з виконання резолюції Ради Безпеки ООН 1325 „Жінки, мир, безпека” на період до 2020 року, затвердженого розпорядженням Кабінету Міністрів України від 24.02.2016 № 113 (2016–2019 рок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 Київ</w:t>
      </w:r>
    </w:p>
    <w:tbl>
      <w:tblPr>
        <w:tblW w:w="5100" w:type="pct"/>
        <w:jc w:val="left"/>
        <w:tblInd w:w="-113" w:type="dxa"/>
        <w:tblLayout w:type="fixed"/>
        <w:tblCellMar>
          <w:top w:w="0" w:type="dxa"/>
          <w:left w:w="108" w:type="dxa"/>
          <w:bottom w:w="0" w:type="dxa"/>
          <w:right w:w="108" w:type="dxa"/>
        </w:tblCellMar>
      </w:tblPr>
      <w:tblGrid>
        <w:gridCol w:w="434"/>
        <w:gridCol w:w="1964"/>
        <w:gridCol w:w="2294"/>
        <w:gridCol w:w="3184"/>
        <w:gridCol w:w="2294"/>
        <w:gridCol w:w="1584"/>
        <w:gridCol w:w="1065"/>
        <w:gridCol w:w="1383"/>
        <w:gridCol w:w="1236"/>
      </w:tblGrid>
      <w:tr>
        <w:trPr>
          <w:tblHeader w:val="true"/>
          <w:trHeight w:val="1407"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вдання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йменування заходу</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н виконання (за роками, зазначаючи місяць та рік проведенн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інансування заходу, тис. грн (за рокам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Наступні кроки (пропозиції до нового плану заходів</w:t>
            </w:r>
            <w:r>
              <w:rPr>
                <w:rFonts w:cs="Times New Roman;Times New Roman" w:ascii="Times New Roman;Times New Roman" w:hAnsi="Times New Roman;Times New Roman"/>
              </w:rPr>
              <w:t>)</w:t>
            </w:r>
          </w:p>
        </w:tc>
      </w:tr>
      <w:tr>
        <w:trPr>
          <w:tblHeader w:val="true"/>
          <w:trHeight w:val="321"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конано</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виконано</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нозний обсяг фінансування заходу</w:t>
            </w:r>
          </w:p>
        </w:tc>
        <w:tc>
          <w:tcPr>
            <w:tcW w:w="13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яг фактично використаних коштів</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blHeader w:val="true"/>
          <w:trHeight w:val="63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ількісні показник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кісні показни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чини невиконання заходу</w:t>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blHeader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blHeader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Style w:val="Rvts82"/>
                <w:rFonts w:ascii="Times New Roman;Times New Roman" w:hAnsi="Times New Roman;Times New Roman" w:cs="Times New Roman;Times New Roman"/>
                <w:b/>
                <w:b/>
                <w:color w:val="000000"/>
                <w:szCs w:val="26"/>
              </w:rPr>
            </w:pPr>
            <w:r>
              <w:rPr>
                <w:rStyle w:val="Rvts82"/>
                <w:rFonts w:cs="Times New Roman;Times New Roman" w:ascii="Times New Roman;Times New Roman" w:hAnsi="Times New Roman;Times New Roman"/>
                <w:b/>
                <w:color w:val="000000"/>
                <w:szCs w:val="26"/>
              </w:rPr>
              <w:t>Дослідження, координація та підготовка кадрів</w:t>
            </w:r>
          </w:p>
          <w:p>
            <w:pPr>
              <w:pStyle w:val="Normal"/>
              <w:spacing w:lineRule="auto" w:line="240" w:before="0" w:after="0"/>
              <w:ind w:left="360" w:hanging="0"/>
              <w:jc w:val="center"/>
              <w:rPr>
                <w:rStyle w:val="Rvts82"/>
                <w:rFonts w:ascii="Times New Roman;Times New Roman" w:hAnsi="Times New Roman;Times New Roman" w:cs="Times New Roman;Times New Roman"/>
                <w:b/>
                <w:b/>
                <w:color w:val="000000"/>
                <w:sz w:val="24"/>
                <w:szCs w:val="24"/>
                <w:lang w:val="ru-RU"/>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оніторинг та оцінка впливу збройної агресії Російської Федерації у Донецькій та Луганській областях на національну систему забезпечення прав людини, зокрема щодо участі жінок у встановленні миру та запобіганні конфліктам, захисту, надання допомоги та реабілітації постраждалих від гендерно зумовленого насильства, сексуального насильства, пов’язаного з конфліктом</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оведення досліджень впливу збройної агресії Російської Федерації у Донецькій та Луганській областях на жінок і дівчат, чоловіків і хлопців з урахуванням віку, інших соціальних ознак, зокрема стосовно ризиків гендерно зумовленого насильства, сексуального насильства, доступу до правосудд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лідження не проводилис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Відсутність фінансування та людських ресурсі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5) проведення досліджень “Паспорт безпеки України”, “Соціальна єдність і примирення” з включенням гендерної складової</w:t>
            </w:r>
          </w:p>
          <w:p>
            <w:pPr>
              <w:pStyle w:val="Normal"/>
              <w:tabs>
                <w:tab w:val="clear" w:pos="708"/>
                <w:tab w:val="left" w:pos="252" w:leader="none"/>
                <w:tab w:val="left" w:pos="432" w:leader="none"/>
              </w:tabs>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252" w:leader="none"/>
                <w:tab w:val="left" w:pos="432" w:leader="none"/>
              </w:tabs>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виконано</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Відсутність фінансуванн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петенція інститут</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 стратегічних досліджень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цінка впливу кризи на інфраструктуру, організацію та функціонування системи безпеки, надання послу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дання послуг відповідно до результатів оцінки потреб населення в умовах конфлікту в медичній, психологічній, гуманітарній допомозі, освітніх, соціальних, адміністративних послугах та послугах працевлаштування отриманні безоплатної правової допомоги, вжиття заходів безпеки з урахуванням віку, статі, стану здоров’я та місця проживання</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партаментом соціальної політики та  РДА м. Києва  проводиться оцінка потреб населення міста у наданні соціальних послуг (без врахування статі, віку), за підсумками – визначаються пріоритетні категорії отримувачів послуг, які мають низький рівень забезпечення соціальними послугами і отримання яких вони потребують: станом на 01.01.2019 в місті Києві, за даними Єдиного державного автоматизованого реєстру осіб, які мають право на пільги (без перетину категорій), зареєстровано та проживає 470,4 тисяч громадян, які мають право на пільги за соціальною ознакою, станом на 01.01.2020.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2,5 тисячі громадян, які мають право на пільги за соціальною ознакою,  </w:t>
            </w:r>
          </w:p>
          <w:p>
            <w:pPr>
              <w:pStyle w:val="Normal"/>
              <w:spacing w:lineRule="auto" w:line="240"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продовж 2016-2019 років соціальна робот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оводилась з </w:t>
            </w:r>
            <w:r>
              <w:rPr>
                <w:rFonts w:cs="Times New Roman;Times New Roman" w:ascii="Times New Roman;Times New Roman" w:hAnsi="Times New Roman;Times New Roman"/>
                <w:b/>
              </w:rPr>
              <w:t>2419</w:t>
            </w:r>
            <w:r>
              <w:rPr>
                <w:rFonts w:cs="Times New Roman;Times New Roman" w:ascii="Times New Roman;Times New Roman" w:hAnsi="Times New Roman;Times New Roman"/>
              </w:rPr>
              <w:t xml:space="preserve"> сім’ями, в яких виховується 2535 дітей.</w:t>
            </w:r>
          </w:p>
          <w:p>
            <w:pPr>
              <w:pStyle w:val="Normal"/>
              <w:spacing w:lineRule="auto" w:line="240"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іалістами центрів соціальних служб для сім’ї, дітей та молоді м. Києва здійснено   оцінки потреб сімей/осіб:</w:t>
            </w:r>
          </w:p>
          <w:p>
            <w:pPr>
              <w:pStyle w:val="Normal"/>
              <w:spacing w:lineRule="auto" w:line="240"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19 рік: 13986 оцінок потреб, за результатами яких виявлено 7433 сімей (в них виховується 9445 дитини), які перебувають в складних життєвих обставинах,</w:t>
            </w:r>
          </w:p>
          <w:p>
            <w:pPr>
              <w:pStyle w:val="Normal"/>
              <w:spacing w:lineRule="auto" w:line="240" w:before="0" w:after="0"/>
              <w:jc w:val="both"/>
              <w:rPr/>
            </w:pPr>
            <w:r>
              <w:rPr>
                <w:rFonts w:cs="Times New Roman;Times New Roman" w:ascii="Times New Roman;Times New Roman" w:hAnsi="Times New Roman;Times New Roman"/>
              </w:rPr>
              <w:t xml:space="preserve">2018 рік: </w:t>
            </w:r>
            <w:r>
              <w:rPr/>
              <w:t xml:space="preserve">19020 </w:t>
            </w:r>
            <w:r>
              <w:rPr>
                <w:rFonts w:cs="Times New Roman;Times New Roman" w:ascii="Times New Roman;Times New Roman" w:hAnsi="Times New Roman;Times New Roman"/>
              </w:rPr>
              <w:t>оцінок потреб - 6065 сімей (в них виховується 8499 дітей), які перебувають в складних життєвих обставинах,</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7 рік:  оцінок потреб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8908 сімей</w:t>
            </w:r>
          </w:p>
          <w:p>
            <w:pPr>
              <w:pStyle w:val="Normal"/>
              <w:spacing w:lineRule="auto" w:line="240"/>
              <w:ind w:firstLine="3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о центрів соціальних служб для сім’ї, дітей та молоді м. Києва надійшло 4385 повідомлень щодо сімей, в яких скоєне домашнє насильство, з них 702 щодо жорстокого поводження з дітьми. Спільно з представниками відділів превентивної діяльності районних управлінь Національної поліції м. Києва, служб у справах дітей та сім’ї, спеціалістами інших структурних підрозділів було здійснено 4232 оцінок потреб сім’ї/особи та  соціальні відвідування за місцем проживання з залишенням повідомлення , надано 16256 комплексних соціальних послуг (психологічних, соціально-педагогічних, інформаційних, юридичних та соціально-економічних) членам сімей, постраждалих від насильства.                        Протягом 2016-2019 років з причин домашнього насильства 201 родина перебувала під соціальним супроводом центрів соціальних служб для сім’ї, дітей та молоді.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 Київському міському центрі соціально-психологічної допомоги протягом звітного періоду з причин домашнього насильства перебувало 95 родин, в яких виховується 175 дітей.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Пільгами охоплено на 3,6 % (18 тис. осіб) менше у 2019 році , ніж в аналогічному періоді минулого року (2018);</w:t>
            </w:r>
          </w:p>
          <w:p>
            <w:pPr>
              <w:pStyle w:val="Normal"/>
              <w:spacing w:before="0" w:after="160"/>
              <w:ind w:firstLine="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ежах виконання посадових обов’язків,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 додаткового фінанс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_</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Координація діяльності суб’єктів взаємодії, </w:t>
              <w:br/>
              <w:t xml:space="preserve">які забезпечують впровадження </w:t>
              <w:br/>
              <w:t>резолюції Ради Безпеки ООН 132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оведення навчань для членів міжвідомчих координаційних рад з питань, висвітлених в резолюції Ради Безпеки ООН 1325 “Жінки, мир, безпека” та пов’язаних із нею резолюціях (1820, 1888, 1889, 1960, 2106, 2122 і 2242), за участю засобів масової інформації</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Виконавчим органом Київської міської ради (Київської міської державної адміністрації) затверджено розпорядження від 01.09.2016 року № 795 «Про утворення Київської міської координаційної ради з питань запобігання насильству в сім’ї, гендерної рівності та протидії торгівлі людьми» (в редакції розпорядження виконавчого органу Київської міської ради (Київської міської державної адміністрації) від 19.02.2019            № 286)</w:t>
            </w:r>
          </w:p>
          <w:p>
            <w:pPr>
              <w:pStyle w:val="Normal"/>
              <w:spacing w:lineRule="auto" w:line="240" w:before="0" w:after="0"/>
              <w:ind w:firstLine="3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продовж 2016 – 2019 років проведено 10 засідань.</w:t>
            </w:r>
          </w:p>
          <w:p>
            <w:pPr>
              <w:pStyle w:val="Normal"/>
              <w:spacing w:lineRule="auto" w:line="240" w:before="0" w:after="0"/>
              <w:ind w:firstLine="3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продовж 2019 року в 10 районах м. Києва створені координаційні ради з питань протидії та запобігання домашньому насильству, протидії торгівлі людьми та гендерної рівності (проведено 12 засідань)</w:t>
            </w:r>
          </w:p>
          <w:p>
            <w:pPr>
              <w:pStyle w:val="Normal"/>
              <w:spacing w:lineRule="auto" w:line="240" w:before="0" w:after="0"/>
              <w:ind w:firstLine="3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ідписано Меморандум між  виконавчим органом Київської міської ради (Київською міською державною адміністрацією) та Представництвом Фонду ООН у галузі народонаселення в Україні  від 9.10.2019   № 14; - на виконання Меморандуму створено робочу групу з координації здійснення заходів у сфері запобігання та протидії домашньому насильству та/або насильству за ознакою статі у м. Києві (розпорядження виконавчого органу Київської місткої ради (Київської міської державної адміністрації) від 25.11.2019 №  2038. В рамках виконання меморандуму у 2019 році проведено 6 навчальних семінарів, тренінгів  для членів робочої групи  (охоплено 20 осіб)</w:t>
            </w:r>
          </w:p>
          <w:p>
            <w:pPr>
              <w:pStyle w:val="Normal"/>
              <w:spacing w:lineRule="auto" w:line="240" w:before="0" w:after="0"/>
              <w:ind w:firstLine="3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3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Забезпечення узгодженої міжгалузевої співпраці щодо реалізації державної політики з питань запобігання та протидії домашньому насильству та/або насильству за ознакою статі, гендерної рівності та протидії торгівлі людьм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Мета –</w:t>
            </w:r>
            <w:r>
              <w:rPr>
                <w:rFonts w:cs="Times New Roman;Times New Roman" w:ascii="Times New Roman;Times New Roman" w:hAnsi="Times New Roman;Times New Roman"/>
                <w:szCs w:val="28"/>
              </w:rPr>
              <w:t>забезпечення функціонування у місті Києві комплексної та скоординованої системи, яка спрямована на запобігання та протидію домашньому насильству та/або насильству за ознакою статі, що надасть можливість зменшити безпеку постраждалої особи та зменшити рівень латентності явищ домашнього насильства та/або насильства за ознакою статі у місті Києві</w:t>
            </w:r>
          </w:p>
          <w:p>
            <w:pPr>
              <w:pStyle w:val="Normal"/>
              <w:spacing w:lineRule="auto" w:line="240" w:before="0" w:after="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требує фінансуванн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рахунок коштів міжнародних організаці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3"/>
              <w:spacing w:lineRule="auto" w:line="220" w:before="12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рийняття планів дій з реалізації Національного плану дій з виконання резолюції Ради Безпеки ООН 1325 “Жінки, мир, безпека” на період до 2020 року (далі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ціональний план ді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 місті Києві розроблено та затверджено головою Київської міської державної адміністрації Кличком В.В 13 жовтня 2016 року за № 34011 Міський план заходів щодо реалізації протягом 2016 - 2020 років Національного плану з виконання резолюції Ради Безпеки ООН 1325 «Жінки, мир, безпека». У 2019 році   розроблено нову редакцію міського Плану заходів з виконання Резолюція 1325, який затверджено Київським міським головою від 24.04.2019  № 6137/1-2016.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конання доручено відповідним структурним підрозділам Київської міської державної адміністрації та районним в місті Києві державним адміністрація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інансування не заплановано планом заході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изначення структурних підрозділів, працівників, радників та включення до їх функціональних обов’язків питань реалізації Національного плану ді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ідповідальним виконавцем є Департамент соціальної політики виконавчого органу Київської міської ради (Київської міської державної адміністрації)., та його структурний підрозділ - управляння з гендерних питань та взаємодії з громадськими організаціями інвалідів, ветеранів війни та праці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лучено до виконання більшість структурних підрозділів виконавчого органу Київської міської ради (КМДА) та районні в місті Києві міські державні адміністрації, визначено відповідальних виконавців в районних в місті Києві державних адмністраці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інансування не потребує</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утворення на офіційному веб-сайті Мінсоцполітики спеціального розділу </w:t>
              <w:br/>
              <w:t>“Жінки, мир, безпека” для розміщення інформації про події, які відбуваються в Україні, щодо реалізації Національного плану ді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lang w:eastAsia="uk-UA"/>
              </w:rPr>
              <w:t xml:space="preserve">У 2019 році на  офіційному веб-сайті Департаменту соціальної політики виконавчого органу Київської міської ради (КМДА) створено відповідних розділ для розміщення інформації про виконання заходів Національного плану 1325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змішується інформація про виконання заходів і районними у місті Києві міськими державними адміністраціям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інансування не потребує</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здійснення соціального замовлення для реалізації програм та проектів, спрямованих на розширення участі жінок і дівчат у процесах відновлення миру та безпеки, протидії гендерно зумовленому насильству, сексуальному насильству, пов’язаному з конфліктом, надання допомоги постраждалим від конфліктів</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На виконання міської цільової програми «Турбота. Назустріч киянам» на 2016-2018 роки затвердженої рішенням КМР від 03.03.2016 № 116/116 (зі змінами) та МЦП «Турбота. Назустріч киянам» на 2019-2021 роки, затвердженої рішенням КМР від 18.12.2018 № 459/6510  . Департамент соціальної політики закуповував додаткові соціальні послуги у недержавних організацій: у 2017 р - 676,2 (надано 2 соц. послуги); у 2018 р. на загальну суму -  2 147,2 тис.грн, у 2019р. – на суму  2 037,6 тис.грн (5 видів соц. послуг)</w:t>
            </w:r>
          </w:p>
          <w:p>
            <w:pPr>
              <w:pStyle w:val="Style13"/>
              <w:ind w:hanging="0"/>
              <w:jc w:val="both"/>
              <w:rPr/>
            </w:pPr>
            <w:r>
              <w:rPr>
                <w:rFonts w:cs="Times New Roman;Times New Roman" w:ascii="Times New Roman;Times New Roman" w:hAnsi="Times New Roman;Times New Roman"/>
                <w:sz w:val="22"/>
                <w:szCs w:val="22"/>
                <w:lang w:eastAsia="en-US"/>
              </w:rPr>
              <w:t>У рамках виконання міської цільової програми «Соціальне партнерство» з 2018 року запроваджено на конкурсній основі відбір громадських організацій для надання фінансової підтримки за кошти бюджету міста Києва на реалізацію розроблених ними проектів за пріоритетними напрямками. Одним із 12 напрямків, за яким подавалися конкурсні пропозиції, є напрямок «забезпечення рівних прав та можливостей жінок і чоловіків», також «соціальна реабілітація та залучення людей похилого віку до активної участі в суспільному житті міста», «надання інших соціальних послуг» (2018 рік охоплено 5 г/о , заплановано 684 тис.грн,грн, факт 673,5 тис.грн; 2019 рік  - 6 г/о, план 756,1,факт 748,6 тис.грн)</w:t>
            </w:r>
          </w:p>
          <w:p>
            <w:pPr>
              <w:pStyle w:val="Normal"/>
              <w:spacing w:lineRule="auto" w:line="240" w:before="0" w:after="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іальні послуги направлені на розв’язання пріоритетних соціальних проблем міста: підтримка осіб з інвалідністю, паліативна допомога ВІЛ-інфікованим особам тощ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ь громадських організацій  гендерного спрямування у конкурсному відборі для отримання  бюджетних коштів у 2019 році збільшилася порівняно з минулими роками, але не є достатньою  у зв’язку із обмеженими фінансуванням</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857,0 тис.грн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послуни на пріоритетні соцюпроблеми міст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440,1 тис. грн</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422,1 тис. гр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lineRule="auto" w:line="240" w:before="0" w:after="0"/>
              <w:jc w:val="both"/>
              <w:rPr/>
            </w:pPr>
            <w:r>
              <w:rPr>
                <w:rFonts w:cs="Times New Roman;Times New Roman" w:ascii="Times New Roman;Times New Roman" w:hAnsi="Times New Roman;Times New Roman"/>
              </w:rPr>
              <w:t>Підтримка громадських організацій за рахунок коштів бюджету міста, які реалізують проекти  спрямовані на розширення участі жінок і дівчат у процесах відновлення миру та безпеки, протидії гендерно зумовленому насильству, сексуальному насильству, пов’язаному з конфліктом, надання допомоги постраждалим від конфлікт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рганізація фахової підготовки кадрі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 розроблення та впровадження в систему підготовки та підвищення кваліфікації кадрів освітніх програм, у тому числі дистанційних курсів з тематики “Жінки, мир, безпека”, зокрема гендерних аспектів вимушеного переселення, роззброєння, безпеки, медіації, демобілізації, реінтеграції, доступу</w:t>
            </w:r>
          </w:p>
        </w:tc>
        <w:tc>
          <w:tcPr>
            <w:tcW w:w="3184" w:type="dxa"/>
            <w:tcBorders>
              <w:top w:val="single" w:sz="4" w:space="0" w:color="000000"/>
              <w:left w:val="single" w:sz="4" w:space="0" w:color="000000"/>
              <w:bottom w:val="single" w:sz="4" w:space="0" w:color="000000"/>
              <w:right w:val="single" w:sz="4" w:space="0" w:color="000000"/>
            </w:tcBorders>
          </w:tcPr>
          <w:p>
            <w:pPr>
              <w:pStyle w:val="Style13"/>
              <w:spacing w:before="120" w:after="0"/>
              <w:ind w:left="72" w:hanging="0"/>
              <w:jc w:val="both"/>
              <w:rPr/>
            </w:pPr>
            <w:r>
              <w:rPr>
                <w:rFonts w:cs="Times New Roman;Times New Roman" w:ascii="Times New Roman;Times New Roman" w:hAnsi="Times New Roman;Times New Roman"/>
                <w:sz w:val="22"/>
                <w:szCs w:val="22"/>
                <w:lang w:eastAsia="en-US"/>
              </w:rPr>
              <w:t xml:space="preserve">В Інституті  післядипломної педагогічної освіти (ІППО)  Київського університету імені Бориса Грінченка викладачами розроблено та впроваджено навчальні програми (модулі) з питань конфліктів (19 програм). </w:t>
            </w:r>
          </w:p>
          <w:p>
            <w:pPr>
              <w:pStyle w:val="Style13"/>
              <w:ind w:left="72"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о курсів підвищення кваліфікації ІППО Київського університету імені Бориса Грінченка включено модулі: «Профілактика насильства та булінгу в освітньому середовищі та кроки для відновлення гармонійних стосунків між дітьми, вчителями і батьками», «Впровадження відновних практик для вирішення конфліктних ситуацій в учнівському середовищі» (тренінг), «Протидія шкільному булінгу» (тренінг), «Репродуктивна педагогіка і педагогіка творчості», «Профілактика насильства в навчальних закладах», «Засоби зниження агресії у дітей», «Від конфлікту до діалогу: «мова Жирафа» у спілкуванні», «Відпрацювання ефективних методів національного механізму взаємодії у сфері протидії торгівлі людьми: ідентифікація та надання психологічної допомоги потерпілим від торгівлі людьми», «Засоби профілактики агресивної поведінки у дітей», «Освітні заходи з протидії торгівлі людьми в Україні». (Протягом 2019 року заходами охоплено 540 осіб)</w:t>
            </w:r>
          </w:p>
          <w:p>
            <w:pPr>
              <w:pStyle w:val="Style13"/>
              <w:ind w:left="72" w:hanging="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У 2018 році на експертизу психологічного і соціологічного інструментарію, що застосовується в закладах освіти м. Києва з метою затвердження і подальшого впровадження було подано такі програми: діагностична програма «Визначення схильності до негативних проявів поведінки здобувачів освіти підліткового віку»;корекційно - розвивальна програма «Запобігання та обмеження проявів агресивної поведінки підлітків»; корекційна програма «Корекція агресивних виявів у поведінці дитини молодшого шкільного  віку»;просвітницька програма «Протидія булінгу у молодшій школі».</w:t>
            </w:r>
          </w:p>
          <w:p>
            <w:pPr>
              <w:pStyle w:val="Normal"/>
              <w:spacing w:lineRule="auto" w:line="240" w:before="0" w:after="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ідвищено рівень кваліфікації педагогічних працівників загальноосвітніх закладів міста Києва, протягом 2019 року до навчальних програм залучено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ключення до навчальних планів, планів підвищення кваліфікації та проведення регулярних та обов’язкових навчань для військовослужбовців, працівників органів системи МВС, у тому числі керівного складу, питань щодо застосування позитивних дій у діяльності правоохоронних органів, Збройних Сил, а також щодо протидії сексуальному насильству, пов’язаному з конфліктом, порядку здійснення заходів для захисту та реабілітації жінок, що постраждали від конфліктних та кризових ситуацій, протидії поширенню ВІЛ/СНІД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 2019 році виконавчим органом Київської міської ради (Київської міської державної адміністрації) підписано Меморандум про співпрацю між виконавчим органом Київської міської ради (Київською міською державною адміністрацією) та Головним управлінням Національної поліції у місті Києві щодо надання допомоги особам, що постраждали від домашнього насильства та/або насильства за ознакою статі від 20.12.2019  № 221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лучено  працівників ГУ Національної поліції у місті Києві, зокрема дільничних інспекторів,  до розроблення і впровадження спільних механізмів і заходів щодо здійснення моніторингу стану запобігання та протидії насильству, проведення просвітницької діяльності, розроблення «Дорожньої мапи» для осіб, що постраждали  від насиль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31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оведення навчань для державних службовців та посадових осіб місцевого самоврядування з питань реалізації резолюції Ради Безпеки ООН 1325, зокрема щодо участі жінок у запобіганні та врегулюванні конфліктів, запобігання сексуальному насильству, пов’язаному з конфліктом, порядку взаємодії з надання допомоги постраждалим від конфлікту</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базі Київського мі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проведено впродовж звітного періоду </w:t>
            </w:r>
          </w:p>
          <w:p>
            <w:pPr>
              <w:pStyle w:val="Normal"/>
              <w:spacing w:lineRule="auto" w:line="240" w:before="0" w:after="0"/>
              <w:ind w:firstLine="170"/>
              <w:rPr>
                <w:rFonts w:ascii="Times New Roman;Times New Roman" w:hAnsi="Times New Roman;Times New Roman" w:cs="Times New Roman;Times New Roman"/>
              </w:rPr>
            </w:pPr>
            <w:r>
              <w:rPr>
                <w:rFonts w:cs="Times New Roman;Times New Roman" w:ascii="Times New Roman;Times New Roman" w:hAnsi="Times New Roman;Times New Roman"/>
              </w:rPr>
              <w:t>- 18 тематичних сертифікованих семінари «Організаційно-правові засади та механізми взаємодії суб’єктів у сфері запобігання та протидії домашньому насильству» (охоплено 965 осіб).</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 постійній основі модуль «Гуманітарна та соціальна політика в Україні», який розкриває питання участі жінок у встановленні миру, запобіганні конфліктів, насильства та включення гендерної перспективи в миротворчі процеси, діяльність із підтримання миру, порядку взаємодії з надання допомоги постраждалим (охоплено 346 осіб).</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Підвищення рівня кваліфікації державних службовців, які працюють у сфері запобігання та протидії насильству</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оведення навчань для соціальних працівників, психологів, юристів, адвокатів, які надають безоплатну вторинну правову допомогу, медичних працівників, представників громадських об’єднань, волонтерів з питань надання послуг з урахуванням гендерної відмінності чоловіків і жінок (соціальних, психологічних та біологічних особливостей і потреб) та забезпечення рівних прав та можливостей жінок і чоловіків в отриманні таких послуг, запобігання та протидії всім формам насильства, сексуальному насильству, пов’язаному з конфліктом</w:t>
            </w:r>
          </w:p>
        </w:tc>
        <w:tc>
          <w:tcPr>
            <w:tcW w:w="31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firstLine="36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о протягом 2016-2019 рр сертифіковані навчання для психологів, які реалізують програми для кривдників «Впровадження програм для кривдників, які вчиняють домашнє насильство. Застосування в практичній діяльності нових методик роботи з особами, які вчинили домашнє насильство» (охоплено 46 осіб).</w:t>
            </w:r>
          </w:p>
          <w:p>
            <w:pPr>
              <w:pStyle w:val="ListParagraph"/>
              <w:numPr>
                <w:ilvl w:val="0"/>
                <w:numId w:val="2"/>
              </w:numPr>
              <w:spacing w:lineRule="auto" w:line="240" w:before="0" w:after="0"/>
              <w:ind w:left="0" w:right="143" w:firstLine="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 2019 році  тренерами ГО «Ла Страда – Україна» проведено навчання операторів та спеціалістів, які надають послугу в режимі «гарячої» лінії,   Київського міського Центру роботи з жінками та Call-центру (охоплено 20 осіб). З грудня 2019 р. розпочато роботу «телефону довіри» з попередження домашнього та ґендерно зумовленого насильства у місті Києві за номерами 15-00 та 272-15-00, в рамках роботи </w:t>
            </w:r>
          </w:p>
          <w:p>
            <w:pPr>
              <w:pStyle w:val="ListParagraph"/>
              <w:numPr>
                <w:ilvl w:val="0"/>
                <w:numId w:val="2"/>
              </w:numPr>
              <w:spacing w:lineRule="auto" w:line="240" w:before="0" w:after="0"/>
              <w:ind w:left="-32" w:firstLine="392"/>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Ініційовано та проведено 77 міжвідомчих зустрічей з питань взаємодії суб’єктів, які здійснюють заходи у сфері запобігання та протидії домашньому насильству і насильству за ознакою статі;</w:t>
            </w:r>
          </w:p>
          <w:p>
            <w:pPr>
              <w:pStyle w:val="HTML"/>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360"/>
              <w:rPr>
                <w:rFonts w:ascii="Times New Roman;Times New Roman" w:hAnsi="Times New Roman;Times New Roman" w:cs="Times New Roman;Times New Roman"/>
                <w:sz w:val="22"/>
                <w:szCs w:val="22"/>
                <w:lang w:val="uk-UA" w:eastAsia="en-US"/>
              </w:rPr>
            </w:pPr>
            <w:r>
              <w:rPr>
                <w:rFonts w:cs="Times New Roman;Times New Roman" w:ascii="Times New Roman;Times New Roman" w:hAnsi="Times New Roman;Times New Roman"/>
                <w:sz w:val="22"/>
                <w:szCs w:val="22"/>
                <w:lang w:val="uk-UA" w:eastAsia="en-US"/>
              </w:rPr>
              <w:t>В рамках реалізації міської програми «Проведення навчальних семінарів, тренінгів тощо для суб’єктів, що здійснюють заходи у сфері запобігання та протидії домашньому насильству та/або насильству за ознакою статі», проведено 157 навчальних семінарів, якими охоплено понад 2695 осіб.</w:t>
            </w:r>
          </w:p>
          <w:p>
            <w:pPr>
              <w:pStyle w:val="Normal"/>
              <w:spacing w:lineRule="auto" w:line="240" w:before="0" w:after="0"/>
              <w:ind w:right="14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мках реалізації міської програми «Проведення навчання  щодо опанування нових підходів у роботі з дітьми та сім’ями з дітьми (застосування  інноваційних методик) для працівників районних служб у справах дітей та спеціалістів закладів соціального захисту дітей, та спеціалістів, які працюють у сферах профілактики правопорушень, корекції агресивної поведінки підлітків та реалізації сімейної політики» Проведено 5 навчань, якими охоплено 120 осіб.</w:t>
            </w:r>
          </w:p>
          <w:p>
            <w:pPr>
              <w:pStyle w:val="Normal"/>
              <w:spacing w:lineRule="auto" w:line="240" w:before="0" w:after="0"/>
              <w:ind w:right="14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14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 2019 році навчанням охоплено на 54% більше, ніж у 2016-2018 рр.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перше в місті Києві запроваджено цілодобову роботу «гарячої лінії» з питань попередження та протидії домашньому насильсту та/або генлерно зумовленог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 xml:space="preserve">З кожним роком розширюються категорії осіб, які охоплюються навчанням (соціальні працівники всіх районів міста Києва, психологи, педагогічні працівники), у 2019 році сформовано робочу групу (див.п.І.3), до якої входять представники центу надання безоплатної правової допомоги, </w:t>
            </w:r>
            <w:r>
              <w:rPr>
                <w:rFonts w:cs="Times New Roman;Times New Roman" w:ascii="Times New Roman;Times New Roman" w:hAnsi="Times New Roman;Times New Roman"/>
                <w:sz w:val="24"/>
                <w:szCs w:val="24"/>
                <w:lang w:eastAsia="uk-UA"/>
              </w:rPr>
              <w:t xml:space="preserve">Департаменту охорони здоров’я, соціальні працівники, </w:t>
            </w:r>
            <w:r>
              <w:rPr>
                <w:rFonts w:cs="Times New Roman;Times New Roman" w:ascii="Times New Roman;Times New Roman" w:hAnsi="Times New Roman;Times New Roman"/>
              </w:rPr>
              <w:t xml:space="preserve">представники громадських організацій, ГУ Нацполіції тощо, що посилює роботу в місті Києві у цьому напрямку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рахунок коштів міжнародних громадських організаці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рахунок коштів міжнародних громадських організаці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потребує додаткового фінансування</w:t>
            </w:r>
          </w:p>
          <w:p>
            <w:pPr>
              <w:pStyle w:val="Normal"/>
              <w:spacing w:lineRule="auto" w:line="240" w:before="0" w:after="0"/>
              <w:ind w:firstLine="5"/>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0,2 тис. грн</w:t>
            </w:r>
          </w:p>
          <w:p>
            <w:pPr>
              <w:pStyle w:val="Normal"/>
              <w:spacing w:lineRule="auto" w:line="240" w:before="0" w:after="0"/>
              <w:ind w:firstLine="5"/>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0,0 тис.грн</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роведення навчань з гендерних проблем у сфері освіті в умовах збройного конфлікту для керівників закладів загальної середньої освіти, педагогічних працівників, соціальних педагогів та шкільних психологів, батьків, представників місцевих громад</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Times New Roman" w:hAnsi="Times New Roman;Times New Roman" w:cs="Times New Roman;Times New Roman"/>
              </w:rPr>
            </w:pPr>
            <w:r>
              <w:rPr>
                <w:rFonts w:cs="Times New Roman;Times New Roman" w:ascii="Times New Roman;Times New Roman" w:hAnsi="Times New Roman;Times New Roman"/>
              </w:rPr>
              <w:t>У Київському університеті імені Бориса Грінченка розроблено та на постійній основі уже четвертий рік поспіль проводяться заходи з гендерної тематики, в т.ч. механізмів мирного врегулювання конфліктів: створено центр «Дипломатично-протокольна служба», практикум «Внутрішньоособистісні конфлікти», сприяння волонтерству у проекті «STEM: професії майбутнього»,- майстер-клас «Медіація – секрети успіху», проходження навчально-виробничої практики в Київському міському Центрі роботи з жінками, започатковано щорічну Школу сімейного права на базі факультету права та міжнародних відносин.</w:t>
            </w:r>
          </w:p>
          <w:p>
            <w:pPr>
              <w:pStyle w:val="Normal"/>
              <w:spacing w:lineRule="auto" w:line="240" w:before="0" w:after="0"/>
              <w:ind w:firstLine="432"/>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ож в університеті викладаються гендерні курси (спецкурси) (всього 10)</w:t>
            </w:r>
          </w:p>
          <w:p>
            <w:pPr>
              <w:pStyle w:val="Normal"/>
              <w:spacing w:lineRule="auto" w:line="240" w:before="0" w:after="0"/>
              <w:ind w:firstLine="432"/>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ково-методичним центром практичної психології і соціальної роботи ІППО Київського університету імені Бориса Грінченка ініційовано для працівників психологічної служби закладів освіти міста Києва  навчальні тренінги «Програма розвитку шкільних служб порозуміння» (охоплено 125 осіб)</w:t>
            </w:r>
          </w:p>
          <w:p>
            <w:pPr>
              <w:pStyle w:val="Normal"/>
              <w:spacing w:lineRule="auto" w:line="240" w:before="0" w:after="0"/>
              <w:ind w:firstLine="432"/>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мках підписаної угоди між Департаментом освіти та Київським міським Центром роботи з жінками на постійні основі проводяться навчально-освітні та методичні заходи для заступників директорів з навчально-виховної роботи «Актуальні напрями у вихованні всебічного гармонійного розвитку особистості» (охоплено 124 особи); для практичних психологів з наданням практичних рекомендацій для подальшого використання в роботі «Практичні рекомендації щодо попередження конфліктів в освітньому процесі закладів освіти» (охоплено 185 осіб)</w:t>
            </w:r>
          </w:p>
          <w:p>
            <w:pPr>
              <w:pStyle w:val="Normal"/>
              <w:spacing w:lineRule="auto" w:line="240" w:before="0" w:after="0"/>
              <w:ind w:firstLine="43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вчальні програми розроблено для підвищення кваліфікації психологів, які безпосередньо працюють з дітьми та батьками, а також для керівників загальноосвітніх навчальних закладів, зокрема заступників директорів з навчально-виховної робот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курсів підвищення кваліфікації ІППО Київського університету імені Бориса Грінченка включено модулі, які направлені на найбільш гострі проблеми Засоби профілактики агресивної поведінки у дітей», «Освітні заходи з протидії торгівлі людьми в Україні» «Репродуктивна педагогіка і педагогіка творчості», «Профілактика насильства в навчальних закладах», «Засоби зниження агресії у дітей»</w:t>
            </w:r>
          </w:p>
          <w:p>
            <w:pPr>
              <w:pStyle w:val="Normal"/>
              <w:spacing w:lineRule="auto" w:line="240" w:before="0" w:after="0"/>
              <w:ind w:firstLine="43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вчальні семінари відбуваються  в межах міських методичних секцій за окремою тематикою;  надаються рекомендації для подальшого використання в роботі відповідно до цільової групи. В основному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межах виконання посадових обов’язків, без додаткового фінанс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5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Участь жінок у встановленні миру</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Розширення участі жінок у розбудові та встановленні миру</w:t>
            </w:r>
          </w:p>
        </w:tc>
        <w:tc>
          <w:tcPr>
            <w:tcW w:w="2294" w:type="dxa"/>
            <w:tcBorders>
              <w:top w:val="single" w:sz="4" w:space="0" w:color="000000"/>
              <w:left w:val="single" w:sz="4" w:space="0" w:color="000000"/>
              <w:bottom w:val="single" w:sz="4" w:space="0" w:color="000000"/>
              <w:right w:val="single" w:sz="4" w:space="0" w:color="000000"/>
            </w:tcBorders>
          </w:tcPr>
          <w:p>
            <w:pPr>
              <w:pStyle w:val="Style13"/>
              <w:spacing w:lineRule="auto" w:line="220" w:before="80" w:after="0"/>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 забезпечення участі жінок у міжнародних миротворчих процесах, переговорних групах, багатосторонніх заходах щодо протидії зовнішнім та внутрішнім безпековим викликам та загрозам</w:t>
            </w:r>
          </w:p>
          <w:p>
            <w:pPr>
              <w:pStyle w:val="Normal"/>
              <w:spacing w:lineRule="auto" w:line="240" w:before="0" w:after="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тягом 2015-2016 рр реалізовано програму «Миротворення в Україні: роль жінок», яка проводилася Спілкою жінок України за підтримки уряду Великої Британії та за допомоги канадської неурядової організації Stabilization Support Services (SSS) (12 семінарів, 480 осіб).</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а мета програми – налагодження діалогу, проведення  тренінгів з жінками з різних регіонів, представницями різних галузей, державних установ, громадських організацій, волонтерок, жінок із числа тимчасово переселених осіб, матерів загиблих воїнів, дружин учасників бойових дій на Донбас</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рахунок коштів міжнародних громадських організаці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забезпечення мотивації жінок з числа внутрішньо переміщених осіб до обирання до органів місцевого самоврядування шляхом проведення інформаційних кампаній, навчань тощо</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ходи не проводилис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заплановано фінансуванн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Безпека, запобігання конфліктам та насильству</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Запобігання нещасним випадкам серед населення під час перебування в районі проведення військової операції, населеному пункті, розташованому на лінії розмежування, та на тимчасово окупованих територіях</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1) проведення інформаційно-просвітницьких заходів з питань особистої та колективної безпеки населення на територіях, де відбуваються або відбувалися воєнні дії (з урахуванням гендерних аспектів, особливих потреб людей з інвалідністю, осіб похилого віку), а також протидії гендерно-зумовленому насильству, сексуальному насильству, пов’язаному з конфліктом</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
              <w:rPr/>
            </w:pPr>
            <w:r>
              <w:rPr>
                <w:rFonts w:cs="Times New Roman;Times New Roman" w:ascii="Times New Roman;Times New Roman" w:hAnsi="Times New Roman;Times New Roman"/>
              </w:rPr>
              <w:t xml:space="preserve">Впродовж 2016-2019 років  проведено понад </w:t>
            </w:r>
            <w:r>
              <w:rPr>
                <w:rFonts w:cs="Times New Roman;Times New Roman" w:ascii="Times New Roman;Times New Roman" w:hAnsi="Times New Roman;Times New Roman"/>
                <w:b/>
              </w:rPr>
              <w:t xml:space="preserve">950 </w:t>
            </w:r>
            <w:r>
              <w:rPr>
                <w:rFonts w:cs="Times New Roman;Times New Roman" w:ascii="Times New Roman;Times New Roman" w:hAnsi="Times New Roman;Times New Roman"/>
              </w:rPr>
              <w:t xml:space="preserve">соціально-профілактичних та інформаційних заходів, якими охоплено близько </w:t>
            </w:r>
            <w:r>
              <w:rPr>
                <w:rFonts w:cs="Times New Roman;Times New Roman" w:ascii="Times New Roman;Times New Roman" w:hAnsi="Times New Roman;Times New Roman"/>
                <w:b/>
              </w:rPr>
              <w:t>39000</w:t>
            </w:r>
            <w:r>
              <w:rPr>
                <w:rFonts w:cs="Times New Roman;Times New Roman" w:ascii="Times New Roman;Times New Roman" w:hAnsi="Times New Roman;Times New Roman"/>
              </w:rPr>
              <w:t xml:space="preserve"> осіб.</w:t>
            </w:r>
          </w:p>
          <w:p>
            <w:pPr>
              <w:pStyle w:val="Normal"/>
              <w:suppressAutoHyphens w:val="true"/>
              <w:spacing w:lineRule="auto" w:line="240" w:before="0" w:after="0"/>
              <w:ind w:firstLine="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іалістами мережі центрів соціальних служб для сім’ї, дітей та молоді оформлені та постійно оновлюються інформаційні куточки, стенди при комунальних підприємств ремонтно-експлуатаційних організацій, районних управліннях праці та соціального захисту населення, навчальних закладах, клубах за місцем проживання, медичних установах тощо. </w:t>
            </w:r>
          </w:p>
          <w:p>
            <w:pPr>
              <w:pStyle w:val="Normal"/>
              <w:suppressAutoHyphens w:val="true"/>
              <w:spacing w:lineRule="auto" w:line="240" w:before="0" w:after="0"/>
              <w:ind w:firstLine="5"/>
              <w:rPr/>
            </w:pPr>
            <w:r>
              <w:rPr>
                <w:rFonts w:cs="Times New Roman;Times New Roman" w:ascii="Times New Roman;Times New Roman" w:hAnsi="Times New Roman;Times New Roman"/>
              </w:rPr>
              <w:t xml:space="preserve">Також, протягом звітного періоду за підтримки партнерських громадських організацій мережею ЦСССДМ м. Києва було організовано та проведено </w:t>
            </w:r>
            <w:r>
              <w:rPr>
                <w:rFonts w:cs="Times New Roman;Times New Roman" w:ascii="Times New Roman;Times New Roman" w:hAnsi="Times New Roman;Times New Roman"/>
                <w:b/>
              </w:rPr>
              <w:t>68</w:t>
            </w:r>
            <w:r>
              <w:rPr>
                <w:rFonts w:cs="Times New Roman;Times New Roman" w:ascii="Times New Roman;Times New Roman" w:hAnsi="Times New Roman;Times New Roman"/>
              </w:rPr>
              <w:t xml:space="preserve"> інформаційних акцій, якими охоплено </w:t>
            </w:r>
            <w:r>
              <w:rPr>
                <w:rFonts w:cs="Times New Roman;Times New Roman" w:ascii="Times New Roman;Times New Roman" w:hAnsi="Times New Roman;Times New Roman"/>
                <w:b/>
              </w:rPr>
              <w:t>40980</w:t>
            </w:r>
            <w:r>
              <w:rPr>
                <w:rFonts w:cs="Times New Roman;Times New Roman" w:ascii="Times New Roman;Times New Roman" w:hAnsi="Times New Roman;Times New Roman"/>
              </w:rPr>
              <w:t xml:space="preserve"> осіб  і розповсюджено близько </w:t>
            </w:r>
            <w:r>
              <w:rPr>
                <w:rFonts w:cs="Times New Roman;Times New Roman" w:ascii="Times New Roman;Times New Roman" w:hAnsi="Times New Roman;Times New Roman"/>
                <w:b/>
              </w:rPr>
              <w:t xml:space="preserve">30000 </w:t>
            </w:r>
            <w:r>
              <w:rPr>
                <w:rFonts w:cs="Times New Roman;Times New Roman" w:ascii="Times New Roman;Times New Roman" w:hAnsi="Times New Roman;Times New Roman"/>
              </w:rPr>
              <w:t xml:space="preserve">екземплярів друкованої продукції. </w:t>
            </w:r>
          </w:p>
          <w:p>
            <w:pPr>
              <w:pStyle w:val="Normal"/>
              <w:spacing w:lineRule="auto" w:line="240" w:before="0" w:after="0"/>
              <w:ind w:firstLine="5"/>
              <w:rPr>
                <w:rFonts w:ascii="Times New Roman;Times New Roman" w:hAnsi="Times New Roman;Times New Roman" w:cs="Times New Roman;Times New Roman"/>
              </w:rPr>
            </w:pPr>
            <w:r>
              <w:rPr>
                <w:rFonts w:cs="Times New Roman;Times New Roman" w:ascii="Times New Roman;Times New Roman" w:hAnsi="Times New Roman;Times New Roman"/>
              </w:rPr>
              <w:t>Питання запобігання  домашнього насильства та жорстокого поводження з дітьми висвітлено у засобах масової інформації у прямому ефірі українського національного радіо, каналах «Київ», «Україна», «Тоніс».</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галом  впродовж 2016 – 2019 років проведено: </w:t>
            </w:r>
          </w:p>
          <w:p>
            <w:pPr>
              <w:pStyle w:val="Normal"/>
              <w:spacing w:lineRule="auto" w:line="240" w:before="0" w:after="0"/>
              <w:ind w:firstLine="5"/>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950 </w:t>
            </w:r>
            <w:r>
              <w:rPr>
                <w:rFonts w:cs="Times New Roman;Times New Roman" w:ascii="Times New Roman;Times New Roman" w:hAnsi="Times New Roman;Times New Roman"/>
              </w:rPr>
              <w:t xml:space="preserve">заходів,  </w:t>
            </w:r>
            <w:r>
              <w:rPr>
                <w:rFonts w:cs="Times New Roman;Times New Roman" w:ascii="Times New Roman;Times New Roman" w:hAnsi="Times New Roman;Times New Roman"/>
                <w:b/>
              </w:rPr>
              <w:t>68</w:t>
            </w:r>
            <w:r>
              <w:rPr>
                <w:rFonts w:cs="Times New Roman;Times New Roman" w:ascii="Times New Roman;Times New Roman" w:hAnsi="Times New Roman;Times New Roman"/>
              </w:rPr>
              <w:t xml:space="preserve"> інформаційних акцій, охоплено </w:t>
            </w:r>
            <w:r>
              <w:rPr>
                <w:rFonts w:cs="Times New Roman;Times New Roman" w:ascii="Times New Roman;Times New Roman" w:hAnsi="Times New Roman;Times New Roman"/>
                <w:b/>
              </w:rPr>
              <w:t>79980</w:t>
            </w:r>
            <w:r>
              <w:rPr>
                <w:rFonts w:cs="Times New Roman;Times New Roman" w:ascii="Times New Roman;Times New Roman" w:hAnsi="Times New Roman;Times New Roman"/>
              </w:rPr>
              <w:t xml:space="preserve"> осіб, розповсюджено близько </w:t>
            </w:r>
            <w:r>
              <w:rPr>
                <w:rFonts w:cs="Times New Roman;Times New Roman" w:ascii="Times New Roman;Times New Roman" w:hAnsi="Times New Roman;Times New Roman"/>
                <w:b/>
              </w:rPr>
              <w:t xml:space="preserve">30000 </w:t>
            </w:r>
            <w:r>
              <w:rPr>
                <w:rFonts w:cs="Times New Roman;Times New Roman" w:ascii="Times New Roman;Times New Roman" w:hAnsi="Times New Roman;Times New Roman"/>
              </w:rPr>
              <w:t xml:space="preserve">екземплярів друкованої продукції. </w:t>
            </w:r>
          </w:p>
          <w:p>
            <w:pPr>
              <w:pStyle w:val="Normal"/>
              <w:spacing w:lineRule="auto" w:line="240" w:before="0" w:after="0"/>
              <w:ind w:firstLine="5"/>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ходи відбувалися в рамках виконання плану заходів приурочених Всеукраїнські акції «16 днів проти насильства» в місті Києві</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з додаткового фінанс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pacing w:lineRule="auto" w:line="240" w:before="0" w:after="0"/>
              <w:jc w:val="both"/>
              <w:rPr/>
            </w:pPr>
            <w:r>
              <w:rPr>
                <w:rFonts w:cs="Times New Roman;Times New Roman" w:ascii="Times New Roman;Times New Roman" w:hAnsi="Times New Roman;Times New Roman"/>
              </w:rPr>
              <w:t>2)регулярне проведення для педагогічних працівників та батьків навчань з питань особливостей безпеки життєдіяльності дівчат та хлопців, зокрема щодо поводження з вибухонебезпечними предметами, здійснення психологічної підтримки з питань подолання психологічних травм у дівчат та хлопців, які постраждали від конфліктів</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03"/>
              <w:jc w:val="both"/>
              <w:rPr>
                <w:rFonts w:ascii="Times New Roman;Times New Roman" w:hAnsi="Times New Roman;Times New Roman" w:cs="Times New Roman;Times New Roman"/>
              </w:rPr>
            </w:pPr>
            <w:r>
              <w:rPr>
                <w:rFonts w:cs="Times New Roman;Times New Roman" w:ascii="Times New Roman;Times New Roman" w:hAnsi="Times New Roman;Times New Roman"/>
              </w:rPr>
              <w:t>Відповідно до наказу Департаменту освіти і науки, молоді та спорту від 21.03.2017 № 238 «Про планове навчання і перевірку знань працівників Департаменту освіти і науки, молоді та спорту, районних управлінь освіти, навчальних закладів міста Києва з питань безпеки життєдіяльності» протягом 2016-2019 рр  проведено навчання та перевірку знань з питань охорони праці, безпеки життєдіяльності усіх новопризначених педагогічних працівникі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ідповідно до річних планів Департаментом освіти і науки спільно з Головним управлінням ДСНС України в м. Києві (тричі на рік) у квітні, вересні, грудні проведено в усіх закладах освіти «Тиждень знань з основ безпеки життєдіяльності» (охоплено всі загальноосвітні навчальні заходи), розроблено Комплексний план заходів щодо попередження в закладах освіти надзвичайних ситуацій техногенного та природного характеру; у навчальних закладах викладається навчальний курс з основ безпеки життєдіяльності; проводяться зустрічі учнів з працівниками МНС, конкурси, вікторини, тижні з основ безпеки життєдіяльності</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ходи проводяться на регулярній основі щодо попередження в закладах освіти надзвичайних ситуацій техногенного та природного характер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7. Формування у населення культури миру та нетерпимості до проявів насильств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озроблення та поширення соціальної реклами для розміщення у засобах масової інформації щодо культури миру, гендерних аспектів запобігання та врегулювання конфліктів, запобігання сексуальному насильству, пов’язаному з конфліктом</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офіційних субвеб-сайтах районних в місті Києві державних адміністрацій розміщуються інформаційні матеріали про проведені заходи із зазначених питань. Також, на сайтах установ та організацій, що дотичні до вирішення зазначених проблем є довідкова інформація, куди можна звернутися в місті Києві вразі необхідності з проблемою попередження насильства в сім’ї та жорстокого поводження з дітьми, подолання наслідків фактів скоєння домашнього насильства. </w:t>
            </w:r>
          </w:p>
          <w:p>
            <w:pPr>
              <w:pStyle w:val="Normal"/>
              <w:spacing w:lineRule="auto" w:line="240" w:before="0" w:after="0"/>
              <w:ind w:right="111" w:firstLine="323"/>
              <w:rPr/>
            </w:pPr>
            <w:r>
              <w:rPr>
                <w:rFonts w:cs="Times New Roman;Times New Roman" w:ascii="Times New Roman;Times New Roman" w:hAnsi="Times New Roman;Times New Roman"/>
              </w:rPr>
              <w:t xml:space="preserve">Також, Службою у справах дітей та сім’ї було розроблено та виготовлено </w:t>
            </w:r>
            <w:r>
              <w:rPr>
                <w:rFonts w:cs="Times New Roman;Times New Roman" w:ascii="Times New Roman;Times New Roman" w:hAnsi="Times New Roman;Times New Roman"/>
                <w:b/>
              </w:rPr>
              <w:t xml:space="preserve">6300 </w:t>
            </w:r>
            <w:r>
              <w:rPr>
                <w:rFonts w:cs="Times New Roman;Times New Roman" w:ascii="Times New Roman;Times New Roman" w:hAnsi="Times New Roman;Times New Roman"/>
              </w:rPr>
              <w:t xml:space="preserve">екземплярів рекламної продукції з питань протидії торгівлі людьми, та </w:t>
            </w:r>
            <w:r>
              <w:rPr>
                <w:rFonts w:cs="Times New Roman;Times New Roman" w:ascii="Times New Roman;Times New Roman" w:hAnsi="Times New Roman;Times New Roman"/>
                <w:b/>
              </w:rPr>
              <w:t>31 000</w:t>
            </w:r>
            <w:r>
              <w:rPr>
                <w:rFonts w:cs="Times New Roman;Times New Roman" w:ascii="Times New Roman;Times New Roman" w:hAnsi="Times New Roman;Times New Roman"/>
              </w:rPr>
              <w:t xml:space="preserve"> екземплярів з питань запобігання та протидії домашньому насильству (плакати, буклети, наліпки) за рахунок коштів міського бюджету.</w:t>
            </w:r>
          </w:p>
          <w:p>
            <w:pPr>
              <w:pStyle w:val="Rvps14"/>
              <w:tabs>
                <w:tab w:val="clear" w:pos="708"/>
                <w:tab w:val="left" w:pos="39" w:leader="none"/>
              </w:tabs>
              <w:spacing w:before="0" w:after="0"/>
              <w:ind w:firstLine="228"/>
              <w:jc w:val="both"/>
              <w:rPr/>
            </w:pPr>
            <w:r>
              <w:rPr>
                <w:rStyle w:val="Rvts82"/>
                <w:lang w:val="uk-UA"/>
              </w:rPr>
              <w:t>У співпраці з Управлінням з питань реклами виконавчого органу Київської міської ради (Київській міській державній адміністрації) разом з підпорядкованим КП «Київреклама» на виконання окремого доручення від 23.05.2019 року № 19333,  виготовлено та розміщено соціальну рекламу, а саме сіті-лайтів – 30 штук, метро-лайтів – 20 штук на період з 10.06.2019 по 30.08.2019.</w:t>
            </w:r>
          </w:p>
          <w:p>
            <w:pPr>
              <w:pStyle w:val="Normal"/>
              <w:spacing w:lineRule="auto" w:line="240" w:before="0" w:after="0"/>
              <w:jc w:val="both"/>
              <w:rPr/>
            </w:pPr>
            <w:r>
              <w:rPr>
                <w:rFonts w:cs="Times New Roman;Times New Roman" w:ascii="Times New Roman;Times New Roman" w:hAnsi="Times New Roman;Times New Roman"/>
              </w:rPr>
              <w:t>Загалом розроблено та виготовлено 37300</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екземрлярі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Широке інформування громадян з питань попередження домашнього насильства, жорстокого поводження з дітьми;  підвищення поінформованості широкого кола населення столиці щодо існуючих у суспільстві ризиків потрапляння у ситуацію торгівлі людьм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ез фінансуванн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6,0 тис. гр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оведення навчань для представників засобів масової інформації щодо інструментів формування у суспільстві толерантності, культури миру, протидії гендерно зумовленому насильству, сексуальному насильству, пов’язаному з конфліктом</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 проводилос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заплановано фінансуванн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оведення інформаційно-просвітницьких заходів, спрямованих на формування у молоді стійких переконань щодо норм культури миру, толерантності, протидії конфліктам</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Інформаційно-просвітницькі заходи, організовані центральними міськими бібліотеками (охоплено 3,540  тис. осіб),</w:t>
            </w:r>
          </w:p>
          <w:p>
            <w:pPr>
              <w:pStyle w:val="Normal"/>
              <w:spacing w:lineRule="auto" w:line="240"/>
              <w:ind w:firstLine="492"/>
              <w:jc w:val="both"/>
              <w:rPr/>
            </w:pPr>
            <w:r>
              <w:rPr>
                <w:rFonts w:cs="Times New Roman;Times New Roman" w:ascii="Times New Roman;Times New Roman" w:hAnsi="Times New Roman;Times New Roman"/>
                <w:sz w:val="24"/>
                <w:szCs w:val="24"/>
              </w:rPr>
              <w:t>Заходи для різних груп населення проводилися працівниками Київського міського Центру роботи з жінками, районними центрами у справах жінок та сім’ї та Київським міським центром сім'ї «Родинний дім» (охоплено  понад 3000 тис.осіб, проведено 260 заходів); правовий турнір за участю для учнів старших класів, інфомаційно-лекційні заняття для лідерів учнівської та студентської молоді, уроки миру в загальноосвітніх школах (виховні години, години спілкув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формаційні матеріали з питань запобігання та протидії насильству в сім’ї та всебічній допомозі постраждалим від конфліктів також розміщені та постійно оновлюються у закладах охорони здоров’я, які належать до комунальної форми власності територіальної громади міста Києва, комунальних підприємств ремонтно-експлуатаційних організацій, районних управліннях праці та соціального захисту населення, навчальних закладах, клубах за місцем прожив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ідтримки партнерських громадських організацій мережею Центрів соціальних служб для сім’ї, дітей та молоді м. Києва організовано та проведено 50 інформаційних заходів, розповсюджено близько 5000</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екземплярів друкованої продукції, зокрема на теми: «Запобігання насильству та торгівлі людьми», «Права людини», «Кишеньковий порадник», «Зміни життя, зупини насильство», «Зупинимо насильство разом», «Хто 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Висвітлювалися питання протидії дискримінації за ознакою статі, а також формування у молоді активної громадянської позиції стосовно реагування на випадки гендерно-зумовленого насильства, стійких переконань щодо норм культури миру, толерантності, протидії конфлікта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ежах виконання посадових обов’язків,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 додаткового фінансуванн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мпідтримки міжнародних громадських організаці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залучення дівчат та жінок до налагодження діалогу під час виникнення конфліктів на рівні територіальних громад, особливо тих, які приймають внутрішньо переміщених осіб із застосуванням медіації, фасилітації</w:t>
            </w:r>
          </w:p>
        </w:tc>
        <w:tc>
          <w:tcPr>
            <w:tcW w:w="3184"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pPr>
            <w:r>
              <w:rPr>
                <w:rFonts w:cs="Times New Roman;Times New Roman" w:ascii="Times New Roman;Times New Roman" w:hAnsi="Times New Roman;Times New Roman"/>
                <w:sz w:val="24"/>
                <w:szCs w:val="24"/>
                <w:lang w:eastAsia="uk-UA"/>
              </w:rPr>
              <w:t>Протягом 2016-2019 рр у Київському міському Центрі роботи з жінками працюють:  - постійнодіючі програми:</w:t>
            </w:r>
          </w:p>
          <w:p>
            <w:pPr>
              <w:pStyle w:val="Style13"/>
              <w:tabs>
                <w:tab w:val="clear" w:pos="708"/>
                <w:tab w:val="left" w:pos="316" w:leader="none"/>
              </w:tabs>
              <w:spacing w:before="0" w:after="0"/>
              <w:ind w:hanging="0"/>
              <w:jc w:val="both"/>
              <w:rPr/>
            </w:pPr>
            <w:r>
              <w:rPr>
                <w:rFonts w:cs="Times New Roman;Times New Roman" w:ascii="Times New Roman;Times New Roman" w:hAnsi="Times New Roman;Times New Roman"/>
                <w:sz w:val="24"/>
                <w:szCs w:val="24"/>
                <w:lang w:eastAsia="uk-UA"/>
              </w:rPr>
              <w:t xml:space="preserve">«Допоможи собі» ( тематичні зустрічі з психологом 65 заходів, охоплено 73 осіб); проєкт «Ключі від щастя», проєкт «Шляхи досягнення впевненості в собі»,.  </w:t>
            </w:r>
          </w:p>
          <w:p>
            <w:pPr>
              <w:pStyle w:val="Style13"/>
              <w:numPr>
                <w:ilvl w:val="0"/>
                <w:numId w:val="3"/>
              </w:numPr>
              <w:tabs>
                <w:tab w:val="clear" w:pos="708"/>
                <w:tab w:val="left" w:pos="316" w:leader="none"/>
              </w:tabs>
              <w:spacing w:before="0" w:after="0"/>
              <w:ind w:left="0" w:hanging="0"/>
              <w:jc w:val="both"/>
              <w:rPr/>
            </w:pPr>
            <w:r>
              <w:rPr>
                <w:rFonts w:cs="Times New Roman;Times New Roman" w:ascii="Times New Roman;Times New Roman" w:hAnsi="Times New Roman;Times New Roman"/>
                <w:sz w:val="24"/>
                <w:szCs w:val="24"/>
                <w:lang w:eastAsia="uk-UA"/>
              </w:rPr>
              <w:t xml:space="preserve">медіативні заходи за участю психологів та лідерів громадських організацій «Медіація: за і проти» на базі районних центрів для сім’ї та жінок </w:t>
            </w:r>
          </w:p>
          <w:p>
            <w:pPr>
              <w:pStyle w:val="Normal"/>
              <w:spacing w:lineRule="auto" w:line="240" w:before="0" w:after="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Протягом 2017-2019 рр Київська міська організація  Всеукраїнського об’єднання українок «Яворина» реалізує проект «Родинне коло «Яворина», направлений на об’єднання і залучення жінок-киянок для підтримки і допомоги  українського війська на фронті, а також  допомоги ВПО (проведено 68 акцій, охоплено 2450 жінок). Проект продовжено у 2020 році як такий, що виграв громадський бюджет м. Києва</w:t>
            </w:r>
          </w:p>
          <w:p>
            <w:pPr>
              <w:pStyle w:val="Normal"/>
              <w:spacing w:lineRule="auto" w:line="240" w:before="0" w:after="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lang w:eastAsia="uk-UA"/>
              </w:rPr>
              <w:t>Метою програм є визначення рівня самооцінки, підвищення її відповідно до власних потреб, виходячи з зони комфорту;  з’ясування головної мети або реальної потреби, визначення перепонів на шляху їх досягнення, знаходження внутрішніх ресурсів та підтрим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ежах виконання посадових обов’язків,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без додаткового фінанс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5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Cs w:val="26"/>
              </w:rPr>
              <w:t>IV. Захист жінок і дівчат, які постраждали від конфлікті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8. Удосконалення системи захисту жінок і дівчат, які постраждали від конфліктів (ідентифікація, створення системи допомоги, інформування</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ро допомог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озроблення та впровадження механізму взаємодії суб’єктів протидії насильству за ознакою статі, сексуальному насильству, пов’язаному з конфліктом</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 xml:space="preserve">Підписано Меморандум між  виконавчим органом Київської міської ради (Київською міською державною адміністрацією) та Представництвом Фонду ООН у галузі народонаселення в Україні  від 9.10.2019   № 14 з метою розбудови дієвої системи реагування на випадки вчинення домашнього насильства та/або насильства за ознакою статі та сервісів допомоги таким особам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а задача підписаного співробітництва - налагодження міжсекторальної взаємодії між виконавчим органом Київської міської ради (Київською міською державною адміністрацією), громадським та приватним секторами, що здійснюють заходи у сфері запобігання та протидії домашньому насильству та/або насильству за ознакою статі, та адаптації кращих міжнародних стандартів та практик; розробка та видання методичних рекомендацій щодо взаємодії зазначених суб’єкті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Із залученням коштів міжнародних громадських організаці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 xml:space="preserve">6) забезпечення належного документування та розгляду випадків сексуального насильства, пов’язаного з конфліктом, правопорушень, пов’язаних з гендерно зумовленим насильством, торгівлею людьми </w:t>
            </w:r>
            <w:r>
              <w:rPr>
                <w:rFonts w:cs="Times New Roman;Times New Roman" w:ascii="Times New Roman;Times New Roman" w:hAnsi="Times New Roman;Times New Roman"/>
                <w:b/>
              </w:rPr>
              <w:t>на території проведення</w:t>
            </w:r>
            <w:r>
              <w:rPr>
                <w:rFonts w:cs="Times New Roman;Times New Roman" w:ascii="Times New Roman;Times New Roman" w:hAnsi="Times New Roman;Times New Roman"/>
              </w:rPr>
              <w:t xml:space="preserve"> військової операції та у регіонах з найбільшою кількістю внутрішньо переміщених осіб</w:t>
            </w:r>
          </w:p>
        </w:tc>
        <w:tc>
          <w:tcPr>
            <w:tcW w:w="3184" w:type="dxa"/>
            <w:tcBorders>
              <w:top w:val="single" w:sz="4" w:space="0" w:color="000000"/>
              <w:left w:val="single" w:sz="4" w:space="0" w:color="000000"/>
              <w:bottom w:val="single" w:sz="4" w:space="0" w:color="000000"/>
              <w:right w:val="single" w:sz="4" w:space="0" w:color="000000"/>
            </w:tcBorders>
          </w:tcPr>
          <w:p>
            <w:pPr>
              <w:pStyle w:val="Style13"/>
              <w:spacing w:before="120" w:after="0"/>
              <w:ind w:firstLine="316"/>
              <w:jc w:val="both"/>
              <w:rPr/>
            </w:pPr>
            <w:r>
              <w:rPr>
                <w:rFonts w:cs="Times New Roman;Times New Roman" w:ascii="Times New Roman;Times New Roman" w:hAnsi="Times New Roman;Times New Roman"/>
                <w:sz w:val="22"/>
                <w:szCs w:val="22"/>
                <w:lang w:eastAsia="uk-UA"/>
              </w:rPr>
              <w:t xml:space="preserve">Особам, яким статус осіб, які постраждали від торгівлі людьми надається комплекс послуг </w:t>
            </w:r>
          </w:p>
          <w:p>
            <w:pPr>
              <w:pStyle w:val="Normal"/>
              <w:spacing w:lineRule="auto" w:line="240" w:before="0" w:after="0"/>
              <w:jc w:val="both"/>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t>Протягом 2019 року до Солом’янського, Дніпровського, Дарницького, Шевченківського, Деснянського, Оболонського, Святошинського РЦСССДМ надійшло 12 повідомлень про осіб, які постраждали від торгівлі людьми. Після процедури встановлення статусу за згодою постраждалих здійснено 12 оцінок потреб та розроблено 8 планів реабілітації осіб, які постраждали від торгівлі людьм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eastAsia="uk-UA"/>
              </w:rPr>
            </w:pPr>
            <w:r>
              <w:rPr>
                <w:rFonts w:cs="Times New Roman;Times New Roman" w:ascii="Times New Roman;Times New Roman" w:hAnsi="Times New Roman;Times New Roman"/>
                <w:lang w:eastAsia="uk-UA"/>
              </w:rPr>
              <w:t xml:space="preserve">У разі необхідності влаштування до спеціалізованого соціального закладу складається План реабілітації особи, яка постраждала від торгівлі людьми, згідно з яким надаються послуги за потребою, також центри соціальних служб для сім’ї, дітей та молоді надають послуги та сприяють вирішенні наявних потреб особі, яка знаходиться в процесі отримання статусу особи, яка постраждала від торгівлі людьми).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uk-UA"/>
              </w:rPr>
              <w:t>Звернень щодо  сексуального насильства протягом звітного періоду не надходил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рамках виконання посадових обов’язків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оновлення інформації про органи, установи, організації, які надають послуги із захисту і підтримки постраждалих від гендерно зумовленого насильства, сексуального насильства, пов’язаного з конфліктом, та інформування про допомогу, яку можна в них отримати</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6"/>
              <w:rPr>
                <w:rFonts w:ascii="Times New Roman;Times New Roman" w:hAnsi="Times New Roman;Times New Roman" w:cs="Times New Roman;Times New Roman"/>
              </w:rPr>
            </w:pPr>
            <w:r>
              <w:rPr>
                <w:rFonts w:cs="Times New Roman;Times New Roman" w:ascii="Times New Roman;Times New Roman" w:hAnsi="Times New Roman;Times New Roman"/>
              </w:rPr>
              <w:t>Впродовж 2016-2019 років Службою у справах дітей та сім’ї виконавчого органу Київської міської ради (Київської міської державної адміністрації) створена та постійно оновлюється база даних про заклади, що надають послуги постраждалим від домашнього насильства в місті Києві.</w:t>
            </w:r>
          </w:p>
          <w:p>
            <w:pPr>
              <w:pStyle w:val="Normal"/>
              <w:spacing w:lineRule="auto" w:line="240" w:before="0" w:after="0"/>
              <w:ind w:firstLine="303"/>
              <w:rPr/>
            </w:pPr>
            <w:r>
              <w:rPr>
                <w:rFonts w:cs="Times New Roman;Times New Roman" w:ascii="Times New Roman;Times New Roman" w:hAnsi="Times New Roman;Times New Roman"/>
              </w:rPr>
              <w:t xml:space="preserve">Інформація розміщується на офіційних субвеб-сайтах районних в місті Києві державних адміністрацій, на сайтах партнерських установ та організацій,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Розміщується довідкова інформація, куди можна звернутися, вразі необхідності, в місті Києві з проблем попередження насильства в сім’ї та жорстокого поводження з дітьми, подолання наслідків фактів скоєння гендерно зумовленого насиль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требує фінанс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Style13"/>
              <w:spacing w:lineRule="auto" w:line="228" w:before="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розроблення та розповсюдження методичних матеріалів, пов’язаних із захистом та наданням допомоги постраждалим від конфліктів, сексуального насильства, пов’язаного з конфліктом, з урахуванням потреб внутрішньо переміщених осіб та осіб, які перебувають в районі проведення військової операції, населеному пункті, розташованому на лінії розмежування, та на тимчасово окупованих територіях</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Центром соціальних служб для сім’ї, дітей та молоді розроблена пам’ятка для сімей/осіб, які є вимушеними переселенцями та тимчасово проживають в місті Києві з координатами, графіком роботи та маршрутом проїзду, телефонами, де можна отримати допомогу. Також проводиться інформаційна роз’яснювальна робота щодо отримання документів, соціальних виплат, пропонується психологічна підтримка, надається гуманітарна допомога одягом та продуктовими наборами. </w:t>
            </w:r>
          </w:p>
          <w:p>
            <w:pPr>
              <w:pStyle w:val="Normal"/>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uk-UA"/>
              </w:rPr>
              <w:t xml:space="preserve">Також мережею ЦСССДМ столиці (районні та міський центри) розповсюджувались плакати  «Ознаки торгівлі людьми», які були надані представниками партнерської організації БФ «Київ Карітас». Плакати розповсюджувались у приміщенні КМЦСССДМ    (вул. Довженка, 2), серед районних центрів соціальних служб м. Києва, партнерських організацій та ін. Протягом 2019 року мережею ЦСССДМ            м.Києва здійснювалось розповсюдження флаєрів «#живи вільно» та довідника «Скасуємо рабство всюди і назавжди», наданих ГО «Кампанія А21»;  розповсюджено інформаційні листівки щодо протидії насильства, </w:t>
            </w:r>
          </w:p>
          <w:p>
            <w:pPr>
              <w:pStyle w:val="Normal"/>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Інформаційно роз’яснювальна роботи щодо дій ВПО;</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підтримки партнерських організацій</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9. Забезпечення надання допомоги постраждалим від конфлікті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озроблення та виконання програм реабілітації та реінтеграції осіб, які постраждали від конфліктів та насильства, сексуального насильства, пов’язаного із конфліктом, осіб, які перебували в полоні, в тому числі зазнали катувань, внутрішньо переміщених осіб, учасників військової операції та їх сімей, волонтерів, сімей загиблих та безвісти зниклих учасників військової операції з урахуванням потреб жінок і дівчат, чоловіків і хлопців</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 xml:space="preserve">Протягом 2016-2019 років послугами мережі центрів соціальних служб для сім’ї, дітей та молоді за 2016-2019 рік охоплено </w:t>
            </w:r>
            <w:r>
              <w:rPr>
                <w:rFonts w:cs="Times New Roman;Times New Roman" w:ascii="Times New Roman;Times New Roman" w:hAnsi="Times New Roman;Times New Roman"/>
                <w:b/>
              </w:rPr>
              <w:t>29 876</w:t>
            </w:r>
            <w:r>
              <w:rPr>
                <w:rFonts w:cs="Times New Roman;Times New Roman" w:ascii="Times New Roman;Times New Roman" w:hAnsi="Times New Roman;Times New Roman"/>
              </w:rPr>
              <w:t xml:space="preserve"> сімей, а саме:</w:t>
            </w:r>
          </w:p>
          <w:p>
            <w:pPr>
              <w:pStyle w:val="Normal"/>
              <w:spacing w:lineRule="auto" w:line="240" w:before="0" w:after="0"/>
              <w:ind w:firstLine="5"/>
              <w:rPr/>
            </w:pPr>
            <w:r>
              <w:rPr>
                <w:rFonts w:cs="Times New Roman;Times New Roman" w:ascii="Times New Roman;Times New Roman" w:hAnsi="Times New Roman;Times New Roman"/>
              </w:rPr>
              <w:t xml:space="preserve">з числа внутрішньо переміщених сімей було охоплено </w:t>
            </w:r>
            <w:r>
              <w:rPr>
                <w:rFonts w:cs="Times New Roman;Times New Roman" w:ascii="Times New Roman;Times New Roman" w:hAnsi="Times New Roman;Times New Roman"/>
                <w:b/>
              </w:rPr>
              <w:t>9222</w:t>
            </w:r>
            <w:r>
              <w:rPr>
                <w:rFonts w:cs="Times New Roman;Times New Roman" w:ascii="Times New Roman;Times New Roman" w:hAnsi="Times New Roman;Times New Roman"/>
              </w:rPr>
              <w:t xml:space="preserve"> сім’ї (особи) соціальними послугами, в яких виховується </w:t>
            </w:r>
            <w:r>
              <w:rPr>
                <w:rFonts w:cs="Times New Roman;Times New Roman" w:ascii="Times New Roman;Times New Roman" w:hAnsi="Times New Roman;Times New Roman"/>
                <w:b/>
              </w:rPr>
              <w:t>9866</w:t>
            </w:r>
            <w:r>
              <w:rPr>
                <w:rFonts w:cs="Times New Roman;Times New Roman" w:ascii="Times New Roman;Times New Roman" w:hAnsi="Times New Roman;Times New Roman"/>
              </w:rPr>
              <w:t xml:space="preserve"> дитини. Послугою соціального супроводу було охоплено 148 сімей, послугою соціальної реабілітації охоплено 704 сім’ї. Із них кількість сімей (осіб), яким у результаті наданих соціальних послуг задоволено потреби щодо: психологічної допомоги - 1376, юридичної допомоги - 450, працевлаштування- 76, влаштування до закладів освіти-83, організації лікування - 56, організації оздоровлення - 141, щодо вирішення житлово-побутових проблем у т.ч. поліпшення житлових умов - 100, налагодження зв’язків з членами родини, громадою - 6409, отримання /відновлення реєстрації за місцем проживання /перебування - 224, гуманітарної допомоги - 1518, сприяння в оформленні/відновленні документів, у т.ч. для призначення соціальних виплат- 4319. </w:t>
            </w:r>
          </w:p>
          <w:p>
            <w:pPr>
              <w:pStyle w:val="Normal"/>
              <w:spacing w:lineRule="auto" w:line="240" w:before="0" w:after="0"/>
              <w:ind w:firstLine="5"/>
              <w:rPr/>
            </w:pPr>
            <w:r>
              <w:rPr>
                <w:rFonts w:cs="Times New Roman;Times New Roman" w:ascii="Times New Roman;Times New Roman" w:hAnsi="Times New Roman;Times New Roman"/>
              </w:rPr>
              <w:t xml:space="preserve">З числа учасників антитерористичної операції та їх сімей було охоплено </w:t>
            </w:r>
            <w:r>
              <w:rPr>
                <w:rFonts w:cs="Times New Roman;Times New Roman" w:ascii="Times New Roman;Times New Roman" w:hAnsi="Times New Roman;Times New Roman"/>
                <w:b/>
              </w:rPr>
              <w:t>20654</w:t>
            </w:r>
            <w:r>
              <w:rPr>
                <w:rFonts w:cs="Times New Roman;Times New Roman" w:ascii="Times New Roman;Times New Roman" w:hAnsi="Times New Roman;Times New Roman"/>
              </w:rPr>
              <w:t xml:space="preserve"> сімей (осіб) соціальними послугами, в яких виховується 19718 дітей. Послугою соціального супроводу було охоплено 340 сімей, послугою соціальної реабілітації охоплено 1615 сімей. Із них кількість сімей (осіб), яким у результаті наданих соціальних послуг задоволено потреби щодо: психологічної допомоги - 4111, юридичної допомоги - 2182, працевлаштування - 385, влаштування до закладів освіти-253, організації лікування - 958, організації оздоровлення - 1167, щодо вирішення житлово-побутових проблем у т.ч. поліпшення житлових умов-704, налагодження зв’язків з членами родини, громадою-16068, отримання /відновлення реєстрації за місцем проживання /перебування - 19, гуманітарної допомоги - 7219, сприяння в оформленні/відновленні документів, у т.ч. для призначення соціальних виплат-5439. </w:t>
            </w:r>
          </w:p>
          <w:p>
            <w:pPr>
              <w:pStyle w:val="Normal"/>
              <w:spacing w:lineRule="auto" w:line="240" w:before="0" w:after="0"/>
              <w:ind w:firstLine="5"/>
              <w:rPr>
                <w:rFonts w:ascii="Times New Roman;Times New Roman" w:hAnsi="Times New Roman;Times New Roman" w:cs="Times New Roman;Times New Roman"/>
              </w:rPr>
            </w:pPr>
            <w:r>
              <w:rPr>
                <w:rFonts w:cs="Times New Roman;Times New Roman" w:ascii="Times New Roman;Times New Roman" w:hAnsi="Times New Roman;Times New Roman"/>
              </w:rPr>
              <w:t>Робота з учасниками/учасницями АТО/ООС, членами їхніх сімей та сімей загиблих (померлих киян) за 2016 – 2019 роки на міському рівні.</w:t>
            </w:r>
          </w:p>
          <w:p>
            <w:pPr>
              <w:pStyle w:val="Normal"/>
              <w:spacing w:lineRule="auto" w:line="240" w:before="0" w:after="0"/>
              <w:ind w:firstLine="5"/>
              <w:rPr>
                <w:rFonts w:ascii="Times New Roman;Times New Roman" w:hAnsi="Times New Roman;Times New Roman" w:cs="Times New Roman;Times New Roman"/>
              </w:rPr>
            </w:pPr>
            <w:r>
              <w:rPr>
                <w:rFonts w:cs="Times New Roman;Times New Roman" w:ascii="Times New Roman;Times New Roman" w:hAnsi="Times New Roman;Times New Roman"/>
              </w:rPr>
              <w:t>Кількість охоплених соціальними послугами та кількість наданих послуг розподілилися наступним чином: 2016 рік – 23476 осіб (35754 послуг); 2017 рік – 21037 осіб (30213 послуг); 2018 рік – 24969 осіб (40774 послуг); 2019 рік – 19044 осіб (23965 послуг).</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наданні вищезазначених соціальних послуг сім’ям безпосередньо враховувались потреби жінок та дівча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Times New Roman" w:ascii="Times New Roman;Times New Roman" w:hAnsi="Times New Roman;Times New Roman"/>
              </w:rPr>
              <w:t xml:space="preserve">У результаті наданих соціальних послуг задоволено потреби щодо психологічної допомоги , юридичної допомоги , працевлаштування, влаштування до закладів освіти-, організації лікування , організації оздоровлення , щодо вирішення житлово-побутових проблем у т.ч. поліпшення житлових умов , налагодження зв’язків з членами родини, громадою, отримання /відновлення реєстрації за місцем проживання /перебування, гуманітарної допомоги , сприяння в оформленні/відновленні документів, у т.ч. для призначення соціальних виплат.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требує фінанс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адання безоплатної первинної правової допомоги постраждалим від конфліктів, гендерно зумовленого насильства, сексуального насильства, пов’язаного з конфліктом</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Times New Roman" w:hAnsi="Times New Roman;Times New Roman" w:cs="Times New Roman;Times New Roman"/>
              </w:rPr>
            </w:pPr>
            <w:r>
              <w:rPr>
                <w:rFonts w:cs="Times New Roman;Times New Roman" w:ascii="Times New Roman;Times New Roman" w:hAnsi="Times New Roman;Times New Roman"/>
              </w:rPr>
              <w:t>Первинну правову допомогу мають змогу отримати постраждалі особи у різних закладах м. Києва:</w:t>
            </w:r>
          </w:p>
          <w:p>
            <w:pPr>
              <w:pStyle w:val="ListParagraph"/>
              <w:numPr>
                <w:ilvl w:val="0"/>
                <w:numId w:val="6"/>
              </w:numPr>
              <w:spacing w:lineRule="auto" w:line="240" w:before="0" w:after="0"/>
              <w:ind w:left="0" w:firstLine="5"/>
              <w:contextualSpacing/>
              <w:jc w:val="both"/>
              <w:rPr/>
            </w:pPr>
            <w:r>
              <w:rPr>
                <w:rFonts w:cs="Times New Roman;Times New Roman" w:ascii="Times New Roman;Times New Roman" w:hAnsi="Times New Roman;Times New Roman"/>
              </w:rPr>
              <w:t>районних центрів соціальних служб для сім’ї, дітей та молоді м. Києва. Впродовж 2016-2019 рік 287 сім’ям та членам їх сімей було надано юридичну допомогу. Також мережа районних центрів соціальних служб для сім’ї, дітей та молоді м. Києва тісно співпрацює з Лівобережним та Правобережним київськими місцевими центрами з надання безоплатної правової допомоги, зокрема при зверненні постраждалих осіб від домашнього насильства до центрів соціальних служб для сім’ї, дітей та молоді м. Києва та необхідності надання їм вторинної безоплатної правової допомоги, ЦСССДМ надає постраждалим особам направлення до вищезазначених центрів згідно Наказу Міністерства соціальної політики України від 13 липня 2018 року № 1005. У 2016-2017 році направлення видавалися згідно наказу Міністерства соціальної політики України від 09.07.2014 № 450;</w:t>
            </w:r>
          </w:p>
          <w:p>
            <w:pPr>
              <w:pStyle w:val="Normal"/>
              <w:tabs>
                <w:tab w:val="clear" w:pos="708"/>
                <w:tab w:val="left" w:pos="352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езоплатна консультація юриста надається в Київському міському Центрі роботи з жінками та 6 районних центра у справах сім’ї та жінок (охоплено 3250 осіб, з них: 1349 чоловіків). </w:t>
            </w:r>
          </w:p>
          <w:p>
            <w:pPr>
              <w:pStyle w:val="ListParagraph"/>
              <w:numPr>
                <w:ilvl w:val="0"/>
                <w:numId w:val="6"/>
              </w:numPr>
              <w:spacing w:lineRule="auto" w:line="240" w:before="0" w:after="0"/>
              <w:ind w:left="0" w:firstLine="5"/>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дання правової допомоги найперше стосувалися  житлового питання, вирішення конфліктів міжособистісного спілкування, поділ майн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межох виконання посадових обовязкі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забезпечення надання комплексної допомоги постраждалим від гендерно зумовленого насильства, сексуального насильства, пов’язаного з конфліктом, на базі спеціалізованих служб підтримки постраждалих осіб</w:t>
            </w:r>
          </w:p>
        </w:tc>
        <w:tc>
          <w:tcPr>
            <w:tcW w:w="318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t>У місті Києві функціонує мережа комунальних закладів, що надають комплекс соціальних послуг особам, які зазнали домашнього насильства, в тому числі з тимчасовим проживанням</w:t>
            </w:r>
          </w:p>
          <w:p>
            <w:pPr>
              <w:pStyle w:val="Style22"/>
              <w:numPr>
                <w:ilvl w:val="0"/>
                <w:numId w:val="4"/>
              </w:numPr>
              <w:shd w:fill="FFFFFF" w:val="clear"/>
              <w:spacing w:before="0" w:after="0"/>
              <w:ind w:left="0" w:firstLine="360"/>
              <w:jc w:val="both"/>
              <w:rPr/>
            </w:pPr>
            <w:r>
              <w:rPr/>
              <w:t xml:space="preserve">Київський міський центр соціально-психологічної допомоги </w:t>
            </w:r>
            <w:r>
              <w:rPr>
                <w:i/>
              </w:rPr>
              <w:t>(94 родини, в яких виховується 175 дітей)</w:t>
            </w:r>
          </w:p>
          <w:p>
            <w:pPr>
              <w:pStyle w:val="Style22"/>
              <w:shd w:fill="FFFFFF" w:val="clear"/>
              <w:spacing w:before="0" w:after="0"/>
              <w:jc w:val="both"/>
              <w:rPr>
                <w:iCs/>
              </w:rPr>
            </w:pPr>
            <w:r>
              <w:rPr>
                <w:iCs/>
              </w:rPr>
              <w:t>Київський міський центр соціально-психологічної допомоги надає допомогу в умовах цілодобового та денного стаціонару, а також консультує телефоном.</w:t>
            </w:r>
          </w:p>
          <w:p>
            <w:pPr>
              <w:pStyle w:val="Style22"/>
              <w:numPr>
                <w:ilvl w:val="0"/>
                <w:numId w:val="4"/>
              </w:numPr>
              <w:shd w:fill="FFFFFF" w:val="clear"/>
              <w:spacing w:before="0" w:after="0"/>
              <w:ind w:left="0" w:firstLine="360"/>
              <w:jc w:val="both"/>
              <w:rPr/>
            </w:pPr>
            <w:r>
              <w:rPr/>
              <w:t xml:space="preserve">Соціальна квартира для вагітних та матерів з дітьми раннього віку в складних життєвих обставинах </w:t>
            </w:r>
            <w:r>
              <w:rPr>
                <w:i/>
              </w:rPr>
              <w:t xml:space="preserve">(60 жінок з 69 дітьми, які постраждали від домашнього насильства). </w:t>
            </w:r>
          </w:p>
          <w:p>
            <w:pPr>
              <w:pStyle w:val="Style22"/>
              <w:numPr>
                <w:ilvl w:val="0"/>
                <w:numId w:val="4"/>
              </w:numPr>
              <w:shd w:fill="FFFFFF" w:val="clear"/>
              <w:spacing w:before="0" w:after="0"/>
              <w:ind w:left="0" w:firstLine="360"/>
              <w:jc w:val="both"/>
              <w:rPr/>
            </w:pPr>
            <w:r>
              <w:rPr/>
              <w:t xml:space="preserve">Київський міський центр роботи з жінками, у тому числі  Притулок для тимчасового перебування жінок </w:t>
            </w:r>
            <w:r>
              <w:rPr>
                <w:i/>
              </w:rPr>
              <w:t>(264 жінки з 33 дітьми)</w:t>
            </w:r>
          </w:p>
          <w:p>
            <w:pPr>
              <w:pStyle w:val="Style22"/>
              <w:numPr>
                <w:ilvl w:val="0"/>
                <w:numId w:val="4"/>
              </w:numPr>
              <w:shd w:fill="FFFFFF" w:val="clear"/>
              <w:spacing w:before="0" w:after="0"/>
              <w:ind w:left="0" w:firstLine="360"/>
              <w:jc w:val="both"/>
              <w:rPr/>
            </w:pPr>
            <w:r>
              <w:rPr/>
              <w:t xml:space="preserve">Притулок для тимчасового перебування жінок, що зазнали насильства в сім’ї при Центрі у справах сім'ї та жінок Деснянського району міста Києва  </w:t>
            </w:r>
            <w:r>
              <w:rPr>
                <w:i/>
              </w:rPr>
              <w:t>(67 жінок з  45 дітьми)</w:t>
            </w:r>
          </w:p>
          <w:p>
            <w:pPr>
              <w:pStyle w:val="Normal"/>
              <w:spacing w:lineRule="auto" w:line="240" w:before="0" w:after="0"/>
              <w:jc w:val="both"/>
              <w:rPr/>
            </w:pPr>
            <w:r>
              <w:rPr>
                <w:rFonts w:cs="Times New Roman;Times New Roman" w:ascii="Times New Roman;Times New Roman" w:hAnsi="Times New Roman;Times New Roman"/>
              </w:rPr>
              <w:t xml:space="preserve">Впродовж 2016-2019 років в рамках реалізації міської програми «Реалізація заходів психологічної реабілітації осіб, постраждалих від домашнього насильства та/або насильства за ознакою статі  </w:t>
            </w:r>
            <w:r>
              <w:rPr>
                <w:rFonts w:cs="Times New Roman;Times New Roman" w:ascii="Times New Roman;Times New Roman" w:hAnsi="Times New Roman;Times New Roman"/>
                <w:b/>
              </w:rPr>
              <w:t xml:space="preserve">732 </w:t>
            </w:r>
            <w:r>
              <w:rPr>
                <w:rFonts w:cs="Times New Roman;Times New Roman" w:ascii="Times New Roman;Times New Roman" w:hAnsi="Times New Roman;Times New Roman"/>
              </w:rPr>
              <w:t>особам, які звернулись за допомогою, відповідно до потреб і проведеної психодіагностики були забезпечені довготривалими комплексними медико-соціальними послугами.</w:t>
            </w:r>
          </w:p>
          <w:p>
            <w:pPr>
              <w:pStyle w:val="Normal"/>
              <w:spacing w:lineRule="auto" w:line="240"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продовж 2016-2019 років допомогу отримал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217 жінок, які виховують 322 дитин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Century Gothic" w:cs="Times New Roman;Times New Roman"/>
                <w:sz w:val="24"/>
                <w:szCs w:val="24"/>
                <w:lang w:eastAsia="uk-UA"/>
              </w:rPr>
            </w:pPr>
            <w:r>
              <w:rPr>
                <w:rFonts w:eastAsia="Calibri;Century Gothic" w:cs="Times New Roman;Times New Roman" w:ascii="Times New Roman;Times New Roman" w:hAnsi="Times New Roman;Times New Roman"/>
                <w:sz w:val="24"/>
                <w:szCs w:val="24"/>
                <w:lang w:eastAsia="uk-UA"/>
              </w:rPr>
              <w:t xml:space="preserve">Заклади надаються соціальні послуги населенню після звернення особисто або на гарячу лінію </w:t>
            </w:r>
          </w:p>
          <w:p>
            <w:pPr>
              <w:pStyle w:val="Normal"/>
              <w:spacing w:lineRule="auto" w:line="240" w:before="0" w:after="0"/>
              <w:jc w:val="both"/>
              <w:rPr>
                <w:rFonts w:ascii="Times New Roman;Times New Roman" w:hAnsi="Times New Roman;Times New Roman" w:eastAsia="Calibri;Century Gothic" w:cs="Times New Roman;Times New Roman"/>
                <w:sz w:val="24"/>
                <w:szCs w:val="24"/>
                <w:lang w:eastAsia="uk-UA"/>
              </w:rPr>
            </w:pPr>
            <w:r>
              <w:rPr>
                <w:rFonts w:eastAsia="Calibri;Century Gothic" w:cs="Times New Roman;Times New Roman" w:ascii="Times New Roman;Times New Roman" w:hAnsi="Times New Roman;Times New Roman"/>
                <w:sz w:val="24"/>
                <w:szCs w:val="24"/>
                <w:lang w:eastAsia="uk-UA"/>
              </w:rPr>
              <w:t xml:space="preserve">Значна увага приділяється питанню надання психологічної допомоги постраждалим від сімейного насильства, стан яких обтяжений посттравматичним стресовим розладом.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58,6 тис.грн.</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3,8 тис. грн.</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84,1 тис. грн.</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07,3 тис. грн.</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ідтримка жіночих ініціативних груп, груп підтримки та самодопомоги для постраждалих від збройного конфлікту з урахуванням потреб дівчат та хлопців, жінок і чоловіків</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firstLine="37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иївським міським Центром роботи з жінками започатковано проведення груп підтримки та самодопомоги для постраждалих від конфліктів: проєкт «Мандала ресурсу», проєкт «Кроки подолання насильства»  </w:t>
            </w:r>
          </w:p>
          <w:p>
            <w:pPr>
              <w:pStyle w:val="Normal"/>
              <w:tabs>
                <w:tab w:val="clear" w:pos="708"/>
                <w:tab w:val="left" w:pos="12" w:leader="none"/>
              </w:tabs>
              <w:ind w:firstLine="372"/>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ходами в звітний період оїхоплено 73 особи</w:t>
            </w:r>
          </w:p>
          <w:p>
            <w:pPr>
              <w:pStyle w:val="Normal"/>
              <w:tabs>
                <w:tab w:val="clear" w:pos="708"/>
                <w:tab w:val="left" w:pos="12" w:leader="none"/>
              </w:tabs>
              <w:ind w:firstLine="37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2" w:leader="none"/>
              </w:tabs>
              <w:ind w:firstLine="37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cs="Times New Roman;Times New Roman" w:ascii="Times New Roman;Times New Roman" w:hAnsi="Times New Roman;Times New Roman"/>
              </w:rPr>
              <w:t>Всеукраїнською громадською організацією  "Об’єднання дружин і матерів бійців учасників АТО" реалізується проект «Мати героя», який на правлений на допомогу матерям, у яких загинули діти під час АТО. У 2017 році отримали допомогу з бюджету м. Києва на реалізацію проекту  50 тис.грн, У 2018, 2019 роках проект реалізувався власними силам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Style13"/>
              <w:spacing w:before="120" w:after="0"/>
              <w:ind w:firstLine="316"/>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Проводяться практичні заняття із залученням жінок, які постраждали від конфлікту  з метою покращення емоційного стану та пошуку виходу з кризових ситуацій з використанням методів арт- та мандалотерапії, ресурсних технік</w:t>
            </w:r>
          </w:p>
          <w:p>
            <w:pPr>
              <w:pStyle w:val="Style13"/>
              <w:ind w:firstLine="316"/>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Діє принцип "рівний-рівному»: рівні між собою матері загиблих Захисників, об’єднані спільним болем, створюють можливість для успішного подолання кризи, виходу з неї до позитивних змін.  </w:t>
            </w:r>
          </w:p>
          <w:p>
            <w:pPr>
              <w:pStyle w:val="Normal"/>
              <w:spacing w:lineRule="auto" w:line="240" w:before="0" w:after="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надання послуг з медичного обслуговування населення (медичних послуг), освітніх послуг з питань репродуктивного здоров’я жінкам і чоловікам, які постраждали від конфлікту, та особам, постраждалим від сексуального насильства, пов’язаного з конфліктом</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rFonts w:cs="Times New Roman;Times New Roman" w:ascii="Times New Roman;Times New Roman" w:hAnsi="Times New Roman;Times New Roman"/>
              </w:rPr>
              <w:t xml:space="preserve">У 2017-2018 рр в «Школах відповідального батьківства» жіночих консультацій, родопомічних закладів, дитячих лікарень та в Кабінетах здорової дитини амбулаторно-поліклінічних закладів проведені лекції для батьків та індивідуальні бесіди щодо фізіологічних умов харчування, основних ускладнень та труднощів, які виникають при грудному вигодовуванні. </w:t>
            </w:r>
          </w:p>
          <w:p>
            <w:pPr>
              <w:pStyle w:val="Normal"/>
              <w:ind w:firstLine="316"/>
              <w:jc w:val="both"/>
              <w:rPr/>
            </w:pPr>
            <w:r>
              <w:rPr>
                <w:rFonts w:cs="Times New Roman;Times New Roman" w:ascii="Times New Roman;Times New Roman" w:hAnsi="Times New Roman;Times New Roman"/>
              </w:rPr>
              <w:t>Громадською організацією «Материнська любов» за підтримки Департаменту соціальної політики Київської міської державної адміністрації реалізується проект «Школа репродуктивного здоров’я «Шануй себе», Учасники проекту - неповнолітні (до 18 років) дівчата, в т.ч. постраждалі від конфлікту (2016-2018 роки 180 дівчат, 2019 рік- 60 дівчат та 30 хлопці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ійснення соціально-профілактичної роботи щодо запобігання соціально небезпечних хвороб в молодіжному середовищі, набуття навичок здорового способу житт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рахунок громадської організації та часткової підтримки проекту з бюджету м. Києв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І.3.5)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spacing w:before="0" w:after="160"/>
        <w:ind w:firstLine="708"/>
        <w:jc w:val="both"/>
        <w:rPr/>
      </w:pPr>
      <w:r>
        <w:rPr>
          <w:rFonts w:cs="Times New Roman;Times New Roman" w:ascii="Times New Roman;Times New Roman" w:hAnsi="Times New Roman;Times New Roman"/>
          <w:sz w:val="24"/>
          <w:szCs w:val="24"/>
        </w:rPr>
        <w:t xml:space="preserve">* Виконавчим органом Київської міської ради (Київською міською державною адміністрацією) </w:t>
      </w:r>
      <w:r>
        <w:rPr>
          <w:rFonts w:cs="Times New Roman;Times New Roman" w:ascii="Times New Roman;Times New Roman" w:hAnsi="Times New Roman;Times New Roman"/>
          <w:sz w:val="24"/>
          <w:szCs w:val="24"/>
          <w:u w:val="single"/>
        </w:rPr>
        <w:t xml:space="preserve">розроблено </w:t>
      </w:r>
      <w:r>
        <w:rPr>
          <w:rFonts w:cs="Times New Roman;Times New Roman" w:ascii="Times New Roman;Times New Roman" w:hAnsi="Times New Roman;Times New Roman"/>
          <w:b/>
          <w:sz w:val="24"/>
          <w:szCs w:val="24"/>
          <w:u w:val="single"/>
        </w:rPr>
        <w:t>(без фінансуванн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Міський План заходів щодо реалізації протягом 2016 - 2020 років Національного плану з виконання резолюції Ради Безпеки ООН 1325 «Жінки, мир, безпека» та затверджено 13 жовтня 2016 року головою Київської міської державної адміністрації Кличком В.В. (в новій редакції  від 24.04.2019 № 6137/1-2016), доручено його виконання відповідним структурним підрозділам Київської міської державної адміністрації та районним в місті Києві державним адміністраціям.</w:t>
      </w:r>
    </w:p>
    <w:sectPr>
      <w:footerReference w:type="default" r:id="rId2"/>
      <w:type w:val="nextPage"/>
      <w:pgSz w:orient="landscape" w:w="16838" w:h="11906"/>
      <w:pgMar w:left="851" w:right="851"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ntiqua">
    <w:altName w:val="Courier New"/>
    <w:charset w:val="00"/>
    <w:family w:val="auto"/>
    <w:pitch w:val="variable"/>
  </w:font>
  <w:font w:name="Times New Roman">
    <w:charset w:val="cc"/>
    <w:family w:val="roman"/>
    <w:pitch w:val="variable"/>
  </w:font>
  <w:font w:name="Courier New">
    <w:altName w:val="Device Font 10cpi"/>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25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rFonts w:ascii="Calibri;Century Gothic" w:hAnsi="Calibri;Century Gothic" w:cs="Calibri;Century Gothic"/>
      </w:rPr>
    </w:lvl>
  </w:abstractNum>
  <w:abstractNum w:abstractNumId="6">
    <w:lvl w:ilvl="0">
      <w:start w:val="1217"/>
      <w:numFmt w:val="bullet"/>
      <w:lvlText w:val="-"/>
      <w:lvlJc w:val="left"/>
      <w:pPr>
        <w:tabs>
          <w:tab w:val="num" w:pos="0"/>
        </w:tabs>
        <w:ind w:left="3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Calibri;Century Gothic"/>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0"/>
      <w:ind w:left="567" w:hanging="0"/>
      <w:outlineLvl w:val="0"/>
    </w:pPr>
    <w:rPr>
      <w:rFonts w:ascii="Antiqua;Courier New" w:hAnsi="Antiqua;Courier New" w:cs="Antiqua;Courier New"/>
      <w:b/>
      <w:smallCaps/>
      <w:sz w:val="28"/>
      <w:szCs w:val="20"/>
    </w:rPr>
  </w:style>
  <w:style w:type="paragraph" w:styleId="Heading2">
    <w:name w:val="Heading 2"/>
    <w:basedOn w:val="Normal"/>
    <w:next w:val="Normal"/>
    <w:qFormat/>
    <w:pPr>
      <w:keepNext w:val="true"/>
      <w:numPr>
        <w:ilvl w:val="1"/>
        <w:numId w:val="1"/>
      </w:numPr>
      <w:spacing w:lineRule="auto" w:line="240" w:before="120" w:after="0"/>
      <w:ind w:left="567" w:hanging="0"/>
      <w:outlineLvl w:val="1"/>
    </w:pPr>
    <w:rPr>
      <w:rFonts w:ascii="Antiqua;Courier New" w:hAnsi="Antiqua;Courier New" w:cs="Antiqua;Courier New"/>
      <w:b/>
      <w:sz w:val="26"/>
      <w:szCs w:val="20"/>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urier New" w:hAnsi="Antiqua;Courier New" w:cs="Antiqua;Courier New"/>
      <w:b/>
      <w:i/>
      <w:sz w:val="26"/>
      <w:szCs w:val="20"/>
    </w:rPr>
  </w:style>
  <w:style w:type="paragraph" w:styleId="Heading4">
    <w:name w:val="Heading 4"/>
    <w:basedOn w:val="Normal"/>
    <w:next w:val="Normal"/>
    <w:qFormat/>
    <w:pPr>
      <w:keepNext w:val="true"/>
      <w:numPr>
        <w:ilvl w:val="3"/>
        <w:numId w:val="1"/>
      </w:numPr>
      <w:spacing w:lineRule="auto" w:line="240" w:before="120" w:after="0"/>
      <w:ind w:left="567" w:hanging="0"/>
      <w:outlineLvl w:val="3"/>
    </w:pPr>
    <w:rPr>
      <w:rFonts w:ascii="Antiqua;Courier New" w:hAnsi="Antiqua;Courier New" w:cs="Antiqua;Courier New"/>
      <w:sz w:val="26"/>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Device Font 10cpi" w:hAnsi="Courier New;Device Font 10cpi" w:cs="Courier New;Device Font 10cpi"/>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sz w:val="28"/>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Device Font 10cpi" w:hAnsi="Courier New;Device Font 10cpi" w:cs="Courier New;Device Font 10cp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Device Font 10cpi" w:hAnsi="Courier New;Device Font 10cpi" w:cs="Courier New;Device Font 10cpi"/>
    </w:rPr>
  </w:style>
  <w:style w:type="character" w:styleId="WW8Num5z2">
    <w:name w:val="WW8Num5z2"/>
    <w:qFormat/>
    <w:rPr>
      <w:rFonts w:ascii="Wingdings" w:hAnsi="Wingdings" w:cs="Wingdings"/>
    </w:rPr>
  </w:style>
  <w:style w:type="character" w:styleId="WW8Num6z0">
    <w:name w:val="WW8Num6z0"/>
    <w:qFormat/>
    <w:rPr>
      <w:rFonts w:ascii="Calibri;Century Gothic" w:hAnsi="Calibri;Century Gothic" w:cs="Calibri;Century Gothic"/>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Device Font 10cpi" w:hAnsi="Courier New;Device Font 10cpi" w:cs="Courier New;Device Font 10cp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Rvts9">
    <w:name w:val="rvts9"/>
    <w:qFormat/>
    <w:rPr/>
  </w:style>
  <w:style w:type="character" w:styleId="Appleconvertedspace">
    <w:name w:val="apple-converted-space"/>
    <w:qFormat/>
    <w:rPr/>
  </w:style>
  <w:style w:type="character" w:styleId="Rvts23">
    <w:name w:val="rvts23"/>
    <w:qFormat/>
    <w:rPr/>
  </w:style>
  <w:style w:type="character" w:styleId="6">
    <w:name w:val=" Знак Знак6"/>
    <w:qFormat/>
    <w:rPr>
      <w:rFonts w:ascii="Antiqua;Courier New" w:hAnsi="Antiqua;Courier New" w:cs="Antiqua;Courier New"/>
      <w:b/>
      <w:smallCaps/>
      <w:sz w:val="28"/>
      <w:lang w:val="uk-UA" w:bidi="ar-SA"/>
    </w:rPr>
  </w:style>
  <w:style w:type="character" w:styleId="5">
    <w:name w:val=" Знак Знак5"/>
    <w:qFormat/>
    <w:rPr>
      <w:rFonts w:ascii="Antiqua;Courier New" w:hAnsi="Antiqua;Courier New" w:cs="Antiqua;Courier New"/>
      <w:b/>
      <w:sz w:val="26"/>
      <w:lang w:val="uk-UA" w:bidi="ar-SA"/>
    </w:rPr>
  </w:style>
  <w:style w:type="character" w:styleId="4">
    <w:name w:val=" Знак Знак4"/>
    <w:qFormat/>
    <w:rPr>
      <w:rFonts w:ascii="Antiqua;Courier New" w:hAnsi="Antiqua;Courier New" w:cs="Antiqua;Courier New"/>
      <w:b/>
      <w:i/>
      <w:sz w:val="26"/>
      <w:lang w:val="uk-UA" w:bidi="ar-SA"/>
    </w:rPr>
  </w:style>
  <w:style w:type="character" w:styleId="3">
    <w:name w:val=" Знак Знак3"/>
    <w:qFormat/>
    <w:rPr>
      <w:rFonts w:ascii="Antiqua;Courier New" w:hAnsi="Antiqua;Courier New" w:cs="Antiqua;Courier New"/>
      <w:sz w:val="26"/>
      <w:lang w:val="uk-UA" w:bidi="ar-SA"/>
    </w:rPr>
  </w:style>
  <w:style w:type="character" w:styleId="2">
    <w:name w:val=" Знак Знак2"/>
    <w:qFormat/>
    <w:rPr>
      <w:rFonts w:ascii="Antiqua;Courier New" w:hAnsi="Antiqua;Courier New" w:cs="Antiqua;Courier New"/>
      <w:sz w:val="26"/>
      <w:lang w:val="uk-UA" w:bidi="ar-SA"/>
    </w:rPr>
  </w:style>
  <w:style w:type="character" w:styleId="1">
    <w:name w:val=" Знак Знак1"/>
    <w:qFormat/>
    <w:rPr>
      <w:rFonts w:ascii="Antiqua;Courier New" w:hAnsi="Antiqua;Courier New" w:cs="Antiqua;Courier New"/>
      <w:sz w:val="26"/>
      <w:lang w:val="uk-UA" w:bidi="ar-SA"/>
    </w:rPr>
  </w:style>
  <w:style w:type="character" w:styleId="Style11">
    <w:name w:val=" Знак Знак"/>
    <w:qFormat/>
    <w:rPr>
      <w:rFonts w:ascii="Courier New;Device Font 10cpi" w:hAnsi="Courier New;Device Font 10cpi" w:cs="Courier New;Device Font 10cpi"/>
      <w:lang w:val="ru-RU" w:bidi="ar-SA"/>
    </w:rPr>
  </w:style>
  <w:style w:type="character" w:styleId="Xfm95503763">
    <w:name w:val="xfm_95503763"/>
    <w:qFormat/>
    <w:rPr/>
  </w:style>
  <w:style w:type="character" w:styleId="Xfm77855489">
    <w:name w:val="xfm_77855489"/>
    <w:qFormat/>
    <w:rPr/>
  </w:style>
  <w:style w:type="character" w:styleId="Xfm49957372">
    <w:name w:val="xfm_49957372"/>
    <w:qFormat/>
    <w:rPr/>
  </w:style>
  <w:style w:type="character" w:styleId="Xfm07802608">
    <w:name w:val="xfm_07802608"/>
    <w:qFormat/>
    <w:rPr/>
  </w:style>
  <w:style w:type="character" w:styleId="HTMLPreformattedChar">
    <w:name w:val="HTML Preformatted Char"/>
    <w:basedOn w:val="Style10"/>
    <w:qFormat/>
    <w:rPr>
      <w:rFonts w:ascii="Courier New;Device Font 10cpi" w:hAnsi="Courier New;Device Font 10cpi" w:cs="Courier New;Device Font 10cpi"/>
      <w:sz w:val="20"/>
      <w:szCs w:val="20"/>
      <w:lang w:val="ru-RU"/>
    </w:rPr>
  </w:style>
  <w:style w:type="character" w:styleId="Style12">
    <w:name w:val="Нормальний текст Знак"/>
    <w:qFormat/>
    <w:rPr>
      <w:rFonts w:ascii="Antiqua;Courier New" w:hAnsi="Antiqua;Courier New" w:cs="Antiqua;Courier New"/>
      <w:sz w:val="26"/>
      <w:lang w:val="uk-UA" w:bidi="ar-SA"/>
    </w:rPr>
  </w:style>
  <w:style w:type="character" w:styleId="Rvts82">
    <w:name w:val="rvts82"/>
    <w:basedOn w:val="Style10"/>
    <w:qFormat/>
    <w:rPr>
      <w:rFonts w:cs="Times New Roman;Times New Roman"/>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before="120" w:after="160"/>
      <w:jc w:val="both"/>
    </w:pPr>
    <w:rPr>
      <w:rFonts w:eastAsia="Calibri;Century Gothic"/>
      <w:sz w:val="28"/>
      <w:szCs w:val="22"/>
      <w:lang w:val="ru-RU"/>
    </w:rPr>
  </w:style>
  <w:style w:type="paragraph" w:styleId="21">
    <w:name w:val="Стиль2"/>
    <w:basedOn w:val="Normal"/>
    <w:qFormat/>
    <w:pPr>
      <w:spacing w:before="120" w:after="160"/>
      <w:jc w:val="both"/>
    </w:pPr>
    <w:rPr>
      <w:rFonts w:eastAsia="Calibri;Century Gothic"/>
      <w:bCs/>
      <w:iCs/>
      <w:sz w:val="28"/>
      <w:szCs w:val="22"/>
      <w:lang w:val="ru-RU"/>
    </w:rPr>
  </w:style>
  <w:style w:type="paragraph" w:styleId="31">
    <w:name w:val="Стиль3"/>
    <w:basedOn w:val="Normal"/>
    <w:qFormat/>
    <w:pPr>
      <w:ind w:left="708" w:hanging="0"/>
      <w:jc w:val="both"/>
    </w:pPr>
    <w:rPr>
      <w:rFonts w:eastAsia="Calibri;Century Gothic"/>
      <w:sz w:val="28"/>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Antiqua;Courier New" w:hAnsi="Antiqua;Courier New" w:cs="Antiqua;Courier New"/>
      <w:sz w:val="26"/>
      <w:szCs w:val="20"/>
    </w:rPr>
  </w:style>
  <w:style w:type="paragraph" w:styleId="Style13">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14">
    <w:name w:val="Шапка документу"/>
    <w:basedOn w:val="Normal"/>
    <w:qFormat/>
    <w:pPr>
      <w:keepNext w:val="true"/>
      <w:keepLines/>
      <w:spacing w:lineRule="auto" w:line="240" w:before="0" w:after="240"/>
      <w:ind w:left="4536" w:hanging="0"/>
      <w:jc w:val="center"/>
    </w:pPr>
    <w:rPr>
      <w:rFonts w:ascii="Antiqua;Courier New" w:hAnsi="Antiqua;Courier New" w:cs="Antiqua;Courier New"/>
      <w:sz w:val="26"/>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Antiqua;Courier New" w:hAnsi="Antiqua;Courier New" w:cs="Antiqua;Courier New"/>
      <w:sz w:val="26"/>
      <w:szCs w:val="20"/>
    </w:rPr>
  </w:style>
  <w:style w:type="paragraph" w:styleId="Style15">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cs="Antiqua;Courier New"/>
      <w:b/>
      <w:sz w:val="26"/>
      <w:szCs w:val="20"/>
      <w:vertAlign w:val="subscript"/>
    </w:rPr>
  </w:style>
  <w:style w:type="paragraph" w:styleId="Style16">
    <w:name w:val="Глава документу"/>
    <w:basedOn w:val="Normal"/>
    <w:next w:val="Normal"/>
    <w:qFormat/>
    <w:pPr>
      <w:keepNext w:val="true"/>
      <w:keepLines/>
      <w:spacing w:lineRule="auto" w:line="240" w:before="120" w:after="120"/>
      <w:jc w:val="center"/>
    </w:pPr>
    <w:rPr>
      <w:rFonts w:ascii="Antiqua;Courier New" w:hAnsi="Antiqua;Courier New" w:cs="Antiqua;Courier New"/>
      <w:sz w:val="26"/>
      <w:szCs w:val="20"/>
    </w:rPr>
  </w:style>
  <w:style w:type="paragraph" w:styleId="Style17">
    <w:name w:val="Герб"/>
    <w:basedOn w:val="Normal"/>
    <w:qFormat/>
    <w:pPr>
      <w:keepNext w:val="true"/>
      <w:keepLines/>
      <w:spacing w:lineRule="auto" w:line="240" w:before="0" w:after="0"/>
      <w:jc w:val="center"/>
    </w:pPr>
    <w:rPr>
      <w:rFonts w:ascii="Antiqua;Courier New" w:hAnsi="Antiqua;Courier New" w:cs="Antiqua;Courier New"/>
      <w:sz w:val="144"/>
      <w:szCs w:val="20"/>
      <w:lang w:val="en-US"/>
    </w:rPr>
  </w:style>
  <w:style w:type="paragraph" w:styleId="Style18">
    <w:name w:val="Установа"/>
    <w:basedOn w:val="Normal"/>
    <w:qFormat/>
    <w:pPr>
      <w:keepNext w:val="true"/>
      <w:keepLines/>
      <w:spacing w:lineRule="auto" w:line="240" w:before="120" w:after="0"/>
      <w:jc w:val="center"/>
    </w:pPr>
    <w:rPr>
      <w:rFonts w:ascii="Antiqua;Courier New" w:hAnsi="Antiqua;Courier New" w:cs="Antiqua;Courier New"/>
      <w:b/>
      <w:sz w:val="40"/>
      <w:szCs w:val="2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lineRule="auto" w:line="240" w:before="120" w:after="240"/>
      <w:jc w:val="center"/>
    </w:pPr>
    <w:rPr>
      <w:rFonts w:ascii="Antiqua;Courier New" w:hAnsi="Antiqua;Courier New" w:cs="Antiqua;Courier New"/>
      <w:sz w:val="26"/>
      <w:szCs w:val="20"/>
    </w:rPr>
  </w:style>
  <w:style w:type="paragraph" w:styleId="Style21">
    <w:name w:val="Назва документа"/>
    <w:basedOn w:val="Normal"/>
    <w:next w:val="Style13"/>
    <w:qFormat/>
    <w:pPr>
      <w:keepNext w:val="true"/>
      <w:keepLines/>
      <w:spacing w:lineRule="auto" w:line="240" w:before="240" w:after="240"/>
      <w:jc w:val="center"/>
    </w:pPr>
    <w:rPr>
      <w:rFonts w:ascii="Antiqua;Courier New" w:hAnsi="Antiqua;Courier New" w:cs="Antiqua;Courier New"/>
      <w:b/>
      <w:sz w:val="26"/>
      <w:szCs w:val="20"/>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Rvps12">
    <w:name w:val="rvps12"/>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Rvps6">
    <w:name w:val="rvps6"/>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Device Font 10cpi" w:hAnsi="Courier New;Device Font 10cpi" w:cs="Courier New;Device Font 10cpi"/>
      <w:sz w:val="20"/>
      <w:szCs w:val="20"/>
      <w:lang w:val="ru-RU"/>
    </w:rPr>
  </w:style>
  <w:style w:type="paragraph" w:styleId="12">
    <w:name w:val=" Знак Знак1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before="0" w:after="160"/>
      <w:ind w:left="720" w:hanging="0"/>
      <w:contextualSpacing/>
    </w:pPr>
    <w:rPr/>
  </w:style>
  <w:style w:type="paragraph" w:styleId="Rvps14">
    <w:name w:val="rvps14"/>
    <w:basedOn w:val="Normal"/>
    <w:qFormat/>
    <w:pPr>
      <w:spacing w:lineRule="auto" w:line="240" w:before="280" w:after="280"/>
    </w:pPr>
    <w:rPr>
      <w:rFonts w:ascii="Times New Roman;Times New Roman" w:hAnsi="Times New Roman;Times New Roman" w:eastAsia="Calibri;Century Gothic" w:cs="Times New Roman;Times New Roman"/>
      <w:sz w:val="24"/>
      <w:szCs w:val="24"/>
      <w:lang w:val="ru-RU"/>
    </w:rPr>
  </w:style>
  <w:style w:type="paragraph" w:styleId="Style22">
    <w:name w:val="Обычный (веб)"/>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13:00Z</dcterms:created>
  <dc:creator>Гендер</dc:creator>
  <dc:description/>
  <cp:keywords/>
  <dc:language>en-US</dc:language>
  <cp:lastModifiedBy>Гендер</cp:lastModifiedBy>
  <dcterms:modified xsi:type="dcterms:W3CDTF">2020-05-25T11:41:00Z</dcterms:modified>
  <cp:revision>50</cp:revision>
  <dc:subject/>
  <dc:title>Додаток 2</dc:title>
</cp:coreProperties>
</file>