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Інформаційна довідк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вшанування мужності та героїзму захисників незалежності і територіальної цілісності України, військових традицій і звитяг Українського народу, сприяння дальшому зміцненню патріотичного духу у суспільстві Указом Президента України від 14.10.2014 № 806/2014 встановлено День захисника України, який відзначається щорічно 14 жовт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 свято уособлює мужність і героїзм, спадкоємність традицій, непорушність зв’язку багатьох поколінь захисників України. Це день пам’яті та пошани всіх, хто впродовж століть боровся за свою землю і відстоював суверенітет України після здобуття нею незалежності. Сьогодні справа захисту української незалежності згуртувала і кадрових військових, і добровольців, і волонтерів, тому коло тих, кого ми вшановуємо як захисників України, включає і ї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аючи з 2015 року у місті Києві 14 жовтня проводяться меморіальні та урочисті заходи з відзначення Дня захисника Украї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заходах беруть участь учасники антитерористичної операції, ветерани війни та військової служби.</w:t>
      </w:r>
    </w:p>
    <w:p>
      <w:pPr>
        <w:pStyle w:val="Normal"/>
        <w:ind w:firstLine="7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7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7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9:00Z</dcterms:created>
  <dc:creator>user</dc:creator>
  <dc:description/>
  <dc:language>en-US</dc:language>
  <cp:lastModifiedBy>Admin</cp:lastModifiedBy>
  <dcterms:modified xsi:type="dcterms:W3CDTF">2020-06-04T08:39:00Z</dcterms:modified>
  <cp:revision>3</cp:revision>
  <dc:subject/>
  <dc:title>Інформаційна довідка</dc:title>
</cp:coreProperties>
</file>