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йна дові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8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вітня світова спільнота відзначає Міжнародний день визволення в'язнів фашистських таборів. У цей день в 1945 році американські війська увійшли на територію Бухенвальда (найбільшого концентраційного табору).</w:t>
      </w:r>
    </w:p>
    <w:p>
      <w:pPr>
        <w:pStyle w:val="Style15"/>
        <w:shd w:fill="FFFFFF" w:val="clear"/>
        <w:spacing w:lineRule="atLeast" w:line="338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ього під час Другої світової війни на території нацистської Німеччини, в країнах-союзниках Третього рейху і на окупованих ними територіях діяло (крім в'язниць, гетто тощо) 14 000 концентраційних таборів. В'язнів нацисти спалювали в печах крематорію (часом заживо), труїли в газових камерах, брали кров для солдатів вермахту, на них ставили страшні медичні експерименти, випробовували нові препарати, катували, ґвалтували, морили голодом і при цьому примушували працювати до повної знемоги.</w:t>
      </w:r>
    </w:p>
    <w:p>
      <w:pPr>
        <w:pStyle w:val="Style15"/>
        <w:shd w:fill="FFFFFF" w:val="clear"/>
        <w:spacing w:lineRule="atLeast" w:line="338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ерезні 1945 року на території Бухенвальда спалахнуло збройне повстання, організоване інтернаціональними силами самих ув'язнених. Коли в концтабір увійшли американські війська, повстанці вже контролювали табір смерті. У значній мірі завдяки цьому фашисти не встигли замести сліди своїх страшних злочинів і свідчення в'язнів дійшли до міжнародного нюрнберзького трибуналу.</w:t>
      </w:r>
    </w:p>
    <w:p>
      <w:pPr>
        <w:pStyle w:val="Style15"/>
        <w:shd w:fill="FFFFFF" w:val="clear"/>
        <w:spacing w:lineRule="atLeast" w:line="338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ього на територіях, підконтрольних гітлерівцям, у концтаборах, таборах смерті, в'язницях утримувалось 18 млн осіб. З них більше 11 млн були знищені. Серед загиблих - 5 млн громадян колишнього СРСР, а також 6 мільйонів євреїв з різних країн. Кожен п'ятий в'язень був дитиною.</w:t>
      </w:r>
    </w:p>
    <w:p>
      <w:pPr>
        <w:pStyle w:val="Style15"/>
        <w:shd w:fill="FFFFFF" w:val="clear"/>
        <w:spacing w:lineRule="atLeast" w:line="338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Щорічно, до </w:t>
      </w:r>
      <w:r>
        <w:rPr>
          <w:sz w:val="28"/>
          <w:szCs w:val="28"/>
        </w:rPr>
        <w:t>Міжнародного дня визволення в'язнів фашистських таборів,</w:t>
      </w:r>
      <w:r>
        <w:rPr>
          <w:sz w:val="28"/>
          <w:szCs w:val="28"/>
        </w:rPr>
        <w:t xml:space="preserve"> у місті Києві вшановують пам’ять про мільйони невинно загиблих у фашистських концтаборах. На території Національного історико-меморіального заповідника «Бабин Яр» проводяться Ритуали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аходах беруть участь керівники міста, члени громадських організацій ветеранів війни – колишніх 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нів фашистських концтаборів, учнівська молодь, громадськість мі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партамент соціальної політики виконавчого органу Київської міської ради (Київської міської державної адміністрації) співпрацює з 3 громадськими організаціями </w:t>
      </w:r>
      <w:r>
        <w:rPr>
          <w:bCs/>
          <w:sz w:val="28"/>
          <w:szCs w:val="28"/>
        </w:rPr>
        <w:t>жертв нацистських переслідувань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ївським  відділенням Української спілки  в’язнів – жертв  нацизму. Голова організації Суняєва Любов Михайлівна. Спілка налічує 3150 осі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ілкою  колишніх  політичних  в‘язнів фашистських концтаборів. Голова організації Гулей Анастасія Василівна. Спілка налічує 68 осі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ївською спілкою колишніх малолітніх в‘язнів  фашизму. Голова організації Синюк Георгій Якович. Спілка налічує 280 осі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3:00Z</dcterms:created>
  <dc:creator>user</dc:creator>
  <dc:description/>
  <dc:language>en-US</dc:language>
  <cp:lastModifiedBy>Admin</cp:lastModifiedBy>
  <dcterms:modified xsi:type="dcterms:W3CDTF">2020-06-04T06:43:00Z</dcterms:modified>
  <cp:revision>2</cp:revision>
  <dc:subject/>
  <dc:title>Інформаційна довідка</dc:title>
</cp:coreProperties>
</file>