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>Інформаційна довідка</w:t>
      </w:r>
    </w:p>
    <w:p>
      <w:pPr>
        <w:pStyle w:val="Normal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увічнення перемоги над нацизмом у Другій світовій війні 1939 – 1945 років» та з метою вшанування пам’яті всіх жертв Другої світової війни 1939 – 1945 років в Україні відзначається     8 травня - День пам’яті та примирення та 9 травня – День перемоги над нацизмом у Другій світовій війні (День перемо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належного вшанування ветеранів війни головою Київської міської державної адміністрації щорічно затверджується План загальноміських заходів із відзначення Дня пам’яті та примирення та Дня перемоги над нацизмом у Другій світовій війні  (Дня перемоги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етерани війни беруть активну участь у державних та загальноміських заход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Щорічно 9 травня проводиться  </w:t>
      </w:r>
      <w:r>
        <w:rPr>
          <w:sz w:val="28"/>
          <w:szCs w:val="28"/>
          <w:lang w:val="uk-UA"/>
        </w:rPr>
        <w:t xml:space="preserve">Ритуал  Пам’яті з покладанням вінка та квітів </w:t>
      </w:r>
      <w:r>
        <w:rPr>
          <w:bCs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>могили Невідомого солдата</w:t>
      </w:r>
      <w:r>
        <w:rPr>
          <w:sz w:val="28"/>
          <w:szCs w:val="28"/>
          <w:lang w:val="uk-UA"/>
        </w:rPr>
        <w:t xml:space="preserve"> у парку Вічної Слави; святкова зустріч керівництва Київської міської ради та Київської міської державної адміністрації з</w:t>
      </w:r>
      <w:r>
        <w:rPr>
          <w:bCs/>
          <w:sz w:val="28"/>
          <w:szCs w:val="28"/>
          <w:lang w:val="uk-UA"/>
        </w:rPr>
        <w:t xml:space="preserve"> учасниками бойових дій, представниками міських громадських організацій ветеранів війни та праці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привітання  ветеранів війни, учасників антитерористичної операції та операції об’єднаних сил, які перебувають на лікуванні у </w:t>
      </w:r>
      <w:r>
        <w:rPr>
          <w:bCs/>
          <w:color w:val="202122"/>
          <w:sz w:val="28"/>
          <w:szCs w:val="28"/>
          <w:shd w:fill="FFFFFF" w:val="clear"/>
          <w:lang w:val="uk-UA"/>
        </w:rPr>
        <w:t>Київському міському клінічному госпіталі ветеранів війни</w:t>
      </w:r>
      <w:r>
        <w:rPr>
          <w:bCs/>
          <w:sz w:val="28"/>
          <w:szCs w:val="28"/>
          <w:lang w:val="uk-UA"/>
        </w:rPr>
        <w:t xml:space="preserve">; урочисті заходи на </w:t>
      </w:r>
      <w:r>
        <w:rPr>
          <w:sz w:val="28"/>
          <w:szCs w:val="28"/>
          <w:lang w:val="uk-UA"/>
        </w:rPr>
        <w:t xml:space="preserve">території </w:t>
      </w:r>
      <w:r>
        <w:rPr>
          <w:sz w:val="28"/>
          <w:szCs w:val="28"/>
          <w:shd w:fill="FFFFFF" w:val="clear"/>
          <w:lang w:val="uk-UA"/>
        </w:rPr>
        <w:t>Національного музею історії України у Другій світовій вій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аходах беруть участь  представники громадських організацій ветеранів та громадськіст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соціальної політики виконавчого органу Київської міської ради (Київської міської державної адміністрації) співпрацює з 19 громадськими організаціями ветеранів т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громадськими організаціями, які об’єднують учасників АТО/ОО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8:00Z</dcterms:created>
  <dc:creator>user</dc:creator>
  <dc:description/>
  <cp:keywords/>
  <dc:language>en-US</dc:language>
  <cp:lastModifiedBy>Admin</cp:lastModifiedBy>
  <dcterms:modified xsi:type="dcterms:W3CDTF">2020-06-04T08:51:00Z</dcterms:modified>
  <cp:revision>3</cp:revision>
  <dc:subject/>
  <dc:title>Інформаційна довідка</dc:title>
</cp:coreProperties>
</file>