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йна довід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Міжнародний День миру відзначають у всьому світі за ініціативою Генеральної Асамблеї ООН як день всесвітньої відмови від насильства і вогню. Його почали святкувати в 1982 році. Відповідно до резолюції від 30 листопада 1981 року кожен третій вівторок, у день відкриття чергової сесії ООН, проходило святкування міжнародного Дня миру. Проте в резолюції від              7 вересня 2001 року Генеральна Асамблея ООН прийняла постанову, за якою з 2002 року святкування Міжнародного дня миру мали вже проходити кожен рік в одну і ту ж дату - 21 вересня.</w:t>
      </w:r>
    </w:p>
    <w:p>
      <w:pPr>
        <w:pStyle w:val="Normal"/>
        <w:shd w:fill="FFFFFF" w:val="clear"/>
        <w:ind w:firstLine="720"/>
        <w:jc w:val="both"/>
        <w:rPr/>
      </w:pPr>
      <w:r>
        <w:rPr>
          <w:sz w:val="28"/>
          <w:szCs w:val="28"/>
        </w:rPr>
        <w:t xml:space="preserve">У цей день ООН закликає всі країни зупинити військові дії і хоча б на     24 години припинити проливати кров. Відмова від насильства і воєн - це не просто гучні слова, а необхідність для подальшого розвитку людства. Тільки мирні переговори та вирішення наявних проблем шляхом діалогу і компромісних рішень можуть дати дійсно відчутні результати і користь для всього людства. У рамках святкування міжнародного Дня миру завжди проходять заходи, метою яких є привернення уваги саме до проблем світу і ефективних способів їх вирішення. Невід'ємною процедурою початку святкових заходів служить символічний «Дзвін миру». Цей дзвін був відлитий з монет, які зібрали діти з 60 країн світу. Напис на Дзвоні свідчить: «Хай живе загальний мир у всьому світі». </w:t>
      </w:r>
      <w:r>
        <w:rPr>
          <w:bCs/>
          <w:sz w:val="28"/>
          <w:szCs w:val="28"/>
        </w:rPr>
        <w:t>Перший Дзвін Миру був встановлений в штаб-квартирі</w:t>
      </w:r>
      <w:r>
        <w:rPr>
          <w:sz w:val="28"/>
          <w:szCs w:val="28"/>
        </w:rPr>
        <w:t> </w:t>
      </w:r>
      <w:hyperlink r:id="rId2">
        <w:r>
          <w:rPr>
            <w:rStyle w:val="InternetLink"/>
            <w:sz w:val="28"/>
            <w:szCs w:val="28"/>
          </w:rPr>
          <w:t>ООН</w:t>
        </w:r>
      </w:hyperlink>
      <w:r>
        <w:rPr>
          <w:sz w:val="28"/>
          <w:szCs w:val="28"/>
        </w:rPr>
        <w:t> </w:t>
      </w:r>
      <w:r>
        <w:rPr>
          <w:bCs/>
          <w:sz w:val="28"/>
          <w:szCs w:val="28"/>
        </w:rPr>
        <w:t>в Нью-Йорку в 1954 році.</w:t>
      </w:r>
      <w:r>
        <w:rPr>
          <w:sz w:val="28"/>
          <w:szCs w:val="28"/>
        </w:rPr>
        <w:t> </w:t>
      </w:r>
      <w:r>
        <w:rPr>
          <w:bCs/>
          <w:sz w:val="28"/>
          <w:szCs w:val="28"/>
        </w:rPr>
        <w:t>У 1996 році</w:t>
      </w:r>
      <w:r>
        <w:rPr>
          <w:sz w:val="28"/>
          <w:szCs w:val="28"/>
        </w:rPr>
        <w:t> такий же дзвін був встановлений у резиденції </w:t>
      </w:r>
      <w:hyperlink r:id="rId3">
        <w:r>
          <w:rPr>
            <w:rStyle w:val="InternetLink"/>
            <w:sz w:val="28"/>
            <w:szCs w:val="28"/>
          </w:rPr>
          <w:t>ООН</w:t>
        </w:r>
      </w:hyperlink>
      <w:r>
        <w:rPr>
          <w:sz w:val="28"/>
          <w:szCs w:val="28"/>
        </w:rPr>
        <w:t> у Відні. Дзвін Миру встановлений у багатьох містах Японії, великих містах Німеччини (1989), Польщі, Туреччини (1989), Мексики (1990), Австралії (1992), Монголії (1993), Філіппін (1994), Канади (1996), Бразилії (1997), Аргентини (1998), Еквадору (1999), Узбекистану (2003) та ін. країн.</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Церемонія триває приблизно 15 хвилин, в ході якої обов'язково є місце і хвилині мовчання, в пам'ять про тих, хто загинув у військових конфліктах. Церемонія завжди проходить за участю Генерального секретаря ООН, який і дзвонить у «Дзвін миру». Цей дзвін дзвонить всього два рази на рік.</w:t>
      </w:r>
    </w:p>
    <w:p>
      <w:pPr>
        <w:pStyle w:val="Normal"/>
        <w:shd w:fill="FFFFFF" w:val="clear"/>
        <w:ind w:firstLine="720"/>
        <w:jc w:val="both"/>
        <w:rPr>
          <w:color w:val="000000"/>
          <w:sz w:val="28"/>
          <w:szCs w:val="28"/>
        </w:rPr>
      </w:pPr>
      <w:r>
        <w:rPr>
          <w:color w:val="000000"/>
          <w:sz w:val="28"/>
          <w:szCs w:val="28"/>
        </w:rPr>
        <w:t> </w:t>
      </w:r>
      <w:r>
        <w:rPr>
          <w:color w:val="000000"/>
          <w:sz w:val="28"/>
          <w:szCs w:val="28"/>
        </w:rPr>
        <w:t>Перший раз його можна почути навесні, у день весняного рівнодення, а другий раз - вже з нагоди святкування Міжнародного дня миру.</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rStyle w:val="StrongEmphasis"/>
          <w:b w:val="false"/>
          <w:color w:val="000000"/>
          <w:sz w:val="28"/>
          <w:szCs w:val="28"/>
        </w:rPr>
        <w:t>Привернути увагу до проблеми миру на землі - ось основна мета цього свята.</w:t>
      </w:r>
      <w:r>
        <w:rPr>
          <w:rStyle w:val="Appleconvertedspace"/>
          <w:color w:val="000000"/>
          <w:sz w:val="28"/>
          <w:szCs w:val="28"/>
        </w:rPr>
        <w:t> </w:t>
      </w:r>
      <w:r>
        <w:rPr>
          <w:color w:val="000000"/>
          <w:sz w:val="28"/>
          <w:szCs w:val="28"/>
        </w:rPr>
        <w:t>У всіх куточках світу, навіть у далекій Африці, проводять заходи, спрямовані на звернення уваги до того, як багато в нашому світі агресії і зла, безглуздих смертей і ненависті.</w:t>
      </w:r>
    </w:p>
    <w:p>
      <w:pPr>
        <w:pStyle w:val="Normal"/>
        <w:shd w:fill="FFFFFF" w:val="clear"/>
        <w:jc w:val="both"/>
        <w:rPr>
          <w:color w:val="000000"/>
          <w:sz w:val="28"/>
          <w:szCs w:val="28"/>
        </w:rPr>
      </w:pPr>
      <w:r>
        <w:rPr>
          <w:color w:val="000000"/>
          <w:sz w:val="28"/>
          <w:szCs w:val="28"/>
        </w:rPr>
        <w:t xml:space="preserve">     </w:t>
      </w:r>
      <w:r>
        <w:rPr>
          <w:color w:val="000000"/>
          <w:sz w:val="28"/>
          <w:szCs w:val="28"/>
        </w:rPr>
        <w:tab/>
        <w:t>День миру в Україні встановлений Указом Президента в 2002 році і відзначається щорічно 21 вересня - в Міжнародний день миру. Таким чином Україна підтримує рішення Генеральної Асамблеї ООН і підтверджує відданість країни ідеалам миру.</w:t>
      </w:r>
    </w:p>
    <w:p>
      <w:pPr>
        <w:pStyle w:val="Normal"/>
        <w:shd w:fill="FFFFFF" w:val="clear"/>
        <w:ind w:firstLine="720"/>
        <w:jc w:val="both"/>
        <w:rPr/>
      </w:pPr>
      <w:r>
        <w:rPr>
          <w:color w:val="000000"/>
          <w:sz w:val="28"/>
          <w:szCs w:val="28"/>
        </w:rPr>
        <w:t xml:space="preserve">В місті Києві до Міжнародного дня миру щорічно проводиться Марш миру за участю представників громадських організацій жінок, ветеранів, інвалідів, молоді, представників ООН. Учасники Маршу миру покладають квіти до </w:t>
      </w:r>
      <w:r>
        <w:rPr>
          <w:sz w:val="28"/>
          <w:szCs w:val="28"/>
        </w:rPr>
        <w:t>Меморіалу (пам’ятника) воїнам України, полеглим в Афганістані, а потім пішою ходою йдуть до Національного музею історії України у Другій світовій війні, де проводиться мітинг.</w:t>
      </w:r>
    </w:p>
    <w:p>
      <w:pPr>
        <w:pStyle w:val="Normal"/>
        <w:rPr/>
      </w:pPr>
      <w:r>
        <w:rPr/>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vkyivlib.org.ua/component/content/article/2/100-storinkamy-istorii-united-nations-organization.html" TargetMode="External"/><Relationship Id="rId3" Type="http://schemas.openxmlformats.org/officeDocument/2006/relationships/hyperlink" Target="http://www.shevkyivlib.org.ua/component/content/article/2/100-storinkamy-istorii-united-nations-organiz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3:00Z</dcterms:created>
  <dc:creator>user</dc:creator>
  <dc:description/>
  <dc:language>en-US</dc:language>
  <cp:lastModifiedBy>Admin</cp:lastModifiedBy>
  <dcterms:modified xsi:type="dcterms:W3CDTF">2020-06-04T08:33:00Z</dcterms:modified>
  <cp:revision>2</cp:revision>
  <dc:subject/>
  <dc:title>Інформаційна довідка</dc:title>
</cp:coreProperties>
</file>