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а довідка щодо відзначення</w:t>
      </w:r>
    </w:p>
    <w:p>
      <w:pPr>
        <w:pStyle w:val="Normal"/>
        <w:shd w:fill="FFFFFF" w:val="clear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Дня партизанської слави</w:t>
      </w:r>
    </w:p>
    <w:p>
      <w:pPr>
        <w:pStyle w:val="Normal"/>
        <w:shd w:fill="FFFFFF" w:val="clear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вересня 2001 року, в день 60-тої річниці з початку підпільно-партизанського руху в Україні в роки Великої Вітчизняної війни, в країні вперше відзначався День партизанської слави, встановлений Указом Президента № 1020/2001 від 30 жовтня 2001 рок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артизанської слави відзначається як данина всенародної поваги до тих, хто в суворий воєнний час боровся з фашистами в глибокому тилу ворога, не шкодуючи крові і самого житт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200 партизанських загонів і підпільних груп, які налічували близько мільйона людей, завдавали відчутних втрат гітлерівським військам на окупованій території, сприяючи просуванню частин і з’єднань Радянської Армії на захі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ужність і героїзм, виявлені в боротьбі з ворогом, 200 тисяч партизанів і підпільників нагороджено орденами і медалями, 223 з них визнані гідними звання Героя Радянського Союз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наючи з 2001 року в місті Києві щорічно проводяться заходи до Дня партизанської слав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5:00Z</dcterms:created>
  <dc:creator>user</dc:creator>
  <dc:description/>
  <dc:language>en-US</dc:language>
  <cp:lastModifiedBy>Admin</cp:lastModifiedBy>
  <dcterms:modified xsi:type="dcterms:W3CDTF">2020-06-04T08:35:00Z</dcterms:modified>
  <cp:revision>2</cp:revision>
  <dc:subject/>
  <dc:title>Інформаційна довідка щодо відзначення</dc:title>
</cp:coreProperties>
</file>