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3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даток 1</w:t>
      </w:r>
    </w:p>
    <w:p>
      <w:pPr>
        <w:pStyle w:val="Normal"/>
        <w:spacing w:lineRule="auto" w:line="240" w:before="0" w:after="0"/>
        <w:ind w:left="12333" w:hanging="0"/>
        <w:jc w:val="both"/>
        <w:rPr/>
      </w:pPr>
      <w:r>
        <w:rPr>
          <w:rFonts w:cs="Times New Roman" w:ascii="Times New Roman" w:hAnsi="Times New Roman"/>
          <w:color w:val="000000"/>
          <w:sz w:val="20"/>
          <w:szCs w:val="20"/>
        </w:rPr>
        <w:t>Форма № 01-ЗВІТ (квартальний)</w:t>
      </w:r>
    </w:p>
    <w:p>
      <w:pPr>
        <w:pStyle w:val="Normal"/>
        <w:spacing w:lineRule="auto" w:line="240" w:before="0" w:after="0"/>
        <w:ind w:left="595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ві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 виконання Програми економічного і соціального розвитку м. Києва на 2018-2020 рок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ічень-червень</w:t>
      </w:r>
      <w:bookmarkStart w:id="0" w:name="_GoBack"/>
      <w:bookmarkEnd w:id="0"/>
      <w:r>
        <w:rPr>
          <w:rFonts w:cs="Times New Roman" w:ascii="Times New Roman" w:hAnsi="Times New Roman"/>
          <w:color w:val="000000"/>
          <w:sz w:val="20"/>
          <w:szCs w:val="20"/>
        </w:rPr>
        <w:t>2020 рок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58" w:type="dxa"/>
        <w:jc w:val="left"/>
        <w:tblInd w:w="-113" w:type="dxa"/>
        <w:tblLayout w:type="fixed"/>
        <w:tblCellMar>
          <w:top w:w="0" w:type="dxa"/>
          <w:left w:w="108" w:type="dxa"/>
          <w:bottom w:w="0" w:type="dxa"/>
          <w:right w:w="108" w:type="dxa"/>
        </w:tblCellMar>
      </w:tblPr>
      <w:tblGrid>
        <w:gridCol w:w="959"/>
        <w:gridCol w:w="2977"/>
        <w:gridCol w:w="1701"/>
        <w:gridCol w:w="7087"/>
        <w:gridCol w:w="2834"/>
      </w:tblGrid>
      <w:tr>
        <w:trPr/>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 завдання/заходу Програми</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іод реалізації завдання/заходу Програми, рік/роки</w:t>
            </w:r>
            <w:r>
              <w:rPr>
                <w:rStyle w:val="FootnoteCharacters"/>
                <w:rStyle w:val="FootnoteAnchor"/>
                <w:rFonts w:cs="Times New Roman" w:ascii="Times New Roman" w:hAnsi="Times New Roman"/>
                <w:color w:val="000000"/>
                <w:sz w:val="20"/>
                <w:szCs w:val="20"/>
              </w:rPr>
              <w:footnoteReference w:id="2"/>
            </w:r>
          </w:p>
        </w:tc>
        <w:tc>
          <w:tcPr>
            <w:tcW w:w="70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формація про виконанн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вдань/заходів Програми</w:t>
            </w:r>
            <w:r>
              <w:rPr>
                <w:rStyle w:val="FootnoteCharacters"/>
                <w:rStyle w:val="FootnoteAnchor"/>
                <w:rFonts w:cs="Times New Roman" w:ascii="Times New Roman" w:hAnsi="Times New Roman"/>
                <w:color w:val="000000"/>
                <w:sz w:val="20"/>
                <w:szCs w:val="20"/>
              </w:rPr>
              <w:footnoteReference w:id="3"/>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и невиконання завдань/заходів Програми та заходи, які вживалися з метою забезпечення їх виконання</w:t>
            </w:r>
            <w:r>
              <w:rPr>
                <w:rStyle w:val="FootnoteCharacters"/>
                <w:rStyle w:val="FootnoteAnchor"/>
                <w:rFonts w:cs="Times New Roman" w:ascii="Times New Roman" w:hAnsi="Times New Roman"/>
                <w:color w:val="000000"/>
                <w:sz w:val="20"/>
                <w:szCs w:val="20"/>
              </w:rPr>
              <w:footnoteReference w:id="4"/>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558" w:type="dxa"/>
        <w:jc w:val="left"/>
        <w:tblInd w:w="-113" w:type="dxa"/>
        <w:tblLayout w:type="fixed"/>
        <w:tblCellMar>
          <w:top w:w="0" w:type="dxa"/>
          <w:left w:w="108" w:type="dxa"/>
          <w:bottom w:w="0" w:type="dxa"/>
          <w:right w:w="108" w:type="dxa"/>
        </w:tblCellMar>
      </w:tblPr>
      <w:tblGrid>
        <w:gridCol w:w="959"/>
        <w:gridCol w:w="2977"/>
        <w:gridCol w:w="1701"/>
        <w:gridCol w:w="7087"/>
        <w:gridCol w:w="283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eastAsia="ru-RU"/>
              </w:rPr>
              <w:t>Стратегічна ціль І: Підвищення рівня конкурентоспроможності економіки м. Києв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1.1. Промисловість та розвиток підприємництв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еративна ціль 2: Перетворення Києва у місто, відкрите для бізнесу</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2.1. Створення сприятливих нормативно-правових умов для розвитку підприємниц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і подання до центральних органів виконавчої влади дерегуляційних ініціатив (у т. ч. щодо спрощення адміністративних процедур, пов’язаних з відкриттям, веденням та закриттям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зоре обговорення проєктів регуляторних актів Київської міської ради та КМДА (у т. ч. за рахунок залучення суб’єктів господарювання міста Києва та їх об’єднань до оцінки витрат та економічних вигід «Аналіз затрат і вигід» та М</w:t>
              <w:noBreakHyphen/>
              <w:t>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val="ru-RU"/>
              </w:rPr>
              <w:t xml:space="preserve">Протягом </w:t>
            </w:r>
            <w:r>
              <w:rPr>
                <w:rFonts w:cs="Times New Roman" w:ascii="Times New Roman" w:hAnsi="Times New Roman"/>
                <w:sz w:val="20"/>
                <w:szCs w:val="20"/>
              </w:rPr>
              <w:t>січня-червень 2020</w:t>
            </w:r>
            <w:r>
              <w:rPr>
                <w:rFonts w:cs="Times New Roman" w:ascii="Times New Roman" w:hAnsi="Times New Roman"/>
                <w:sz w:val="20"/>
                <w:szCs w:val="20"/>
                <w:lang w:val="ru-RU"/>
              </w:rPr>
              <w:t xml:space="preserve"> року </w:t>
            </w:r>
            <w:r>
              <w:rPr>
                <w:rFonts w:cs="Times New Roman" w:ascii="Times New Roman" w:hAnsi="Times New Roman"/>
                <w:sz w:val="20"/>
                <w:szCs w:val="20"/>
              </w:rPr>
              <w:t>регуляторні акти не розроблялись</w:t>
            </w:r>
          </w:p>
        </w:tc>
      </w:tr>
      <w:tr>
        <w:trPr>
          <w:trHeight w:val="1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івпраця КМДА з Радою бізнес-омбудсмена (у т. ч. розгляд на експертній групі окремих скарг підприємців, поданих суб’єктами підприємництва на дії чи бездіяльність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2.2. Підвищення доступності та якості послуг міських органів влади для бізнесу</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консультацій та навчання малого і середнього бізнесу з питань провадж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Відповідно до статті 27 Закону України «Про зайнятість населення» для стимулювання самозайнятості населення, підприємницької ініціативи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Для надання консультацій із зазначених питань залучаються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 Протягом січня-червня 2020 року столичною службою зайнятості було надано </w:t>
            </w:r>
            <w:r>
              <w:rPr>
                <w:rFonts w:cs="Times New Roman" w:ascii="Times New Roman" w:hAnsi="Times New Roman"/>
                <w:sz w:val="20"/>
                <w:szCs w:val="20"/>
                <w:lang w:val="ru-RU"/>
              </w:rPr>
              <w:t>126</w:t>
            </w:r>
            <w:r>
              <w:rPr>
                <w:rFonts w:cs="Times New Roman" w:ascii="Times New Roman" w:hAnsi="Times New Roman"/>
                <w:sz w:val="20"/>
                <w:szCs w:val="20"/>
              </w:rPr>
              <w:t xml:space="preserve"> консультацій.</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ектор 1.3. Ринок праці</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Оперативна ціль 1: Підвищення рівня зайнятості мешканців міста Києв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Завдання 1.1. Створення додаткового попиту на робочу си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left="20" w:hanging="20"/>
              <w:rPr/>
            </w:pPr>
            <w:r>
              <w:rPr>
                <w:sz w:val="20"/>
                <w:szCs w:val="20"/>
              </w:rPr>
              <w:t xml:space="preserve">За останніми наявними даними у січні-квітні 2020 року в м. Києві прийнято на роботу на створені нові робочі місця понад 27,1 тис. осіб, зокрема у юридичних осіб – понад 13,9 тис. осіб, у фізичних осіб – 13,2 тис. осі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січня-червня 2020 року (за оперативними даними) роботодавці проінформували службу зайнятості міста про наявність 38 тис. вакансій. За видами економічної діяльності: 18% - в оптовій та роздрібній торгівлі; 14% - у сфері державного управління й оборони; 12% - у сфері адміністративного та допоміжного обслуговування; 10% - на підприємствах переробної промисловості.</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таном на 01.07.2020 у базі даних столичної служби зайнятості налічувалося 10,1 тис. вакансій. Середній  розмір заробітної плати у вакансіях становив 8,6 тис. грн.</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Сприяння розвитку самозайнятості мешк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21"/>
              <w:spacing w:lineRule="auto" w:line="240" w:before="0" w:after="0"/>
              <w:jc w:val="both"/>
              <w:rPr>
                <w:sz w:val="20"/>
                <w:szCs w:val="20"/>
              </w:rPr>
            </w:pPr>
            <w:r>
              <w:rPr>
                <w:sz w:val="20"/>
                <w:szCs w:val="20"/>
              </w:rPr>
              <w:t xml:space="preserve">З метою розвитку підприємництва безробітні громадяни проходять навчання з основ підприємницької діяльності за сприяння міської служби зайнятості.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тягом січня-червня 2020 року проходили відповідну професійну підготовку 70 безробітних; 27 осіб з числа безробітних скористалися своїм правом та отримали одноразову виплату допомоги по безробіттю для організації підприємницької діяльності.</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Проведення інформаційно-роз’яснювальних кампаній серед роботодавців з питань компенсації витрат на сплату єдиного соціального внеску за працевлаштування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ївським міським центром зайнятості з початку поточного року і до запровадження карантину проведено: 160 семінарів для роботодавців; 8 «круглих столів»; 8 презентацій роботодавців; 30 міні-ярмарків вакансій; 8 заходів «День відкритих дверей роботодавця»; понад 1,1 тис. відвідувань роботодавців. Всього до участі залучено понад 3 тис. роботодавц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січня-червня 2020 року працевлаштовано 49 безробітних на нові робочі місця з наданням компенсації єдиного внеску роботодавцям.</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моніторингу створення нових робочих місць за рахунок реалізації інфраструктурних та інвестиційних проєкт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 виконання інвестиційних договорів про створення об’єктів роздрібної торгівлі продуктами харчування, що користуються найвищим споживчим попитом у місті Києві, укладених 27.11.2019 за результатами інвестиційного конкурсу (замовник – Департамент промисловості та розвитку підприємництва виконавчого органу Київської міської ради (Київської міської державної адміністрації)), на 01.07.2020 в столиці функціонує 189 об’єктів роздрібної торгівлі та створено 713 робочих місц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артаментом економіки та інвестицій виконавчого органу Київської міської ради (Київської міської державної адміністрації) у січні-червні 2020 року укладено 4 інвестиційні договори (від 11.03.2020 № 050-13/і/211 про облаштування зони активних розваг для дорослих та дітей з благоустроєм території в парку «Перемога»; від 29.04.2020 № 050-13/і/212 про облаштування дитячого парку розваг на території парку «Відрадний» у Солом’янському районі; від 12.05.2020 № 050-13/і/213 про облаштування парку активного відпочинку на території Голосіївського парку імені М. Рильського; від 12.05.2020 № 050-13/і/214 про облаштування зони активних розваг та відпочинку з благоустроєм території у Голосіївського парку імені М. Рильського). Загальна орієнтовна кількість новостворених робочих місць складатиме 35 одиниц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очатку поточного року на заявлені вакансії роботодавців в рамках реалізації інфраструктурних проєктів, програм дорожнього будівництва та проєктів з благоустрою міста Києва міською службою зайнятості працевлаштовано 8 безробітних:</w:t>
            </w:r>
          </w:p>
          <w:p>
            <w:pPr>
              <w:pStyle w:val="Normal"/>
              <w:spacing w:lineRule="auto" w:line="240" w:before="0" w:after="0"/>
              <w:jc w:val="both"/>
              <w:rPr/>
            </w:pPr>
            <w:r>
              <w:rPr>
                <w:rFonts w:cs="Times New Roman" w:ascii="Times New Roman" w:hAnsi="Times New Roman"/>
                <w:sz w:val="20"/>
                <w:szCs w:val="20"/>
              </w:rPr>
              <w:t>-3 особи в рамках реалізації Комплексної міської цільової програми екологічного благополуччя міста Києва на 2019-2021 роки, затвердженої рішенням Київської міської ради від 18.12.2018 року №  469/65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5 осіб в рамках реалізації проєкту з благоустрою міста Києва «Поточний благоустрій (поточний ремонт об’єктів вулично-дорожньої мережі м. Києва), затвердженого наказом Департаменту транспортної інфраструктури виконавчого органу Київської міської ради (Київської міської державної адміністрації) від 03.02.2020 року № Н-8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Завдання 1.2. Підвищення рівня обізнаності населення про можливості на ринку пра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ївський міський центр зайнятості взаємодіє з учасниками ринку праці – роботодавцями та суб’єктами господарювання,</w:t>
            </w:r>
            <w:r>
              <w:rPr>
                <w:rFonts w:eastAsia="Arial,Bold;Arial Unicode MS" w:cs="Times New Roman" w:ascii="Times New Roman" w:hAnsi="Times New Roman"/>
                <w:bCs/>
                <w:sz w:val="20"/>
                <w:szCs w:val="20"/>
              </w:rPr>
              <w:t xml:space="preserve"> які надають послуги з посередництва у працевлаштуванні, шляхом укладення договорів про співпрацю за окремими напрямами діяльності, проведення спільних заходів (проєктів), надання консультацій, збору звітів відповідно до чинного законодавства про зайнятість тощо. </w:t>
            </w:r>
          </w:p>
          <w:p>
            <w:pPr>
              <w:pStyle w:val="Normal"/>
              <w:spacing w:lineRule="auto" w:line="240" w:before="0" w:after="0"/>
              <w:jc w:val="both"/>
              <w:rPr/>
            </w:pPr>
            <w:r>
              <w:rPr>
                <w:rFonts w:cs="Times New Roman" w:ascii="Times New Roman" w:hAnsi="Times New Roman"/>
                <w:sz w:val="20"/>
                <w:szCs w:val="20"/>
              </w:rPr>
              <w:t>Протягом січня-червня 2020 року суб’єктам господарювання,</w:t>
            </w:r>
            <w:r>
              <w:rPr>
                <w:rFonts w:eastAsia="Arial,Bold;Arial Unicode MS" w:cs="Times New Roman" w:ascii="Times New Roman" w:hAnsi="Times New Roman"/>
                <w:bCs/>
                <w:sz w:val="20"/>
                <w:szCs w:val="20"/>
              </w:rPr>
              <w:t xml:space="preserve"> які надають послуги з посередництва у працевлаштуванні,</w:t>
            </w:r>
            <w:r>
              <w:rPr>
                <w:rFonts w:cs="Times New Roman" w:ascii="Times New Roman" w:hAnsi="Times New Roman"/>
                <w:sz w:val="20"/>
                <w:szCs w:val="20"/>
              </w:rPr>
              <w:t xml:space="preserve"> надано 0,7 тис. інформаційних консультацій, з районними філіями служби зайнятості співпрацювало 7,9 тис. роботодавц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поточному році діють угоди, меморандуми, спільні накази, плани спільних дій щодо співпраці Київського міського центру зайнятості з 87 соціальними партне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ійне навчання та підвищення кваліфікації безробітних за направленням служби зайнятості здійснюється у 15 навчальних закладах міста Києва (заклади вищої, професійної (професійно-технічної) освіти, навчально-курсові комбіна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 напрямку професійної орієнтації населення (проведення масових заходів, семінарів, тренінгів тощо) здійснюється співпраця служби зайнятості із закладами освіти, </w:t>
            </w:r>
            <w:r>
              <w:rPr>
                <w:rFonts w:eastAsia="Arial,Bold;Arial Unicode MS" w:cs="Times New Roman" w:ascii="Times New Roman" w:hAnsi="Times New Roman"/>
                <w:bCs/>
                <w:sz w:val="20"/>
                <w:szCs w:val="20"/>
              </w:rPr>
              <w:t xml:space="preserve">благодійними та громадськими організаціями, зокрема: Державна бібліотека України для юнацтва, </w:t>
            </w:r>
            <w:r>
              <w:rPr>
                <w:rFonts w:eastAsia="MS Mincho;‚l‚r –ѕ’©" w:cs="Times New Roman" w:ascii="Times New Roman" w:hAnsi="Times New Roman"/>
                <w:sz w:val="20"/>
                <w:szCs w:val="20"/>
                <w:lang w:eastAsia="ja-JP"/>
              </w:rPr>
              <w:t>Державний вищий навчальний заклад «Київський національний університет імені Вадима Гетьмана», Виробнича дільниця «Київська дитяча залізниця» регіональної філії «Південно-західна залізниця» АТ «Укрзалізниця»; Благодійна організація Київського обласного відділення Благодійного фонду «СОС Дитяче містечко» тощо.</w:t>
            </w:r>
          </w:p>
          <w:p>
            <w:pPr>
              <w:pStyle w:val="ListParagraph"/>
              <w:tabs>
                <w:tab w:val="clear" w:pos="708"/>
                <w:tab w:val="left" w:pos="175" w:leader="none"/>
              </w:tabs>
              <w:spacing w:lineRule="auto" w:line="240"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sz w:val="20"/>
                <w:szCs w:val="20"/>
              </w:rPr>
              <w:t>З метою підвищення ефективності підготовки робітничих кадрів, налагодження тісної співпраці з роботодавцями-замовниками робітничих кадрів та закладами професійної (професійно-технічної) освіти станом на 30.06.2020 укладено 1439 двосторонніх договорів з 1296 підприємствами, установами та організаціями, у т.ч. 25 комунальними підприємствами м. Києва.</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Удосконалення роботи центрів зайнятості міста Києва (у т. ч. шляхом підвищення ефективності надання послуг населенню, застосування сучасних інформаційних технологі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Службою зайнятості продовжується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 </w:t>
            </w:r>
          </w:p>
          <w:p>
            <w:pPr>
              <w:pStyle w:val="Normal"/>
              <w:spacing w:lineRule="auto" w:line="240" w:before="0" w:after="0"/>
              <w:jc w:val="both"/>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З початку 2020 року Київський міський центр зайнятості запровадив новий сервіс для роботодавців – Інститут «Консультанта роботодавця». Суть цього сервісу – в обізнаності з кадровими потребами та специфікою економічної діяльності роботодавця, побудові довірливих стосунків із роботодавцем, надання послуг з підбору кадрів на високопрофесійному рівні із залученням сучасних засобів комунікації. </w:t>
            </w:r>
          </w:p>
          <w:p>
            <w:pPr>
              <w:pStyle w:val="Normal"/>
              <w:spacing w:lineRule="auto" w:line="240" w:before="0" w:after="0"/>
              <w:jc w:val="both"/>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Роботодавець має можливість замовити підбір кадрів за сприяння служби зайнятості та надати звіт про актуальні вакансії засобами веб-сайту Державної служби зайнятості України: www.dcz.gov.ua. через «Електронний кабінет роботодавц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З початку дії карантину було запроваджено дистанційні послуги з підбору підходящих вакансій для безробітних та </w:t>
            </w:r>
            <w:r>
              <w:rPr>
                <w:rFonts w:cs="Times New Roman" w:ascii="Times New Roman" w:hAnsi="Times New Roman"/>
                <w:color w:val="000000"/>
                <w:sz w:val="20"/>
                <w:szCs w:val="20"/>
              </w:rPr>
              <w:t>послуги в форматі онлайн, зокрема проведення вебінарів як ефективного та безпечного способу комунікації між фахівцями з профорієнтації та клієнтами служби зайнятості. Всього проведено 0,2 тис. вебінарів, до яких залучено понад 2 тис. осіб.</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Завдання 1.3. Підвищення кваліфікації робочої с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Проведення інформаційно-роз’яснювальної роботи серед роботодавців щодо здійснення професійного навчання працівників на виробницт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shd w:fill="FFFFFF" w:val="clear"/>
              </w:rPr>
              <w:t xml:space="preserve">З метою інформування роботодавців 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з числа зареєстрованих безробітних для подальшого працевлаштування у роботодавців – замовників кадрі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січня-червня 2020 року стажування на підприємствах пройшли 27 осіб, з яких працевлаштовано 26 осіб.</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Забезпечення організації професійного навчання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очатку 2020 року навчання безробітних за направленням служби зайнятості здійснюється у 15 навчальних закладах міста Києва (заклади вищої, професійної (професійно-технічної) освіти, навчально-курсові комбінати) за 46 напрямами.</w:t>
            </w:r>
          </w:p>
          <w:p>
            <w:pPr>
              <w:pStyle w:val="Normal"/>
              <w:spacing w:lineRule="auto" w:line="240" w:before="0" w:after="0"/>
              <w:jc w:val="both"/>
              <w:rPr/>
            </w:pPr>
            <w:r>
              <w:rPr>
                <w:rFonts w:cs="Times New Roman" w:ascii="Times New Roman" w:hAnsi="Times New Roman"/>
                <w:sz w:val="20"/>
                <w:szCs w:val="20"/>
              </w:rPr>
              <w:t>Інформування відвідувачів районних філій Київського міського центру зайнятості щодо можливості професійного навчання за направленням служби зайнятості відбувається шляхом індивідуальних консультацій та на офіційному сайті Київського міського центру зайнятості (</w:t>
            </w:r>
            <w:hyperlink r:id="rId2">
              <w:r>
                <w:rPr>
                  <w:rStyle w:val="InternetLink"/>
                  <w:rFonts w:cs="Times New Roman" w:ascii="Times New Roman" w:hAnsi="Times New Roman"/>
                  <w:sz w:val="20"/>
                  <w:szCs w:val="20"/>
                </w:rPr>
                <w:t>www.dcz.gov.ua/kie</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тягом січня-червня 2020 року проходили професійне навчання 0,5 тис. осіб з числа безробітних.</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Сприяння організації роботи з підтвердження результатів неформального професійного навчання за робітничими профе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січні-червні 2020 року 96 осіб отримали направлення та 65 осіб підтвердили результати неформального професійного навчання за професією «кухар».</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Ініціювання розробки та впровадження системи безперервного підвищення кваліфікації, в т. ч. дистанц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Cs/>
                <w:sz w:val="20"/>
                <w:szCs w:val="20"/>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rFonts w:cs="Times New Roman" w:ascii="Times New Roman" w:hAnsi="Times New Roman"/>
                <w:sz w:val="20"/>
                <w:szCs w:val="20"/>
              </w:rPr>
              <w:t xml:space="preserve">«Розробка та впровадження </w:t>
            </w:r>
            <w:r>
              <w:rPr>
                <w:rFonts w:cs="Times New Roman" w:ascii="Times New Roman" w:hAnsi="Times New Roman"/>
                <w:bCs/>
                <w:sz w:val="20"/>
                <w:szCs w:val="20"/>
              </w:rPr>
              <w:t xml:space="preserve">системи безперервного підвищення кваліфікації, в тому числі дистанційно» включено до </w:t>
            </w:r>
            <w:r>
              <w:rPr>
                <w:rFonts w:cs="Times New Roman" w:ascii="Times New Roman" w:hAnsi="Times New Roman"/>
                <w:sz w:val="20"/>
                <w:szCs w:val="20"/>
              </w:rPr>
              <w:t xml:space="preserve">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Термін виконання науково-дослідної роботи – 2019-2020 рок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иконання науково-дослідної роботи у І півріччі 2020 року проводилось відповідно до затвердженого календарного плану.</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Удосконалення професійної орієнтації населення, особливо молоді, на актуальні на ринку праці проф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З метою сприяння посиленню конкурентоспроможності молодих осіб на ринку праці спеціалістами служби зайнятості з початку поточного року і до запровадження карантину проведено 14 професіографічних екскурсій на підприємства міста (охоплено 0,5 тис. старшокласників).</w:t>
            </w:r>
          </w:p>
          <w:p>
            <w:pPr>
              <w:pStyle w:val="Style17"/>
              <w:jc w:val="both"/>
              <w:rPr>
                <w:rFonts w:ascii="Times New Roman" w:hAnsi="Times New Roman" w:cs="Times New Roman"/>
                <w:sz w:val="20"/>
                <w:szCs w:val="20"/>
              </w:rPr>
            </w:pPr>
            <w:r>
              <w:rPr>
                <w:rFonts w:cs="Times New Roman" w:ascii="Times New Roman" w:hAnsi="Times New Roman"/>
                <w:sz w:val="20"/>
                <w:szCs w:val="20"/>
              </w:rPr>
              <w:t>Київський міський центр зайнятості залучався до проведення заходів:</w:t>
            </w:r>
          </w:p>
          <w:p>
            <w:pPr>
              <w:pStyle w:val="Style14"/>
              <w:spacing w:lineRule="auto" w:line="240" w:before="0" w:after="0"/>
              <w:jc w:val="both"/>
              <w:rPr/>
            </w:pPr>
            <w:r>
              <w:rPr>
                <w:rFonts w:cs="Times New Roman" w:ascii="Times New Roman" w:hAnsi="Times New Roman"/>
                <w:sz w:val="20"/>
                <w:szCs w:val="20"/>
              </w:rPr>
              <w:t xml:space="preserve">- </w:t>
            </w:r>
            <w:r>
              <w:rPr>
                <w:rFonts w:eastAsia="MS Mincho;‚l‚r –ѕ’©" w:cs="Times New Roman" w:ascii="Times New Roman" w:hAnsi="Times New Roman"/>
                <w:sz w:val="20"/>
                <w:szCs w:val="20"/>
                <w:lang w:eastAsia="ja-JP"/>
              </w:rPr>
              <w:t>інклюзивний фестиваль «Барви надій» за участі громадської організації «Європейський захист прав інвалідів» (січень);</w:t>
            </w:r>
          </w:p>
          <w:p>
            <w:pPr>
              <w:pStyle w:val="Style14"/>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нь кар’єри для учнівської молоді на базі Молодіжного центру Міжнародної благодійної організації «Благодійний фонд «СОС Дитячі Містечка» Україна» та Київського вищого професійного училища технологій та дизайну одягу; День відкритих дверей Київського медичного коледжу № 3; День кар’єри Державного навчального закладу «Центр професійної освіти технологій та дизайну м. Києва»; День відкритих дверей «Абіт</w:t>
            </w:r>
            <w:r>
              <w:rPr>
                <w:rFonts w:cs="Times New Roman" w:ascii="Times New Roman" w:hAnsi="Times New Roman"/>
                <w:sz w:val="20"/>
                <w:szCs w:val="20"/>
                <w:lang w:val="ru-RU"/>
              </w:rPr>
              <w:t>Fest</w:t>
            </w:r>
            <w:r>
              <w:rPr>
                <w:rFonts w:cs="Times New Roman" w:ascii="Times New Roman" w:hAnsi="Times New Roman"/>
                <w:sz w:val="20"/>
                <w:szCs w:val="20"/>
              </w:rPr>
              <w:t>» на базі Національного технічного університету України «Київський політехнічний інститут імені Ігоря Сікорського» (лютий).</w:t>
            </w:r>
          </w:p>
          <w:p>
            <w:pPr>
              <w:pStyle w:val="Normal"/>
              <w:spacing w:lineRule="auto" w:line="240" w:before="0" w:after="0"/>
              <w:jc w:val="both"/>
              <w:rPr/>
            </w:pPr>
            <w:r>
              <w:rPr>
                <w:rFonts w:cs="Times New Roman" w:ascii="Times New Roman" w:hAnsi="Times New Roman"/>
                <w:sz w:val="20"/>
                <w:szCs w:val="20"/>
              </w:rPr>
              <w:t>У період карантину стали популярними індивідуальні послуги в форматі онлайн, зокрема на Платформі державної служби зайнятості з профорієнтації та розвитку кар’єри. Так, до Дня молоді Київським міським центром зайнятості проведено перший онлайн Форум про кар’єру (червень).</w:t>
            </w:r>
          </w:p>
          <w:p>
            <w:pPr>
              <w:pStyle w:val="Style17"/>
              <w:jc w:val="both"/>
              <w:rPr/>
            </w:pPr>
            <w:r>
              <w:rPr>
                <w:rFonts w:cs="Times New Roman" w:ascii="Times New Roman" w:hAnsi="Times New Roman"/>
                <w:sz w:val="20"/>
                <w:szCs w:val="20"/>
              </w:rPr>
              <w:t>Всього протягом січня-червня 2020 року службою зайнятості надано 4,6 тис. профінформаційних та 6,0 тис. профконсультаційних послуг (охоплено 5,5 тис. осіб з числа молоді у віці до 35 років, які перебували на обліку в службі зайнятості). Також п</w:t>
            </w:r>
            <w:r>
              <w:rPr>
                <w:rFonts w:eastAsia="MS Mincho;‚l‚r –ѕ’©" w:cs="Times New Roman" w:ascii="Times New Roman" w:hAnsi="Times New Roman"/>
                <w:sz w:val="20"/>
                <w:szCs w:val="20"/>
                <w:lang w:eastAsia="ja-JP"/>
              </w:rPr>
              <w:t>рофорієнтаційні послуги служби зайнятості отримали 3,7 тис. учнів загальноосвітніх шкіл.</w:t>
            </w:r>
          </w:p>
          <w:p>
            <w:pPr>
              <w:pStyle w:val="Style17"/>
              <w:jc w:val="both"/>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Також у січні-червні  2020 року: </w:t>
            </w:r>
          </w:p>
          <w:p>
            <w:pPr>
              <w:pStyle w:val="Style17"/>
              <w:jc w:val="both"/>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Департаментом освіти і науки виконавчого органу Київської міської ради (Київської міської державної адміністрації) проведено 24 тренінги з різних професій на базі 12 закладів середньої освіти міста Києва (лютий 2020 року, взяв участь 721 учень); в умовах карантину запроваджено нестандартні форми профорієнтаційної кампанії: Дні відкритих дверей закладів професійної освіти у форматі онлайн; відеоролики «Запрошуємо на навчання 2020»; віртуальні екскурсії закладами професійної освіти; висвітлення інформації з використанням соціальних мереж тощо.</w:t>
            </w:r>
          </w:p>
          <w:p>
            <w:pPr>
              <w:pStyle w:val="ListParagraph"/>
              <w:tabs>
                <w:tab w:val="clear" w:pos="708"/>
                <w:tab w:val="left" w:pos="175" w:leader="none"/>
                <w:tab w:val="left" w:pos="317" w:leader="none"/>
              </w:tabs>
              <w:spacing w:lineRule="auto" w:line="240" w:before="0" w:after="0"/>
              <w:ind w:left="0" w:hanging="0"/>
              <w:contextualSpacing/>
              <w:jc w:val="both"/>
              <w:rPr/>
            </w:pPr>
            <w:r>
              <w:rPr>
                <w:rFonts w:eastAsia="MS Mincho;‚l‚r –ѕ’©" w:cs="Times New Roman" w:ascii="Times New Roman" w:hAnsi="Times New Roman"/>
                <w:sz w:val="20"/>
                <w:szCs w:val="20"/>
                <w:lang w:eastAsia="ja-JP"/>
              </w:rPr>
              <w:t xml:space="preserve">- </w:t>
            </w:r>
            <w:r>
              <w:rPr>
                <w:rFonts w:cs="Times New Roman" w:ascii="Times New Roman" w:hAnsi="Times New Roman"/>
                <w:sz w:val="20"/>
                <w:szCs w:val="20"/>
              </w:rPr>
              <w:t>КУ «Київський молодіжний центр» проведено 79 заходів (тестування, знайомства з професіями, ділові ігри, екскурсії на підприємства, тренінги, лекції, семінари, майстер-класи, моделювання робочого процесу тощо (охоплено близько 17,3 тис. осіб).</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Сприяння підвищенню рівня охоплення професійним навчанням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ном на 01.07.2020 у місті Києві проходять навчання та перекваліфікацію за рахунок коштів Фонду соціального захисту інвалідів згідно з укладеними договорами у закладах професійної (професійно-технічної), вищої освіти та інших навчальних закладах 376 осіб з інвалідністю.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тягом січня-червня 2020 року за рахунок коштів Фонду загальнообов’язкового державного соціального страхування України на випадок безробіття проходили навчання 18 осіб з інвалідністю, зокрема 2 особи проходили стажування на підприємствах. Закінчили навчання та працевлаштовані службою зайнятості 12 осіб.</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перативна ціль 2. Створення умов для зростання офіційної заробітної плати в місті Києві</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cs="Times New Roman" w:ascii="Times New Roman" w:hAnsi="Times New Roman"/>
                <w:color w:val="000000"/>
                <w:sz w:val="20"/>
                <w:szCs w:val="20"/>
              </w:rPr>
              <w:t>Проведення активної співпраці з контролюючими та правоохоронними органами, сторонами соціального діалогу з питань детінізації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Державної служби з питань праці та органів Національної поліції України.</w:t>
            </w:r>
          </w:p>
          <w:p>
            <w:pPr>
              <w:pStyle w:val="Normal"/>
              <w:spacing w:lineRule="auto" w:line="240" w:before="0" w:after="0"/>
              <w:jc w:val="both"/>
              <w:rPr/>
            </w:pPr>
            <w:r>
              <w:rPr>
                <w:rFonts w:cs="Times New Roman" w:ascii="Times New Roman" w:hAnsi="Times New Roman"/>
                <w:bCs/>
                <w:sz w:val="20"/>
                <w:szCs w:val="20"/>
              </w:rPr>
              <w:t xml:space="preserve">У січні-березні 2020 року проведено 11 засідань таких робочих груп (комісій) на яких заслухано 37 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вжи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протягом квітня-червня 2020 року засідання не проводились у зв'язку із запровадженням карантинних заходів із подолання пандемії вірусу COVID-19 (кількість учасників засідання перевищує 10 осіб)).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 інформацією Головного управління Держпраці у Київській області з початку 2020 року інспекторами праці було проведено 220 інспекційних відвідувань суб’єктів господарювання щодо виявлення незадекларованої праці.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ід час інспекційних відвідувань було виявлено 114 неоформлених працівники на 39 підприємств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Винесено 32 приписи про усунення виявлених порушень, складено та передано до суду 15 протоколів про адміністративну відповідальність відповідно до ст.41 КУпАП. </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cs="Times New Roman" w:ascii="Times New Roman" w:hAnsi="Times New Roman"/>
                <w:color w:val="000000"/>
                <w:sz w:val="20"/>
                <w:szCs w:val="20"/>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7"/>
              <w:tabs>
                <w:tab w:val="clear" w:pos="708"/>
                <w:tab w:val="left" w:pos="1134" w:leader="none"/>
              </w:tabs>
              <w:jc w:val="both"/>
              <w:rPr/>
            </w:pPr>
            <w:r>
              <w:rPr>
                <w:rFonts w:cs="Times New Roman" w:ascii="Times New Roman" w:hAnsi="Times New Roman"/>
                <w:bCs/>
                <w:sz w:val="20"/>
                <w:szCs w:val="20"/>
              </w:rPr>
              <w:t>Проводиться інформаційно-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Style17"/>
              <w:tabs>
                <w:tab w:val="clear" w:pos="708"/>
                <w:tab w:val="left" w:pos="1134" w:leader="none"/>
              </w:tabs>
              <w:jc w:val="both"/>
              <w:rPr>
                <w:rFonts w:ascii="Times New Roman" w:hAnsi="Times New Roman" w:cs="Times New Roman"/>
                <w:bCs/>
                <w:sz w:val="20"/>
                <w:szCs w:val="20"/>
              </w:rPr>
            </w:pPr>
            <w:r>
              <w:rPr>
                <w:rFonts w:cs="Times New Roman" w:ascii="Times New Roman" w:hAnsi="Times New Roman"/>
                <w:bCs/>
                <w:sz w:val="20"/>
                <w:szCs w:val="20"/>
              </w:rPr>
              <w:t>Так, 3 лютого 2020 року в Колонній залі Київської міської державної адміністрації організували масштабний захід в рамках інформаційно – роз`яснювальної кампанії стосовно легалізації заробітної плати. Участь у заході взяли представники територіальних підрозділів Держпраці, Пенсійного фонду України, Державної податкової служби України, Держпродспоживслужби, Державної служби зайнятості, суб’єкти господарювання що здійснюють свою діяльність у сфері торгівлі товарами та послугами у столиці. Під час заходу посадові особи обговорювали з присутніми питання щодо неприпустимості допуску до роботи працівників без оформлення трудових відносин, порушення норм законодавства щодо виплати заробітної плати та ухилення від сплати податків роботодавцям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3">
              <w:r>
                <w:rPr>
                  <w:rStyle w:val="InternetLink"/>
                  <w:rFonts w:cs="Times New Roman" w:ascii="Times New Roman" w:hAnsi="Times New Roman"/>
                  <w:bCs/>
                  <w:sz w:val="20"/>
                  <w:szCs w:val="20"/>
                </w:rPr>
                <w:t>https://kyivcity.gov.ua/pilhy_dovidky_ta_sotsialnyi_zakhyst/oplata_pratsi_ta_zaynyatist/podolannya_nezadeklarovano_pratsi/</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а на сайті Департаменту соціальної політики виконавчого органу Київської міської ради (Київської міської державної адміністрації) </w:t>
            </w:r>
          </w:p>
          <w:p>
            <w:pPr>
              <w:pStyle w:val="Normal"/>
              <w:spacing w:lineRule="auto" w:line="240" w:before="0" w:after="0"/>
              <w:ind w:firstLine="567"/>
              <w:jc w:val="both"/>
              <w:rPr>
                <w:rFonts w:ascii="Times New Roman" w:hAnsi="Times New Roman" w:cs="Times New Roman"/>
                <w:bCs/>
                <w:sz w:val="20"/>
                <w:szCs w:val="20"/>
              </w:rPr>
            </w:pPr>
            <w:hyperlink r:id="rId4">
              <w:r>
                <w:rPr>
                  <w:rStyle w:val="InternetLink"/>
                  <w:rFonts w:cs="Times New Roman" w:ascii="Times New Roman" w:hAnsi="Times New Roman"/>
                  <w:bCs/>
                  <w:sz w:val="20"/>
                  <w:szCs w:val="20"/>
                </w:rPr>
                <w:t>http://dsp.gov.ua/podolannia-nelehalnoi-zainiatosti/</w:t>
              </w:r>
            </w:hyperlink>
          </w:p>
          <w:p>
            <w:pPr>
              <w:pStyle w:val="Normal"/>
              <w:spacing w:lineRule="auto" w:line="240" w:before="0" w:after="0"/>
              <w:ind w:firstLine="567"/>
              <w:jc w:val="both"/>
              <w:rPr>
                <w:rFonts w:ascii="Times New Roman" w:hAnsi="Times New Roman" w:cs="Times New Roman"/>
                <w:bCs/>
                <w:sz w:val="20"/>
                <w:szCs w:val="20"/>
              </w:rPr>
            </w:pPr>
            <w:hyperlink r:id="rId5">
              <w:r>
                <w:rPr>
                  <w:rStyle w:val="InternetLink"/>
                  <w:rFonts w:cs="Times New Roman" w:ascii="Times New Roman" w:hAnsi="Times New Roman"/>
                  <w:bCs/>
                  <w:sz w:val="20"/>
                  <w:szCs w:val="20"/>
                </w:rPr>
                <w:t>https://dsp.kyivcity.gov.ua/content/rozyasnennya-z-aktualnyh-pytan.html</w:t>
              </w:r>
            </w:hyperlink>
          </w:p>
          <w:p>
            <w:pPr>
              <w:pStyle w:val="Style17"/>
              <w:tabs>
                <w:tab w:val="clear" w:pos="708"/>
                <w:tab w:val="left" w:pos="1134" w:leader="none"/>
              </w:tabs>
              <w:jc w:val="both"/>
              <w:rPr/>
            </w:pPr>
            <w:r>
              <w:rPr>
                <w:rFonts w:cs="Times New Roman" w:ascii="Times New Roman" w:hAnsi="Times New Roman"/>
                <w:bCs/>
                <w:sz w:val="20"/>
                <w:szCs w:val="20"/>
              </w:rPr>
              <w:t xml:space="preserve">Департаментом суспільних комунікацій спільно з комунальними засобами масової інформації (КП КМР «Телеканал «Київ», КП «Радіостанція «Голос Києва») та КП «Центр публічної комунікації та інформації» забезпечено широке інформування киян про неприпустимість допуску до роботи найманих працівників без оформлення з ними трудових відносин. </w:t>
            </w:r>
          </w:p>
          <w:p>
            <w:pPr>
              <w:pStyle w:val="Style17"/>
              <w:tabs>
                <w:tab w:val="clear" w:pos="708"/>
                <w:tab w:val="left" w:pos="1134" w:leader="none"/>
              </w:tabs>
              <w:jc w:val="both"/>
              <w:rPr/>
            </w:pPr>
            <w:r>
              <w:rPr>
                <w:rFonts w:cs="Times New Roman" w:ascii="Times New Roman" w:hAnsi="Times New Roman"/>
                <w:bCs/>
                <w:sz w:val="20"/>
                <w:szCs w:val="20"/>
              </w:rPr>
              <w:t xml:space="preserve">Відеоролик «Не задекларована праця не захищає від штрафу!» та інфографіку під умовною назвою «Виходь на світло!» розміщено телеканалом «Київ» та радіостанцією «Голос Києва» на сторінках у соціальних мережах </w:t>
            </w:r>
          </w:p>
          <w:p>
            <w:pPr>
              <w:pStyle w:val="Style17"/>
              <w:tabs>
                <w:tab w:val="clear" w:pos="708"/>
                <w:tab w:val="left" w:pos="1134" w:leader="none"/>
              </w:tabs>
              <w:jc w:val="both"/>
              <w:rPr/>
            </w:pPr>
            <w:r>
              <w:rPr>
                <w:rFonts w:cs="Times New Roman" w:ascii="Times New Roman" w:hAnsi="Times New Roman"/>
                <w:bCs/>
                <w:sz w:val="20"/>
                <w:szCs w:val="20"/>
              </w:rPr>
              <w:t xml:space="preserve">(https://www.facebook.com/kyivtv/posts/1349963081877590, </w:t>
            </w:r>
          </w:p>
          <w:p>
            <w:pPr>
              <w:pStyle w:val="Style17"/>
              <w:tabs>
                <w:tab w:val="clear" w:pos="708"/>
                <w:tab w:val="left" w:pos="1134" w:leader="none"/>
              </w:tabs>
              <w:jc w:val="both"/>
              <w:rPr>
                <w:rFonts w:ascii="Times New Roman" w:hAnsi="Times New Roman" w:cs="Times New Roman"/>
                <w:bCs/>
                <w:sz w:val="20"/>
                <w:szCs w:val="20"/>
              </w:rPr>
            </w:pPr>
            <w:r>
              <w:rPr>
                <w:rFonts w:cs="Times New Roman" w:ascii="Times New Roman" w:hAnsi="Times New Roman"/>
                <w:bCs/>
                <w:sz w:val="20"/>
                <w:szCs w:val="20"/>
              </w:rPr>
              <w:t xml:space="preserve">https://www.instagram.com/p/B_Cw2HnhrB7/, </w:t>
            </w:r>
          </w:p>
          <w:p>
            <w:pPr>
              <w:pStyle w:val="Style17"/>
              <w:tabs>
                <w:tab w:val="clear" w:pos="708"/>
                <w:tab w:val="left" w:pos="1134" w:leader="none"/>
              </w:tabs>
              <w:jc w:val="both"/>
              <w:rPr>
                <w:rFonts w:ascii="Times New Roman" w:hAnsi="Times New Roman" w:cs="Times New Roman"/>
                <w:bCs/>
                <w:sz w:val="20"/>
                <w:szCs w:val="20"/>
              </w:rPr>
            </w:pPr>
            <w:r>
              <w:rPr>
                <w:rFonts w:cs="Times New Roman" w:ascii="Times New Roman" w:hAnsi="Times New Roman"/>
                <w:bCs/>
                <w:sz w:val="20"/>
                <w:szCs w:val="20"/>
              </w:rPr>
              <w:t xml:space="preserve">https://www.facebook.com/kyivfm/posts/2950700554996354, </w:t>
            </w:r>
          </w:p>
          <w:p>
            <w:pPr>
              <w:pStyle w:val="Style17"/>
              <w:tabs>
                <w:tab w:val="clear" w:pos="708"/>
                <w:tab w:val="left" w:pos="1134" w:leader="none"/>
              </w:tabs>
              <w:jc w:val="both"/>
              <w:rPr>
                <w:rFonts w:ascii="Times New Roman" w:hAnsi="Times New Roman" w:cs="Times New Roman"/>
                <w:bCs/>
                <w:sz w:val="20"/>
                <w:szCs w:val="20"/>
              </w:rPr>
            </w:pPr>
            <w:r>
              <w:rPr>
                <w:rFonts w:cs="Times New Roman" w:ascii="Times New Roman" w:hAnsi="Times New Roman"/>
                <w:bCs/>
                <w:sz w:val="20"/>
                <w:szCs w:val="20"/>
              </w:rPr>
              <w:t xml:space="preserve">https://www.instagram.com/p/B_ClsUwFbqO/). </w:t>
            </w:r>
          </w:p>
          <w:p>
            <w:pPr>
              <w:pStyle w:val="Style17"/>
              <w:tabs>
                <w:tab w:val="clear" w:pos="708"/>
                <w:tab w:val="left" w:pos="1134" w:leader="none"/>
              </w:tabs>
              <w:jc w:val="both"/>
              <w:rPr/>
            </w:pPr>
            <w:r>
              <w:rPr>
                <w:rFonts w:cs="Times New Roman" w:ascii="Times New Roman" w:hAnsi="Times New Roman"/>
                <w:bCs/>
                <w:sz w:val="20"/>
                <w:szCs w:val="20"/>
              </w:rPr>
              <w:t xml:space="preserve">В ефірі радіостанції «Голос Києва» у новинах та програмах звучали тематичні повідомлення. </w:t>
            </w:r>
          </w:p>
          <w:p>
            <w:pPr>
              <w:pStyle w:val="Style17"/>
              <w:tabs>
                <w:tab w:val="clear" w:pos="708"/>
                <w:tab w:val="left" w:pos="1134" w:leader="none"/>
              </w:tabs>
              <w:jc w:val="both"/>
              <w:rPr/>
            </w:pPr>
            <w:r>
              <w:rPr>
                <w:rFonts w:cs="Times New Roman" w:ascii="Times New Roman" w:hAnsi="Times New Roman"/>
                <w:bCs/>
                <w:sz w:val="20"/>
                <w:szCs w:val="20"/>
              </w:rPr>
              <w:t>КП «Центр публічної комунікації та інформації» зробив репостина сайтах «Вечірній Київ», «Хрещатик» та на сторінках у соцмережах наступних матеріалів: «Який розмір штрафу за не задекларовану працю в Україні» (http://kreschatic.kiev.ua/ua/5300/news/1584970903.html), «Штрафи за використання не задекларованої праці» (</w:t>
            </w:r>
            <w:hyperlink r:id="rId6">
              <w:r>
                <w:rPr>
                  <w:rStyle w:val="InternetLink"/>
                  <w:rFonts w:cs="Times New Roman" w:ascii="Times New Roman" w:hAnsi="Times New Roman"/>
                  <w:bCs/>
                  <w:sz w:val="20"/>
                  <w:szCs w:val="20"/>
                  <w:lang w:val="ru-RU"/>
                </w:rPr>
                <w:t>https</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ru-RU"/>
                </w:rPr>
                <w:t>vechirniy</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ru-RU"/>
                </w:rPr>
                <w:t>kyiv</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ru-RU"/>
                </w:rPr>
                <w:t>ua</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ru-RU"/>
                </w:rPr>
                <w:t>news</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ru-RU"/>
                </w:rPr>
                <w:t>yakyy</w:t>
              </w:r>
              <w:r>
                <w:rPr>
                  <w:rStyle w:val="InternetLink"/>
                  <w:rFonts w:cs="Times New Roman" w:ascii="Times New Roman" w:hAnsi="Times New Roman"/>
                  <w:bCs/>
                  <w:sz w:val="20"/>
                  <w:szCs w:val="20"/>
                </w:rPr>
                <w:t>-</w:t>
              </w:r>
            </w:hyperlink>
            <w:r>
              <w:rPr>
                <w:rFonts w:cs="Times New Roman" w:ascii="Times New Roman" w:hAnsi="Times New Roman"/>
                <w:bCs/>
                <w:sz w:val="20"/>
                <w:szCs w:val="20"/>
              </w:rPr>
              <w:t>rozmir-shtrafu-za-nezadeklarovanu-pratsyu-v-ukraini).</w:t>
            </w:r>
          </w:p>
          <w:p>
            <w:pPr>
              <w:pStyle w:val="Style17"/>
              <w:tabs>
                <w:tab w:val="clear" w:pos="708"/>
                <w:tab w:val="left" w:pos="1134" w:leader="none"/>
              </w:tabs>
              <w:jc w:val="both"/>
              <w:rPr>
                <w:rFonts w:ascii="Times New Roman" w:hAnsi="Times New Roman" w:cs="Times New Roman"/>
                <w:bCs/>
                <w:sz w:val="20"/>
                <w:szCs w:val="20"/>
              </w:rPr>
            </w:pPr>
            <w:r>
              <w:rPr>
                <w:rFonts w:cs="Times New Roman" w:ascii="Times New Roman" w:hAnsi="Times New Roman"/>
                <w:bCs/>
                <w:sz w:val="20"/>
                <w:szCs w:val="20"/>
              </w:rPr>
              <w:t xml:space="preserve">Крім того, забезпечено розміщення на сіті-лайтах, метролайтах, сіті-боксах, «щит, що стоїть окремо» інформаційних матеріалів з питань легалізації трудових відносин та подолання не задекларованої праці. </w:t>
            </w:r>
          </w:p>
          <w:p>
            <w:pPr>
              <w:pStyle w:val="Style17"/>
              <w:tabs>
                <w:tab w:val="clear" w:pos="708"/>
                <w:tab w:val="left" w:pos="1134" w:leader="none"/>
              </w:tabs>
              <w:jc w:val="both"/>
              <w:rPr>
                <w:rFonts w:ascii="Times New Roman" w:hAnsi="Times New Roman" w:cs="Times New Roman"/>
                <w:color w:val="000000"/>
                <w:sz w:val="20"/>
                <w:szCs w:val="20"/>
              </w:rPr>
            </w:pPr>
            <w:r>
              <w:rPr>
                <w:rFonts w:cs="Times New Roman" w:ascii="Times New Roman" w:hAnsi="Times New Roman"/>
                <w:bCs/>
                <w:sz w:val="20"/>
                <w:szCs w:val="20"/>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травня 2020 року підвищили рівень заробітної плати 10,1 тис. суб’єктів господарювання (додатково надійшло до бюджету 36,1 млн грн податку на доходи фізичних осіб).</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1.4. Розбудова міста і земельні відносин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перативна ціль 2. Гармонійний розвиток міста з урахуванням інтересів громади, бізнесу та влад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Завдання 2.3. Удосконалення контролю у сфері земельних відносин та будівниц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побігання прийняттю сумнівних / протизаконних рішень КМР / структурними підрозділами КМДА (вплив міського голови на ці процеси, зокрема через механізм в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eastAsia="ru-RU"/>
              </w:rPr>
              <w:t>Стратегічна ціль ІІ: Підвищення комфорту життя мешканців м. Києв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2.2. Транспорт та міська мобільність</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перативна ціль 3. Розвиток громадського транспорту та простору для пересування пішоходів і немоторизованих транспортних засобів</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3.1. Розвиток пішохідного прост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637" w:leader="none"/>
              </w:tabs>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творення безбар’єрного, комфортного та безпечного пішохідного простору, доступного для всіх категорій користувачів, шляхом збільшення кількості регульованих та інженерно-обладнаних наземних пішохідних пере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2.3. Соціальна підтримка та допомог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перативна ціль 1. Підвищення соціальної захищеності мешканців</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1.1. Підвищення забезпеченості соціальною інфраструктурою</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637" w:leader="none"/>
              </w:tabs>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ведення капітального ремонту, реконструкції та придбання предметів довгостроков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ru-RU"/>
              </w:rPr>
              <w:t>Розпорядженням виконавчого органу Київської міської ради (Київської міської державної адміністрації) від 11.03.2020 № 412 затверджено розподіл асигнувань в 2020 році на фінансування капітального ремонту (адресний перелік об’єктів). На проведення капітального ремонту 17 підпорядкованих ДСП установ затверджено асигнування в розмірі 60683,00</w:t>
            </w:r>
            <w:r>
              <w:rPr>
                <w:rFonts w:cs="Times New Roman" w:ascii="Times New Roman" w:hAnsi="Times New Roman"/>
                <w:spacing w:val="-2"/>
                <w:sz w:val="20"/>
                <w:szCs w:val="20"/>
              </w:rPr>
              <w:t xml:space="preserve"> </w:t>
            </w:r>
            <w:r>
              <w:rPr>
                <w:rFonts w:cs="Times New Roman" w:ascii="Times New Roman" w:hAnsi="Times New Roman"/>
                <w:sz w:val="20"/>
                <w:szCs w:val="20"/>
                <w:lang w:eastAsia="ru-RU"/>
              </w:rPr>
              <w:t xml:space="preserve">тис грн. У звітному періоді згідно замовлень на фінансування від підпорядкованих установ профінансовано кошти в розмірі 10635,7тис грн. </w:t>
            </w:r>
          </w:p>
          <w:p>
            <w:pPr>
              <w:pStyle w:val="Normal"/>
              <w:ind w:firstLine="720"/>
              <w:jc w:val="both"/>
              <w:rPr/>
            </w:pPr>
            <w:r>
              <w:rPr>
                <w:rFonts w:cs="Times New Roman" w:ascii="Times New Roman" w:hAnsi="Times New Roman"/>
                <w:sz w:val="20"/>
                <w:szCs w:val="20"/>
              </w:rPr>
              <w:t xml:space="preserve">Департаментом соціальної політики укладено договір від 03.03.2020 </w:t>
            </w:r>
            <w:r>
              <w:rPr>
                <w:rFonts w:cs="Times New Roman" w:ascii="Times New Roman" w:hAnsi="Times New Roman"/>
                <w:color w:val="000000"/>
                <w:sz w:val="20"/>
                <w:szCs w:val="20"/>
                <w:lang w:eastAsia="uk-UA"/>
              </w:rPr>
              <w:t>№8 з ТОВ «АРМАБУД ПРОДЖЕКТ» на виконання робіт передпроектної  документації  загальною вартістю 149,9 тис. грн. з реконструкції громадської будівлі на    вул. Юнкерова Миколи, 28 та укладено договір від 15.04.2020 №32 з ТОВ «АРМАБУД ПРОДЖЕКТ» на виконання проектних робіт по вищезазначеному об’єкту загальною вартістю 1 492 5 тис. грн.</w:t>
            </w:r>
          </w:p>
          <w:p>
            <w:pPr>
              <w:pStyle w:val="ListParagraph"/>
              <w:tabs>
                <w:tab w:val="clear" w:pos="708"/>
                <w:tab w:val="left" w:pos="317" w:leader="none"/>
              </w:tabs>
              <w:spacing w:lineRule="auto" w:line="240" w:before="0" w:after="0"/>
              <w:ind w:left="33"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637" w:leader="none"/>
              </w:tabs>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озробка та реалізація Міської комплексної цільової програми «Київ без бар’єрів» згідно з рішенням Київської міської ради від 22 червня 2017 року № 618/2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Рішенням Київської міської ради від 18.12.2018 № 460/6511 затверджено «Міську комплексну цільову програму «Київ без бар’єрів» на 2018-2021 роки (далі – Програма), яку було розроблено за участі відповідних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та профільних постійних комісій. </w:t>
            </w:r>
          </w:p>
          <w:p>
            <w:pPr>
              <w:pStyle w:val="Normal"/>
              <w:spacing w:lineRule="auto" w:line="240" w:before="0" w:after="0"/>
              <w:ind w:firstLine="72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ограма спрямована на налагодження роботи щодо створення безбар’єрного міського середовища та є одним із проявів принципу універсального дизайну, загальноприйнятого у розвинених країнах, який  забезпечує доступність продуктів, просторів і послуг для всіх без виключення користувачів та їх суспільної інтеграції.</w:t>
            </w:r>
          </w:p>
          <w:p>
            <w:pPr>
              <w:pStyle w:val="Normal"/>
              <w:spacing w:lineRule="auto" w:line="240" w:before="0" w:after="0"/>
              <w:ind w:firstLine="72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иконавцями Програми є структурні підрозділи виконавчого органу Київської міської ради (Київської міської державної адміністрації) та районні в місті Києві державні адміністрації.</w:t>
            </w:r>
          </w:p>
          <w:p>
            <w:pPr>
              <w:pStyle w:val="Normal"/>
              <w:spacing w:lineRule="auto" w:line="240" w:before="0" w:after="0"/>
              <w:ind w:firstLine="72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иконання Програми забезпечується за рахунок бюджету міста Києва з урахуванням його можливостей у кожному бюджетному році, в межах асигнувань, передбачених головним розпорядникам бюджетних коштів.</w:t>
            </w:r>
          </w:p>
          <w:p>
            <w:pPr>
              <w:pStyle w:val="Normal"/>
              <w:spacing w:lineRule="auto" w:line="240" w:before="0" w:after="0"/>
              <w:ind w:firstLine="70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ановий  фінансовий  ресурс  Програми  на  2020  рік   складає  164517,4 тис. гривень.</w:t>
            </w:r>
          </w:p>
          <w:p>
            <w:pPr>
              <w:pStyle w:val="Normal"/>
              <w:spacing w:lineRule="auto" w:line="240" w:before="0" w:after="0"/>
              <w:ind w:firstLine="70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піввиконавцями Програми удосконалюється нормативно-правове забезпечення доступності, а саме спеціалісти Департаменту містобудування та архітектури виконавчого органу Київської міської ради (Київської міської державної адміністрації) у співпраці з Міністерством розвитку громад і територій України, постійно приймають участь у створенні та внесенні змін до Державних будівельних норм, в тому числі в сфері інклюзивності міського простору.</w:t>
            </w:r>
          </w:p>
          <w:p>
            <w:pPr>
              <w:pStyle w:val="Normal"/>
              <w:spacing w:lineRule="auto" w:line="240" w:before="0" w:after="0"/>
              <w:ind w:firstLine="709"/>
              <w:jc w:val="both"/>
              <w:rPr/>
            </w:pPr>
            <w:r>
              <w:rPr>
                <w:rFonts w:cs="Times New Roman" w:ascii="Times New Roman" w:hAnsi="Times New Roman"/>
                <w:color w:val="000000"/>
                <w:sz w:val="20"/>
                <w:szCs w:val="20"/>
                <w:lang w:eastAsia="uk-UA"/>
              </w:rPr>
              <w:t>Районними в місті Києві державними адміністраціями під час проектування нових житлових будинків та споруд влаштування вхідних груп пристроями безперешкодного доступу, виконання будівельних робіт по забезпеченню доступності осіб з інвалідністю та інших маломобільних груп населення до об’єктів житлово-комунального та громадського призначення в установах та підприємствах  здійснюється згідно з вимогами до Державних будівельних норм ДБН В2.2.-40:2018 «Інклюзивність будівель і споруд», які враховують потреби людей з інвалідністю та інших маломобільних груп.</w:t>
            </w:r>
          </w:p>
          <w:p>
            <w:pPr>
              <w:pStyle w:val="Normal"/>
              <w:spacing w:lineRule="auto" w:line="240" w:before="0" w:after="0"/>
              <w:ind w:firstLine="70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тійно приймається участь у створенні та внесенні змін до Державних будівельних норм, в тому числі в сфері інклюзивності міського простору.   Департамент містобудування та архітектури виконавчого органу Київської міської ради (Київської міської державної адміністрації) визначено виконавцем у напрямку «Удосконалення нормативно - правового забезпечення доступності», а саме: «Аналіз діючих Державних будівельних норм щодо забезпечення доступу людей з обмеженими фізичними можливостями до об’єктів житлового та громадського призначення»; «Розробка пропозиції щодо внесення змін до Державних будівельних норм та подання до відповідних центральних органів».</w:t>
            </w:r>
          </w:p>
          <w:p>
            <w:pPr>
              <w:pStyle w:val="Normal"/>
              <w:spacing w:lineRule="auto" w:line="240" w:before="0" w:after="0"/>
              <w:ind w:firstLine="709"/>
              <w:jc w:val="both"/>
              <w:rPr/>
            </w:pPr>
            <w:r>
              <w:rPr>
                <w:rFonts w:cs="Times New Roman" w:ascii="Times New Roman" w:hAnsi="Times New Roman"/>
                <w:color w:val="000000"/>
                <w:sz w:val="20"/>
                <w:szCs w:val="20"/>
                <w:lang w:eastAsia="uk-UA"/>
              </w:rPr>
              <w:t>На мапі ІАС «Майно» вже створено шар для відображення підпорядкованих Департаменту соціальної політики виконавчого органу Київської міської ради (Київської міської державної адміністрації)</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лі – Департамент) організацій, що надають послуги маломобільним групам населення, які облаштовані засобами для безперешкодного пересування людей із інвалідністю. Також, для Департаменту соціальної політики створено автоматизоване робоче місце для введення даних про такі організації для подальшого оновлення інформації на мапі ІАС «Майно».</w:t>
            </w:r>
          </w:p>
          <w:p>
            <w:pPr>
              <w:pStyle w:val="Normal"/>
              <w:shd w:fill="FFFFFF" w:val="clear"/>
              <w:spacing w:lineRule="auto" w:line="240" w:before="0" w:after="0"/>
              <w:ind w:firstLine="720"/>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иївською міською радою прийнято рішення «Про створення умов для реалізації прав і законних інтересів осіб з інвалідністю та інших маломобільних груп населення» (далі – Рішення) від 27.02.2020 №139/8309. Згідно пункту 1.2 вищевказаного Рішення Департаментом буде підготовлено та подано до Київської міської ради проєкт рішення про внесення змін до Програми.</w:t>
            </w:r>
          </w:p>
          <w:p>
            <w:pPr>
              <w:pStyle w:val="Normal"/>
              <w:spacing w:lineRule="auto" w:line="240" w:before="0" w:after="0"/>
              <w:ind w:firstLine="70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637" w:leader="none"/>
              </w:tabs>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творення додаткових установ із піклування про незахищених та малозабезпечених осіб, у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9.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вання мережі районних центрів з надання послуг соціальн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пільно з КНДУ «Науково-дослідний інститут соціально-економічного розвитку міста» розроблено методологію та концепцію діяльності центрів з надання послуг соціального характеру, пропозицій щодо системи методичного управління даною мереже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9.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w:t>
            </w:r>
            <w:r>
              <w:rPr>
                <w:rFonts w:cs="Times New Roman" w:ascii="Times New Roman" w:hAnsi="Times New Roman"/>
                <w:color w:val="000000"/>
                <w:sz w:val="20"/>
                <w:szCs w:val="20"/>
                <w:lang w:eastAsia="uk-UA"/>
              </w:rPr>
              <w:t xml:space="preserve"> мережі центрів (закладів) соціальної реабілітації для дітей та молоді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ішенням Київради від 18.10.2018 №1905/5969 створено Центр комплексної реабілітації для осіб з інвалідністю Дніпровського району в місті Києві (за адресою: вул. Райдужна, 51).</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Протягом І півріччя 2020 року послуги отримували 62 особи з інвалідністю, з них 11 осіб – молодь з інвалідністю віком від 18 до </w:t>
              <w:br/>
              <w:t>35 р., 51 осіб – діти з інвалідністю до 18 рокі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uk-UA"/>
              </w:rPr>
              <w:t>Забезпечення житлом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rPr>
              <w:t>В звітному періоді проведено засідання Комісії з питань розгляду заяв про надання житлових приміщень у спеціалізованих будинках для ветеранів війни та праці, громадян похилого віку та осіб з інвалідністю, підпорядкованих Департаменту соціальної політики виконавчого органу Київської міської ради (Київської міської державної адміністрації), де надано право на проживання 3 особа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тадії виконанн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житлом дітей-сиріт, дітей, позбавлених батьківського піклування, та осіб з ї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w:t>
            </w:r>
            <w:r>
              <w:rPr>
                <w:rFonts w:cs="Times New Roman" w:ascii="Times New Roman" w:hAnsi="Times New Roman"/>
                <w:color w:val="000000"/>
                <w:sz w:val="20"/>
                <w:szCs w:val="20"/>
                <w:lang w:eastAsia="ru-RU"/>
              </w:rPr>
              <w:t xml:space="preserve"> житлом черговиків квартирного обліку та відселення з непридатних для проживання (аварійних) приміщ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 компетенції ДСП належить ведення загального по місту Києву реєстру громадян, які постраждали внаслідок Чорнобильської катастрофи та потребують поліпшення житлових умов та здійснення організаційно-технічного забезпечення діяльності засідання міської комісії по розподілу житлової площі зазначеної вище категорії громадян (станом на 01.07.2020 вирішення житлового питання потребують 1415 р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 України «Про Державний бюджет України на 2020 рік» видатки на відновлення фінансування бюджетної програми «Забезпечення житлом громадян, які постраждали внаслідок Чорнобильської катастрофи» не передбаче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придбання) доступного жи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будова проблемних житлових будинків-довгобудів (у т. ч. за участю комунальних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вдання 1.2. Підвищення ефективності функціонування системи соціальної допо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вищення професійної компетенції та якісного складу працівників соціальної сфери міста Києва шляхом проведення тренінгів та семінарів за основними напрямами: здійснення соціальної роботи: з сім’ями, які перебувають в складних життєвих обставинах, з прийомними сім’ями, дитячими будинками сімейного типу, патронатними вихователями, з дітьми-сиротами, дітьми, позбавленими батьківського піклування, та особами з їх числа, зокрема надання послуги наставництва, з демобілізованими учасниками АТО та членами їх сіме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ацівники соціальної сфери  міста Києва беруть участь у тематичних семінарах та тренінгах, які організовані Центром підвищення кваліфікації Міністерства соціальної полі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ведення соціальних досліджень, моніторингу соціальних послуг, наукового супроводу соці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18"/>
              <w:jc w:val="both"/>
              <w:rPr/>
            </w:pPr>
            <w:r>
              <w:rPr>
                <w:rFonts w:cs="Times New Roman" w:ascii="Times New Roman" w:hAnsi="Times New Roman"/>
                <w:color w:val="000000"/>
                <w:sz w:val="20"/>
                <w:szCs w:val="20"/>
                <w:lang w:eastAsia="uk-UA"/>
              </w:rPr>
              <w:t>У звітному періоді 2020 року Департаментом соціальної політики виконавчого органу Київської міської ради (Київської міської державної адміністрації) було проведено аналіз потреби населення міста Києва у послузі інватаксі для осіб/дітей з інвалідністю.</w:t>
            </w:r>
          </w:p>
          <w:p>
            <w:pPr>
              <w:pStyle w:val="Normal"/>
              <w:spacing w:lineRule="auto" w:line="240" w:before="0" w:after="0"/>
              <w:ind w:left="-26" w:firstLine="218"/>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ListParagraph"/>
              <w:tabs>
                <w:tab w:val="clear" w:pos="708"/>
                <w:tab w:val="left" w:pos="175" w:leader="none"/>
              </w:tabs>
              <w:spacing w:lineRule="auto" w:line="240" w:before="0" w:after="0"/>
              <w:ind w:left="0" w:hanging="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провадження альтернативних та інноваційних форм і методів соціальної роботи, зокрема, проведення тренінгів для спеціалістів служб у справах дітей та сім’ї, дітей та молоді щодо вдосконалення родинного догляду за дітьми, які опинилися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озроблення і впровадження регіонального плану стосовно збільшення обсягів надання послуг з догляду на сімейній основі (у т. ч. реформування інтернатних закладів у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40"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Департаментом соціальної політики виконавчого органу Київської міської ради (Київської міської державної адміністрації) розроблюється та впроваджується План реформування/ перепрофілювання/трансформації дитячих інтернатних закладів, затвердженого рішенням Київради від 14.12.2017 № 698/3705 «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озширення спектра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w:t>
            </w:r>
            <w:r>
              <w:rPr>
                <w:rFonts w:cs="Times New Roman" w:ascii="Times New Roman" w:hAnsi="Times New Roman"/>
                <w:color w:val="000000"/>
                <w:sz w:val="20"/>
                <w:szCs w:val="20"/>
                <w:lang w:eastAsia="uk-UA"/>
              </w:rPr>
              <w:t xml:space="preserve"> надання комплексної соціальної підтримки учасникам АТО, членам їх сімей та членам сімей загиблих (померлих) киян, які брали участь в АТО (у т. ч. надання психологічних, юридичних, соціально-педагогічних та ін. видів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реєстрі киян – учасників АТО, членів їх сімей та членів сімей загиблих (померлих) киян, які брали участь в проведенні АТО на обліку перебувають 30293 учасників АТО. За інформацією управлінь праці та соціального захисту населення районних в місті Києві державних адміністрацій по  місту Києву 395 загиблих (померлих) киян – учасників (А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2020 році киянам – учасникам АТО та членам сімей загиблих (померлих) киян, брали участь в проведенні АТО надано одноразову матеріальну допомогу з нагоди відзначення дня  Героїв Небесної Сотні 29382 особам з нагоди відзначення Дня пам’яті та примирення 28582 особам. Протягом І півріччя 2020 року спеціалістами Київського міського ЦСССДМ  учасникам АТО та членам їхніх сімей надано 14085 соціальних послуг, з них: інформаційних – 8885, психологічних – 461, соціально-педагогічних – 3633, юридичних – 41, соціально-економічних – 106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язання</w:t>
            </w:r>
            <w:r>
              <w:rPr>
                <w:rFonts w:eastAsia="Arial,Bold;Arial Unicode MS" w:cs="Times New Roman" w:ascii="Times New Roman" w:hAnsi="Times New Roman"/>
                <w:color w:val="000000"/>
                <w:sz w:val="20"/>
                <w:szCs w:val="20"/>
                <w:lang w:eastAsia="uk-UA"/>
              </w:rPr>
              <w:t xml:space="preserve"> нагальних проблем внутрішньо переміщених осіб (у т. ч.: </w:t>
            </w:r>
            <w:r>
              <w:rPr>
                <w:rFonts w:cs="Times New Roman" w:ascii="Times New Roman" w:hAnsi="Times New Roman"/>
                <w:color w:val="000000"/>
                <w:sz w:val="20"/>
                <w:szCs w:val="20"/>
                <w:lang w:eastAsia="uk-UA"/>
              </w:rPr>
              <w:t>постановка, облік та забезпечення соціальних виплат, вирішення питань забезпечення житлом, надання медичної допомоги, влаштування дітей до освітніх закладів, послуги з працевлаш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Times New Roman" w:ascii="Times New Roman" w:hAnsi="Times New Roman"/>
                <w:sz w:val="20"/>
                <w:szCs w:val="20"/>
              </w:rPr>
              <w:t>Відповідно до Порядку оформлення і видачі довідки про взяття на облік  159975 осіб (119876 сімей), відповідно до Порядку оформлення і видачі довідки про взяття на облік внутрішньо переміщеної особи, в т.ч. за  2020 рік – 2893 осіб. Виплачено грошову допомогу в сумі 208635, 0 тис. грн. відповідно до Порядку надання щомісячної адресної допомоги внутрішнього переміщення особам для  покриття витрат на проживання, в тому числі на оплату житлово-комунальних послуг.</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sz w:val="20"/>
                <w:szCs w:val="20"/>
              </w:rPr>
              <w:t>Зменшення кількості внутрішньо переміщених осіб пов’язано із поверненням людей на місця свого постійного проживання, внаслідок чого вони втрачають статус внутрішньо переміщеної особи, а також внесення змін Постановами Кабінету Міністрів України від 31.05.2017 № 370</w:t>
            </w:r>
            <w:r>
              <w:rPr>
                <w:rFonts w:cs="Times New Roman" w:ascii="Times New Roman" w:hAnsi="Times New Roman"/>
                <w:bCs/>
                <w:sz w:val="20"/>
                <w:szCs w:val="20"/>
                <w:shd w:fill="FFFFFF" w:val="clear"/>
              </w:rPr>
              <w:t xml:space="preserve"> та від </w:t>
            </w:r>
            <w:r>
              <w:rPr>
                <w:rFonts w:cs="Times New Roman" w:ascii="Times New Roman" w:hAnsi="Times New Roman"/>
                <w:sz w:val="20"/>
                <w:szCs w:val="20"/>
              </w:rPr>
              <w:t>11.07.2018 № 548</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які значно скоротили кількість сімей, одержувачів грошової допомоги.  З 2020 року  Міністерству соціальної політики України не надається звітність стосовно сімей, які звернулись за призначенням щомісячної адресної допомоги для покриття витрат на проживання, в тому числі на оплату житлово-комунальн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ціально</w:t>
            </w:r>
            <w:r>
              <w:rPr>
                <w:rFonts w:eastAsia="Arial,Bold;Arial Unicode MS" w:cs="Times New Roman" w:ascii="Times New Roman" w:hAnsi="Times New Roman"/>
                <w:color w:val="000000"/>
                <w:sz w:val="20"/>
                <w:szCs w:val="20"/>
                <w:lang w:eastAsia="uk-UA"/>
              </w:rPr>
              <w:t>-побутові послуги одиноким непрацездатним особ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дання соціально-побутових послуг одиноким непрацездатним особам на безоплатній основі.</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лами 996 соціальних робітників, які працюють у    33 відділеннях соціальної допомоги вдома (в т. ч. у спеціалізованому відділені соціальної допомоги вдома інвалідам з психічними захворюваннями Київського міського територіального центру соціального обслуговування та у відділені паліативного догляду вдома територіального центру соціального обслуговування (надання соціальних послуг) Печерського району), обслуговуються 11 192 одиноких непрацездатних громадянина. За звітний період було надано 2 475 690 соціально – побутових послуг.</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дання громадянам соціальних послуг на платній основ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Територіальними центрами соціального обслуговування Деснянського та Солом’янського районів протягом звітного періоду 26 громадянам (з них 3 громадянина по диференційованій платі) було надано 307 заходів соціальної послуги догляд вдома (придбання та доставка продовольчих та промислових товарів, вологе та косметичне прибирання, оплата платежів тощо). Сума коштів, що надійшла від отримувачів платних послуг складає 16,92 тис. грн.</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ійна</w:t>
            </w:r>
            <w:r>
              <w:rPr>
                <w:rFonts w:eastAsia="Arial,Bold;Arial Unicode MS" w:cs="Times New Roman" w:ascii="Times New Roman" w:hAnsi="Times New Roman"/>
                <w:color w:val="000000"/>
                <w:sz w:val="20"/>
                <w:szCs w:val="20"/>
                <w:lang w:eastAsia="uk-UA"/>
              </w:rPr>
              <w:t xml:space="preserve"> та трудова реабілітаці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eastAsia="ru-RU"/>
              </w:rPr>
              <w:t>Відповідно до Положення Київський міський центр соціальної, професійної та трудової реабілітації інвалідів здійснює заходи з професійної орієнтації, опанування особами з інвалідністю трудових навичок, визначення їхніх можливостей щодо професійного навчання у відповідних навчальних закладах. У звітному періоді за даним напрямком обслуговано 25 осіб.</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иток</w:t>
            </w:r>
            <w:r>
              <w:rPr>
                <w:rFonts w:eastAsia="Arial,Bold;Arial Unicode MS" w:cs="Times New Roman" w:ascii="Times New Roman" w:hAnsi="Times New Roman"/>
                <w:color w:val="000000"/>
                <w:sz w:val="20"/>
                <w:szCs w:val="20"/>
                <w:lang w:eastAsia="uk-UA"/>
              </w:rPr>
              <w:t xml:space="preserve"> проєкту «Картка кия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гідно з рішенням Київської міської ради від 20.12.2018 № 549/6600 «Про запровадження в місті Києві багатофункціональної електронної картки «Муніципальна картка «Картка киянина», в місті Києві запроваджується багатофункціональна електронна картка «Муніципальна картка «Картка киянина».  Багатофункціональні електронні пластикові картки «Картка киянина» діють до кінцевого терміну дії таких карток. Органами соціального захисту міста Києва здійснюється ідентифікація пільгової категорії, активація соціального додатку та внесення відповідних змін до Реєстру утримувачів багатофункціональної електронної картки "Муніципальна картка "Картка киянина"(далі - РУ). За даними звітів РУ "Муніципальних карток "Картка киянина" утримувачами стали 661,66 тис. громадян, з них – 567, 34 тис.– за соціальною ознакою.</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eastAsia="Arial,Bold;Arial Unicode MS" w:cs="Times New Roman" w:ascii="Times New Roman" w:hAnsi="Times New Roman"/>
                <w:color w:val="000000"/>
                <w:sz w:val="20"/>
                <w:szCs w:val="20"/>
                <w:lang w:eastAsia="uk-UA"/>
              </w:rPr>
              <w:t>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Якщо в неопалювальний сезон розмір плати за житлово-комунальні послуги, внеску/платежу на оплату витрат на управління багатоквартирним будинком у межах соціальної норми житла та соціальних нормативів житлово-комунального обслуговування не перевищує обсягу обов’язкового відсотка платежу, установленого відповідно до постанови Кабінету Міністрів України від 27.07.1998 </w:t>
            </w:r>
            <w:hyperlink r:id="rId7" w:tgtFrame="_blank">
              <w:r>
                <w:rPr>
                  <w:rStyle w:val="InternetLink"/>
                  <w:rFonts w:cs="Times New Roman" w:ascii="Times New Roman" w:hAnsi="Times New Roman"/>
                  <w:sz w:val="20"/>
                  <w:szCs w:val="20"/>
                  <w:lang w:eastAsia="ru-RU"/>
                </w:rPr>
                <w:t>№ 1156</w:t>
              </w:r>
            </w:hyperlink>
            <w:r>
              <w:rPr>
                <w:rFonts w:cs="Times New Roman" w:ascii="Times New Roman" w:hAnsi="Times New Roman"/>
                <w:sz w:val="20"/>
                <w:szCs w:val="20"/>
                <w:lang w:eastAsia="ru-RU"/>
              </w:rPr>
              <w:t xml:space="preserve"> «Про новий розмір витрат на оплату житлово-комунальних</w:t>
            </w:r>
            <w:bookmarkStart w:id="1" w:name="o4"/>
            <w:bookmarkEnd w:id="1"/>
            <w:r>
              <w:rPr>
                <w:rFonts w:cs="Times New Roman" w:ascii="Times New Roman" w:hAnsi="Times New Roman"/>
                <w:sz w:val="20"/>
                <w:szCs w:val="20"/>
                <w:lang w:eastAsia="ru-RU"/>
              </w:rPr>
              <w:t xml:space="preserve"> послуг, придбання скрапленого газу, твердого та рідкого</w:t>
            </w:r>
            <w:bookmarkStart w:id="2" w:name="o5"/>
            <w:bookmarkEnd w:id="2"/>
            <w:r>
              <w:rPr>
                <w:rFonts w:cs="Times New Roman" w:ascii="Times New Roman" w:hAnsi="Times New Roman"/>
                <w:sz w:val="20"/>
                <w:szCs w:val="20"/>
                <w:lang w:eastAsia="ru-RU"/>
              </w:rPr>
              <w:t xml:space="preserve"> пічного побутового палива у разі надання житлової субсидії» структурний підрозділ з питань соціального захисту населення розраховує розмір житлової субсидії на початку наступного опалювального сезону без додаткового звернення громадяни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умовах карантину відповідно до постановою Кабінету Міністрів України від 25.03.2020 № 247 «Про особливості надання житлових субсидій» перерахунок житлових субсидій домогосподарствам які отримували житлову субсидію в опалювальному періоді 2019-2020 років здійснено автоматично з травня 2020 року без заяв громадян, в тому числі тим домогосподарствам, яким було призначено за рішенням комісії.</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ном на 01.07.2020 загальна кількість домогосподарств в місті Києві, які отримують житлову субсидію становить                  103 389, з них 101 183– у готівковій формі, 2 206 – у безготівковій формі.</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плату житлових субсидій у грошовій готівковій формі через виплатні об’єкти АТ “Укрпошта” та банківські установи здійснено75 869 особам на загальну суму 45,2 млн. грн, у грошовій безготівковій формі-2 151 особі на загальну суму 1,06 млн. гр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раховуючи зміни, внесені до законодавства України в частині монетизації житлових субсидій (з 01.02.2019) та пільг з оплати житлово-комунальних послуг (з 01.10.2019), вважаємо за доцільне назву заходу 204 «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 викласти в наступній редакції: «Впровадження механізму монетизації житлових субсидій та пільг з оплати житлово-комунальних послуг».</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eastAsia="Arial,Bold;Arial Unicode MS" w:cs="Times New Roman" w:ascii="Times New Roman" w:hAnsi="Times New Roman"/>
                <w:color w:val="000000"/>
                <w:sz w:val="20"/>
                <w:szCs w:val="20"/>
                <w:lang w:eastAsia="uk-UA"/>
              </w:rPr>
              <w:t>Створення єдиної інформаційно-аналітичної системи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комплексної міської цільової програми «Електронна столиця» створено он-лайн платформу «Реєстр суб’єктів, що надають послуги». В даний реєстр вносяться дані про суб’єкти, які надають соціальні послуги незалежно від форми власності.</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 ІІ кварталі 2020 року до користування реєстром зареєстровані та залучені працівники районних управлінь праці та соціального захисту населення і районних територіальних центрів соціального обслуговування.</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 01.03.2019 року було запущено дослідну експлуатацію програмного модуля «Соціальні послуги» в компоненті «Надання одноразової адресної матеріальної допомоги». В ході експлуатації опрацьовуються пропозиції та зауваження щодо ефективної роботи електронного сервіс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Завдання 1.3. Посилення співпраці з приватним сектором, неприбутковими та неурядовими організаці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партнерської взаємодії державного та громадського секторів у розвитку соціаль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Міська цільова програма «Соціальне партнерство» на 2019-2021 роки затверджена рішенням Київської міської ради від 28.02.2019 №165/6821 з внесеними змінами, затвердженими рішенням Київської міської ради від 07.02.2020 №140/8310.</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02.2016 № 89/89 (із змінами) 15 січня 2020 року завершився другий етап міського конкурсного відбору громадських організацій для надання фінансової підтримки з бюджету міста Києва у 2020 році,  за результатами якого визначено переможців міського конкурсного відбору та розмір фінансової підтримки по кожній громадській організації на реалізацію розроблених ними проектів, а саме: </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38 громадських організацій осіб з інвалідністю (подано 46 проєктів) - 5 776,6 тис. грн., </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27 громадських організації ветеранів (32 проєкти) – 4014,3 тис.грн.;</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9 громадських організацій з питань забезпечення гендерної рівності та інші організації (10 проєктів) – 1040,6 тис. грн.;</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громадські організації, які отримують цільову фінансову підтримку на загальну суму – 3243,1 тис. грн.</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січень-червень 2020 року Департаментом соціальної політики профінансовано за рахунок коштів місцевого бюджету 43 громадських організації, діяльність яких має соціальну спрямованість на загальну  суму 4259,1 тис. грн.</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участі Департаменту соціальної політики, Київської міської ради та громадськості протягом січня-червня 2020 року проведено 4 загальноміські соціальні заходи до державних свят та визначних дат, зокрема, День  вшанування  учасників бойових  дій на території інших держав (14.02.2020), Міжнародний жіночий день (05.03.2020), День українського добровольця (11.03.2020), День скорботи (22.06.2020).</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ідписаного Меморандуму між виконавчим органом Київської міської ради (Київською міською державною адміністрацією) та  Представництвом Фонду ООН у галузі народонаселення в Україні від 09.10.2019 № 14 (далі – Меморандум) у місті Києві впроваджується проєкт щодо розбудови сервісів допомоги, постраждалим від домашнього насильства та/або насильства за ознакою статі: функціонування цілодобової Київської міської служби «телефону довіри» та кімнат кризового реагування.</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 травні 2020 року у місті Києві відкрито кімнату кризового реагування, як структурний підрозділ Київського міського Центру гендерної рівності, запобігання та протидії насильству Департаменту соціальної політики (за підтримки Фонду ООН у галузі народонаселення в Україні).</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 метою консолідації  зусиль, спрямованих на співпрацю в частині попередження, виявлення та недопущення випадків домашнього насильства та/або насильства за ознакою статі 22.05.2020 підписано Меморандум між Головним управлінням Національної поліції у м. Києві та виконавчим органом Київської міської ради (Київської міської державної адміністрації).</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ияння у працевлаштуванні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ся інформування реабілітантів Київського міського центру соціальної, психічної та трудової реабілітації інвалідів (далі – Центр) щодо професій, які потрібні на локальному ринку праці, надаються консультації стосовно вибору або зміни професії. За умови надходження вакансій від підприємств, установ та організацій міста Києва реабілітанти Центру, за бажанням, мають можливість ознайомитись з їх переліком.  За І півріччя 2020 року працевлаштовані 2 особи.</w:t>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послуг щодо доставки продуктів та товарів першого вжитку малозахищеним верствам населення (у партнерстві із приватним бізнесом та міжнародн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иївським міським територіальним центром соціального обслуговування та усіма районними територіальними центрами соціального обслуговування у партнерстві із приватним бізнесом та міжнародними організаціями було надано продуктів харчування 13 718 особам на загальну суму 2 370,7 тис. грн.   </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ож Київським міським територіальним центром соціального обслуговування та територіальними центрами соціального обслуговування Голосіївського, Деснянського, Дніпровського, Оболонського, Печерського, Подільського та Шевченківського районів 1 232 особам було надано товари першого вжитку на суму 257,8 тис. грн.</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Мешканцям Спеціалізованих будинків для ветеранів війни та праці, надано 372 продуктових набори та 110 порцій гарячого харчування.</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ож, Будинком соціального піклування особам без визначеного місця проживання видано 13841 порцій гарячого харчування, а під час проведення соціального патрулювання по місту за період з 01.01.2020 по 31.03.2020  було видано 18400 порцій гарячого харчування.</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Виконується.</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1.4. Забезпечення своєчасності та належного рівня матеріальної допомоги незахищеним та малозабезпеченим категоріям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ощення та прискорення процесів отримання затверджених пільг (у т. ч. субсидій на сплату 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ою Кабінету Міністрів України від 17.04.2019 № 373 «Деякі питання надання житлових субсидій та пільг на оплату житлово-комунальних послуг у грошовій формі» (далі-Постанова) (із змінами від 27.12.2019 № 1123) запроваджено надання пільг з оплати житлово-комунальних послуг у грошовій формі з 1 жовтня 2019 року.</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Вказаною постановою затверджено Порядок надання пільг на оплату житлово-комунальних послуг у грошовій формі, внесені зміни до деяких постанов Кабінету Міністрів України, визначено механізм надання таких пільг та операційні дії щодо виплати пільги у грошовій безготівковій формі та у готівковій формі.</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Із 1 січня 2020 року пільгові категорії громадян мають право подати заяву про перехід на готівкову грошову форму виплат на житлово-комунальні послуги у будь-який час.</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Виплату пільг у грошовій готівковій формі через виплатні об’єкти АТ “Укрпошта” та банківські установи здійснено 34 970 особам на загальну суму 18,11 млн. грн, у грошовій безготівковій формі-97 305 осіб на загальну суму 35,22 млн. грн.</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 метою забезпечення на період карантину, спричиненого коронавірусом SARS-CoV-2, підтримки найбільш вразливих верств населення, які отримують житлові субсидії та пільги, внесено зміни до Положення про порядок призначення житлових субсидій, затвердженого постановою Кабінету Міністрів України від 21.10.1995 № 848 (зі змінами) та Порядку надання пільг на оплату житлово-комунальних послуг, придбання твердого палива і скрапленого газу у грошовій формі, затвердженого постановою Кабінету Міністрів України від 17.04.2019 № 373.</w:t>
            </w:r>
          </w:p>
          <w:p>
            <w:pPr>
              <w:pStyle w:val="NoSpacing"/>
              <w:tabs>
                <w:tab w:val="clear" w:pos="708"/>
                <w:tab w:val="left" w:pos="851" w:leader="none"/>
              </w:tabs>
              <w:jc w:val="both"/>
              <w:rPr/>
            </w:pPr>
            <w:r>
              <w:rPr>
                <w:rFonts w:cs="Times New Roman" w:ascii="Times New Roman" w:hAnsi="Times New Roman"/>
                <w:sz w:val="20"/>
                <w:szCs w:val="20"/>
                <w:lang w:eastAsia="ru-RU"/>
              </w:rPr>
              <w:t>Цими змінами збільшено з двох до трьох місяців термін простроченої заборгованості з оплати житлово-комунальних послуг, яка допущена одержувачами житлових субсидій та пільг за період карантину, за наявності якої житлова субсидія та пільги не призначатимуться. Тобто, житлові субсидії та пільги не призначатимуться з 1 травня 2020 року тим одержувачам, якими допущено заборгованість із сплати за житлово-комунальні послуги станом на   1 лютого 2020 року.</w:t>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ектор 2.4. Охорона здоров’я та здоровий спосіб життя</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а ціль 1. Забезпечення якісної та доступної медицини в м. Києві</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1.5. Підтримка киян, які потребують додаткової медичної допо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ізація проєкту «Лікар у вашому домі» для медико-соціальної підтримки вразливих верств населення, що не мають соціального захисту (особи з інвалідністю І групи, діти та особи, які не здатні до самообслуговування та потребують постійної стороннь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ектор 2.7. Адміністративні послуг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а ціль 2. Підвищення якості надання адміністративних послуг</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2.2. Уніфікація адміністративн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85</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ізація рішення Київської міської ради «Про визначення переліків адміністративних послуг, які надаються через центри надання адміністративних послуг в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мови та ресурсне забезпечення розвитку міст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мова 1.Фінансове 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70</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Гармонізація міських програм з положеннями Стратегії розвитку міста Києва до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озробці міських цільових програм «Турбота. Назустріч киянам» на 2019-2021 рр», «Соціальне партнерство», «Київ без бар’єрів» враховані положення Стратегії розвитку міста Києва до 2025 року.</w:t>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73</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ізація пілотних проєктів із застосуванням механізму державно-прива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ілотні проекти на засадах державно-приватного партнерства не реалізували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74</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та участь у заходах, направлених на посилення співпраці з міжнародними фінансовими організаціями і донорами:</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74.1</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презентацій проєктів за стратегічними секторами міського розвитку за участі ключових донорів, які представлені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 ІІ кварталі 2020 року не були залучені до провед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74.2</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ізація проєктів із залучення коштів міжнародних фінансових організацій та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Департамент соціальної політики виконавчого органу Київської міської ради (Київської міської державної адміністрації) забезпечує реалізацію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затвердженого рішенням Київради від 14.12.2017 № 698/3705 «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w:t>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75</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лучення в установленому порядку коштів приватних компаній до фінансування міських проєктів у якості спонсорської/меценатськ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вітному періоді спонсорської/меценатської допомоги для фінансування міських проектів не надходило</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мова 2.Міжнародне, міжрегіональне співробітництво та обмін досвідом</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2.1. Розширення переліку міст-, регіонів- та країн-партнер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76</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ивізація роботи з існуючими партнерами та пошуку нових на національній та міжнародній арені для реалізації спільних проєктів та обміну досвідом (у т. ч. через співпрацю з асоціаціями, містами-побратимами тощо)</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 ІІ кварталі 2020 року не проводились роботи щодо виконання даного заходу, оскільки, опрацьовується питання щодо можливості використання набутого досвіду у 2018-2019 роках.</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мова 3. Залучення громадян до процесів формування, реалізації та контролю міської політик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3.2. Забезпечення ефективної системи контролю за діяльністю влади з боку мешканців м. Ки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81</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консультацій з громадськістю щодо проєктів муніципальних нормативно-правових актів на ранніх етапах їх розробки зі встановленням вичерпного переліку випадків, коли такі консультації не проводяться</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тягом січня-червня 2020 року не розроблялись нормативно-правові акти, які потребують обговорення з громад кістю.</w:t>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82</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творення умов для проведення громадської експертизи та оперативне і неухильне реагування влади на її виснов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умов звернення громадської організації щодо проведення громадської експертизи Департамент соціальної політики в межах компетенції надасть необхідну інформацію та забезпечить відповідне реагування. У звітному періоді звернення відсут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83</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соціологічних, аналітичних досліджень та опитувань</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 звітному періоді не проводились дослідження</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мова 4. Реалізація концепції Kyiv SmartCity</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4.1. Створення сучасної ефективної платформи управління міською інфраструктурою та дан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01</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Навчання та підвищення кваліфікації персоналу (у т. ч. із використанням нових ІТ-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цівники постійно беруть участь у курсах (семінарах, тренінгах) підвищення кваліфікації за різними напрямами, у тому числі із використанням новітніх технологі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Умова 5. Підвищення ефективності та прозорості роботи міських органів влади і служб</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5.1. Підготовка та інтеграція в систему управління містом службовців нової генер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05</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відкритих і прозорих конкурсів на зайняття посад державної служби в органах влади відповідно до вимог чинного законодавства України «Про державну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rPr>
              <w:t xml:space="preserve">Відділом управління персоналом забезпечується виконання вимог чинного законодавства при проведені конкурсів на заміщення вакантних посад державної служби  </w:t>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5.2. Реорганізація та підвищення ефективності внутрішніх процесів органів міської в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06</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Оптимізація організаційної структури органів міської влади (у т. ч. скорочення рівнів ієрархії, оптимізація кількості персоналу) та процесів управління містом з метою виключення дублювання повноважень управліннями та відділами, централізації / децентралізації адміністративних функцій (бухгалтерія, робота з персоналом, закупівлі, ІТ тощо)</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працьовується внесення змін до діючого Положення про Департамент соціальної політики виконавчого органу Київської міської ради (Київської міської державної адміністрації) – (далі Департамент), а також підготовлений проект відповідних змін до організаційної структури Департаменту та штатного розпис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иконується</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5.3. Інтеграція та координація окремих функцій і служб міста задля оптимізації вирішення комплексних проблем та прискорення міжвідомчої взаємод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08</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творення єдиної системи оперативного диспетчерського управління для інтеграції та підвищення якості й ефективності діяльності комунальних підприємств та служб міста</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5.4. Удосконалення системи контролю за діяльністю комунальних підприємств та бюджетних організ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11</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Розробка і впровадження системи управлінської звітності для комунальних підприємств міста Києва, які мають стратегічне значення для столиці у відповідності до міжнародни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12</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творення наглядових рад у ключових комунальних підприємствах</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Розробка та затвердження стратегічних планів діяльності підприємств, установ, організацій комунальної власності м. Києва на середньострокову перспективу</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дання 5.6. Забезпечення ефективного управління активами мі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18</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державної реєстрації речових прав територіальної громади м. Києва на об’єкти нерухомості комунальної власності та реєстрація ц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Здійснюється комплекс заходів щодо забезпечення державної реєстрації речових прав на нерухоме майно комунальної власності міста по підпорядкованих установа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19</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творення бази даних майна територіальної громади міста Києва, із наповненням її інформацією щодо використання майна, у т. ч. управлінських рішень власника тощо, в рамках концепції Kyiv SmartС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творення бази даних майна територіальної громади міста Києва, управління таким майном та контроль за його використанням належить до компетенції Департаменту комунальної влас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21</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ідвищення фінансової та операційної ефективності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22</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Впровадження системи довгострокового планування діяльності комунальних підприємств міста Києва, які мають стратегічне значення для столиці</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bl>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tabs>
          <w:tab w:val="clear" w:pos="708"/>
          <w:tab w:val="left" w:pos="851"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8"/>
      <w:footnotePr>
        <w:numFmt w:val="decimal"/>
      </w:footnotePr>
      <w:type w:val="nextPage"/>
      <w:pgSz w:orient="landscape" w:w="16838" w:h="11906"/>
      <w:pgMar w:left="850" w:right="850" w:gutter="0" w:header="426"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 стовпці 3 – відповідальним виконавцем завдання/заходу Програми заповнюється період (рік/роки), протягом якого(-их) реалізується завдання/захід;</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 стовпці 4 – зазначається коротка, тезисна інформація про виконання завдання/заходу Програми та основні показники, що характеризують його виконання за відповідний звітний рік;</w:t>
      </w:r>
    </w:p>
  </w:footnote>
  <w:footnote w:id="4">
    <w:p>
      <w:pPr>
        <w:pStyle w:val="Footnote"/>
        <w:rPr/>
      </w:pPr>
      <w:r>
        <w:rPr>
          <w:rStyle w:val="FootnoteCharacters"/>
        </w:rPr>
        <w:footnoteRef/>
      </w:r>
      <w:r>
        <w:rPr>
          <w:rFonts w:cs="Times New Roman" w:ascii="Times New Roman" w:hAnsi="Times New Roman"/>
        </w:rPr>
        <w:t>У стовпці 5 – зазначаються причини невиконання завдань/заходів Програми та заходи, що вживалися для їх викон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Основний текст_"/>
    <w:basedOn w:val="Style11"/>
    <w:qFormat/>
    <w:rPr>
      <w:rFonts w:ascii="Batang;№ЩЕБ" w:hAnsi="Batang;№ЩЕБ" w:eastAsia="Batang;№ЩЕБ" w:cs="Batang;№ЩЕБ"/>
      <w:spacing w:val="6"/>
      <w:sz w:val="21"/>
      <w:szCs w:val="21"/>
      <w:shd w:fill="FFFFFF" w:val="clear"/>
    </w:rPr>
  </w:style>
  <w:style w:type="character" w:styleId="FootnoteTextChar">
    <w:name w:val="Footnote Text Char"/>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InternetLink">
    <w:name w:val="Hyperlink"/>
    <w:basedOn w:val="Style11"/>
    <w:rPr>
      <w:rFonts w:cs="Times New Roman"/>
      <w:color w:val="0000FF"/>
      <w:u w:val="single"/>
    </w:rPr>
  </w:style>
  <w:style w:type="character" w:styleId="FontStyle28">
    <w:name w:val="Font Style28"/>
    <w:qFormat/>
    <w:rPr>
      <w:rFonts w:ascii="Times New Roman" w:hAnsi="Times New Roman" w:cs="Times New Roman"/>
      <w:sz w:val="26"/>
    </w:rPr>
  </w:style>
  <w:style w:type="character" w:styleId="BodyTextChar">
    <w:name w:val="Body Text Char"/>
    <w:basedOn w:val="Style11"/>
    <w:qFormat/>
    <w:rPr>
      <w:rFonts w:ascii="Times New Roman" w:hAnsi="Times New Roman" w:cs="Times New Roman"/>
      <w:lang w:val="en-US"/>
    </w:rPr>
  </w:style>
  <w:style w:type="character" w:styleId="BodyText2Char">
    <w:name w:val="Body Text 2 Char"/>
    <w:basedOn w:val="Style11"/>
    <w:qFormat/>
    <w:rPr>
      <w:rFonts w:ascii="Times New Roman" w:hAnsi="Times New Roman" w:cs="Times New Roman"/>
      <w:sz w:val="24"/>
      <w:szCs w:val="24"/>
      <w:lang w:val="en-US"/>
    </w:rPr>
  </w:style>
  <w:style w:type="character" w:styleId="BodyTextIndentChar">
    <w:name w:val="Body Text Indent Char"/>
    <w:basedOn w:val="Style11"/>
    <w:qFormat/>
    <w:rPr>
      <w:rFonts w:ascii="Times New Roman" w:hAnsi="Times New Roman" w:eastAsia="Times New Roman" w:cs="Times New Roman"/>
      <w:sz w:val="20"/>
      <w:szCs w:val="20"/>
      <w:lang w:val="en-US"/>
    </w:rPr>
  </w:style>
  <w:style w:type="character" w:styleId="Rvts0">
    <w:name w:val="rvts0"/>
    <w:basedOn w:val="Style11"/>
    <w:qFormat/>
    <w:rPr>
      <w:rFonts w:cs="Times New Roman"/>
    </w:rPr>
  </w:style>
  <w:style w:type="character" w:styleId="Heading2Char">
    <w:name w:val="Heading 2 Char"/>
    <w:basedOn w:val="Style11"/>
    <w:qFormat/>
    <w:rPr>
      <w:rFonts w:ascii="Cambria" w:hAnsi="Cambria" w:cs="Times New Roman"/>
      <w:b/>
      <w:bCs/>
      <w:color w:val="4F81BD"/>
      <w:sz w:val="26"/>
      <w:szCs w:val="26"/>
    </w:rPr>
  </w:style>
  <w:style w:type="character" w:styleId="88">
    <w:name w:val="Основний текст88"/>
    <w:basedOn w:val="Style12"/>
    <w:qFormat/>
    <w:rPr>
      <w:rFonts w:ascii="Times New Roman" w:hAnsi="Times New Roman" w:cs="Times New Roman"/>
      <w:spacing w:val="0"/>
      <w:sz w:val="19"/>
      <w:szCs w:val="19"/>
    </w:rPr>
  </w:style>
  <w:style w:type="character" w:styleId="105">
    <w:name w:val="Основний текст105"/>
    <w:basedOn w:val="Style12"/>
    <w:qFormat/>
    <w:rPr>
      <w:rFonts w:ascii="Times New Roman" w:hAnsi="Times New Roman" w:cs="Times New Roman"/>
      <w:spacing w:val="0"/>
      <w:sz w:val="19"/>
      <w:szCs w:val="19"/>
    </w:rPr>
  </w:style>
  <w:style w:type="character" w:styleId="114">
    <w:name w:val="Основний текст114"/>
    <w:basedOn w:val="Style12"/>
    <w:qFormat/>
    <w:rPr>
      <w:rFonts w:ascii="Times New Roman" w:hAnsi="Times New Roman" w:cs="Times New Roman"/>
      <w:spacing w:val="0"/>
      <w:sz w:val="19"/>
      <w:szCs w:val="19"/>
    </w:rPr>
  </w:style>
  <w:style w:type="character" w:styleId="NoSpacingChar">
    <w:name w:val="No Spacing Char"/>
    <w:basedOn w:val="Style11"/>
    <w:qFormat/>
    <w:rPr>
      <w:rFonts w:ascii="Calibri" w:hAnsi="Calibri" w:eastAsia="Times New Roman" w:cs="Times New Roman"/>
      <w:sz w:val="22"/>
      <w:szCs w:val="22"/>
      <w:lang w:val="uk-UA" w:bidi="ar-SA"/>
    </w:rPr>
  </w:style>
  <w:style w:type="character" w:styleId="Appleconvertedspace">
    <w:name w:val="apple-converted-space"/>
    <w:basedOn w:val="Style11"/>
    <w:qFormat/>
    <w:rPr>
      <w:rFonts w:cs="Times New Roman"/>
    </w:rPr>
  </w:style>
  <w:style w:type="character" w:styleId="Heading3Char">
    <w:name w:val="Heading 3 Char"/>
    <w:basedOn w:val="Style11"/>
    <w:qFormat/>
    <w:rPr>
      <w:rFonts w:ascii="Times New Roman" w:hAnsi="Times New Roman" w:cs="Times New Roman"/>
      <w:b/>
      <w:bCs/>
      <w:sz w:val="27"/>
      <w:szCs w:val="27"/>
      <w:lang w:val="en-US"/>
    </w:rPr>
  </w:style>
  <w:style w:type="character" w:styleId="Xfm29951229">
    <w:name w:val="xfm_29951229"/>
    <w:basedOn w:val="Style11"/>
    <w:qFormat/>
    <w:rPr>
      <w:rFonts w:cs="Times New Roman"/>
    </w:rPr>
  </w:style>
  <w:style w:type="character" w:styleId="BodyTextIndent2Char">
    <w:name w:val="Body Text Indent 2 Char"/>
    <w:basedOn w:val="Style11"/>
    <w:qFormat/>
    <w:rPr>
      <w:rFonts w:ascii="Times New Roman" w:hAnsi="Times New Roman" w:cs="Times New Roman"/>
      <w:sz w:val="20"/>
      <w:szCs w:val="20"/>
      <w:lang w:val="en-US"/>
    </w:rPr>
  </w:style>
  <w:style w:type="character" w:styleId="Heading1Char">
    <w:name w:val="Heading 1 Char"/>
    <w:basedOn w:val="Style11"/>
    <w:qFormat/>
    <w:rPr>
      <w:rFonts w:ascii="Cambria" w:hAnsi="Cambria" w:cs="Times New Roman"/>
      <w:b/>
      <w:bCs/>
      <w:color w:val="365F91"/>
      <w:sz w:val="28"/>
      <w:szCs w:val="28"/>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2">
    <w:name w:val="Основний текст2"/>
    <w:qFormat/>
    <w:rPr>
      <w:color w:val="000000"/>
      <w:spacing w:val="0"/>
      <w:w w:val="100"/>
      <w:position w:val="0"/>
      <w:sz w:val="26"/>
      <w:sz w:val="26"/>
      <w:vertAlign w:val="baseline"/>
      <w:lang w:val="uk-UA"/>
    </w:rPr>
  </w:style>
  <w:style w:type="character" w:styleId="BalloonTextChar">
    <w:name w:val="Balloon Text Char"/>
    <w:basedOn w:val="Style11"/>
    <w:qFormat/>
    <w:rPr>
      <w:rFonts w:ascii="Segoe UI" w:hAnsi="Segoe UI" w:cs="Segoe UI"/>
      <w:sz w:val="18"/>
      <w:szCs w:val="18"/>
    </w:rPr>
  </w:style>
  <w:style w:type="character" w:styleId="EndnoteTextChar">
    <w:name w:val="Endnote Text Char"/>
    <w:basedOn w:val="Style11"/>
    <w:qFormat/>
    <w:rPr>
      <w:rFonts w:cs="Times New Roman"/>
      <w:sz w:val="20"/>
      <w:szCs w:val="20"/>
    </w:rPr>
  </w:style>
  <w:style w:type="character" w:styleId="EndnoteCharacters">
    <w:name w:val="Endnote Characters"/>
    <w:basedOn w:val="Style11"/>
    <w:qFormat/>
    <w:rPr>
      <w:rFonts w:cs="Times New Roman"/>
      <w:vertAlign w:val="superscript"/>
    </w:rPr>
  </w:style>
  <w:style w:type="character" w:styleId="Style13">
    <w:name w:val="Без интервала Знак"/>
    <w:qFormat/>
    <w:rPr>
      <w:rFonts w:ascii="Calibri" w:hAnsi="Calibri" w:cs="Calibri"/>
      <w:sz w:val="22"/>
      <w:szCs w:val="22"/>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317" w:before="0" w:after="120"/>
      <w:jc w:val="both"/>
    </w:pPr>
    <w:rPr>
      <w:rFonts w:ascii="Batang;№ЩЕБ" w:hAnsi="Batang;№ЩЕБ" w:eastAsia="Batang;№ЩЕБ" w:cs="Batang;№ЩЕБ"/>
      <w:spacing w:val="6"/>
      <w:sz w:val="21"/>
      <w:szCs w:val="21"/>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670" w:hanging="0"/>
    </w:pPr>
    <w:rPr>
      <w:rFonts w:ascii="Times New Roman" w:hAnsi="Times New Roman" w:cs="Times New Roman"/>
      <w:sz w:val="26"/>
      <w:szCs w:val="20"/>
    </w:rPr>
  </w:style>
  <w:style w:type="paragraph" w:styleId="267">
    <w:name w:val="Основний текст267"/>
    <w:basedOn w:val="Normal"/>
    <w:qFormat/>
    <w:pPr>
      <w:shd w:fill="FFFFFF" w:val="clear"/>
      <w:spacing w:lineRule="exact" w:line="200" w:before="120" w:after="120"/>
      <w:ind w:hanging="900"/>
      <w:jc w:val="center"/>
    </w:pPr>
    <w:rPr>
      <w:rFonts w:ascii="Times New Roman" w:hAnsi="Times New Roman" w:eastAsia="Calibri" w:cs="Times New Roman"/>
      <w:color w:val="000000"/>
      <w:sz w:val="19"/>
      <w:szCs w:val="19"/>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4">
    <w:name w:val="Обычный (веб)"/>
    <w:basedOn w:val="Normal"/>
    <w:qFormat/>
    <w:pPr>
      <w:spacing w:lineRule="atLeast" w:line="330" w:before="105" w:after="280"/>
    </w:pPr>
    <w:rPr>
      <w:rFonts w:ascii="Arial" w:hAnsi="Arial" w:eastAsia="Calibri" w:cs="Arial"/>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Xfmc1">
    <w:name w:val="xfmc1"/>
    <w:basedOn w:val="Normal"/>
    <w:qFormat/>
    <w:pPr>
      <w:spacing w:lineRule="auto" w:line="240" w:before="280" w:after="280"/>
    </w:pPr>
    <w:rPr>
      <w:rFonts w:ascii="Times New Roman" w:hAnsi="Times New Roman" w:eastAsia="Calibri" w:cs="Times New Roman"/>
      <w:sz w:val="24"/>
      <w:szCs w:val="24"/>
      <w:lang w:val="ru-RU"/>
    </w:rPr>
  </w:style>
  <w:style w:type="paragraph" w:styleId="Xfmc2">
    <w:name w:val="xfmc2"/>
    <w:basedOn w:val="Normal"/>
    <w:qFormat/>
    <w:pPr>
      <w:spacing w:lineRule="auto" w:line="240" w:before="280" w:after="280"/>
    </w:pPr>
    <w:rPr>
      <w:rFonts w:ascii="Times New Roman" w:hAnsi="Times New Roman" w:eastAsia="Calibri" w:cs="Times New Roman"/>
      <w:sz w:val="24"/>
      <w:szCs w:val="24"/>
      <w:lang w:val="ru-RU"/>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5">
    <w:name w:val="Цитата"/>
    <w:basedOn w:val="Normal"/>
    <w:qFormat/>
    <w:pPr>
      <w:spacing w:lineRule="auto" w:line="240" w:before="0" w:after="0"/>
      <w:ind w:left="5245" w:right="-99" w:hanging="0"/>
      <w:jc w:val="both"/>
    </w:pPr>
    <w:rPr>
      <w:rFonts w:ascii="Bookman Old Style" w:hAnsi="Bookman Old Style" w:eastAsia="Calibri" w:cs="Bookman Old Style"/>
      <w:sz w:val="28"/>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kie" TargetMode="External"/><Relationship Id="rId3" Type="http://schemas.openxmlformats.org/officeDocument/2006/relationships/hyperlink" Target="https://kyivcity.gov.ua/pilhy_dovidky_ta_sotsialnyi_zakhyst/oplata_pratsi_ta_zaynyatist/podolannya_nezadeklarovano_pratsi/" TargetMode="External"/><Relationship Id="rId4" Type="http://schemas.openxmlformats.org/officeDocument/2006/relationships/hyperlink" Target="http://dsp.gov.ua/podolannia-nelehalnoi-zainiatosti/" TargetMode="External"/><Relationship Id="rId5" Type="http://schemas.openxmlformats.org/officeDocument/2006/relationships/hyperlink" Target="https://dsp.kyivcity.gov.ua/content/rozyasnennya-z-aktualnyh-pytan.html" TargetMode="External"/><Relationship Id="rId6" Type="http://schemas.openxmlformats.org/officeDocument/2006/relationships/hyperlink" Target="https://vechirniy.kyiv.ua/news/yakyy-" TargetMode="External"/><Relationship Id="rId7" Type="http://schemas.openxmlformats.org/officeDocument/2006/relationships/hyperlink" Target="https://zakon.rada.gov.ua/laws/show/1156-98-&#108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9:00Z</dcterms:created>
  <dc:creator>user</dc:creator>
  <dc:description/>
  <cp:keywords/>
  <dc:language>en-US</dc:language>
  <cp:lastModifiedBy>Yana.Ogneva</cp:lastModifiedBy>
  <cp:lastPrinted>2020-07-15T10:06:00Z</cp:lastPrinted>
  <dcterms:modified xsi:type="dcterms:W3CDTF">2020-07-15T07:15:00Z</dcterms:modified>
  <cp:revision>16</cp:revision>
  <dc:subject/>
  <dc:title>Додаток 1</dc:title>
</cp:coreProperties>
</file>