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Інформація</w:t>
      </w:r>
    </w:p>
    <w:p>
      <w:pPr>
        <w:pStyle w:val="Normal"/>
        <w:jc w:val="center"/>
        <w:rPr>
          <w:b/>
          <w:b/>
          <w:bCs/>
        </w:rPr>
      </w:pPr>
      <w:r>
        <w:rPr>
          <w:b/>
          <w:bCs/>
        </w:rPr>
        <w:t xml:space="preserve">про хід виконання Територіальної угоди між виконавчим органом Київської міської ради (Київською міською державною адміністрацією), </w:t>
      </w:r>
      <w:r>
        <w:rPr>
          <w:b/>
        </w:rPr>
        <w:t>Спільним представницьким органом сторони роботодавців на територіальному рівні в місті Києві</w:t>
      </w:r>
      <w:r>
        <w:rPr>
          <w:b/>
          <w:bCs/>
        </w:rPr>
        <w:t xml:space="preserve"> та Об’єднанням профспілок, організацій профспілок у м. Києві «Київська міська рада профспілок»</w:t>
      </w:r>
    </w:p>
    <w:p>
      <w:pPr>
        <w:pStyle w:val="Normal"/>
        <w:jc w:val="center"/>
        <w:rPr/>
      </w:pPr>
      <w:r>
        <w:rPr>
          <w:b/>
          <w:bCs/>
        </w:rPr>
        <w:t>на 2015-2017 роки за підсумками І півріччя 2021 року</w:t>
      </w:r>
    </w:p>
    <w:p>
      <w:pPr>
        <w:pStyle w:val="Normal"/>
        <w:ind w:left="709" w:hanging="0"/>
        <w:jc w:val="center"/>
        <w:rPr>
          <w:b/>
          <w:b/>
          <w:bCs/>
        </w:rPr>
      </w:pPr>
      <w:r>
        <w:rPr>
          <w:b/>
          <w:bCs/>
        </w:rPr>
      </w:r>
    </w:p>
    <w:tbl>
      <w:tblPr>
        <w:tblW w:w="15352" w:type="dxa"/>
        <w:jc w:val="left"/>
        <w:tblInd w:w="-123" w:type="dxa"/>
        <w:tblLayout w:type="fixed"/>
        <w:tblCellMar>
          <w:top w:w="0" w:type="dxa"/>
          <w:left w:w="108" w:type="dxa"/>
          <w:bottom w:w="0" w:type="dxa"/>
          <w:right w:w="108" w:type="dxa"/>
        </w:tblCellMar>
      </w:tblPr>
      <w:tblGrid>
        <w:gridCol w:w="5845"/>
        <w:gridCol w:w="9507"/>
      </w:tblGrid>
      <w:tr>
        <w:trPr>
          <w:tblHeader w:val="true"/>
        </w:trPr>
        <w:tc>
          <w:tcPr>
            <w:tcW w:w="5845"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Cs/>
              </w:rPr>
            </w:pPr>
            <w:r>
              <w:rPr>
                <w:bCs/>
              </w:rPr>
              <w:t>ЗМІСТ ЗОБОВ’ЯЗАНЬ</w:t>
            </w:r>
          </w:p>
          <w:p>
            <w:pPr>
              <w:pStyle w:val="Normal"/>
              <w:jc w:val="center"/>
              <w:rPr>
                <w:bCs/>
              </w:rPr>
            </w:pPr>
            <w:r>
              <w:rPr>
                <w:bCs/>
              </w:rPr>
              <w:t>(НУМЕРАЦІЯ ЗГІДНО З ТЕКСТОМ УГОДИ)</w:t>
            </w:r>
          </w:p>
        </w:tc>
        <w:tc>
          <w:tcPr>
            <w:tcW w:w="9507"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bCs/>
              </w:rPr>
            </w:pPr>
            <w:r>
              <w:rPr>
                <w:bCs/>
              </w:rPr>
              <w:t>ІНФОРМАЦІЯ ПРО ВИКОНАННЯ</w:t>
            </w:r>
          </w:p>
        </w:tc>
      </w:tr>
      <w:tr>
        <w:trPr>
          <w:trHeight w:val="122" w:hRule="atLeast"/>
        </w:trPr>
        <w:tc>
          <w:tcPr>
            <w:tcW w:w="15352" w:type="dxa"/>
            <w:gridSpan w:val="2"/>
            <w:tcBorders>
              <w:top w:val="double" w:sz="4" w:space="0" w:color="000000"/>
              <w:left w:val="single" w:sz="12" w:space="0" w:color="000000"/>
              <w:bottom w:val="single" w:sz="8" w:space="0" w:color="000000"/>
              <w:right w:val="single" w:sz="12" w:space="0" w:color="000000"/>
            </w:tcBorders>
            <w:vAlign w:val="center"/>
          </w:tcPr>
          <w:p>
            <w:pPr>
              <w:pStyle w:val="Normal"/>
              <w:snapToGrid w:val="false"/>
              <w:jc w:val="center"/>
              <w:rPr>
                <w:bCs/>
              </w:rPr>
            </w:pPr>
            <w:r>
              <w:rPr>
                <w:bCs/>
              </w:rPr>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360" w:leader="none"/>
              </w:tabs>
              <w:jc w:val="center"/>
              <w:rPr>
                <w:b/>
                <w:b/>
                <w:bCs/>
              </w:rPr>
            </w:pPr>
            <w:r>
              <w:rPr>
                <w:b/>
                <w:bCs/>
              </w:rPr>
              <w:t>Розділ 1. Сприяння розвитку економічної політики</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 Сприяти виконанню міських цільових програм щодо підтримки товаровиробників усіх організаційно-правових форм господарювання з метою збереження промислового та наукового потенціалу міста, розвитку підприємництва та малого бізнесу та періодично виносити питання на засідання Колегії виконавчого органу Київської міської ради (Київської міської державної адміністрації) та Київської міської тристоронньої соціально-економічної ради.</w:t>
            </w:r>
          </w:p>
        </w:tc>
        <w:tc>
          <w:tcPr>
            <w:tcW w:w="9507"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387" w:leader="none"/>
              </w:tabs>
              <w:ind w:firstLine="249"/>
              <w:jc w:val="both"/>
              <w:rPr>
                <w:i/>
                <w:i/>
                <w:iCs/>
              </w:rPr>
            </w:pPr>
            <w:r>
              <w:rPr>
                <w:i/>
                <w:iCs/>
              </w:rPr>
              <w:t xml:space="preserve">Виконується. </w:t>
            </w:r>
          </w:p>
          <w:p>
            <w:pPr>
              <w:pStyle w:val="Normal"/>
              <w:ind w:firstLine="249"/>
              <w:jc w:val="both"/>
              <w:rPr/>
            </w:pPr>
            <w:r>
              <w:rPr/>
              <w:t>Для вирішення на міському рівні стратегічних цілей та завдань із розвитку підприємницького середовища, визначених у Стратегії сталого розвитку «Україна – 2020» та Державній стратегії регіонального розвитку на період до 2020 року, а також беручи до уваги відсутність міських цільових програм за такими важливими напрямами розвитку міста, як промисловість та розвиток споживчого ринку, Департаментом промисловості та розвитку підприємництва розроблена Комплексна міська цільова програма сприяння розвитку підприємництва, промисловості та споживчого ринку на 2019-2022 роки, яка затверджена рішенням Київської міської ради від 12.11.2019 № 59/7632 (зі змінами).</w:t>
            </w:r>
          </w:p>
          <w:p>
            <w:pPr>
              <w:pStyle w:val="Normal"/>
              <w:ind w:firstLine="249"/>
              <w:jc w:val="both"/>
              <w:rPr>
                <w:b/>
                <w:b/>
              </w:rPr>
            </w:pPr>
            <w:r>
              <w:rPr/>
              <w:t>Основною метою Комплексної програми є</w:t>
            </w:r>
            <w:r>
              <w:rPr>
                <w:b/>
              </w:rPr>
              <w:t xml:space="preserve"> </w:t>
            </w:r>
            <w:r>
              <w:rPr/>
              <w:t xml:space="preserve">врахування реалій і можливостей міської економіки задля оптимального використання наявних та потенційних міських ресурсів, залучення широких верств населення до підприємницької діяльності, стимулювання розвитку промисловості та споживчого ринку. </w:t>
            </w:r>
          </w:p>
          <w:p>
            <w:pPr>
              <w:pStyle w:val="Normal"/>
              <w:ind w:firstLine="249"/>
              <w:jc w:val="both"/>
              <w:rPr/>
            </w:pPr>
            <w:r>
              <w:rPr/>
              <w:t xml:space="preserve">Досягнення цієї мети дозволить реалізувати пріоритетне завдання м. Києва – створення сприятливих умов для розвитку конкурентоздатної та інноваційної економіки, збільшення кількості нових робочих місць та підвищення добробуту мешканців столиці в цілому. </w:t>
            </w:r>
          </w:p>
          <w:p>
            <w:pPr>
              <w:pStyle w:val="Normal"/>
              <w:ind w:firstLine="249"/>
              <w:jc w:val="both"/>
              <w:rPr/>
            </w:pPr>
            <w:r>
              <w:rPr/>
              <w:t>Звіти про хід і результати виконання заходів Комплексної програми Департамент промисловості та розвитку підприємництва заповнює в інформаційній системі моніторингу програм розвитку міста Києва та публікує на єдиному веб-порталі територіальної громади  міста Києва (</w:t>
            </w:r>
            <w:hyperlink r:id="rId2">
              <w:r>
                <w:rPr>
                  <w:rStyle w:val="InternetLink"/>
                </w:rPr>
                <w:t>https://kievcity.gov.ua/</w:t>
              </w:r>
            </w:hyperlink>
            <w:r>
              <w:rPr/>
              <w:t>).</w:t>
            </w:r>
          </w:p>
          <w:p>
            <w:pPr>
              <w:pStyle w:val="Normal"/>
              <w:ind w:firstLine="249"/>
              <w:jc w:val="both"/>
              <w:rPr/>
            </w:pPr>
            <w:r>
              <w:rPr/>
              <w:t>Щороку інформація про хід і результати виконання заходів Комплексної програми заслуховується на сесіях Київської міської ради, на засіданнях постійних комісії Київради та апаратних нарадах (протягом року у разі потреби).</w:t>
            </w:r>
          </w:p>
          <w:p>
            <w:pPr>
              <w:pStyle w:val="Normal"/>
              <w:tabs>
                <w:tab w:val="clear" w:pos="708"/>
                <w:tab w:val="left" w:pos="540" w:leader="none"/>
              </w:tabs>
              <w:ind w:firstLine="249"/>
              <w:jc w:val="both"/>
              <w:rPr/>
            </w:pPr>
            <w:r>
              <w:rPr/>
              <w:t xml:space="preserve">За підсумками січня-травня 2021 року спостерігається зростання індексу промислової продукції на 5,1 % (по Україні за січень – травень 2021 року в промисловості відбулось зростання на 2,2  %). </w:t>
            </w:r>
          </w:p>
          <w:p>
            <w:pPr>
              <w:pStyle w:val="Normal"/>
              <w:ind w:firstLine="249"/>
              <w:jc w:val="both"/>
              <w:rPr/>
            </w:pPr>
            <w:r>
              <w:rPr/>
              <w:t xml:space="preserve">Місто Київ займає 12 місце по індексу промислової продукції у січні – травні поточного року серед 25 регіонів України  (на 1 - Волинська область, 2 - Закарпатська, 3 -Тернопільська  область, останнє місце – Кіровоградська  область –  індекс 77,7 %) </w:t>
            </w:r>
          </w:p>
          <w:p>
            <w:pPr>
              <w:pStyle w:val="Normal"/>
              <w:ind w:firstLine="249"/>
              <w:jc w:val="both"/>
              <w:rPr/>
            </w:pPr>
            <w:r>
              <w:rPr>
                <w:bCs/>
              </w:rPr>
              <w:t>Збільшення обсягів виробництва продукції відбулось у семи  з дев’яти галузей промисловості м. Києва, а саме:</w:t>
            </w:r>
          </w:p>
          <w:p>
            <w:pPr>
              <w:pStyle w:val="Normal"/>
              <w:ind w:firstLine="249"/>
              <w:jc w:val="both"/>
              <w:rPr/>
            </w:pPr>
            <w:r>
              <w:rPr/>
              <w:t>машинобудування, крім ремонту і монтажу машин і устаткування на 21,0%  (питома вага – 2,6 %);</w:t>
            </w:r>
          </w:p>
          <w:p>
            <w:pPr>
              <w:pStyle w:val="Normal"/>
              <w:ind w:firstLine="249"/>
              <w:jc w:val="both"/>
              <w:rPr/>
            </w:pPr>
            <w:r>
              <w:rPr/>
              <w:t>виготовленні виробів з деревини, виробництво паперу, поліграфічна діяльність на 20,6% (питома вага в загальному обсязі реалізованої промислової продукції складає        1,4 %);</w:t>
            </w:r>
          </w:p>
          <w:p>
            <w:pPr>
              <w:pStyle w:val="Normal"/>
              <w:ind w:firstLine="249"/>
              <w:jc w:val="both"/>
              <w:rPr/>
            </w:pPr>
            <w:r>
              <w:rPr/>
              <w:t>металургійне виробництво, виробництво готових металевих виробів, крім машин і устаткування на 15,5 % (питома вага – 1,0 %);</w:t>
            </w:r>
          </w:p>
          <w:p>
            <w:pPr>
              <w:pStyle w:val="Normal"/>
              <w:ind w:firstLine="249"/>
              <w:jc w:val="both"/>
              <w:rPr/>
            </w:pPr>
            <w:r>
              <w:rPr/>
              <w:t>текстильне виробництво, виробництво одягу, шкіри, виробів зі шкіри та інших матеріалів на 10,6 % (питома вага – 0,5 %);</w:t>
            </w:r>
          </w:p>
          <w:p>
            <w:pPr>
              <w:pStyle w:val="Normal"/>
              <w:ind w:firstLine="249"/>
              <w:jc w:val="both"/>
              <w:rPr/>
            </w:pPr>
            <w:r>
              <w:rPr/>
              <w:t>виробництво основних фармацевтичних виробів на 6,0 % (питома вага – 4,7%);</w:t>
            </w:r>
          </w:p>
          <w:p>
            <w:pPr>
              <w:pStyle w:val="Normal"/>
              <w:ind w:firstLine="249"/>
              <w:jc w:val="both"/>
              <w:rPr/>
            </w:pPr>
            <w:r>
              <w:rPr/>
              <w:t>виробництві гумових і пластмасових виробів, іншої неметалевої мінеральної продукції та будівельних матеріалів на 5,2 % (питома вага – 2,4 %);</w:t>
            </w:r>
          </w:p>
          <w:p>
            <w:pPr>
              <w:pStyle w:val="Normal"/>
              <w:ind w:firstLine="249"/>
              <w:jc w:val="both"/>
              <w:rPr/>
            </w:pPr>
            <w:r>
              <w:rPr/>
              <w:t>постачання електроенергії, газу, пари та кондиційованого повітря на   3,1 % (питома вага 55,0  %)</w:t>
            </w:r>
          </w:p>
          <w:p>
            <w:pPr>
              <w:pStyle w:val="Normal"/>
              <w:ind w:firstLine="249"/>
              <w:jc w:val="both"/>
              <w:rPr/>
            </w:pPr>
            <w:r>
              <w:rPr/>
              <w:t>З</w:t>
            </w:r>
            <w:r>
              <w:rPr>
                <w:bCs/>
              </w:rPr>
              <w:t>ниження обсягів промислового виробництва відбулося у таких галузях:</w:t>
            </w:r>
          </w:p>
          <w:p>
            <w:pPr>
              <w:pStyle w:val="Normal"/>
              <w:tabs>
                <w:tab w:val="clear" w:pos="708"/>
                <w:tab w:val="left" w:pos="4111" w:leader="none"/>
              </w:tabs>
              <w:ind w:firstLine="249"/>
              <w:jc w:val="both"/>
              <w:rPr/>
            </w:pPr>
            <w:r>
              <w:rPr/>
              <w:t> </w:t>
            </w:r>
            <w:r>
              <w:rPr/>
              <w:t>виробництво харчових продуктів, напоїв та тютюнових виробів на 11,0 % (питома вага – 28,4 %);</w:t>
            </w:r>
          </w:p>
          <w:p>
            <w:pPr>
              <w:pStyle w:val="Normal"/>
              <w:tabs>
                <w:tab w:val="clear" w:pos="708"/>
                <w:tab w:val="left" w:pos="4111" w:leader="none"/>
              </w:tabs>
              <w:ind w:firstLine="249"/>
              <w:jc w:val="both"/>
              <w:rPr/>
            </w:pPr>
            <w:r>
              <w:rPr/>
              <w:t>виробництво хімічних речовин і хімічної продукції  на 17,1 %  (питома вага – 0,8 %);</w:t>
            </w:r>
          </w:p>
          <w:p>
            <w:pPr>
              <w:pStyle w:val="Normal"/>
              <w:ind w:firstLine="249"/>
              <w:jc w:val="both"/>
              <w:rPr/>
            </w:pPr>
            <w:r>
              <w:rPr/>
              <w:t xml:space="preserve">Загальний обсяг реалізованої продукції у січні - травні 2021 року за основними видами промислової діяльності у відпускних цінах підприємств м. Києва  склав 178,3  млрд грн, що на 73,6  млрд. грн або на 41,3  % більше, ніж у відповідному періоді 2020 року. </w:t>
            </w:r>
          </w:p>
          <w:p>
            <w:pPr>
              <w:pStyle w:val="Normal"/>
              <w:shd w:fill="FFFFFF" w:val="clear"/>
              <w:tabs>
                <w:tab w:val="clear" w:pos="708"/>
                <w:tab w:val="left" w:pos="709" w:leader="none"/>
              </w:tabs>
              <w:ind w:firstLine="249"/>
              <w:jc w:val="both"/>
              <w:rPr/>
            </w:pPr>
            <w:r>
              <w:rPr/>
              <w:t>Заробітна плата працюючих в промисловості у травні  2021 року становила 19888  грн, що на 22,6 % більше ніж у відповідному періоді минулого року (по місту Києву заробітна плата у травні  2021 року становила 19287  грн).</w:t>
            </w:r>
          </w:p>
          <w:p>
            <w:pPr>
              <w:pStyle w:val="Normal"/>
              <w:shd w:fill="FFFFFF" w:val="clear"/>
              <w:tabs>
                <w:tab w:val="clear" w:pos="708"/>
                <w:tab w:val="left" w:pos="709" w:leader="none"/>
              </w:tabs>
              <w:ind w:firstLine="249"/>
              <w:jc w:val="both"/>
              <w:rPr/>
            </w:pPr>
            <w:r>
              <w:rPr/>
              <w:t>Чисельність працюючих у травні  2021 року становила 120162 осіб, що на 3546 осіб більше ніж у  травні  2020 року. </w:t>
            </w:r>
          </w:p>
          <w:p>
            <w:pPr>
              <w:pStyle w:val="Normal"/>
              <w:ind w:firstLine="249"/>
              <w:jc w:val="both"/>
              <w:rPr/>
            </w:pPr>
            <w:r>
              <w:rPr/>
              <w:t xml:space="preserve">З метою безперебійного забезпечення споживчого попиту населення столиці хлібом та хлібобулочною продукцією за помірними цінами, Департамент промисловості та розвитку підприємництва виступив замовником здійснення заходів по залученню інвестора до створення об’єктів роздрібної торгівлі хлібом та хлібобулочними виробами, що користуються найвищим споживчим попитом у м. Києві. </w:t>
            </w:r>
          </w:p>
          <w:p>
            <w:pPr>
              <w:pStyle w:val="Normal"/>
              <w:ind w:firstLine="249"/>
              <w:jc w:val="both"/>
              <w:rPr/>
            </w:pPr>
            <w:r>
              <w:rPr/>
              <w:t xml:space="preserve">Переможцем конкурсу визначено ПрАТ «Київхліб», яке виступає інвестором зі створення об’єктів роздрібної торгівлі продуктами харчування, що користуються найвищим споживчим попитом у місті Києві. </w:t>
            </w:r>
          </w:p>
          <w:p>
            <w:pPr>
              <w:pStyle w:val="Normal"/>
              <w:ind w:firstLine="249"/>
              <w:jc w:val="both"/>
              <w:rPr/>
            </w:pPr>
            <w:r>
              <w:rPr/>
              <w:t xml:space="preserve">Станом на 30.06.2021 ПрАТ «Київхліб» встановлено та введено в експлуатацію 200 таких об’єктів. </w:t>
            </w:r>
          </w:p>
          <w:p>
            <w:pPr>
              <w:pStyle w:val="Normal"/>
              <w:ind w:firstLine="249"/>
              <w:jc w:val="both"/>
              <w:rPr/>
            </w:pPr>
            <w:r>
              <w:rPr/>
              <w:t xml:space="preserve">На виконання вимог зазначених інвестиційних договорів ПрАТ «Київхліб» встановило термінали АТ «Ощадбанк» в усіх об’єктах роздрібної торгівлі для ідентифікації багатофункціональної електронної картки «Муніципальна картка «Картка киянина», налагодило технічні можливості та здійснює реалізацію хліба та хлібобулочних виробів (батон нарізний (типу «Київський»), хліб житньо-пшеничний подовий (типу «Український»), хліб пшеничний І ґатунку (овальний) (типу «Пшеничний») із застосуванням </w:t>
            </w:r>
            <w:r>
              <w:rPr>
                <w:bCs/>
              </w:rPr>
              <w:t>системи знижок для власників Картки киянина, у розмірі від 20% до 70%.</w:t>
            </w:r>
          </w:p>
          <w:p>
            <w:pPr>
              <w:pStyle w:val="Normal"/>
              <w:ind w:firstLine="249"/>
              <w:jc w:val="both"/>
              <w:rPr/>
            </w:pPr>
            <w:r>
              <w:rPr>
                <w:bCs/>
              </w:rPr>
              <w:t xml:space="preserve">Так, </w:t>
            </w:r>
            <w:r>
              <w:rPr/>
              <w:t>один власник Картки киянина може придбати зі знижкою одну одиницю продукції в день на вибір.</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1.2. Проводити, у разі необхідності, засідання за участі Сторін щодо подолання кризових економічних та соціальних проблемних питань на рівні міста. </w:t>
            </w:r>
          </w:p>
        </w:tc>
        <w:tc>
          <w:tcPr>
            <w:tcW w:w="9507"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387" w:leader="none"/>
              </w:tabs>
              <w:ind w:firstLine="252"/>
              <w:jc w:val="both"/>
              <w:rPr>
                <w:i/>
                <w:i/>
                <w:iCs/>
              </w:rPr>
            </w:pPr>
            <w:r>
              <w:rPr>
                <w:i/>
                <w:iCs/>
              </w:rPr>
              <w:t xml:space="preserve">Виконується. </w:t>
            </w:r>
          </w:p>
          <w:p>
            <w:pPr>
              <w:pStyle w:val="Normal"/>
              <w:ind w:firstLine="252"/>
              <w:jc w:val="both"/>
              <w:rPr/>
            </w:pPr>
            <w:r>
              <w:rPr/>
              <w:t>30.03.2021 проведено засідання Київської міської тристоронньої соціально-економічної ради з наступних питань:</w:t>
            </w:r>
          </w:p>
          <w:p>
            <w:pPr>
              <w:pStyle w:val="Normal"/>
              <w:ind w:firstLine="252"/>
              <w:jc w:val="both"/>
              <w:rPr/>
            </w:pPr>
            <w:r>
              <w:rPr/>
              <w:t>- про черговість ротації голови Київської міської тристоронньої соціально-економічної ради;</w:t>
            </w:r>
          </w:p>
          <w:p>
            <w:pPr>
              <w:pStyle w:val="Normal"/>
              <w:ind w:firstLine="252"/>
              <w:jc w:val="both"/>
              <w:rPr/>
            </w:pPr>
            <w:r>
              <w:rPr/>
              <w:t>- про План роботи Київської міської тристоронньої соціально-економічної ради на 2021 рік;</w:t>
            </w:r>
          </w:p>
          <w:p>
            <w:pPr>
              <w:pStyle w:val="Normal"/>
              <w:ind w:firstLine="252"/>
              <w:jc w:val="both"/>
              <w:rPr/>
            </w:pPr>
            <w:r>
              <w:rPr/>
              <w:t>- про стан укладання нової Територіальної угоди між виконавчим органом Київської міської ради (Київською міською державною адміністрацією), Спільним представницьким органом сторони роботодавців на територіальному рівні в місті Києві та Спільним представницьким органом профспілок та об’єднань профспілок  м. Києва.</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1.3. Сприяти забезпеченню збільшення обсягів виробництва промислової та харчової продукції підприємствами, які здійснюють діяльність на території міста Києва.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09"/>
              <w:jc w:val="both"/>
              <w:rPr/>
            </w:pPr>
            <w:r>
              <w:rPr>
                <w:i/>
                <w:shd w:fill="FFFFFF" w:val="clear"/>
              </w:rPr>
              <w:t>Виконується</w:t>
            </w:r>
            <w:r>
              <w:rPr>
                <w:i/>
                <w:iCs/>
              </w:rPr>
              <w:t xml:space="preserve">. </w:t>
            </w:r>
          </w:p>
          <w:p>
            <w:pPr>
              <w:pStyle w:val="Docdata"/>
              <w:spacing w:before="0" w:after="0"/>
              <w:ind w:firstLine="209"/>
              <w:jc w:val="both"/>
              <w:rPr/>
            </w:pPr>
            <w:r>
              <w:rPr/>
              <w:t xml:space="preserve">За інформацією Департаменту промисловості та розвитку підприємництва виконання заходів заплановано у рамках Комплексної міської цільової програми сприяння розвитку підприємництва, промисловості та споживчого ринку на 2019-2022 роки, яка затверджена рішенням Київської міської ради від 12.11.2019 № 59/7632. </w:t>
            </w:r>
          </w:p>
          <w:p>
            <w:pPr>
              <w:pStyle w:val="Normal"/>
              <w:ind w:firstLine="209"/>
              <w:jc w:val="both"/>
              <w:rPr/>
            </w:pPr>
            <w:r>
              <w:rPr/>
              <w:t>Протягом І півріччя 2021 року:</w:t>
            </w:r>
          </w:p>
          <w:p>
            <w:pPr>
              <w:pStyle w:val="Normal"/>
              <w:ind w:firstLine="209"/>
              <w:jc w:val="both"/>
              <w:rPr/>
            </w:pPr>
            <w:r>
              <w:rPr/>
              <w:t xml:space="preserve">- Здійснюється Адміністрування ІС «Промисловість і наука» (періодична актуалізація даних про промислові підприємства та наукові установи м. Києва, формування переліку товарної продукції, яка закуповується для потреб міського господарства, налагодження комунікації між виробниками товарної продукції та її потенційними замовниками). </w:t>
            </w:r>
            <w:r>
              <w:rPr>
                <w:lang w:eastAsia="en-US"/>
              </w:rPr>
              <w:t>В  Інформаційній системі «Промисловість і наука» працює розділ «Придбання промислової продукції», в якому накопичується інформація про закупівлю бюджетними організаціями м. Києва товарної продукції.</w:t>
            </w:r>
          </w:p>
          <w:p>
            <w:pPr>
              <w:pStyle w:val="Normal"/>
              <w:shd w:fill="FFFFFF" w:val="clear"/>
              <w:ind w:firstLine="209"/>
              <w:jc w:val="both"/>
              <w:rPr/>
            </w:pPr>
            <w:r>
              <w:rPr>
                <w:shd w:fill="FFFFFF" w:val="clear"/>
              </w:rPr>
              <w:t>- Із загальної кількості 1606 промислових підприємств м. Києва, які звітують до Головного управління статистики в м. Києві за формами 1П та 1ПЕ, розділ «Загальні відомості» заповнений по 1158 промисловим підприємствам, розділ «Продукція» – по 775 підприємствам;</w:t>
            </w:r>
          </w:p>
          <w:p>
            <w:pPr>
              <w:pStyle w:val="Normal"/>
              <w:shd w:fill="FFFFFF" w:val="clear"/>
              <w:ind w:firstLine="209"/>
              <w:jc w:val="both"/>
              <w:rPr>
                <w:shd w:fill="FFFFFF" w:val="clear"/>
              </w:rPr>
            </w:pPr>
            <w:r>
              <w:rPr>
                <w:shd w:fill="FFFFFF" w:val="clear"/>
              </w:rPr>
              <w:t>- із загальної кількості науково-дослідних установ міста (340) в Інформаційній системі актуалізовано дані по 334 організаціям.</w:t>
            </w:r>
          </w:p>
          <w:p>
            <w:pPr>
              <w:pStyle w:val="Normal"/>
              <w:ind w:firstLine="209"/>
              <w:jc w:val="both"/>
              <w:rPr/>
            </w:pPr>
            <w:r>
              <w:rPr>
                <w:shd w:fill="FFFFFF" w:val="clear"/>
              </w:rPr>
              <w:t>Також до ІС «Промисловість і наука» було внесена інформація про промислову продукцію, яку планується закуповувати у 2021 році. За </w:t>
            </w:r>
            <w:r>
              <w:rPr/>
              <w:t xml:space="preserve"> січень-липень 2021 року</w:t>
            </w:r>
            <w:r>
              <w:rPr>
                <w:shd w:fill="FFFFFF" w:val="clear"/>
              </w:rPr>
              <w:t xml:space="preserve"> внесені дані про 14510 видів товарної продукції від 296 підприємств, установ та організацій з кола розпорядників коштів бюджету міста Києва всіх рівнів та комунальних підприємств, установ, тощо.</w:t>
            </w:r>
          </w:p>
          <w:p>
            <w:pPr>
              <w:pStyle w:val="Normal"/>
              <w:shd w:fill="FFFFFF" w:val="clear"/>
              <w:ind w:firstLine="209"/>
              <w:jc w:val="both"/>
              <w:rPr>
                <w:shd w:fill="FFFFFF" w:val="clear"/>
              </w:rPr>
            </w:pPr>
            <w:r>
              <w:rPr>
                <w:shd w:fill="FFFFFF" w:val="clear"/>
              </w:rPr>
              <w:t>В ІС «Промисловість і наука» працює розділ новин, де висвітлюються значні події, які стосуються роботи промислового та наукового комплексів м. Києва, також створено міжнародну версію Інформаційної системи англійською мовою для представлення можливостей київських промислових підприємств за межами Україн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4. При прийнятті рішення щодо змін розташування підприємств м. Києва виносити питання соціального захисту їх працівників на розгляд Київської міської тристоронньої соціально-економічної ради. Рішення відповідних органів про винесення за межі м. Києва підприємств повинні бути аргументовані і узгоджені з територіальними галузевими профспілковими органам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09"/>
              <w:jc w:val="both"/>
              <w:rPr>
                <w:i/>
                <w:i/>
              </w:rPr>
            </w:pPr>
            <w:r>
              <w:rPr>
                <w:i/>
              </w:rPr>
              <w:t>Виконується.</w:t>
            </w:r>
          </w:p>
          <w:p>
            <w:pPr>
              <w:pStyle w:val="Normal"/>
              <w:ind w:left="34" w:firstLine="209"/>
              <w:jc w:val="both"/>
              <w:rPr/>
            </w:pPr>
            <w:r>
              <w:rPr/>
              <w:t>Протягом І півріччя 2021 року зміни розташування підприємств м. Києва не здійснювались.</w:t>
            </w:r>
          </w:p>
          <w:p>
            <w:pPr>
              <w:pStyle w:val="Normal"/>
              <w:ind w:firstLine="209"/>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5. Сприяти підприємствам і громадським організаціям інвалідів, у тому числі УТОГ, УТОС, в отриманні замовлень на виготовлення продукції для потреб міста та надавати допомогу в пошуку та освоєнні нових виробів у співпраці з іншими підприємствами міст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34" w:firstLine="209"/>
              <w:jc w:val="both"/>
              <w:rPr>
                <w:i/>
                <w:i/>
                <w:iCs/>
              </w:rPr>
            </w:pPr>
            <w:r>
              <w:rPr>
                <w:i/>
                <w:iCs/>
              </w:rPr>
              <w:t>Виконується.</w:t>
            </w:r>
          </w:p>
          <w:p>
            <w:pPr>
              <w:pStyle w:val="Normal"/>
              <w:shd w:fill="FFFFFF" w:val="clear"/>
              <w:ind w:left="-34" w:firstLine="209"/>
              <w:jc w:val="both"/>
              <w:rPr/>
            </w:pPr>
            <w:r>
              <w:rPr/>
              <w:t>Див. п. 1.16.</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6. Сприяти розвитку підприємств малого та середнього бізнесу, які поповнюють бюджет м. Києва, та знаходити шляхи пошуку альтернативних форм і методів їх підтримк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34" w:firstLine="209"/>
              <w:jc w:val="both"/>
              <w:rPr/>
            </w:pPr>
            <w:r>
              <w:rPr/>
              <w:t xml:space="preserve"> </w:t>
            </w:r>
            <w:r>
              <w:rPr>
                <w:i/>
                <w:iCs/>
              </w:rPr>
              <w:t>Виконується.</w:t>
            </w:r>
          </w:p>
          <w:p>
            <w:pPr>
              <w:pStyle w:val="Normal"/>
              <w:ind w:firstLine="209"/>
              <w:jc w:val="both"/>
              <w:rPr/>
            </w:pPr>
            <w:r>
              <w:rPr/>
              <w:t xml:space="preserve">Для участі бізнесу у прийнятті рішень щодо пріоритетних напрямків розвитку міста Києва створено дорадчо-консультативний орган – </w:t>
            </w:r>
            <w:r>
              <w:rPr>
                <w:shd w:fill="FFFFFF" w:val="clear"/>
              </w:rPr>
              <w:t>Координаційну раду з питань розвитку малого та середнього підприємництва при виконавчому органі Київської міської ради (Київській міській державній адміністрації)</w:t>
            </w:r>
            <w:r>
              <w:rPr/>
              <w:t xml:space="preserve"> (далі – Координаційна рада).</w:t>
            </w:r>
          </w:p>
          <w:p>
            <w:pPr>
              <w:pStyle w:val="Normal"/>
              <w:ind w:firstLine="209"/>
              <w:jc w:val="both"/>
              <w:rPr/>
            </w:pPr>
            <w:r>
              <w:rPr/>
              <w:t>Координаційна рада проводиться за ініціативою громадських об’єднань підприємців, які пропонують Департаменту питання для розгляду на засіданнях Координаційної ради.</w:t>
            </w:r>
          </w:p>
          <w:p>
            <w:pPr>
              <w:pStyle w:val="Normal"/>
              <w:ind w:firstLine="209"/>
              <w:jc w:val="both"/>
              <w:rPr/>
            </w:pPr>
            <w:r>
              <w:rPr/>
              <w:t xml:space="preserve">Склад Координаційної ради затверджено розпорядженням виконавчого органу Київської міської ради (Київської міської державної адміністрації) від </w:t>
            </w:r>
            <w:r>
              <w:rPr>
                <w:shd w:fill="FFFFFF" w:val="clear"/>
              </w:rPr>
              <w:t xml:space="preserve">09.04.2021 </w:t>
            </w:r>
            <w:r>
              <w:rPr/>
              <w:t>№</w:t>
            </w:r>
            <w:r>
              <w:rPr>
                <w:shd w:fill="FFFFFF" w:val="clear"/>
              </w:rPr>
              <w:t xml:space="preserve"> 841</w:t>
            </w:r>
            <w:r>
              <w:rPr/>
              <w:t>.</w:t>
            </w:r>
          </w:p>
          <w:p>
            <w:pPr>
              <w:pStyle w:val="Normal"/>
              <w:ind w:firstLine="209"/>
              <w:jc w:val="both"/>
              <w:rPr/>
            </w:pPr>
            <w:r>
              <w:rPr/>
              <w:t>У зв’язку з запровадженням обмежувальних заходів у місті Києві з метою попередження розповсюдження нової коронавірусної інфекції (COVID – 19)  засідання Координаційної ради не проводилися.</w:t>
            </w:r>
          </w:p>
          <w:p>
            <w:pPr>
              <w:pStyle w:val="Normal"/>
              <w:ind w:firstLine="209"/>
              <w:jc w:val="both"/>
              <w:rPr/>
            </w:pPr>
            <w:r>
              <w:rPr/>
              <w:t>З метою спрощення процедур започаткування бізнесу та надання практичної допомоги підприємцям функціонує Центр по наданню послуг суб’єктам підприємництва з районними структурними підрозділами, який є структурним підрозділом КП «Київський міський бізнес-центр» (створений згідно з рішенням Київради від 25.12.2008 № 930/930 «Про вдосконалення інфраструктури підтримки підприємництва у м. Києві»).</w:t>
            </w:r>
          </w:p>
          <w:p>
            <w:pPr>
              <w:pStyle w:val="Normal"/>
              <w:ind w:firstLine="209"/>
              <w:jc w:val="both"/>
              <w:rPr/>
            </w:pPr>
            <w:r>
              <w:rPr/>
              <w:t>У І півріччі 2021 року КП «Київський міський бізнес-центр» укладено 20 договорів з суб’єктами підприємництва на надання офісних, інформаційно-консультативних та інших послуг та надано 4578 консультацій.</w:t>
            </w:r>
          </w:p>
          <w:p>
            <w:pPr>
              <w:pStyle w:val="Normal"/>
              <w:ind w:firstLine="209"/>
              <w:jc w:val="both"/>
              <w:rPr/>
            </w:pPr>
            <w:r>
              <w:rPr/>
              <w:t>Щорічно в столиці розгортається сезонна та пересувна дрібнороздрібна торговельна мережа.</w:t>
            </w:r>
          </w:p>
          <w:p>
            <w:pPr>
              <w:pStyle w:val="Normal"/>
              <w:ind w:firstLine="209"/>
              <w:jc w:val="both"/>
              <w:rPr/>
            </w:pPr>
            <w:r>
              <w:rPr/>
              <w:t>Розміщення сезонних об’єктів дрібнороздрібної торговельної мережі та засобів пересувної дрібнороздрібної торговельної мережі в м. Києві регулюється: рішенням Київської міської ради від 04.09.2014 № 62/62 «Про внесення змін до рішення Київської міської ради від 24 лютого 2011 року  № 56/5443 «Про затвердження Порядку визначення обсягів пайової участі (внеску) власників тимчасових споруд торговельного, побутового, соціально-культурного чи іншого призначення для здійснення підприємницької діяльності, засобів пересувної дрібнороздрібної торговельної мережі в утриманні об’єктів благоустрою м. Києва та внесення змін до деяких рішень Київської міської ради» та деяких рішень Київської міської ради» (зі змінами), розпорядженнями виконавчого органу Київської міської ради (Київської міської державної адміністрації) від 02.04.2015 № 300 «Про затвердження Порядку розміщення засобів пересувної дрібнороздрібної торговельної мережі та об’єктів сезонної дрібнороздрібної торговельної мережі в місті Києві» (зі змінами та доповненнями) (далі – Порядок), від 14.04.2015 № 365 «Про затвердження схеми розміщення об’єктів сезонної дрібнороздрібної торговельної мережі на території м. Києва» та від 23.07.2016 № 731 «Про затвердження схеми розміщення засобів пересувної дрібнороздрібної торговельної мережі» (зі змінами та доповненнями).</w:t>
            </w:r>
          </w:p>
          <w:p>
            <w:pPr>
              <w:pStyle w:val="Normal"/>
              <w:ind w:firstLine="209"/>
              <w:jc w:val="both"/>
              <w:rPr/>
            </w:pPr>
            <w:r>
              <w:rPr/>
              <w:t>Відповідно до Порядку право на розміщення сезонних об’єктів дрібнороздрібної торговельної мережі та засобів пересувної дрібнороздрібної торговельної мережі отримується суб’єктом господарювання на конкурсних засадах на відкритих торгах, що організовує комунальне підприємство «Міський магазин» виконавчого органу Київради (Київської міської державної адміністрації) (далі – КП «Міський магазин»).</w:t>
            </w:r>
          </w:p>
          <w:p>
            <w:pPr>
              <w:pStyle w:val="Normal"/>
              <w:ind w:firstLine="209"/>
              <w:jc w:val="both"/>
              <w:rPr/>
            </w:pPr>
            <w:r>
              <w:rPr/>
              <w:t>Зазначений Порядок погоджений Київським міським територіальним відділенням Антимонопольного комітету України та зареєстрований Головним територіальним управлінням юстиції у місті Києві від 09.04.2015  № 52/1163, має силу нормативного документу та безстрокову дію.</w:t>
            </w:r>
          </w:p>
          <w:p>
            <w:pPr>
              <w:pStyle w:val="Normal"/>
              <w:ind w:firstLine="209"/>
              <w:jc w:val="both"/>
              <w:rPr/>
            </w:pPr>
            <w:r>
              <w:rPr/>
              <w:t>Суб’єкти господарювання, що визначені переможцями торгів, здійснюють розміщення об’єктів сезонної та засобів пересувної дрібнороздрібної торговельної мережі на території м. Києва після укладення договору з КП «Міський магазин» відповідно до затверджених схем та договору щодо пайової участі в утриманні об’єктів благоустрою, укладеного з Департаментом містобудування та архітектури. Кошти від сплати пайової участі суб’єктами господарювання надходять до бюджету м. Києва.</w:t>
            </w:r>
          </w:p>
          <w:p>
            <w:pPr>
              <w:pStyle w:val="Normal"/>
              <w:ind w:firstLine="209"/>
              <w:jc w:val="both"/>
              <w:rPr/>
            </w:pPr>
            <w:r>
              <w:rPr/>
              <w:t>Так, за січень-червень 2021 року КП «Міський магазин» проведено 7 торгів на право розміщення засобів пересувної дрібнороздрібної торговельної мережі та укладено 34 договори та 9 торгів на право розміщення об’єктів сезонної дрібнороздрібної торгівлі та укладено 285 договорів.</w:t>
            </w:r>
          </w:p>
          <w:p>
            <w:pPr>
              <w:pStyle w:val="Normal"/>
              <w:ind w:firstLine="209"/>
              <w:jc w:val="both"/>
              <w:rPr/>
            </w:pPr>
            <w:r>
              <w:rPr/>
              <w:t xml:space="preserve">На виконання розпорядження виконавчого органу Київської міської ради (Київської міської державної адміністрації) від 23.06.2011 № 1043 «Про міський конкурс-огляд суб’єктів господарювання сфери побутового обслуговування на присвоєння звання зразкового у м. Києві» прийнято розпорядження «Про результати проведення міського конкурсу-огляду суб’єктів господарювання сфери побутового обслуговування на присвоєння звання зразкового в м. Києві у 2020 році» від 23.02.21 № 381. </w:t>
            </w:r>
          </w:p>
          <w:p>
            <w:pPr>
              <w:pStyle w:val="Normal"/>
              <w:ind w:firstLine="209"/>
              <w:jc w:val="both"/>
              <w:rPr/>
            </w:pPr>
            <w:r>
              <w:rPr/>
              <w:t>Переможцями міського конкурсу огляду стали 13 об’єктів побуту.</w:t>
            </w:r>
          </w:p>
          <w:p>
            <w:pPr>
              <w:pStyle w:val="Normal"/>
              <w:ind w:firstLine="209"/>
              <w:jc w:val="both"/>
              <w:rPr/>
            </w:pPr>
            <w:r>
              <w:rPr/>
              <w:t>У зв’язку із зміною посадового складу міської конкурсної комісії та з метою забезпечення її ефективної роботи, Департаментом підготовлено проєкт розпорядження «Про зміни у посадовому складі міської конкурсної комісії з організації та проведення міського конкурсу-огляду суб’єктів господарювання сфери побутового обслуговування на присвоєння звання зразкового у місті Києві», який знаходиться на підпису у Київського міського голов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7. Сприяти виконанню Програми економічного і соціального розвитку міста Києва на відповідний рік. До розробки проєкту бюджету м. Києва залучати представників Сторін.</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72" w:firstLine="180"/>
              <w:jc w:val="both"/>
              <w:rPr>
                <w:i/>
                <w:i/>
                <w:iCs/>
              </w:rPr>
            </w:pPr>
            <w:r>
              <w:rPr>
                <w:i/>
                <w:iCs/>
              </w:rPr>
              <w:t>Виконується.</w:t>
            </w:r>
          </w:p>
          <w:p>
            <w:pPr>
              <w:pStyle w:val="Normal"/>
              <w:tabs>
                <w:tab w:val="clear" w:pos="708"/>
                <w:tab w:val="left" w:pos="387" w:leader="none"/>
              </w:tabs>
              <w:ind w:firstLine="180"/>
              <w:jc w:val="both"/>
              <w:rPr>
                <w:bCs/>
              </w:rPr>
            </w:pPr>
            <w:r>
              <w:rPr/>
              <w:t>Виконавцями Програми економічного і соціального розвитку м. Києва на 2021–2023 роки, затвердженої рішенням Київської міської ради від 24.12.2020 № 23/23, є структурні підрозділи виконавчого органу Київської міської ради (Київської міської державної адміністрації), районні в м. Києві державні адміністрації, підприємства установи та організації територіальної громади м. Києва та територіальні органи виконавчої влади.</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i/>
                <w:i/>
              </w:rPr>
            </w:pPr>
            <w:r>
              <w:rPr>
                <w:b/>
                <w:bCs/>
                <w:i/>
              </w:rPr>
              <w:t>Виконавчий орган Київської міської ради (Київська міська державна адміністрація) зобов’яз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8. Здійснювати дорадчі, консультативні та узгоджувальні функції шляхом вироблення пропозицій і рекомендацій з урахуванням інтересів Сторін щодо проєкту Програми економічного та соціального розвитку м. Києва і формування бюджету м. Києва на відповідний рік, що передбачено статтею 18 Закону «Про соціальний діалог в Україн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567" w:hanging="315"/>
              <w:jc w:val="both"/>
              <w:rPr>
                <w:i/>
                <w:i/>
                <w:iCs/>
              </w:rPr>
            </w:pPr>
            <w:r>
              <w:rPr>
                <w:i/>
                <w:iCs/>
              </w:rPr>
              <w:t>Виконується.</w:t>
            </w:r>
          </w:p>
          <w:p>
            <w:pPr>
              <w:pStyle w:val="Normal"/>
              <w:tabs>
                <w:tab w:val="clear" w:pos="708"/>
                <w:tab w:val="left" w:pos="387" w:leader="none"/>
              </w:tabs>
              <w:ind w:firstLine="274"/>
              <w:jc w:val="both"/>
              <w:rPr>
                <w:iCs/>
              </w:rPr>
            </w:pPr>
            <w:r>
              <w:rPr/>
              <w:t>Пропозиції представників об’єднань профспілок, організацій профспілок у м. Києві «Київська міська рада профспілок», що надійшли у рамках обговорення проєкту Програми економічного і соціального розвитку м. Києва на 2021–2023 роки згідно з Законом України «Про стратегічну екологічно оцінку», враховані в Програмі економічного і соціального розвитку м. Києва на 2021– 2023 роки, затвердженої рішенням Київської міської ради від 24.12.2020 № 23/23.</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 </w:t>
            </w:r>
            <w:r>
              <w:rPr/>
              <w:t>1.9. Сприяти:</w:t>
            </w:r>
          </w:p>
          <w:p>
            <w:pPr>
              <w:pStyle w:val="Normal"/>
              <w:tabs>
                <w:tab w:val="clear" w:pos="708"/>
                <w:tab w:val="left" w:pos="720" w:leader="none"/>
              </w:tabs>
              <w:ind w:firstLine="252"/>
              <w:jc w:val="both"/>
              <w:rPr/>
            </w:pPr>
            <w:r>
              <w:rPr/>
              <w:t>- підвищенню конкурентної спроможності вітчизняних підприємств;</w:t>
            </w:r>
          </w:p>
          <w:p>
            <w:pPr>
              <w:pStyle w:val="Normal"/>
              <w:tabs>
                <w:tab w:val="clear" w:pos="708"/>
                <w:tab w:val="left" w:pos="720" w:leader="none"/>
              </w:tabs>
              <w:ind w:firstLine="252"/>
              <w:jc w:val="both"/>
              <w:rPr/>
            </w:pPr>
            <w:r>
              <w:rPr/>
              <w:t>- проведенню роботи по ліквідації збитковості підприємств в цілях відновлення їх платоспроможності, попередження банкрутства;</w:t>
            </w:r>
          </w:p>
          <w:p>
            <w:pPr>
              <w:pStyle w:val="Normal"/>
              <w:tabs>
                <w:tab w:val="clear" w:pos="708"/>
                <w:tab w:val="left" w:pos="720" w:leader="none"/>
              </w:tabs>
              <w:ind w:firstLine="252"/>
              <w:jc w:val="both"/>
              <w:rPr/>
            </w:pPr>
            <w:r>
              <w:rPr/>
              <w:t>- погашенню заборгованості бюджетних установ перед київськими підприємствами за надані товари, послуги, робот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567" w:hanging="315"/>
              <w:jc w:val="both"/>
              <w:rPr>
                <w:i/>
                <w:i/>
                <w:iCs/>
              </w:rPr>
            </w:pPr>
            <w:r>
              <w:rPr>
                <w:i/>
                <w:iCs/>
              </w:rPr>
              <w:t>Виконується.</w:t>
            </w:r>
          </w:p>
          <w:p>
            <w:pPr>
              <w:pStyle w:val="Normal"/>
              <w:ind w:firstLine="317"/>
              <w:jc w:val="both"/>
              <w:rPr/>
            </w:pPr>
            <w:r>
              <w:rPr/>
              <w:t>З метою створення конкурентного середовища, впливу на ціноутворення та підтримки малозахищених категорій громадян суб’єктам господарювання ринкових підприємств (продовольчих та змішаних за спеціалізацією) усіх  форм власності рекомендовано першочергово надавати торговельні місця у спеціалізованих зонах з продажу сільськогосподарської продукції безпосереднім товаровиробникам.</w:t>
            </w:r>
          </w:p>
          <w:p>
            <w:pPr>
              <w:pStyle w:val="Normal"/>
              <w:shd w:fill="FFFFFF" w:val="clear"/>
              <w:ind w:firstLine="317"/>
              <w:jc w:val="both"/>
              <w:rPr/>
            </w:pPr>
            <w:r>
              <w:rPr/>
              <w:t>На продовольчих та змішаних ринках міста Києва облаштовано понад 800 «соціальних» торговельних місць для надання їх громадянам (за пільговими тарифами) для організації продажу у незначних обсягах сільськогосподарської продукції, вирощеної на власних присадибних ділянках.</w:t>
            </w:r>
          </w:p>
          <w:p>
            <w:pPr>
              <w:pStyle w:val="Normal"/>
              <w:shd w:fill="FFFFFF" w:val="clear"/>
              <w:ind w:firstLine="317"/>
              <w:jc w:val="both"/>
              <w:rPr/>
            </w:pPr>
            <w:r>
              <w:rPr/>
              <w:t>Управлінню торгівлі та побуту Департаменту промисловості та розвитку підприємництва підпорядковано наступні комунальні підприємства: «Бессарабський ринок», «Володимирський ринок», «Житній ринок», «Міський магазин», «Київська спадщина», «Печерськсервіс», «Поділ-Нерухомість», «Світоч» м. Києва, КНП «Лабораторний центр».</w:t>
            </w:r>
          </w:p>
          <w:p>
            <w:pPr>
              <w:pStyle w:val="Normal"/>
              <w:shd w:fill="FFFFFF" w:val="clear"/>
              <w:ind w:firstLine="317"/>
              <w:jc w:val="both"/>
              <w:rPr/>
            </w:pPr>
            <w:r>
              <w:rPr/>
              <w:t>Під час проведення балансових комісій щодо розгляду питань фінансово-господарської діяльності комунальних підприємств заслуховуються звіти керівників та головних бухгалтерів підприємств про основні показники фінансово-господарської діяльності, обговорюються заходи щодо підвищення ефективності роботи підприємств, визначаються проблемні питання та шляхи їх вирішення.</w:t>
            </w:r>
          </w:p>
          <w:p>
            <w:pPr>
              <w:pStyle w:val="Normal"/>
              <w:ind w:firstLine="317"/>
              <w:jc w:val="both"/>
              <w:rPr/>
            </w:pPr>
            <w:r>
              <w:rPr/>
              <w:t>За результатами засідання балансової комісії з розгляду питань стосовно стану фінансово-господарської діяльності підприємств, що належать до комунальної власності територіальної громади м. Києва, підпорядкованих Департаменту промисловості та розвитку підприємництва, за 2020 рік роботу комунальних підприємств «Світоч»             м. Києва, «Печерськсервіс», «Бессарабський ринок», «Володимирський ринок», «Житній ринок», «Міський магазин» визнано задовільною;</w:t>
            </w:r>
          </w:p>
          <w:p>
            <w:pPr>
              <w:pStyle w:val="Normal"/>
              <w:ind w:firstLine="317"/>
              <w:jc w:val="both"/>
              <w:rPr/>
            </w:pPr>
            <w:r>
              <w:rPr/>
              <w:t>Роботу комунальних підприємств «Київська спадщина», «Поділ-Нерухомість» визнано незадовільною.</w:t>
            </w:r>
          </w:p>
          <w:p>
            <w:pPr>
              <w:pStyle w:val="Normal"/>
              <w:ind w:firstLine="317"/>
              <w:jc w:val="both"/>
              <w:rPr/>
            </w:pPr>
            <w:r>
              <w:rPr/>
              <w:t>КП «Київська спадщина» доручено забезпечити виконання затвердженого фінансового плану Підприємства на 2021 рік.</w:t>
            </w:r>
          </w:p>
          <w:p>
            <w:pPr>
              <w:pStyle w:val="Normal"/>
              <w:ind w:firstLine="317"/>
              <w:jc w:val="both"/>
              <w:rPr/>
            </w:pPr>
            <w:r>
              <w:rPr/>
              <w:t>КП «Поділ-Нерухомість доручено усунути порушення, виявлені ДВФКА під час проведення аудиторської перевірки та забезпечити виконання доручення Київської міської державної адміністрації від 12.02.2016 № 32959/243-2015 в частині щомісячного погашення заборгованості перед бюджетом міста Києва в сумі 10 відсотків від залишку наявного боргу.</w:t>
            </w:r>
          </w:p>
          <w:p>
            <w:pPr>
              <w:pStyle w:val="Normal"/>
              <w:ind w:firstLine="317"/>
              <w:jc w:val="both"/>
              <w:rPr/>
            </w:pPr>
            <w:r>
              <w:rPr/>
              <w:t>Також прийнято рішення щодо ліквідації КНП «Лабораторний центр».</w:t>
            </w:r>
          </w:p>
          <w:p>
            <w:pPr>
              <w:pStyle w:val="Normal"/>
              <w:ind w:firstLine="317"/>
              <w:jc w:val="both"/>
              <w:rPr/>
            </w:pPr>
            <w:r>
              <w:rPr/>
              <w:t>Результати діяльності цих підприємств за І півріччя 2021 року буде розглянуто на засіданні балансової комісії 03 серпня 2021 року.</w:t>
            </w:r>
          </w:p>
          <w:p>
            <w:pPr>
              <w:pStyle w:val="Normal"/>
              <w:ind w:firstLine="317"/>
              <w:jc w:val="both"/>
              <w:rPr/>
            </w:pPr>
            <w:r>
              <w:rPr/>
              <w:t>Департамент економіки та інвестицій з метою підвищення конкурентної спроможності комунальних підприємств, проведенню роботи по ліквідації збитковості підприємств в цілях відновлення їх платоспроможності, попередження банкрутства, погашенню заборгованості бюджетних установ перед київськими підприємствами за надані товари, послуги, роботи та відповідно до розпорядження виконавчого органу Київської міської ради (Київської міської державної адміністрації) від 20.11.2018 № 2101 «Про затвердження Методичних рекомендацій щодо розроблення, затвердження та контролю за виконанням середньострокових стратегічних планів розвитку підприємств, організацій, установ, що належать до комунальної власності територіальної громади міста Києва, та господарських товариств, у яких є частка майна комунальної власності територіальної громади міста Києва в розмірі не менше як 30%» здійснює розгляд та погодження відповідних стратегічних планів розвитку. Станом на 01.07.2021 погоджено 284 проєктів середньострокових стратегічних планів розвитку комунальних підприємств, що становить 99,6% всіх проєктів, що мали бути подані на погодження. Крім того погоджено 85 проєктів середньострокових стратегічних планів розвитку комунальних підприємств зі змінами. Відповідно до розпорядження виконавчого органу Київської міської ради (Київської міської державної адміністрації від 03.12.2018 № 2178 «Про затвердження Методичних рекомендацій щодо визначення ключових показників ефективності діяльності та завдань підприємств, організацій, що належать до комунальної власності територіальної громади міста Києва та здійснюють господарську діяльність з метою одержання прибутку і діють на засадах економічної самостійності, самоокупності та самофінансування» Департамент економіки та інвестицій здійснював розгляд та погодження проєктів ключових показників ефективності діяльності та завдань підприємств на 2021 рік. Станом на 01.07.2021 погоджено 129 проєктів ключових показників ефективності діяльності та завдань підприємств на 2021 рік, що становить 97,7% всіх проєктів, що мали бути подані на погодження.</w:t>
            </w:r>
          </w:p>
          <w:p>
            <w:pPr>
              <w:pStyle w:val="Normal"/>
              <w:ind w:firstLine="317"/>
              <w:jc w:val="both"/>
              <w:rPr/>
            </w:pPr>
            <w:r>
              <w:rPr/>
              <w:t>Відповідно до розпорядження виконавчого органу Київської міської ради (Київської міської державної адміністрації) від 01.11.2001 № 2323 «Про затвердження Положення про порядок складання річного фінансового плану підприємством, організацією, установою, що належить до комунальної власності територіальної громади міста Києва, та господарським товариством, у якому є частка майна комунальної власності територіальної громади міста Києва в розмірі не менше як 30%» керівники підприємств складають і затверджують фінансові плани на наступний календарний рік і щоквартально звітують про виконання. Станом на 01.07.2021 Департаментом економіки та інвестицій опрацьовано 249 проєктів фінансових планів (в т.ч зі змінами) на 2021 та 2022 роки.</w:t>
            </w:r>
          </w:p>
          <w:p>
            <w:pPr>
              <w:pStyle w:val="Normal"/>
              <w:ind w:firstLine="317"/>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0. Щорічно проводити моніторинг діяльності промислових підприємств, визначати пріоритетні об’єкти для інноваційної підтримк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72" w:firstLine="202"/>
              <w:jc w:val="both"/>
              <w:rPr>
                <w:i/>
                <w:i/>
                <w:iCs/>
              </w:rPr>
            </w:pPr>
            <w:r>
              <w:rPr>
                <w:i/>
                <w:iCs/>
              </w:rPr>
              <w:t>Виконується.</w:t>
            </w:r>
          </w:p>
          <w:p>
            <w:pPr>
              <w:pStyle w:val="Normal"/>
              <w:shd w:fill="FFFFFF" w:val="clear"/>
              <w:ind w:firstLine="202"/>
              <w:jc w:val="both"/>
              <w:rPr/>
            </w:pPr>
            <w:r>
              <w:rPr>
                <w:bCs/>
              </w:rPr>
              <w:t>У зв’язку з впровадженням в місті Києві протиепідемічних заходів, пов’язаних з поширенням на території України гострої респіраторної хвороби, спричиненої коронавірусом COVID-19 заходи не провод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1. Сприяти легалізації виплати заробітної плати та трудових відносин на підприємствах, в установах та організаціях міста, незалежно від організаційно-правових форм господарювання.</w:t>
            </w:r>
          </w:p>
        </w:tc>
        <w:tc>
          <w:tcPr>
            <w:tcW w:w="9507" w:type="dxa"/>
            <w:tcBorders>
              <w:top w:val="single" w:sz="8" w:space="0" w:color="000000"/>
              <w:left w:val="single" w:sz="8" w:space="0" w:color="000000"/>
              <w:bottom w:val="single" w:sz="8" w:space="0" w:color="000000"/>
              <w:right w:val="single" w:sz="12" w:space="0" w:color="000000"/>
            </w:tcBorders>
          </w:tcPr>
          <w:p>
            <w:pPr>
              <w:pStyle w:val="Normal"/>
              <w:shd w:fill="FFFFFF" w:val="clear"/>
              <w:ind w:firstLine="180"/>
              <w:jc w:val="both"/>
              <w:rPr>
                <w:i/>
                <w:i/>
              </w:rPr>
            </w:pPr>
            <w:r>
              <w:rPr>
                <w:i/>
              </w:rPr>
              <w:t>Виконується.</w:t>
            </w:r>
          </w:p>
          <w:p>
            <w:pPr>
              <w:pStyle w:val="Normal"/>
              <w:ind w:firstLine="180"/>
              <w:jc w:val="both"/>
              <w:rPr/>
            </w:pPr>
            <w:r>
              <w:rPr/>
              <w:t xml:space="preserve">У поточному році здійснювався постійний моніторинг кількості платників, яким нарахована заробітна плата в розмірі мінімальної і нижче. </w:t>
            </w:r>
          </w:p>
          <w:p>
            <w:pPr>
              <w:pStyle w:val="Normal"/>
              <w:tabs>
                <w:tab w:val="clear" w:pos="708"/>
                <w:tab w:val="left" w:pos="749" w:leader="none"/>
              </w:tabs>
              <w:ind w:firstLine="180"/>
              <w:jc w:val="both"/>
              <w:rPr/>
            </w:pPr>
            <w:r>
              <w:rPr/>
              <w:t xml:space="preserve">Головним управлінням Пенсійного фонду України в м. Києві, в межах правового поля, проводиться робота щодо реалізації державної політики з питань легалізації заробітної плати та виведення заробітної плати з «тіні». Зокрема Головне управління Пенсійного фонду України в м. Києві щомісячно проводить аналіз даних звітності платників єдиного соціального внеску. </w:t>
            </w:r>
          </w:p>
          <w:p>
            <w:pPr>
              <w:pStyle w:val="Normal"/>
              <w:ind w:firstLine="180"/>
              <w:jc w:val="both"/>
              <w:rPr/>
            </w:pPr>
            <w:r>
              <w:rPr/>
              <w:t xml:space="preserve">На постійній основі проводяться засідання робочих груп з питань легалізації виплати заробітної плати і зайнятості населення в місті Києві, на яких заслуховуються керівники підприємств, які нараховують заробітну плату найманим працівникам на рівні та менше мінімальної.   </w:t>
            </w:r>
          </w:p>
          <w:p>
            <w:pPr>
              <w:pStyle w:val="Normal"/>
              <w:tabs>
                <w:tab w:val="clear" w:pos="708"/>
                <w:tab w:val="left" w:pos="749" w:leader="none"/>
              </w:tabs>
              <w:ind w:firstLine="180"/>
              <w:jc w:val="both"/>
              <w:rPr/>
            </w:pPr>
            <w:r>
              <w:rPr/>
              <w:t>В столиці проводиться відповідна робота, спрямована на становлення та розвиток цивілізованого ринку праці, вживаються заходи щодо легалізації заробітної плати та виведення заробітної плати з «тіні».</w:t>
            </w:r>
          </w:p>
          <w:p>
            <w:pPr>
              <w:pStyle w:val="Normal"/>
              <w:tabs>
                <w:tab w:val="clear" w:pos="708"/>
                <w:tab w:val="left" w:pos="749" w:leader="none"/>
              </w:tabs>
              <w:ind w:firstLine="180"/>
              <w:jc w:val="both"/>
              <w:rPr/>
            </w:pPr>
            <w:r>
              <w:rPr/>
              <w:t xml:space="preserve">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єдиному вебпорталі територіальної громади міста Києва та на сайті Департаменту соціальної політики. </w:t>
            </w:r>
          </w:p>
          <w:p>
            <w:pPr>
              <w:pStyle w:val="Normal"/>
              <w:tabs>
                <w:tab w:val="clear" w:pos="708"/>
                <w:tab w:val="left" w:pos="749" w:leader="none"/>
              </w:tabs>
              <w:ind w:firstLine="180"/>
              <w:jc w:val="both"/>
              <w:rPr/>
            </w:pPr>
            <w:r>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служби з питань праці в порядку інформування та відповідного реагування.</w:t>
            </w:r>
          </w:p>
          <w:p>
            <w:pPr>
              <w:pStyle w:val="Style30"/>
              <w:tabs>
                <w:tab w:val="clear" w:pos="708"/>
                <w:tab w:val="left" w:pos="1134" w:leader="none"/>
              </w:tabs>
              <w:ind w:firstLine="18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січня - травня 2021 року виконавчим органом Київської міської ради (Київської міської державної адміністрації) та районними в місті Києві державними адміністраціями в рамках контролю щодо дотримання мінімальних державних гарантій з оплати праці проведено аналіз ситуації на 271 підприємству; до контролюючих та правоохоронних органів передано інформацію по 21 підприємству для вжиття заходів реагування до посадових осіб підприємств за порушення норм чинного трудового законодавства.</w:t>
            </w:r>
          </w:p>
          <w:p>
            <w:pPr>
              <w:pStyle w:val="Normal"/>
              <w:ind w:left="-57" w:firstLine="180"/>
              <w:jc w:val="both"/>
              <w:rPr/>
            </w:pPr>
            <w:r>
              <w:rPr/>
              <w:t>За інформацією Головного управління Держпраці у Київській області у січні-червні 2021 року інспекторами праці було проведено 173 інспекційних відвідувань суб’єктів господарювання щодо виявлення незадекларованої праці.</w:t>
            </w:r>
          </w:p>
          <w:p>
            <w:pPr>
              <w:pStyle w:val="Normal"/>
              <w:ind w:left="-57" w:firstLine="180"/>
              <w:jc w:val="both"/>
              <w:rPr/>
            </w:pPr>
            <w:r>
              <w:rPr/>
              <w:t>Під час інспекційних відвідувань було виявлено 123 неоформлених працівників на 36 підприємствах.</w:t>
            </w:r>
          </w:p>
          <w:p>
            <w:pPr>
              <w:pStyle w:val="Normal"/>
              <w:ind w:left="-57" w:firstLine="180"/>
              <w:jc w:val="both"/>
              <w:rPr/>
            </w:pPr>
            <w:r>
              <w:rPr/>
              <w:t>Винесено 37 приписів про усунення виявлених порушень, вручено 13 попереджень про відповідальність за порушення законодавства про працю, складено та передано до суду 4 протоколи про адміністративну відповідальність відповідно до статті 41 КУпАП.</w:t>
            </w:r>
          </w:p>
          <w:p>
            <w:pPr>
              <w:pStyle w:val="Normal"/>
              <w:ind w:left="-57" w:firstLine="180"/>
              <w:jc w:val="both"/>
              <w:rPr/>
            </w:pPr>
            <w:r>
              <w:rPr/>
              <w:t>За результатами інспекційних відвідувань на підприємства м. Києва було підготовлено 19 матеріалів про накладення штрафних санкцій відповідно до абзацу 2 частини 2 статті 265 КЗпП України (неоформлені працівники) у сумі – 5 880 000 грн.</w:t>
            </w:r>
          </w:p>
          <w:p>
            <w:pPr>
              <w:pStyle w:val="Normal"/>
              <w:tabs>
                <w:tab w:val="clear" w:pos="708"/>
                <w:tab w:val="left" w:pos="749" w:leader="none"/>
              </w:tabs>
              <w:ind w:firstLine="180"/>
              <w:jc w:val="both"/>
              <w:rPr/>
            </w:pPr>
            <w:r>
              <w:rPr/>
              <w:t>В місті активно працюють міська та районні міжвідомч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Державної служби з питань праці та органів Національної поліції України.</w:t>
            </w:r>
          </w:p>
          <w:p>
            <w:pPr>
              <w:pStyle w:val="Normal"/>
              <w:tabs>
                <w:tab w:val="clear" w:pos="708"/>
                <w:tab w:val="left" w:pos="900" w:leader="none"/>
                <w:tab w:val="left" w:pos="1080" w:leader="none"/>
              </w:tabs>
              <w:spacing w:before="0" w:after="0"/>
              <w:ind w:firstLine="180"/>
              <w:contextualSpacing/>
              <w:jc w:val="both"/>
              <w:rPr/>
            </w:pPr>
            <w:r>
              <w:rPr/>
              <w:t xml:space="preserve">Протягом січня – червня 2021 року проведено 12 засідань міської та районних  робочих груп (комісій) з питань легалізації заробітної плати та трудових відносин на яких заслухано керівників 27 столичних суб’єктів господарювання, що мають невиправдано низький рівень заробітної плати (в окремих випадках навіть нижче розміру мінімальної заробітної плати). За результатами засідання присутнім керівникам суб’єктів господарювання надано рекомендації щодо поступового підвищення рівня заробітної плати з урахуванням фінансово - економічних можливостей підвищити розмір середньої заробітної плати за результатами І півріччя 2021 року не менш ніж до двох розмірів мінімальної заробітної плати встановленої на 2021 рік та вживати заходів щодо її подальшого поступового підвищення до середнього показника розміру заробітної плати по місту Києву (за відповідним видом економічної діяльності). </w:t>
            </w:r>
          </w:p>
          <w:p>
            <w:pPr>
              <w:pStyle w:val="Style30"/>
              <w:tabs>
                <w:tab w:val="clear" w:pos="708"/>
                <w:tab w:val="left" w:pos="1134" w:leader="none"/>
              </w:tabs>
              <w:ind w:left="-57" w:firstLine="180"/>
              <w:jc w:val="both"/>
              <w:rPr>
                <w:rFonts w:ascii="Times New Roman" w:hAnsi="Times New Roman" w:cs="Times New Roman"/>
                <w:sz w:val="24"/>
                <w:szCs w:val="24"/>
                <w:lang w:val="uk-UA"/>
              </w:rPr>
            </w:pPr>
            <w:r>
              <w:rPr>
                <w:rFonts w:cs="Times New Roman" w:ascii="Times New Roman" w:hAnsi="Times New Roman"/>
                <w:sz w:val="24"/>
                <w:szCs w:val="24"/>
                <w:lang w:val="uk-UA"/>
              </w:rPr>
              <w:t>За інформацією Головного управління Державної податкової служби у м. Києві за результатами вжитих спільних заходів та проведеної індивідуальної роз’яснювальної роботи протягом січня-травня 2021 року підвищили рівень заробітної плати майже 19,0 тис. суб’єктів господарювання (додатково надійшло до бюджету 207,4 млн грн податку на доходи фізичних осіб).</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2. Надавати, в межах фінансових можливостей та у встановленому порядку, замовлення на виготовлення товарів та надання послуг підприємствам, де працюють інваліди зору та слуху (УТОС та УТОГ).</w:t>
            </w:r>
          </w:p>
        </w:tc>
        <w:tc>
          <w:tcPr>
            <w:tcW w:w="9507" w:type="dxa"/>
            <w:tcBorders>
              <w:top w:val="single" w:sz="8" w:space="0" w:color="000000"/>
              <w:left w:val="single" w:sz="8" w:space="0" w:color="000000"/>
              <w:bottom w:val="single" w:sz="8" w:space="0" w:color="000000"/>
              <w:right w:val="single" w:sz="12" w:space="0" w:color="000000"/>
            </w:tcBorders>
          </w:tcPr>
          <w:p>
            <w:pPr>
              <w:pStyle w:val="Normal"/>
              <w:shd w:fill="FFFFFF" w:val="clear"/>
              <w:ind w:left="72" w:firstLine="180"/>
              <w:jc w:val="both"/>
              <w:rPr>
                <w:i/>
                <w:i/>
                <w:iCs/>
              </w:rPr>
            </w:pPr>
            <w:r>
              <w:rPr>
                <w:i/>
                <w:iCs/>
              </w:rPr>
              <w:t xml:space="preserve">Виконується. </w:t>
            </w:r>
          </w:p>
          <w:p>
            <w:pPr>
              <w:pStyle w:val="Normal"/>
              <w:shd w:fill="FFFFFF" w:val="clear"/>
              <w:ind w:left="72" w:firstLine="180"/>
              <w:jc w:val="both"/>
              <w:rPr/>
            </w:pPr>
            <w:r>
              <w:rPr>
                <w:iCs/>
              </w:rPr>
              <w:t>Див</w:t>
            </w:r>
            <w:r>
              <w:rPr/>
              <w:t>. п. 1.16</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3 Брати участь в опрацюванні землевпорядної документації щодо надання земельних ділянок під об’єкти молодіжного житлового будівництва, спортивним закладам, що знаходяться у підпорядкуванні Сторони профспілок, та для підприємств, які нарощують обсяги виробництва, освоюють нові види продукції, створюють додаткові робочі місця.</w:t>
            </w:r>
          </w:p>
        </w:tc>
        <w:tc>
          <w:tcPr>
            <w:tcW w:w="9507" w:type="dxa"/>
            <w:tcBorders>
              <w:top w:val="single" w:sz="8" w:space="0" w:color="000000"/>
              <w:left w:val="single" w:sz="8" w:space="0" w:color="000000"/>
              <w:bottom w:val="single" w:sz="8" w:space="0" w:color="000000"/>
              <w:right w:val="single" w:sz="12" w:space="0" w:color="000000"/>
            </w:tcBorders>
          </w:tcPr>
          <w:p>
            <w:pPr>
              <w:pStyle w:val="Normal"/>
              <w:shd w:fill="FFFFFF" w:val="clear"/>
              <w:ind w:left="72" w:firstLine="180"/>
              <w:jc w:val="both"/>
              <w:rPr>
                <w:i/>
                <w:i/>
                <w:iCs/>
              </w:rPr>
            </w:pPr>
            <w:r>
              <w:rPr>
                <w:i/>
                <w:iCs/>
              </w:rPr>
              <w:t>Виконується.</w:t>
            </w:r>
          </w:p>
          <w:p>
            <w:pPr>
              <w:pStyle w:val="Normal"/>
              <w:shd w:fill="FFFFFF" w:val="clear"/>
              <w:ind w:firstLine="180"/>
              <w:jc w:val="both"/>
              <w:rPr/>
            </w:pPr>
            <w:r>
              <w:rPr/>
              <w:t>У разі надходження відповідної землевпорядної документації, Департаментом земельних ресурсів здійснюється її оперативне опрацювання відповідно до норм законодавства Україн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4. В межах фінансових можливостей передбачити в бюджеті м. Києва кошти на замовлення наукових досліджень, спрямованих на забезпечення розвитку міської інфраструктур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180"/>
              <w:jc w:val="both"/>
              <w:rPr>
                <w:i/>
                <w:i/>
                <w:iCs/>
              </w:rPr>
            </w:pPr>
            <w:r>
              <w:rPr>
                <w:i/>
                <w:iCs/>
              </w:rPr>
              <w:t xml:space="preserve">Виконується. </w:t>
            </w:r>
          </w:p>
          <w:p>
            <w:pPr>
              <w:pStyle w:val="Normal"/>
              <w:shd w:fill="FFFFFF" w:val="clear"/>
              <w:ind w:firstLine="180"/>
              <w:jc w:val="both"/>
              <w:rPr/>
            </w:pPr>
            <w:r>
              <w:rPr/>
              <w:t>У бюджеті міста Києва на 2021 рік Департаменту житлово-комунальної інфраструктури на проведення наукового дослідження у сфері водопровідно-каналізаційного господарства міста передбачено 574,0 тис. грн. Протягом І півріччя 2021 року вказані видатки з бюджету міста Києва не фінансува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5. Щоквартально направляти Сторонам інформацію про підсумки соціально-економічного розвитку міста Києва за відповідний період.</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72" w:firstLine="180"/>
              <w:jc w:val="both"/>
              <w:rPr>
                <w:i/>
                <w:i/>
                <w:iCs/>
              </w:rPr>
            </w:pPr>
            <w:r>
              <w:rPr>
                <w:i/>
                <w:iCs/>
              </w:rPr>
              <w:t xml:space="preserve">Виконується. </w:t>
            </w:r>
          </w:p>
          <w:p>
            <w:pPr>
              <w:pStyle w:val="Normal"/>
              <w:widowControl w:val="false"/>
              <w:tabs>
                <w:tab w:val="clear" w:pos="708"/>
                <w:tab w:val="left" w:pos="318" w:leader="none"/>
              </w:tabs>
              <w:autoSpaceDE w:val="false"/>
              <w:ind w:firstLine="180"/>
              <w:jc w:val="both"/>
              <w:rPr/>
            </w:pPr>
            <w:r>
              <w:rPr/>
              <w:t>Спільному представницькому органу роботодавців м. Києва та Об’єднанню профспілок, організацій профспілок у м. Києві «Київській міській раді профспілок» направлено підсумки соціально-економічного розвитку м. Києва за: січень-грудень 2020 року (лист від 11.02.2021 № 050/04-861), січень-березень 2021 року (лист від 14.05.2021 № 050/04-2669).</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6. Визначити пріоритетом економічної політики в м. Києві розвиток внутрішнього ринку і підтримку вітчизняного виробництв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180"/>
              <w:jc w:val="both"/>
              <w:rPr>
                <w:i/>
                <w:i/>
                <w:iCs/>
              </w:rPr>
            </w:pPr>
            <w:r>
              <w:rPr>
                <w:i/>
                <w:iCs/>
              </w:rPr>
              <w:t xml:space="preserve">Виконується. </w:t>
            </w:r>
          </w:p>
          <w:p>
            <w:pPr>
              <w:pStyle w:val="Normal"/>
              <w:ind w:firstLine="180"/>
              <w:jc w:val="both"/>
              <w:rPr/>
            </w:pPr>
            <w:r>
              <w:rPr/>
              <w:t>У Департаменті промисловості та розвитку підприємництва проводиться робота щодо розвитку Інформаційної системи «Промисловість і наука» (</w:t>
            </w:r>
            <w:hyperlink r:id="rId3">
              <w:r>
                <w:rPr>
                  <w:rStyle w:val="InternetLink"/>
                  <w:color w:val="000000"/>
                  <w:u w:val="none"/>
                </w:rPr>
                <w:t>http://ispn.kievcity.gov.ua</w:t>
              </w:r>
            </w:hyperlink>
            <w:r>
              <w:rPr/>
              <w:t xml:space="preserve">), метою якої є представлення промислового потенціалу м. Києва для потенційних споживачів промислової продукції на внутрішньому ринку. </w:t>
            </w:r>
          </w:p>
          <w:p>
            <w:pPr>
              <w:pStyle w:val="Normal"/>
              <w:ind w:firstLine="180"/>
              <w:jc w:val="both"/>
              <w:rPr/>
            </w:pPr>
            <w:r>
              <w:rPr/>
              <w:t>Крім того, в Інформаційній системі міститься інформація про товарну продукцію, яка планується до закупівлі замовниками протягом 2021 року.</w:t>
            </w:r>
          </w:p>
          <w:p>
            <w:pPr>
              <w:pStyle w:val="Normal"/>
              <w:shd w:fill="FFFFFF" w:val="clear"/>
              <w:ind w:firstLine="180"/>
              <w:jc w:val="both"/>
              <w:rPr/>
            </w:pPr>
            <w:r>
              <w:rPr/>
              <w:t xml:space="preserve">У секторі 1.1. «Промисловість та розвиток підприємництва» Програми економічного та соціального розвитку м. Києва на 2021–2023 роки, затвердженою рішенням Київської міської ради від 24 грудня 2020 року № 23/23, виокремлено такі основні цілі: - розвиток інноваційних промислових точок зростання; просування продукції промислового комплексу міста на внутрішньому та зовнішніх ринках; підготовка до роботи в умовах зближення з країнами Європейського Союзу; підвищення доступності та якості послуг міських органів влади для бізнесу; сприяння розвитку інноваційного підприємництва. </w:t>
            </w:r>
          </w:p>
          <w:p>
            <w:pPr>
              <w:pStyle w:val="Normal"/>
              <w:shd w:fill="FFFFFF" w:val="clear"/>
              <w:ind w:firstLine="180"/>
              <w:jc w:val="both"/>
              <w:rPr>
                <w:shd w:fill="FFFFFF" w:val="clear"/>
              </w:rPr>
            </w:pPr>
            <w:r>
              <w:rPr/>
              <w:t>У рамках зазначених цілей у І півріччі 2021 року реалізувалася низка заходів, направлених на розвиток внутрішнього ринку та підтримку вітчизняного виробництва.</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1.17. Оприлюднювати на офіційному Інтернет-порталі Київської міської державної адміністрації річний план та інформацію про здійснення закупівель товарів, робіт та послуг за підсумками року головними розпорядниками коштів бюджету м. Києва.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Річні плани закупівель та інформація про здійснення закупівель товарів, робіт і послуг оприлюднюється на офіційному інтернет-порталі Київської міської державної адміністрації «Закупівлі міста Києва» та на веб-порталі уповноваженого органу з питань державних закупівел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 </w:t>
            </w:r>
            <w:r>
              <w:rPr/>
              <w:t>1.18. Розробити систему стимулювання торгових підприємств м. Києва для залучення та продажу продуктів виробництва київських підприємст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 xml:space="preserve">У разі необхідності, питання щодо стимулювання торгових підприємств м. Києва для залучення та продажу продуктів виробництва київських підприємств буде винесено на розгляд </w:t>
            </w:r>
            <w:r>
              <w:rPr>
                <w:iCs/>
              </w:rPr>
              <w:t xml:space="preserve">Київської міської тристоронньої соціально-економічної ради. </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1.19. Внести пропозиції щодо передбачення фінансово-кредитної підтримки промислових підприємств при розробці Комплексної київської міської цільової програми сприяння розвитку підприємництва, промисловості та споживчого ринку на 2015-2018 роки.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tabs>
                <w:tab w:val="clear" w:pos="708"/>
                <w:tab w:val="left" w:pos="0" w:leader="none"/>
              </w:tabs>
              <w:ind w:firstLine="252"/>
              <w:jc w:val="both"/>
              <w:rPr/>
            </w:pPr>
            <w:r>
              <w:rPr/>
              <w:t>Рішенням Київської міської ради від 21.09.2017 № 46/3053 затверджено Положення про надання фінансово-кредитної підтримки суб’єктам малого та середнього підприємництва у місті Києві.</w:t>
            </w:r>
          </w:p>
          <w:p>
            <w:pPr>
              <w:pStyle w:val="Normal"/>
              <w:tabs>
                <w:tab w:val="clear" w:pos="708"/>
                <w:tab w:val="left" w:pos="0" w:leader="none"/>
              </w:tabs>
              <w:ind w:firstLine="252"/>
              <w:jc w:val="both"/>
              <w:rPr>
                <w:b/>
                <w:b/>
              </w:rPr>
            </w:pPr>
            <w:r>
              <w:rPr/>
              <w:t>Надання фінансово-кредитної підтримки суб’єктам малого та середнього підприємництва здійснюється шляхом часткової компенсації відсоткових ставок на рівні 50 % номінальної відсоткової ставки, що встановлюється кредитним договором між банком-партнером та позичальником. Позичальники – суб’єкти господарювання-резиденти України, що зареєстровані в місті Києві, виробничі потужності яких розміщені на території міста Києва та які підпадають під визначення суб’єктів малого або середнього підприємництва згідно з положеннями Господарського кодексу України. Для кінцевого позичальника відсоткова ставка</w:t>
            </w:r>
            <w:r>
              <w:rPr>
                <w:rStyle w:val="StrongEmphasis"/>
                <w:bCs w:val="false"/>
              </w:rPr>
              <w:t> с</w:t>
            </w:r>
            <w:r>
              <w:rPr>
                <w:rStyle w:val="StrongEmphasis"/>
                <w:b w:val="false"/>
                <w:bCs w:val="false"/>
              </w:rPr>
              <w:t>тановить від 7,5 до 10,5 %.</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 </w:t>
            </w:r>
            <w:r>
              <w:rPr/>
              <w:t>1.20. Сприяти організації підготовки, формуванню державного замовлення висококваліфікованих фахівців у професійних навчальних закладах з урахуванням потреб ринку праці м. Києв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tabs>
                <w:tab w:val="clear" w:pos="708"/>
                <w:tab w:val="left" w:pos="0" w:leader="none"/>
              </w:tabs>
              <w:ind w:firstLine="252"/>
              <w:jc w:val="both"/>
              <w:rPr/>
            </w:pPr>
            <w:r>
              <w:rPr/>
              <w:t>У м. Києві підготовка кваліфікованих робітничих кадрів здійснюється 23 закладами професійної (професійно-технічної) освіти для галузей економіки міста, а саме: промисловість, будівництво, транспорт, зв'язок, торгівля, громадське харчування, сфера послуг. Сформовано регіональне замовлення на професійну підготовку робітничих кадрів та фахових молодших бакалаврів у 2021 році в обсязі прийому 4 820 осіб.</w:t>
            </w:r>
          </w:p>
          <w:p>
            <w:pPr>
              <w:pStyle w:val="Normal"/>
              <w:tabs>
                <w:tab w:val="clear" w:pos="708"/>
                <w:tab w:val="left" w:pos="0" w:leader="none"/>
              </w:tabs>
              <w:ind w:firstLine="252"/>
              <w:jc w:val="both"/>
              <w:rPr/>
            </w:pPr>
            <w:r>
              <w:rPr/>
              <w:t>Випуск 2021 року склав 4 138 осіб, що навчались за регіональним замовленням.</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 </w:t>
            </w:r>
            <w:r>
              <w:rPr/>
              <w:t>1.21. Здійснювати підтримку виробників імпортно-замінної продукції.</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Див. п. 1.3</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 </w:t>
            </w:r>
            <w:r>
              <w:rPr/>
              <w:t>1.22. Залучати соціальних партнерів до обговорення ходу реалізації пріоритетних проєктів розвитку м. Києва, актуальних питань промислової політики в м. Києві, диверсифікації та розвитку економіки м. Києв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shd w:fill="FFFFFF" w:val="clear"/>
              <w:ind w:firstLine="252"/>
              <w:jc w:val="both"/>
              <w:rPr>
                <w:bCs/>
              </w:rPr>
            </w:pPr>
            <w:r>
              <w:rPr>
                <w:bCs/>
              </w:rPr>
              <w:t>У звязку з впровадженням в місті Києві протиепідемічних заходів, пов’язаних з поширенням на території України гострої респіраторної хвороби, спричиненої коронавірусом COVID-19 заходт не провод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 </w:t>
            </w:r>
            <w:r>
              <w:rPr/>
              <w:t xml:space="preserve">1.23. Ініціювати внесення змін до законодавства в частині подальшої дерегуляції підприємницької діяльності шляхом скорочення документів дозвільного характеру, розширення застосування декларативного принципу, скорочення переліку видів господарської діяльності, що підлягають ліцензуванню, запровадження принципу безстроковості дії ліцензії. </w:t>
            </w:r>
          </w:p>
          <w:p>
            <w:pPr>
              <w:pStyle w:val="Normal"/>
              <w:ind w:firstLine="252"/>
              <w:jc w:val="both"/>
              <w:rPr/>
            </w:pPr>
            <w:r>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ротягом звітного періоду до Департаменту промисловості та розвитку підприємництва не надходило звернень/пропозицій від суб’єктів господарювання щодо спрощення адміністративних процедур, пов’язаних з відкриттям, веденням та закриттям бізнесу.</w:t>
            </w:r>
          </w:p>
          <w:p>
            <w:pPr>
              <w:pStyle w:val="Normal"/>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24. Виходити з пропозиціями щодо внесення змін до законодавства стосовно впровадження спрощеної системи оформлення оренди земельних ділянок для підприємств, які нарощують обсяги виробництва, освоюють нові види продукції, створюють додаткові робочі місця.</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 xml:space="preserve">Процедуру оформлення права оренди земельними ділянками врегульовано нормативноправовими актами. </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bCs/>
              </w:rPr>
              <w:t>Розділ 2. Трудові відносини та зайнятість населення</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2.1. Сприяти виконанню Програми зайнятості населення м. Києва на період до 2017 року, затвердженої рішенням Київської міської ради від 02.10.2013 № 27/9615.</w:t>
            </w:r>
          </w:p>
        </w:tc>
        <w:tc>
          <w:tcPr>
            <w:tcW w:w="950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11" w:leader="none"/>
              </w:tabs>
              <w:ind w:firstLine="249"/>
              <w:jc w:val="both"/>
              <w:rPr>
                <w:i/>
                <w:i/>
                <w:iCs/>
              </w:rPr>
            </w:pPr>
            <w:r>
              <w:rPr>
                <w:i/>
                <w:iCs/>
              </w:rPr>
              <w:t>Виконується.</w:t>
            </w:r>
          </w:p>
          <w:p>
            <w:pPr>
              <w:pStyle w:val="Normal"/>
              <w:tabs>
                <w:tab w:val="clear" w:pos="708"/>
                <w:tab w:val="left" w:pos="211" w:leader="none"/>
                <w:tab w:val="left" w:pos="756" w:leader="none"/>
              </w:tabs>
              <w:ind w:firstLine="249"/>
              <w:jc w:val="both"/>
              <w:rPr/>
            </w:pPr>
            <w:r>
              <w:rPr/>
              <w:t xml:space="preserve">З метою запобігання ризикам, які обумовлені сучасною активізацією міграційних процесів, столична служба зайнятості </w:t>
            </w:r>
            <w:r>
              <w:rPr>
                <w:shd w:fill="FFFFFF" w:val="clear"/>
              </w:rPr>
              <w:t>спрямовує свою діяльність на підвищення рівня зайнятості населення шляхом подальшого проведення активної політики на ринку праці м. Києва.</w:t>
            </w:r>
          </w:p>
          <w:p>
            <w:pPr>
              <w:pStyle w:val="Normal"/>
              <w:tabs>
                <w:tab w:val="clear" w:pos="708"/>
                <w:tab w:val="left" w:pos="211" w:leader="none"/>
                <w:tab w:val="left" w:pos="756" w:leader="none"/>
              </w:tabs>
              <w:ind w:firstLine="249"/>
              <w:jc w:val="both"/>
              <w:rPr/>
            </w:pPr>
            <w:r>
              <w:rPr/>
              <w:t xml:space="preserve">В умовах загальносвітового поширення захворюваності на коронавірус, ситуація на ринку праці країни, в тому числі міста Києва, у 2020 році погіршилась та  вплинула на обсяги реєстрації безробітних. </w:t>
              <w:tab/>
              <w:tab/>
            </w:r>
            <w:r>
              <w:rPr>
                <w:shd w:fill="FFFFFF" w:val="clear"/>
              </w:rPr>
              <w:t xml:space="preserve">        </w:t>
            </w:r>
          </w:p>
          <w:p>
            <w:pPr>
              <w:pStyle w:val="Normal"/>
              <w:tabs>
                <w:tab w:val="clear" w:pos="708"/>
                <w:tab w:val="left" w:pos="211" w:leader="none"/>
              </w:tabs>
              <w:ind w:firstLine="249"/>
              <w:jc w:val="both"/>
              <w:rPr/>
            </w:pPr>
            <w:r>
              <w:rPr/>
              <w:t>Однак, у поточному році ситуація на ринку праці столиці поступово стабілізується. Менш обтяжливі умови карантину, пристосування бізнесу до роботи в умовах обмежень та державна підтримка сприяють попиту на робочу силу.</w:t>
            </w:r>
          </w:p>
          <w:p>
            <w:pPr>
              <w:pStyle w:val="Normal"/>
              <w:tabs>
                <w:tab w:val="clear" w:pos="708"/>
                <w:tab w:val="left" w:pos="211" w:leader="none"/>
              </w:tabs>
              <w:ind w:firstLine="249"/>
              <w:jc w:val="both"/>
              <w:rPr/>
            </w:pPr>
            <w:r>
              <w:rPr/>
              <w:t>Спостерігається поступове зменшення чисельності безробітних, які отримали статус безробітного з 24,4 тис. осіб у січні - червні 2020 року до 15,6 тис. осіб  у січні-червні 2021 року.</w:t>
            </w:r>
          </w:p>
          <w:p>
            <w:pPr>
              <w:pStyle w:val="Normal"/>
              <w:tabs>
                <w:tab w:val="clear" w:pos="708"/>
                <w:tab w:val="left" w:pos="211" w:leader="none"/>
              </w:tabs>
              <w:ind w:firstLine="249"/>
              <w:jc w:val="both"/>
              <w:rPr/>
            </w:pPr>
            <w:r>
              <w:rPr/>
              <w:t xml:space="preserve">За направленням столичної служби зайнятості працевлаштувалися 6,4  тис. осіб з числа безробітних громадян та інших категорій осіб, які шукали роботу. </w:t>
            </w:r>
            <w:r>
              <w:rPr>
                <w:lang w:eastAsia="ru-RU"/>
              </w:rPr>
              <w:t>Зокрема, працевлаштовано 9 безробітних на нові робочі місця з наданням компенсації єдиного соціального внеску роботодавцям. Отримали одноразову виплату допомоги по безробіттю для організації підприємницької діяльності 16 осіб.</w:t>
              <w:tab/>
            </w:r>
          </w:p>
          <w:p>
            <w:pPr>
              <w:pStyle w:val="Normal"/>
              <w:tabs>
                <w:tab w:val="clear" w:pos="708"/>
                <w:tab w:val="left" w:pos="211" w:leader="none"/>
              </w:tabs>
              <w:ind w:firstLine="249"/>
              <w:jc w:val="both"/>
              <w:rPr>
                <w:lang w:eastAsia="ru-RU"/>
              </w:rPr>
            </w:pPr>
            <w:r>
              <w:rPr>
                <w:lang w:eastAsia="ru-RU"/>
              </w:rPr>
              <w:t xml:space="preserve">Протягом січня-червня 2021 року проходили професійне навчання за направленням служби зайнятості м. Києва 0,3 тис. осіб. </w:t>
            </w:r>
          </w:p>
          <w:p>
            <w:pPr>
              <w:pStyle w:val="Normal"/>
              <w:tabs>
                <w:tab w:val="clear" w:pos="708"/>
                <w:tab w:val="left" w:pos="211" w:leader="none"/>
              </w:tabs>
              <w:ind w:firstLine="249"/>
              <w:jc w:val="both"/>
              <w:rPr>
                <w:lang w:eastAsia="ru-RU"/>
              </w:rPr>
            </w:pPr>
            <w:r>
              <w:rPr>
                <w:lang w:eastAsia="ru-RU"/>
              </w:rPr>
              <w:t xml:space="preserve">Залучено </w:t>
            </w:r>
            <w:r>
              <w:rPr/>
              <w:t>до участі в громадських та інших роботах тимчасового характеру 50 зареєстрованих безробітних.</w:t>
            </w:r>
          </w:p>
          <w:p>
            <w:pPr>
              <w:pStyle w:val="Normal"/>
              <w:tabs>
                <w:tab w:val="clear" w:pos="708"/>
                <w:tab w:val="left" w:pos="211" w:leader="none"/>
              </w:tabs>
              <w:ind w:firstLine="249"/>
              <w:jc w:val="both"/>
              <w:rPr/>
            </w:pPr>
            <w:r>
              <w:rPr>
                <w:lang w:eastAsia="ru-RU"/>
              </w:rPr>
              <w:t xml:space="preserve">Значна увага надавалась профорієнтаційній роботі з населенням. </w:t>
            </w:r>
            <w:r>
              <w:rPr/>
              <w:t>Протягом звітного періоду кількість осіб, охоплених профорієнтаційними послугами, - 32,8 тис. осіб, з яких 27,4 тис. осіб мали статус зареєстрованого безробітного.</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2.2. Вживати заходів до запобігання та виявлення нелегального найму працівників, недопущення застосування нестандартних форм зайнятості, що суперечать законодавству Україн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lang w:eastAsia="ru-RU"/>
              </w:rPr>
            </w:pPr>
            <w:r>
              <w:rPr>
                <w:lang w:eastAsia="ru-RU"/>
              </w:rPr>
              <w:t>3 метою роз’яснення необхідності оформлення трудових відносин проводиться активна упереджувальна робота. При кожному інспекційному відвідування інспектори праці роз’яснюють роботодавцям про негативні наслідки, як для них, так i для працівників, у разi пopyшення законодавства про працю.</w:t>
            </w:r>
          </w:p>
          <w:p>
            <w:pPr>
              <w:pStyle w:val="Normal"/>
              <w:ind w:firstLine="252"/>
              <w:jc w:val="both"/>
              <w:rPr>
                <w:lang w:eastAsia="ru-RU"/>
              </w:rPr>
            </w:pPr>
            <w:r>
              <w:rPr>
                <w:lang w:eastAsia="ru-RU"/>
              </w:rPr>
              <w:t>По закінченню кожного інспекційного відвідування, в якому були порушення законодавства про працю, Головним управлінням Держпраці у Київський області направляються листи до Головного управління Нацполіції у Київський області, Головного управління ДФС у Київській області з метою вжиття ними відповідних заходів до порушників законодавства в межах своїх компетенцій.</w:t>
            </w:r>
          </w:p>
          <w:p>
            <w:pPr>
              <w:pStyle w:val="Normal"/>
              <w:ind w:firstLine="252"/>
              <w:jc w:val="both"/>
              <w:rPr/>
            </w:pPr>
            <w:r>
              <w:rPr>
                <w:lang w:eastAsia="ru-RU"/>
              </w:rPr>
              <w:t>Головне управління проводить активну інформаційно-роз’яснювальну роботу, консультує роботодавців щодо застосування законодавства про працю, щоб запобігти порушенням, за які доведеться сплачувати високі штрафи. Інспектори праці беруть участь в нарадах, семінарах в установах i організаціях, нa підприємствах, в публічних заходах, інформуючи громадян про переваги офіційного працевлаштування, роботодавців — про наслідки за допуск працівника на робоче місце без укладення трудового дoгoвopy.</w:t>
            </w:r>
          </w:p>
          <w:p>
            <w:pPr>
              <w:pStyle w:val="Normal"/>
              <w:ind w:firstLine="252"/>
              <w:jc w:val="both"/>
              <w:rPr/>
            </w:pPr>
            <w:r>
              <w:rPr>
                <w:lang w:eastAsia="ru-RU"/>
              </w:rPr>
              <w:t>Проводиться ряд організаційних заходів для посилення роботи щодо легалізації зайнятості та зниження рівня незадекларованої прац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2.3. Передбачати в колективних договорах та угодах нижчого рівня:</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i/>
                <w:i/>
                <w:lang w:eastAsia="ru-RU"/>
              </w:rPr>
            </w:pPr>
            <w:r>
              <w:rPr>
                <w:i/>
                <w:lang w:eastAsia="ru-RU"/>
              </w:rPr>
              <w:t>Виконується.</w:t>
            </w:r>
          </w:p>
          <w:p>
            <w:pPr>
              <w:pStyle w:val="Normal"/>
              <w:ind w:firstLine="252"/>
              <w:jc w:val="both"/>
              <w:rPr>
                <w:lang w:eastAsia="ru-RU"/>
              </w:rPr>
            </w:pPr>
            <w:r>
              <w:rPr>
                <w:lang w:eastAsia="ru-RU"/>
              </w:rPr>
              <w:t>Департамент соціальної політики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та повідомної реєстрації колективних договорів на підприємствах, установах, організаціях різних організаційно-правових форм господарювання та відповідності положень колдоговорів вимогам діючого законодавства.</w:t>
            </w:r>
          </w:p>
          <w:p>
            <w:pPr>
              <w:pStyle w:val="Normal"/>
              <w:ind w:firstLine="252"/>
              <w:jc w:val="both"/>
              <w:rPr>
                <w:lang w:eastAsia="ru-RU"/>
              </w:rPr>
            </w:pPr>
            <w:r>
              <w:rPr>
                <w:lang w:eastAsia="ru-RU"/>
              </w:rPr>
              <w:t>Під час проведення інформаційно-роз’яснювальної роботи з роботодавцями керівникам підприємств, установ та організацій рекомендується створювати умови для забезпечення підвищення кваліфікації працівників не рідше одного разу на п’ять років (обсяги професійного навчання працівників та загальні витрати коштів на такі цілі визначати у колективних договорах).</w:t>
            </w:r>
          </w:p>
          <w:p>
            <w:pPr>
              <w:pStyle w:val="Normal"/>
              <w:ind w:firstLine="252"/>
              <w:jc w:val="both"/>
              <w:rPr>
                <w:lang w:eastAsia="ru-RU"/>
              </w:rPr>
            </w:pPr>
            <w:r>
              <w:rPr>
                <w:lang w:eastAsia="ru-RU"/>
              </w:rPr>
              <w:t>За даними районних в місті Києві державних адміністрацій протягом  І півріччя 2021 року було проведено повідомну реєстрацію 421 колективного договору підприємств, установ та організацій м. Києва, надано 690 рекомендацій щодо приведення положень колективних договорів у відповідність до вимог чинного законодавства. Найбільша кількість колективних договорів пройшла повідомну реєстрацію в Святошинському районі – 79 одиниць, найменша кількість у Дарницькому районі – 9 одиниць.</w:t>
            </w:r>
          </w:p>
          <w:p>
            <w:pPr>
              <w:pStyle w:val="Normal"/>
              <w:ind w:firstLine="252"/>
              <w:jc w:val="both"/>
              <w:rPr>
                <w:lang w:eastAsia="ru-RU"/>
              </w:rPr>
            </w:pPr>
            <w:r>
              <w:rPr>
                <w:lang w:eastAsia="ru-RU"/>
              </w:rPr>
              <w:t xml:space="preserve">За організаційно-правовими формами господарювання найбільше колективних договорів укладено на комунальних підприємствах, установах, організаціях – 132 договори або 31,3% від загальної кількості колективних договорів, які пройшли повідомну реєстрацію; на державних підприємствах, установах, організаціях – 107 договорів (25,4%); у товариствах з обмеженою відповідальністю – 102 договори (24,2%). </w:t>
            </w:r>
          </w:p>
          <w:p>
            <w:pPr>
              <w:pStyle w:val="Normal"/>
              <w:ind w:firstLine="252"/>
              <w:jc w:val="both"/>
              <w:rPr>
                <w:lang w:eastAsia="ru-RU"/>
              </w:rPr>
            </w:pPr>
            <w:r>
              <w:rPr>
                <w:lang w:eastAsia="ru-RU"/>
              </w:rPr>
              <w:t>Найбільша кількість колективних договорів укладена за такими видами економічної діяльності: освіта – 89 договорів або 21,1% від загальної кількості колективних договорів, які пройшли повідомну реєстрацію; охорона здоров’я та надання соціальної допомоги – 50 договорів або 11,8 %, оптова і роздрібна торгівля, ремонт автотранспортних засобів і мотоциклів – 45 договорів або 10,6 %.</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заходи щодо створення та збереження кількості робочих місць;</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підвищення кваліфікації персоналу та граничні періоди обов'язкового проходження підвищення кваліфікації в навчальних закладах і на виробництві (не рідше одного разу на 5 років);</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заходи для підтримки молодих спеціалістів;</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навчання в спеціальних закладах представників профспілок, які беруть участь у роботі спостережних рад господарських товариств.</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2.4. Посилити контроль та відповідальність усіх Сторін за дотриманням чинного законодавства в частині заборони при прийомі на роботу дискримінації за ознаками віку, статі, соціального становища, а також забезпечити реалізацію гарантій зайнятості для громадян, які не здатні на рівних умовах конкурувати на ринку праці і потребують соціального захисту, а саме: інвалідів, жінок та молодих спеціаліст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lang w:eastAsia="ru-RU"/>
              </w:rPr>
            </w:pPr>
            <w:bookmarkStart w:id="0" w:name="n29"/>
            <w:bookmarkEnd w:id="0"/>
            <w:r>
              <w:rPr>
                <w:lang w:eastAsia="ru-RU"/>
              </w:rPr>
              <w:t>З метою донесення до роботодавців вимог чинного законодавства в частині заборони при прийомі на роботу дискримінаційних ознак,  а також для  реалізації гарантій зайнятості громадян, які не здатні на рівних умовах конкурувати на ринку праці і потребують соціального захисту, фахівцями районних філій Київського міського центру зайнятості  проводиться широка інформаційно-просвітницька робота, а саме:</w:t>
            </w:r>
          </w:p>
          <w:p>
            <w:pPr>
              <w:pStyle w:val="Normal"/>
              <w:ind w:firstLine="252"/>
              <w:jc w:val="both"/>
              <w:rPr/>
            </w:pPr>
            <w:r>
              <w:rPr>
                <w:lang w:eastAsia="ru-RU"/>
              </w:rPr>
              <w:t xml:space="preserve">-  в приміщеннях районних філій міської служби зайнятості розміщені стенди з інформацією щодо прав, обов’язків та відповідальності роботодавців згідно із  законодавством про зайнятість населення; </w:t>
            </w:r>
          </w:p>
          <w:p>
            <w:pPr>
              <w:pStyle w:val="Normal"/>
              <w:ind w:firstLine="252"/>
              <w:jc w:val="both"/>
              <w:rPr/>
            </w:pPr>
            <w:r>
              <w:rPr>
                <w:lang w:eastAsia="ru-RU"/>
              </w:rPr>
              <w:t xml:space="preserve">- на електронні адреси роботодавців надсилаються інформаційні матеріали щодо основних аспектів законодавства про зайнятість в частині співпраці з роботодавцями; </w:t>
            </w:r>
          </w:p>
          <w:p>
            <w:pPr>
              <w:pStyle w:val="Normal"/>
              <w:ind w:firstLine="252"/>
              <w:jc w:val="both"/>
              <w:rPr/>
            </w:pPr>
            <w:r>
              <w:rPr>
                <w:lang w:eastAsia="ru-RU"/>
              </w:rPr>
              <w:t>- інформація щодо норм законодавства про зайнятість населення надається  роботодавцям під час індивідуального спілкування, в рамках проведення семінарів та телефонного спілкування тощо.</w:t>
            </w:r>
          </w:p>
          <w:p>
            <w:pPr>
              <w:pStyle w:val="Normal"/>
              <w:ind w:firstLine="252"/>
              <w:jc w:val="both"/>
              <w:rPr/>
            </w:pPr>
            <w:r>
              <w:rPr/>
              <w:t>Відповідно до ст.14 Закону України «Про зайнятість населення» (далі - Закон) для працевлаштування громадян, що мають додаткові гарантії у сприянні працевлаштуванню, підприємствам, організаціям та установам із чисельністю штатних працівників понад 20 осіб встановлюється квота у розмірі 5 відсотків середньооблікової чисельності штатних працівників за попередній календарний рік. Для працевлаштування осіб, яким до настання права на пенсію за віком відповідно залишилося 10 і менше років, підприємствам, організаціям та установам із чисельністю штатних працівників від 8 до 20 осіб встановлюється квота у розмірі не менше однієї особи у середньообліковій чисельності штатних працівників.</w:t>
            </w:r>
          </w:p>
          <w:p>
            <w:pPr>
              <w:pStyle w:val="Normal"/>
              <w:ind w:firstLine="252"/>
              <w:jc w:val="both"/>
              <w:rPr/>
            </w:pPr>
            <w:r>
              <w:rPr/>
              <w:t>Обов’язковою умовою дотримання роботодавцями квоти вважається працевлаштування таких громадян, про що роботодавці щороку не пізніше  01 лютого після звітного року інформують державну службу зайнятості  за формою «Інформація про зайнятість та працевлаштування громадян, що мають додаткові гарантії у сприянні працевлаштуванню», затвердженою Наказом Мінсоцполітики від 16.05.2013 року № 271 зі змінами, внесеними наказом Мінсоцполітики від 23.11.2018 року № 1763 (</w:t>
            </w:r>
            <w:r>
              <w:rPr>
                <w:lang w:eastAsia="ru-RU"/>
              </w:rPr>
              <w:t>далі - Порядок).</w:t>
            </w:r>
          </w:p>
          <w:p>
            <w:pPr>
              <w:pStyle w:val="Normal"/>
              <w:ind w:firstLine="252"/>
              <w:jc w:val="both"/>
              <w:rPr/>
            </w:pPr>
            <w:r>
              <w:rPr/>
              <w:t xml:space="preserve">На виконання пункту 2.5 Порядку у лютому 2021 року 7,8 тис. роботодавців проінформували районні філії Київського міського центру зайнятості про зайнятість та працевлаштування громадян, що мають додаткові гарантії у сприянні працевлаштуванню, за минулий рік. </w:t>
            </w:r>
            <w:r>
              <w:rPr>
                <w:lang w:eastAsia="ru-RU"/>
              </w:rPr>
              <w:t xml:space="preserve"> </w:t>
            </w:r>
          </w:p>
          <w:p>
            <w:pPr>
              <w:pStyle w:val="Normal"/>
              <w:ind w:firstLine="252"/>
              <w:jc w:val="both"/>
              <w:rPr/>
            </w:pPr>
            <w:r>
              <w:rPr>
                <w:lang w:eastAsia="ru-RU"/>
              </w:rPr>
              <w:t>З метою забезпечення належної організації державного контролю за додержанням законодавства про зайнятість населення,</w:t>
            </w:r>
            <w:r>
              <w:rPr/>
              <w:t xml:space="preserve"> на виконання</w:t>
            </w:r>
            <w:r>
              <w:rPr>
                <w:lang w:eastAsia="ru-RU"/>
              </w:rPr>
              <w:t xml:space="preserve"> пп. 1 п. 4 Порядку взаємодії Державної служби України з питань праці та Державної служби зайнятості, затвердженого наказом Мінсоцполітики від 02.07.2014 року  № 437:</w:t>
            </w:r>
          </w:p>
          <w:p>
            <w:pPr>
              <w:pStyle w:val="Normal"/>
              <w:numPr>
                <w:ilvl w:val="0"/>
                <w:numId w:val="3"/>
              </w:numPr>
              <w:ind w:left="37" w:firstLine="252"/>
              <w:jc w:val="both"/>
              <w:rPr/>
            </w:pPr>
            <w:r>
              <w:rPr>
                <w:lang w:eastAsia="ru-RU"/>
              </w:rPr>
              <w:t>районні філії Київського міського центру зайнятості надіслали  на адресу ГУ Держпраці у Київській області</w:t>
            </w:r>
            <w:bookmarkStart w:id="1" w:name="n30"/>
            <w:bookmarkEnd w:id="1"/>
            <w:r>
              <w:rPr>
                <w:lang w:eastAsia="ru-RU"/>
              </w:rPr>
              <w:t xml:space="preserve"> інформацію щодо 126  роботодавців, які, відповідно до наданої ними інформації, не виконали протягом 2020 року квоту для працевлаштування громадян, зазначених у </w:t>
            </w:r>
            <w:r>
              <w:fldChar w:fldCharType="begin"/>
            </w:r>
            <w:r>
              <w:rPr>
                <w:rStyle w:val="InternetLink"/>
                <w:lang w:eastAsia="ru-RU"/>
              </w:rPr>
              <w:instrText xml:space="preserve"> HYPERLINK "http://zakon3.rada.gov.ua/laws/show/5067-17/paran89" \l "n89" \n _blank</w:instrText>
            </w:r>
            <w:r>
              <w:rPr>
                <w:rStyle w:val="InternetLink"/>
                <w:lang w:eastAsia="ru-RU"/>
              </w:rPr>
              <w:fldChar w:fldCharType="separate"/>
            </w:r>
            <w:r>
              <w:rPr>
                <w:rStyle w:val="InternetLink"/>
                <w:lang w:eastAsia="ru-RU"/>
              </w:rPr>
              <w:t>частині першій</w:t>
            </w:r>
            <w:r>
              <w:rPr>
                <w:rStyle w:val="InternetLink"/>
                <w:lang w:eastAsia="ru-RU"/>
              </w:rPr>
              <w:fldChar w:fldCharType="end"/>
            </w:r>
            <w:r>
              <w:rPr>
                <w:lang w:eastAsia="ru-RU"/>
              </w:rPr>
              <w:t xml:space="preserve"> статті 14 Закону; </w:t>
            </w:r>
          </w:p>
          <w:p>
            <w:pPr>
              <w:pStyle w:val="Normal"/>
              <w:ind w:firstLine="252"/>
              <w:jc w:val="both"/>
              <w:rPr>
                <w:lang w:eastAsia="ru-RU"/>
              </w:rPr>
            </w:pPr>
            <w:r>
              <w:rPr>
                <w:lang w:eastAsia="ru-RU"/>
              </w:rPr>
              <w:t xml:space="preserve">- районні філії Київського міського центру зайнятості протягом І півріччя  2021 року надіслали на адресу ГУ Держпраці у Київській області повідомлення про 8 роботодавців, які відмовили у працевлаштуванні за направленням районних філій міської служби зайнятості особам квотних категорій. </w:t>
            </w:r>
          </w:p>
          <w:p>
            <w:pPr>
              <w:pStyle w:val="Rvps2"/>
              <w:shd w:fill="FFFFFF" w:val="clear"/>
              <w:spacing w:before="0" w:after="0"/>
              <w:ind w:firstLine="252"/>
              <w:jc w:val="both"/>
              <w:rPr>
                <w:lang w:val="uk-UA"/>
              </w:rPr>
            </w:pPr>
            <w:r>
              <w:rPr>
                <w:lang w:val="uk-UA"/>
              </w:rPr>
              <w:t>Протягом січня-червня 2021 року на обліку в районних філіях міської служби зайнятості перебувало 7,7 тис. безробітних осіб квотних категорій, з них отримали профорієнтаційні послуги 5,6 тис. осіб; проходили професійну підготовку, перепідготовку або підвищення кваліфікації 42 безробітних; брали участь в роботах тимчасового характеру – 5 осіб.</w:t>
            </w:r>
          </w:p>
          <w:p>
            <w:pPr>
              <w:pStyle w:val="Normal"/>
              <w:ind w:firstLine="252"/>
              <w:jc w:val="both"/>
              <w:rPr/>
            </w:pPr>
            <w:r>
              <w:rPr/>
              <w:t>Упродовж звітного періоду працевлаштовані за направленням служби зайнятості         м. Києва майже 0,7 тис. безробітних осіб зазначеної категорії.</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567" w:hanging="0"/>
              <w:jc w:val="center"/>
              <w:rPr/>
            </w:pPr>
            <w:r>
              <w:rPr>
                <w:b/>
                <w:bCs/>
                <w:i/>
              </w:rPr>
              <w:t>Виконавчий орган Київської міської ради (Київська міська державна адміністрація) зобов'язується</w:t>
            </w:r>
            <w:r>
              <w:rPr>
                <w:b/>
                <w:i/>
              </w:rPr>
              <w:t>:</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2.5. Здійснювати комплексне вивчення стану ринку праці у місті та за підсумками півріччя та року надавати Сторонам інформацію про стан зайнятості населення м. Києва.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lang w:eastAsia="ru-RU"/>
              </w:rPr>
            </w:pPr>
            <w:r>
              <w:rPr>
                <w:lang w:eastAsia="ru-RU"/>
              </w:rPr>
              <w:t>Київським міським центром зайнятості постійно  вивчається ситуація на ринку праці   м. Києва. Інформація про стан ринку праці та роботу служби зайнятості регулярно розміщується на вебсторінці міського центру зайнятості.</w:t>
            </w:r>
          </w:p>
          <w:p>
            <w:pPr>
              <w:pStyle w:val="Normal"/>
              <w:tabs>
                <w:tab w:val="clear" w:pos="708"/>
                <w:tab w:val="left" w:pos="374" w:leader="none"/>
                <w:tab w:val="left" w:pos="7088" w:leader="none"/>
              </w:tabs>
              <w:ind w:left="-26" w:firstLine="252"/>
              <w:jc w:val="both"/>
              <w:rPr/>
            </w:pPr>
            <w:r>
              <w:rPr/>
              <w:t>На сайті Департаменту соціальної політики постійно здійснюється інформування громадськості про стан справ на столичному ринку праці та виконання заходів Програми зайнятості населення м. Києва на 2018-2020 рок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2.6. Підвищувати інформованість населення про ситуацію на ринку праці, наявність вільних робочих місць (вакантних посад) через засоби масової інформації та шляхом проведення міських та районних ярмарків вакансій, семінарів, виїзних консультативних зустрічей.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iCs/>
              </w:rPr>
            </w:pPr>
            <w:r>
              <w:rPr>
                <w:i/>
                <w:iCs/>
              </w:rPr>
              <w:t>Виконується.</w:t>
            </w:r>
          </w:p>
          <w:p>
            <w:pPr>
              <w:pStyle w:val="Normal"/>
              <w:ind w:firstLine="249"/>
              <w:jc w:val="both"/>
              <w:rPr>
                <w:lang w:eastAsia="ru-RU"/>
              </w:rPr>
            </w:pPr>
            <w:r>
              <w:rPr>
                <w:lang w:eastAsia="ru-RU"/>
              </w:rPr>
              <w:t>Київським міським центром зайнятості проводиться комплекс інформаційних заходів, направлених на підвищення рівня інформованості населення про послуги служби зайнятості.</w:t>
            </w:r>
          </w:p>
          <w:p>
            <w:pPr>
              <w:pStyle w:val="HTML1"/>
              <w:shd w:fill="FFFFFF" w:val="clear"/>
              <w:ind w:left="34" w:firstLine="24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звітного періоду проведено 6 виїзних консультацій для працівників підприємств, на яких передбачалося масове вивільнення; представники 14 підприємств прийняли участь в інформаційно-консультаційних заходах, що проводились фахівцями районних філій Київського міського центру зайнятості.</w:t>
            </w:r>
          </w:p>
          <w:p>
            <w:pPr>
              <w:pStyle w:val="Normal"/>
              <w:ind w:firstLine="249"/>
              <w:jc w:val="both"/>
              <w:rPr>
                <w:shd w:fill="FFFFFF" w:val="clear"/>
              </w:rPr>
            </w:pPr>
            <w:r>
              <w:rPr/>
              <w:t xml:space="preserve">Організовано та проведено </w:t>
            </w:r>
            <w:r>
              <w:rPr>
                <w:lang w:eastAsia="ru-RU"/>
              </w:rPr>
              <w:t>191 семінар із представниками підприємств, організацій, установ щодо роз’яснення положень Закону України «Про загальнообов’язкове державне соціальне страхування на випадок безробіття», про послуги, що надаються роботодавцям Державною службою зайнятості.</w:t>
            </w:r>
            <w:r>
              <w:rPr/>
              <w:t xml:space="preserve">    </w:t>
            </w:r>
          </w:p>
          <w:p>
            <w:pPr>
              <w:pStyle w:val="Normal"/>
              <w:tabs>
                <w:tab w:val="clear" w:pos="708"/>
                <w:tab w:val="left" w:pos="0" w:leader="none"/>
              </w:tabs>
              <w:ind w:firstLine="249"/>
              <w:jc w:val="both"/>
              <w:rPr/>
            </w:pPr>
            <w:r>
              <w:rPr/>
              <w:t xml:space="preserve">Для висвітлення діяльності столичної служби зайнятості у засобах масової інформації публікувалася інформація довідкового, консультаційного, аналітичного, рекламного характеру: </w:t>
            </w:r>
          </w:p>
          <w:p>
            <w:pPr>
              <w:pStyle w:val="Normal"/>
              <w:numPr>
                <w:ilvl w:val="0"/>
                <w:numId w:val="4"/>
              </w:numPr>
              <w:tabs>
                <w:tab w:val="clear" w:pos="708"/>
                <w:tab w:val="left" w:pos="0" w:leader="none"/>
              </w:tabs>
              <w:ind w:left="34" w:firstLine="249"/>
              <w:jc w:val="both"/>
              <w:rPr>
                <w:color w:val="000000"/>
              </w:rPr>
            </w:pPr>
            <w:r>
              <w:rPr>
                <w:color w:val="000000"/>
              </w:rPr>
              <w:t>в друкованих виданнях - 38 статей (газети: «Трудоустройство», «Терміново потрібно», «Пропоную роботу» та ін.);</w:t>
            </w:r>
          </w:p>
          <w:p>
            <w:pPr>
              <w:pStyle w:val="Normal"/>
              <w:numPr>
                <w:ilvl w:val="0"/>
                <w:numId w:val="4"/>
              </w:numPr>
              <w:tabs>
                <w:tab w:val="clear" w:pos="708"/>
                <w:tab w:val="left" w:pos="0" w:leader="none"/>
              </w:tabs>
              <w:ind w:left="34" w:firstLine="249"/>
              <w:jc w:val="both"/>
              <w:rPr/>
            </w:pPr>
            <w:r>
              <w:rPr>
                <w:color w:val="000000"/>
              </w:rPr>
              <w:t>на радіо – 330 радіовиходів (радіостанції: «</w:t>
            </w:r>
            <w:r>
              <w:rPr/>
              <w:t xml:space="preserve">Голос Києва», «Київ 98 FM», «Радіо Київ», «Бізнес радіо», «Люкс ФМ», «ХітFM» </w:t>
            </w:r>
            <w:r>
              <w:rPr>
                <w:color w:val="000000"/>
              </w:rPr>
              <w:t>тощо );</w:t>
            </w:r>
          </w:p>
          <w:p>
            <w:pPr>
              <w:pStyle w:val="Normal"/>
              <w:numPr>
                <w:ilvl w:val="0"/>
                <w:numId w:val="4"/>
              </w:numPr>
              <w:tabs>
                <w:tab w:val="clear" w:pos="708"/>
                <w:tab w:val="left" w:pos="0" w:leader="none"/>
              </w:tabs>
              <w:ind w:left="34" w:firstLine="249"/>
              <w:jc w:val="both"/>
              <w:rPr>
                <w:color w:val="000000"/>
              </w:rPr>
            </w:pPr>
            <w:r>
              <w:rPr>
                <w:color w:val="000000"/>
              </w:rPr>
              <w:t>на телебаченні - 75 сюжетів на телеканалах («News One», ТРК «Україна», «ICTV», «Еспресо», «UA перший», «1+1», «Інтер»</w:t>
            </w:r>
            <w:r>
              <w:rPr/>
              <w:t>);</w:t>
            </w:r>
          </w:p>
          <w:p>
            <w:pPr>
              <w:pStyle w:val="Normal"/>
              <w:numPr>
                <w:ilvl w:val="0"/>
                <w:numId w:val="4"/>
              </w:numPr>
              <w:tabs>
                <w:tab w:val="clear" w:pos="708"/>
                <w:tab w:val="left" w:pos="0" w:leader="none"/>
              </w:tabs>
              <w:ind w:left="34" w:firstLine="249"/>
              <w:jc w:val="both"/>
              <w:rPr/>
            </w:pPr>
            <w:r>
              <w:rPr>
                <w:color w:val="000000"/>
              </w:rPr>
              <w:t xml:space="preserve">Інтернет-ресурси – 1 181 розміщення (вебсайт КМЦЗ, сторінка Київського міського центру зайнятості у соцмережі «Facebook», «КиевVласть», «Комментарии.UA», «Урядовий портал», «Хрещатик», «Укрінформ», «Главком», «E-NEWS», «UBR», «Сегодня», «112», «Вечірній Київ», «Українські національні новини», </w:t>
            </w:r>
            <w:r>
              <w:rPr/>
              <w:t>«UAZMI», «Власна справа», «</w:t>
            </w:r>
            <w:r>
              <w:rPr>
                <w:bCs/>
              </w:rPr>
              <w:t>HROMADSKE», «BUDPORT</w:t>
            </w:r>
            <w:r>
              <w:rPr/>
              <w:t>», «</w:t>
            </w:r>
            <w:r>
              <w:rPr>
                <w:bCs/>
              </w:rPr>
              <w:t>DEPO.UA»</w:t>
            </w:r>
            <w:r>
              <w:rPr>
                <w:color w:val="000000"/>
              </w:rPr>
              <w:t xml:space="preserve"> , «</w:t>
            </w:r>
            <w:r>
              <w:rPr/>
              <w:t>5.UA», «</w:t>
            </w:r>
            <w:r>
              <w:rPr>
                <w:rStyle w:val="Articletitlelbl"/>
                <w:shd w:fill="FFFFFF" w:val="clear"/>
              </w:rPr>
              <w:t>FBC.UA</w:t>
            </w:r>
            <w:r>
              <w:rPr>
                <w:color w:val="000000"/>
              </w:rPr>
              <w:t>» тощо).</w:t>
            </w:r>
          </w:p>
          <w:p>
            <w:pPr>
              <w:pStyle w:val="Normal"/>
              <w:tabs>
                <w:tab w:val="clear" w:pos="708"/>
                <w:tab w:val="left" w:pos="0" w:leader="none"/>
              </w:tabs>
              <w:ind w:firstLine="249"/>
              <w:jc w:val="both"/>
              <w:rPr>
                <w:color w:val="000000"/>
              </w:rPr>
            </w:pPr>
            <w:r>
              <w:rPr>
                <w:color w:val="000000"/>
              </w:rPr>
              <w:t xml:space="preserve">З метою забезпечення якісного та оперативного інформування громадськості щодо надання соціальних послуг службою зайнятості працює вебсайт Державної служби зайнятості з використанням сучасних інформаційних технологій. </w:t>
            </w:r>
          </w:p>
          <w:p>
            <w:pPr>
              <w:pStyle w:val="Normal"/>
              <w:tabs>
                <w:tab w:val="clear" w:pos="708"/>
                <w:tab w:val="left" w:pos="0" w:leader="none"/>
              </w:tabs>
              <w:ind w:firstLine="249"/>
              <w:jc w:val="both"/>
              <w:rPr>
                <w:color w:val="000000"/>
              </w:rPr>
            </w:pPr>
            <w:r>
              <w:rPr>
                <w:color w:val="000000"/>
              </w:rPr>
              <w:t xml:space="preserve"> </w:t>
            </w:r>
            <w:r>
              <w:rPr>
                <w:color w:val="000000"/>
              </w:rPr>
              <w:t>Основні переваги сайту – зручний та швидкий пошук вакансій та резюме, електронні кабінети для клієнтів служби зайнятості, можливість подання роботодавцями звітності в режимі онлайн, розширення можливостей самообслуговування громадян шляхом доступу до «Електронної черги», аналітична та статистична інформація про ринок праці та діяльність служби зайнятості, можливість пройти профорієнтаційне тестування для визначення своїх здібностей до того чи іншого виду професійної діяльності.</w:t>
            </w:r>
          </w:p>
          <w:p>
            <w:pPr>
              <w:pStyle w:val="Normal"/>
              <w:tabs>
                <w:tab w:val="clear" w:pos="708"/>
                <w:tab w:val="left" w:pos="0" w:leader="none"/>
              </w:tabs>
              <w:ind w:firstLine="249"/>
              <w:jc w:val="both"/>
              <w:rPr>
                <w:color w:val="000000"/>
              </w:rPr>
            </w:pPr>
            <w:r>
              <w:rPr>
                <w:color w:val="000000"/>
              </w:rPr>
              <w:t xml:space="preserve">З метою популяризації послуг служби зайнятості на сторінці Київського міського центру зайнятості у соцмережі «Facebook» та на інтернет - ресурсі «YouTube» регулярно розміщуються актуальні новини столичної служби зайнятості, інформація про ринок праці м. Києва. </w:t>
            </w:r>
          </w:p>
          <w:p>
            <w:pPr>
              <w:pStyle w:val="Normal"/>
              <w:ind w:firstLine="249"/>
              <w:jc w:val="both"/>
              <w:rPr>
                <w:color w:val="000000"/>
              </w:rPr>
            </w:pPr>
            <w:r>
              <w:rPr>
                <w:color w:val="000000"/>
              </w:rPr>
              <w:t>За допомогою довідкової служби Київського міського центру зайнятості здійснюється постійне інформування населення щодо надання послуг та його роботи.</w:t>
            </w:r>
          </w:p>
          <w:p>
            <w:pPr>
              <w:pStyle w:val="Normal"/>
              <w:ind w:firstLine="249"/>
              <w:jc w:val="both"/>
              <w:rPr>
                <w:color w:val="000000"/>
              </w:rPr>
            </w:pPr>
            <w:r>
              <w:rPr>
                <w:color w:val="00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2.7. Сприяти взаємодії з Київським міським центром зайнятості по проведенню роботи щодо забезпечення організації професійного навчання та перекваліфікації вивільнених осіб, які звернулись до служби зайнятост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shd w:fill="FFFFFF" w:val="clear"/>
              </w:rPr>
              <w:t>Одним із основних напрямів діяльності столичної служби зайнятості є організація професійної підготовки, перепідготовки та підвищення кваліфікації безробітних громадян.</w:t>
            </w:r>
          </w:p>
          <w:p>
            <w:pPr>
              <w:pStyle w:val="Normal"/>
              <w:ind w:firstLine="252"/>
              <w:jc w:val="both"/>
              <w:rPr/>
            </w:pPr>
            <w:r>
              <w:rPr>
                <w:shd w:fill="FFFFFF" w:val="clear"/>
              </w:rPr>
              <w:t xml:space="preserve">  </w:t>
            </w:r>
            <w:r>
              <w:rPr>
                <w:shd w:fill="FFFFFF" w:val="clear"/>
              </w:rPr>
              <w:t>Професійне навчання безробітних спрямовується на забезпечення професійної самореалізації громадянина, формування у нього поглиблених професійних знань, умінь та навичок, здобуття нової професії чи спеціальності на основі наявного освітнього рівня, досвіду попередньої роботи та за результатами профілювання, що сприятиме підвищенню рівня конкурентоспроможності особи в умовах сьогодення.</w:t>
            </w:r>
            <w:r>
              <w:rPr/>
              <w:t xml:space="preserve">   </w:t>
            </w:r>
          </w:p>
          <w:p>
            <w:pPr>
              <w:pStyle w:val="Normal"/>
              <w:ind w:firstLine="252"/>
              <w:jc w:val="both"/>
              <w:rPr>
                <w:shd w:fill="FFFFFF" w:val="clear"/>
              </w:rPr>
            </w:pPr>
            <w:r>
              <w:rPr/>
              <w:t xml:space="preserve">   </w:t>
            </w:r>
            <w:r>
              <w:rPr/>
              <w:t>З метою забезпечення права зареєстрованих безробітних підвищити професійну кваліфікацію та розвинути професійні навички відповідно до поточної та перспективних потреб ринку праці чи на замовлення роботодавця в поточному році  міська служба зайнятості пропонувала 57 напрямів навчання у 16 закладах освіти. Наприклад: бухгалтерський облік та кадровий документообіг на підприємстві, менеджер із комунікаційних технологій, проєктний менеджмент, фахівець із комп’ютерної графіки, фінансовий аналітик, менеджер (управитель з персоналу), основи податкового права, закрійник, кравець, кухар, перукар, перекладач жестової мови, водій автотранспортних засобів категорії «D», водії тролейбуса та трамвая тощо.</w:t>
            </w:r>
          </w:p>
          <w:p>
            <w:pPr>
              <w:pStyle w:val="Normal"/>
              <w:ind w:firstLine="252"/>
              <w:jc w:val="both"/>
              <w:rPr>
                <w:shd w:fill="FFFFFF" w:val="clear"/>
              </w:rPr>
            </w:pPr>
            <w:r>
              <w:rPr/>
              <w:t>Упродовж січня-червня 2021 року за направленням міської служби зайнятості проходили навчання 0,3 тис. осіб.</w:t>
            </w:r>
          </w:p>
          <w:p>
            <w:pPr>
              <w:pStyle w:val="Normal"/>
              <w:ind w:firstLine="252"/>
              <w:jc w:val="both"/>
              <w:rPr/>
            </w:pPr>
            <w:r>
              <w:rPr>
                <w:shd w:fill="FFFFFF" w:val="clear"/>
              </w:rPr>
              <w:t>Одним із напрямів діяльності міської служби зайнятост</w:t>
            </w:r>
            <w:r>
              <w:rPr/>
              <w:t xml:space="preserve">і є видача </w:t>
            </w:r>
            <w:r>
              <w:rPr>
                <w:shd w:fill="FFFFFF" w:val="clear"/>
              </w:rPr>
              <w:t>ваучера для підтримання конкурентоспроможності деяких категорій громадян шляхом перепідготовки або підготовки за іншою спеціальністю, підготовки на наступному рівні освіти, спеціалізації, підвищення кваліфікації у закладах освіти чи у роботодавця за професіями і спеціальностями згідно з пріоритетними видами економічної діяльності.</w:t>
            </w:r>
          </w:p>
          <w:p>
            <w:pPr>
              <w:pStyle w:val="Normal"/>
              <w:ind w:firstLine="252"/>
              <w:jc w:val="both"/>
              <w:rPr/>
            </w:pPr>
            <w:r>
              <w:rPr/>
              <w:t>Протягом звітного періоду ваучери на навчання за професією «водій трамвая» та за спеціальностю «Психологія» отримали  3 особи.</w:t>
            </w:r>
          </w:p>
          <w:p>
            <w:pPr>
              <w:pStyle w:val="Normal"/>
              <w:ind w:firstLine="252"/>
              <w:jc w:val="both"/>
              <w:rPr>
                <w:b/>
                <w:b/>
              </w:rPr>
            </w:pPr>
            <w:r>
              <w:rPr>
                <w:b/>
              </w:rPr>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bCs/>
              </w:rPr>
              <w:t>Розділ 3. Оплата праці</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3.1. Сприяти включенню до колективних договорів (крім установ та організацій бюджетної сфери) положень щодо:</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i/>
                <w:i/>
                <w:shd w:fill="FFFFFF" w:val="clear"/>
              </w:rPr>
            </w:pPr>
            <w:r>
              <w:rPr>
                <w:i/>
                <w:shd w:fill="FFFFFF" w:val="clear"/>
              </w:rPr>
              <w:t>Виконується.</w:t>
            </w:r>
          </w:p>
          <w:p>
            <w:pPr>
              <w:pStyle w:val="Normal"/>
              <w:ind w:firstLine="252"/>
              <w:jc w:val="both"/>
              <w:rPr>
                <w:shd w:fill="FFFFFF" w:val="clear"/>
              </w:rPr>
            </w:pPr>
            <w:r>
              <w:rPr>
                <w:shd w:fill="FFFFFF" w:val="clear"/>
              </w:rPr>
              <w:t>Згідно останніх статистичних даних у січні-травні 2021 року середньомісячна заробітна плата штатних працівників у м. Києві становила 19174 грн, що на 18,8% більше ніж у січні-травні 2020 року (в Україні – 13110 грн, що на 21,4% більше ніж у відповідному періоді 2020 року).</w:t>
            </w:r>
          </w:p>
          <w:p>
            <w:pPr>
              <w:pStyle w:val="Normal"/>
              <w:ind w:firstLine="252"/>
              <w:jc w:val="both"/>
              <w:rPr/>
            </w:pPr>
            <w:r>
              <w:rPr>
                <w:shd w:fill="FFFFFF" w:val="clear"/>
              </w:rPr>
              <w:t>Під час розгляду та реєстрації в органах місцевої виконавчої влади  колективних договорів підприємствам, установам, організаціям міста надаються рекомендації щодо застосування переліку видів і мінімальних розмірів доплат і надбавок до тарифних ставок, окладів і посадових окладів працівників об’єднань, підприємств і організацій, які мають міжгалузевий характер; надаються рекомендації щодо встановлення в розділі «Оплата праці» мінімальної тарифної ставки робітника І розряду відповідно до галузевої угоди. Передбачати розміри тарифних ставок робітників по кожній діючій на підприємстві тарифній сітці на основі норми щодо розміру мінімальної тарифної ставки, визначеної галузевою угодою, та з дотриманням міжгалузевих співвідношень в оплаті праці, встановлених галузевими угодами.</w:t>
            </w:r>
          </w:p>
          <w:p>
            <w:pPr>
              <w:pStyle w:val="Normal"/>
              <w:ind w:firstLine="176"/>
              <w:jc w:val="both"/>
              <w:rPr>
                <w:shd w:fill="FFFFFF" w:val="clear"/>
              </w:rPr>
            </w:pPr>
            <w:r>
              <w:rPr>
                <w:shd w:fill="FFFFFF" w:val="clea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підвищення рівня середньомісячної заробітної плати працівників у порівнянні до попереднього року: у 2015 році - не менше ніж на 7%, у 2016 році - не менше ніж на 11%; у 2017 році - не менше ніж на 16%;</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доплат і надбавок до тарифних ставок і посадових окладів працівників, що мають міжгалузевий характер, у розмірах не менше ніж передбачено Генеральною угодою (додаток 1) та галузевими угодам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мінімального розміру тарифної ставки робітника І розряду відповідно до галузевої угод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приведення розміру тарифної ставки робітника I розряду у відповідність до прожиткового мінімуму для працюючих в терміни, передбачені відповідними угодам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розмірів тарифних ставок робітників по кожній діючій на підприємстві тарифній сітці на основі норми щодо розміру мінімальної тарифної ставки, визначеної галузевою угодою, та з дотриманням міжгалузевих співвідношень в оплаті праці, встановлених галузевими угодам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оплати праці працівників, які виконують роботи (надають послуги), не властиві основній діяльності підприємства, відповідно до гарантій, визначених угодами тих галузей, до яких ці роботи належать за характером виробництва;</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умов зростання і регулювання фондів оплати праці;</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міжкваліфікаційних (міжпосадових) співвідношень в оплаті праці;</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мінімальних коефіцієнтів міжкваліфікаційних (міжпосадових) співвідношень місячних посадових окладів керівників, професіоналів, фахівців, технічних службовців підприємств, працівників загальних (наскрізних) професій, перелік доплат і надбавок є обов’язковими (невід’ємними) додатками до колективних договорів;</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збільшення витрат з оплати праці в операційних витратах з реалізованої продукції, робіт і послуг;</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надання оплачуваного часу членам виборних профспілкових органів, не звільненим від своїх виробничих чи службових обов'язків, із збереженням середньої заробітної плати для виконання громадських обов'язків в інтересах трудового колективу, а також для участі в роботі виборних профспілкових органів, але не менше ніж 2 години на тиждень.</w:t>
            </w:r>
          </w:p>
          <w:p>
            <w:pPr>
              <w:pStyle w:val="Normal"/>
              <w:ind w:firstLine="252"/>
              <w:jc w:val="both"/>
              <w:rPr/>
            </w:pPr>
            <w:r>
              <w:rPr/>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3.2. Сприяти вивченню питання щодо можливості розрахунку та впровадження територіального столичного коефіцієнту до прожиткового мінімуму при встановленні мінімальної заробітної плати працівників у місті Києв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shd w:fill="FFFFFF" w:val="clear"/>
              </w:rPr>
            </w:pPr>
            <w:r>
              <w:rPr>
                <w:i/>
                <w:shd w:fill="FFFFFF" w:val="clear"/>
              </w:rPr>
              <w:t>Виконується.</w:t>
            </w:r>
          </w:p>
          <w:p>
            <w:pPr>
              <w:pStyle w:val="Normal"/>
              <w:ind w:firstLine="252"/>
              <w:jc w:val="both"/>
              <w:rPr>
                <w:shd w:fill="FFFFFF" w:val="clear"/>
              </w:rPr>
            </w:pPr>
            <w:r>
              <w:rPr>
                <w:shd w:fill="FFFFFF" w:val="clear"/>
              </w:rPr>
              <w:t>На даний час відсутній механізм (відповідна методика) розрахунку регіонального коефіцієнту, затверджений Урядом.</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3.3. Госпрозрахунковим підприємствам самостійно вирішувати питання оплати праці через колективні договори, виходячи з фінансових можливостей. Оплату праці робітників, керівників підрозділів, фахівців і технічних службовців здійснювати в залежності від складності робіт, кваліфікації виконавців на основі встановлених і затверджених тарифних ставок для робітників та посадових окладів для фахівців і службовц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shd w:fill="FFFFFF" w:val="clear"/>
              </w:rPr>
            </w:pPr>
            <w:r>
              <w:rPr>
                <w:shd w:fill="FFFFFF" w:val="clear"/>
              </w:rPr>
              <w:t>При повідомній реєстрації колективних договорів керівникам госпрозрахункових підприємств надаються рекомендації здійснювати оплату праці робітників, керівників підрозділів, фахівців і технічних службовців в залежності від складності робіт, кваліфікації виконавців на основі встановлених і затверджених тарифних ставок для робітників та посадових окладів для фахівців і службовців.</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left="567" w:hanging="0"/>
              <w:jc w:val="center"/>
              <w:rPr>
                <w:b/>
                <w:b/>
                <w:i/>
                <w:i/>
              </w:rPr>
            </w:pPr>
            <w:r>
              <w:rPr>
                <w:b/>
                <w:bCs/>
                <w:i/>
              </w:rPr>
              <w:t>Виконавчий орган Київської міської ради (Київська міська державна адміністрація) зобов'яз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3.8. Забезпечувати фінансування установ та організацій, які утримуються за рахунок бюджету м. Києва, в обсягах, необхідних для повної та своєчасної виплати заробітної плати з урахуванням доплат і надбавок, передбачених чинним законодавством.</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shd w:fill="FFFFFF" w:val="clear"/>
              </w:rPr>
            </w:pPr>
            <w:r>
              <w:rPr>
                <w:shd w:fill="FFFFFF" w:val="clear"/>
              </w:rPr>
              <w:t>Фінансування установ бюджетної сфери, в т.ч. на виплату заробітної плати з нарахуваннями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3.9. Здійснювати фінансування доплат та надбавок до тарифних ставок і посадових окладів, винагороду, преміювання та допомогу працівникам бюджетних установ відповідно до законів України і постанов Кабінету Міністрів Україн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rPr>
              <w:t>Виконується</w:t>
            </w:r>
            <w:r>
              <w:rPr/>
              <w:t xml:space="preserve"> </w:t>
            </w:r>
            <w:r>
              <w:rPr>
                <w:shd w:fill="FFFFFF" w:val="clear"/>
              </w:rPr>
              <w:t>в межах затвердженого фонду заробітної плати. Фінансування видатків на виплату заробітної плати з нарахуваннями працівникам бюджетних установ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52"/>
              <w:jc w:val="both"/>
              <w:rPr>
                <w:i/>
                <w:i/>
                <w:iCs/>
              </w:rPr>
            </w:pPr>
            <w:r>
              <w:rPr>
                <w:shd w:fill="FFFFFF" w:val="clear"/>
              </w:rPr>
              <w:t>Надання інформації щодо забезпечення у відповідності до діючого законодавства встановлення підвищень, доплат, надбавок, виплати допомог, винагород, премій належить до компетенції головних розпорядників бюджетних коштів, у підпорядкуванні яких є бюджетні установ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rPr/>
            </w:pPr>
            <w:r>
              <w:rPr/>
              <w:t>3.9.1. Працівникам закладів освіт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1.1. Згідно зі статтею 57 Закону України «Про освіту» та положеннями галузевої угоди педагогічним працівникам (у т.ч. закладів культури):</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rPr>
              <w:t>Виконано</w:t>
            </w:r>
            <w:r>
              <w:rPr/>
              <w:t xml:space="preserve"> </w:t>
            </w:r>
            <w:r>
              <w:rPr>
                <w:shd w:fill="FFFFFF" w:val="clear"/>
              </w:rPr>
              <w:t>в межах затвердженого фонду заробітної плати. Фінансування видатків на виплату заробітної плати з нарахуваннями працівникам бюджетних установ здійснено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52"/>
              <w:jc w:val="both"/>
              <w:rPr>
                <w:iCs/>
                <w:lang w:val="en-US" w:eastAsia="en-US"/>
              </w:rPr>
            </w:pPr>
            <w:r>
              <w:rPr>
                <w:shd w:fill="FFFFFF" w:val="clear"/>
              </w:rPr>
              <w:t>Надання інформації щодо забезпечення у відповідності до діючого законодавства встановлення підвищень, доплат, надбавок, виплати допомог, винагород, премій належить до компетенції головних розпорядників бюджетних коштів у підпорядкуванні яких є бюджетні установи.</w:t>
            </w:r>
          </w:p>
        </w:tc>
      </w:tr>
      <w:tr>
        <w:trPr>
          <w:trHeight w:val="1115" w:hRule="atLeast"/>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щорічної грошової винагороди за сумлінну працю, зразкове виконання службових обов’язків у розмірі до одног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612"/>
              <w:jc w:val="both"/>
              <w:rPr>
                <w:b/>
                <w:b/>
                <w:iCs/>
              </w:rPr>
            </w:pPr>
            <w:r>
              <w:rPr>
                <w:b/>
                <w:iCs/>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допомоги на оздоровлення при наданні щорічної відпустки у розмірі місячного посадового окладу (ставка заробітної пла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щомісячних надбавок за вислугу років у розмірі 10 - 30 відсотків д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rPr/>
            </w:pPr>
            <w:r>
              <w:rPr/>
              <w:t>3.9.1.2.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xml:space="preserve">- виплату надбавок за високі досягнення у праці, складність, напруженість у роботі у розмірі до 50 відсотків посадового окладу (ставки заробітної плати); </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преміювання працівників відповідно до їх особистого внеску в загальні результати робо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1.3. Відповідно до Постанови Кабінету Міністрів України від 20 квітня 2007 року № 643 «Про затвердження розмірів підвищення посадових окладів (ставок заробітної плати) та додаткової оплати за окремі види педагогічної діяльності у співвідношенні до тарифної ставк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додаткову оплату за окремі види педагогічної діяльності в розмірі 5 - 40 відсотків посадового окладу (ставки заробітної пла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1.4. Відповідно до Постанови Кабінету Міністрів України від 25 серпня 2004 року № 1096 «Про встановлення розміру доплати за окремі види педагогічної діяльності»:</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доплат за окремі види педагогічної діяльності (у співвідношенні до тарифної ставки) у розмірі 5 - 25 відсотків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3.9.1.5. Відповідно до Постанови Кабінету Міністрів України від 30 вересня 2009 року № 1073 «Про підвищення заробітної плати працівникам бібліотек»:</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надбавку за особливі умови роботи у граничному розмірі 50 відсотків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1.6. Відповідно до Постанови Кабінету Міністрів України від 23 березня 2011 року № 373 «Про встановлення надбавки педагогічним працівникам дошкільних, позашкільних, загальноосвітніх, професійно-технічних навчальних закладів, вищих навчальних закладів I-II рівня акредитації, інших установ і закладів незалежно від їх підпорядкуванн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надбавку в граничному розмірі 20 відсотків посадового окладу (ставки заробітної пла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1.7. Відповідно до Постанови Кабінету Міністрів України від 26 вересня 2006 року № 1361 «Про надання одноразової адресної грошової допомоги деяким категоріям випускників вищих навчальних закладів»:</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одноразову адресну грошову допомогу в п'ятикратному розмірі мінімальної заробітної плати випускникам вищих навчальних закладів, які здобули освіту за напрямами і спеціальностями педагогічного профілю та уклали на строк не менше як три роки договір про роботу у загальноосвітніх та професійно-технічних навчальних закладах.</w:t>
            </w:r>
          </w:p>
          <w:p>
            <w:pPr>
              <w:pStyle w:val="Normal"/>
              <w:tabs>
                <w:tab w:val="clear" w:pos="708"/>
                <w:tab w:val="left" w:pos="1440" w:leader="none"/>
                <w:tab w:val="left" w:pos="1620" w:leader="none"/>
              </w:tabs>
              <w:ind w:firstLine="360"/>
              <w:jc w:val="both"/>
              <w:rPr/>
            </w:pPr>
            <w:r>
              <w:rPr/>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2. Працівникам закладів охорони здоров'я:</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567" w:hanging="315"/>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2.1. Відповідно до Постанови Кабінету Міністрів України від 30 серпня 2002 року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47"/>
              <w:jc w:val="both"/>
              <w:rPr/>
            </w:pPr>
            <w:r>
              <w:rPr/>
              <w:t xml:space="preserve">Законом України «Про державні фінансові гарантії медичного обслуговування населення» від 19.10.2017 № 2168-19 визначено, що з 1 квітня 2020 року реалізація державних гарантій медичного обслуговування населення за програмою медичних гарантій здійснюється для всіх видів медичної допомоги. </w:t>
            </w:r>
            <w:r>
              <w:rPr>
                <w:shd w:fill="FFFFFF" w:val="clear"/>
              </w:rPr>
              <w:t xml:space="preserve">Оплата праці працівників комунальних некомерційних підприємств, які уклали договори і отримують фінансування безпосередньо з Національної служби здоров’я України, перейшла до сфери договірного регулювання, що передбачено: статтею 97 КЗпП; статтями 15, 16 Закону України «Про оплату праці», Законом України «Про  колективні договори  і угоди», положеннями Генеральної угоди та відповідними галузевими і регіональними угодами. </w:t>
            </w:r>
          </w:p>
          <w:p>
            <w:pPr>
              <w:pStyle w:val="Normal"/>
              <w:ind w:firstLine="247"/>
              <w:jc w:val="both"/>
              <w:rPr>
                <w:shd w:fill="FFFFFF" w:val="clear"/>
              </w:rPr>
            </w:pPr>
            <w:r>
              <w:rPr>
                <w:shd w:fill="FFFFFF" w:val="clear"/>
              </w:rPr>
              <w:t>В рамках Міської цільової програми «Здоров’я киян» на 2020 – 2022 роки (рішення Київської міської ради від 26.03.2020 № 899/9069 зі змінами) включено захід, виконання якого здійснюється виключно за рахунок коштів місцевого бюджету: підвищення рівня доходу медичних працівників, а саме щомісячна виплата безповоротної фінансової допомоги у зв’язку із переходом на іншу форму оплати праці.</w:t>
            </w:r>
          </w:p>
          <w:p>
            <w:pPr>
              <w:pStyle w:val="Normal"/>
              <w:tabs>
                <w:tab w:val="clear" w:pos="708"/>
                <w:tab w:val="left" w:pos="1440" w:leader="none"/>
                <w:tab w:val="left" w:pos="1620" w:leader="none"/>
              </w:tabs>
              <w:ind w:firstLine="247"/>
              <w:jc w:val="both"/>
              <w:rPr>
                <w:shd w:fill="FFFFFF" w:val="clear"/>
              </w:rPr>
            </w:pPr>
            <w:r>
              <w:rPr>
                <w:shd w:fill="FFFFFF" w:val="clear"/>
              </w:rPr>
              <w:t>Станом на 01.07.2021 року заборгованість по заробітним платам у закладах охорони здоров’я комунальної власності територіальної громади міста Києва відсутня.</w:t>
            </w:r>
          </w:p>
          <w:p>
            <w:pPr>
              <w:pStyle w:val="Normal"/>
              <w:ind w:firstLine="247"/>
              <w:jc w:val="both"/>
              <w:rPr/>
            </w:pPr>
            <w:r>
              <w:rPr>
                <w:shd w:fill="FFFFFF" w:val="clear"/>
              </w:rPr>
              <w:t>Фінансування видатків на виплату заробітної плати з нарахуваннями працівникам закладів охорони здоров`я, що  фінансуються  з бюджету  м. Києва, проведено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47"/>
              <w:jc w:val="both"/>
              <w:rPr>
                <w:shd w:fill="FFFFFF" w:val="clear"/>
              </w:rPr>
            </w:pPr>
            <w:r>
              <w:rPr>
                <w:shd w:fill="FFFFFF" w:val="clear"/>
              </w:rPr>
              <w:t>З 01.04.2020 фінансування комунальних закладів охорони здоров'я за програмою медичних гарантій здійснюється з державного бюджету через Національну службу здоров`я України.</w:t>
            </w:r>
          </w:p>
          <w:p>
            <w:pPr>
              <w:pStyle w:val="Normal"/>
              <w:ind w:firstLine="247"/>
              <w:jc w:val="both"/>
              <w:rPr/>
            </w:pPr>
            <w:r>
              <w:rPr>
                <w:shd w:fill="FFFFFF" w:val="clear"/>
              </w:rPr>
              <w:t>У закладах охорони здоров`я, які за організаційно-правовою формою функціонують як комунальні некомерційні підприємства, умови оплати праці визначаються з урахуванням ст.97 КЗпПУ, ст.15 Закону України «Про оплату праці», а саме: умови і розміри оплати праці визначаються у колективному договорі з дотриманням положень законодавства, генеральної, галузевої та територіальної угод.</w:t>
            </w:r>
          </w:p>
          <w:p>
            <w:pPr>
              <w:pStyle w:val="Normal"/>
              <w:ind w:firstLine="247"/>
              <w:jc w:val="both"/>
              <w:rPr>
                <w:shd w:fill="FFFFFF" w:val="clear"/>
              </w:rPr>
            </w:pPr>
            <w:r>
              <w:rPr>
                <w:shd w:fill="FFFFFF" w:val="clear"/>
              </w:rPr>
              <w:t>Законодавством не заборонено в разі визначення в колективному договорі умов і розмірів оплати праці працівників охорони здоров`я використовувати гарантії з оплати праці, встановлені постановою Кабінету Міністрів України та галузевими наказами, зокрема спільним наказом Мінпраці та МОЗ України від 05.10.2005 №308/519 «Про впорядкуваня умов оплати праці працівників закладів охорони здоров`я та установ соціального захисту населення».</w:t>
            </w:r>
          </w:p>
          <w:p>
            <w:pPr>
              <w:pStyle w:val="Normal"/>
              <w:tabs>
                <w:tab w:val="clear" w:pos="708"/>
                <w:tab w:val="left" w:pos="3060" w:leader="none"/>
              </w:tabs>
              <w:spacing w:lineRule="atLeast" w:line="240"/>
              <w:ind w:firstLine="247"/>
              <w:jc w:val="both"/>
              <w:rPr/>
            </w:pPr>
            <w:r>
              <w:rPr/>
              <w:t>В</w:t>
            </w:r>
            <w:r>
              <w:rPr>
                <w:shd w:fill="FFFFFF" w:val="clear"/>
              </w:rPr>
              <w:t xml:space="preserve"> рамках Міської цільової програми «Здоров’я киян» на 2020 – 2022 роки</w:t>
            </w:r>
            <w:r>
              <w:rPr>
                <w:b/>
                <w:bCs/>
              </w:rPr>
              <w:t xml:space="preserve"> </w:t>
            </w:r>
            <w:r>
              <w:rPr>
                <w:iCs/>
              </w:rPr>
              <w:t xml:space="preserve">протягом        </w:t>
            </w:r>
            <w:r>
              <w:rPr/>
              <w:t>І кварталу 2021 року</w:t>
            </w:r>
            <w:r>
              <w:rPr>
                <w:i/>
                <w:iCs/>
              </w:rPr>
              <w:t xml:space="preserve"> </w:t>
            </w:r>
            <w:r>
              <w:rPr>
                <w:iCs/>
              </w:rPr>
              <w:t>було</w:t>
            </w:r>
            <w:r>
              <w:rPr>
                <w:i/>
                <w:iCs/>
              </w:rPr>
              <w:t xml:space="preserve"> </w:t>
            </w:r>
            <w:r>
              <w:rPr/>
              <w:t>забезпечено роботу з підтримки 107 комунальних закладів охорони здоров’я територіальної громади міста Києва (наразі здійснюється робота щодо узагальнення інформації щодо результатів виконання Програми у І півріччі поточного року. Звіти Департаменту охорони здоров’я за результатами виконання Програми оприлюднюються на офіційному сайті Київської міської ради та Департаменту охорони здоров’я).</w:t>
            </w:r>
          </w:p>
          <w:p>
            <w:pPr>
              <w:pStyle w:val="Normal"/>
              <w:tabs>
                <w:tab w:val="clear" w:pos="708"/>
                <w:tab w:val="left" w:pos="1440" w:leader="none"/>
                <w:tab w:val="left" w:pos="1620" w:leader="none"/>
              </w:tabs>
              <w:ind w:firstLine="247"/>
              <w:jc w:val="both"/>
              <w:rPr/>
            </w:pPr>
            <w:r>
              <w:rPr/>
            </w:r>
          </w:p>
          <w:p>
            <w:pPr>
              <w:pStyle w:val="Normal"/>
              <w:tabs>
                <w:tab w:val="clear" w:pos="708"/>
                <w:tab w:val="left" w:pos="1440" w:leader="none"/>
                <w:tab w:val="left" w:pos="1620" w:leader="none"/>
              </w:tabs>
              <w:ind w:firstLine="247"/>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виплату надбавок у розмірі до 50 відсотків посадового окладу (ставки заробітної плати) за високі досягнення у праці, складність, напруженість у роботі, за виконання особливо важливої роботи (на строк її виконанн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преміювання працівників відповідно до їх особистого внеску в загальні результати робо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2.2. Відповідно до Постанови Кабінету Міністрів України від 29 грудня 2009 року № 1418 «Про затвердження Порядку виплати надбавки за вислугу років медичним та фармацевтичним працівникам державних та комунальних закладів охорони здоров'я»:</w:t>
            </w:r>
          </w:p>
          <w:p>
            <w:pPr>
              <w:pStyle w:val="Normal"/>
              <w:tabs>
                <w:tab w:val="clear" w:pos="708"/>
                <w:tab w:val="left" w:pos="1440" w:leader="none"/>
                <w:tab w:val="left" w:pos="1620" w:leader="none"/>
              </w:tabs>
              <w:ind w:firstLine="360"/>
              <w:jc w:val="both"/>
              <w:rPr/>
            </w:pPr>
            <w:r>
              <w:rPr/>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виплату щомісячних надбавок за вислугу років у розмірі 10 - 30 відсотків до посадового окладу.</w:t>
            </w:r>
          </w:p>
          <w:p>
            <w:pPr>
              <w:pStyle w:val="Normal"/>
              <w:tabs>
                <w:tab w:val="clear" w:pos="708"/>
                <w:tab w:val="left" w:pos="1440" w:leader="none"/>
                <w:tab w:val="left" w:pos="1620" w:leader="none"/>
              </w:tabs>
              <w:ind w:firstLine="360"/>
              <w:jc w:val="both"/>
              <w:rPr/>
            </w:pPr>
            <w:r>
              <w:rPr/>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2.3. При формуванні та затвердженні місячних (погодинних) тарифних ставок, посадових окладів водіїв, робітників основних та допоміжних професій, інженерно-технічних працівників, службовців, спеціалістів, обслуговуючого персоналу КО «Київмедспецтранс» враховувати положення Угод між Міністерством інфраструктури України і профспілкою працівників автомобільного транспорту та шляхового господарства України з урахуванням положень наказів Міністерства охорони здоров'я України в частині доплат та надбавок за шкідливі умови праці, стаж безперервної роботи тощо.</w:t>
            </w:r>
          </w:p>
          <w:p>
            <w:pPr>
              <w:pStyle w:val="Normal"/>
              <w:tabs>
                <w:tab w:val="clear" w:pos="708"/>
                <w:tab w:val="left" w:pos="1440" w:leader="none"/>
                <w:tab w:val="left" w:pos="1620" w:leader="none"/>
              </w:tabs>
              <w:ind w:firstLine="360"/>
              <w:jc w:val="both"/>
              <w:rPr/>
            </w:pPr>
            <w:r>
              <w:rPr/>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2.4. Відповідно до Постанови Кабінету Міністрів України від 11 травня 2011 року № 524 «Питання оплати праці працівників установ, закладів та організацій окремих галузей бюджетної сфери»:</w:t>
            </w:r>
          </w:p>
          <w:p>
            <w:pPr>
              <w:pStyle w:val="Normal"/>
              <w:tabs>
                <w:tab w:val="clear" w:pos="708"/>
                <w:tab w:val="left" w:pos="1440" w:leader="none"/>
                <w:tab w:val="left" w:pos="1620" w:leader="none"/>
              </w:tabs>
              <w:ind w:firstLine="360"/>
              <w:jc w:val="both"/>
              <w:rPr/>
            </w:pPr>
            <w:r>
              <w:rPr/>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надання допомоги на оздоровлення при наданні основної щорічної відпустки в розмірі одног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3. Працівникам закладів соціального захисту:</w:t>
            </w:r>
          </w:p>
          <w:p>
            <w:pPr>
              <w:pStyle w:val="Normal"/>
              <w:tabs>
                <w:tab w:val="clear" w:pos="708"/>
                <w:tab w:val="left" w:pos="1440" w:leader="none"/>
                <w:tab w:val="left" w:pos="1620" w:leader="none"/>
              </w:tabs>
              <w:ind w:firstLine="360"/>
              <w:jc w:val="both"/>
              <w:rPr/>
            </w:pPr>
            <w:r>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324"/>
              <w:jc w:val="both"/>
              <w:rPr/>
            </w:pPr>
            <w:r>
              <w:rPr>
                <w:i/>
              </w:rPr>
              <w:t>Виконується</w:t>
            </w:r>
            <w:r>
              <w:rPr>
                <w:i/>
                <w:iCs/>
              </w:rPr>
              <w:t>.</w:t>
            </w:r>
          </w:p>
        </w:tc>
      </w:tr>
      <w:tr>
        <w:trPr>
          <w:trHeight w:val="1502" w:hRule="atLeast"/>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3.1.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rPr>
              <w:t>Виконується</w:t>
            </w:r>
            <w:r>
              <w:rPr/>
              <w:t xml:space="preserve"> в межах затвердженого фонду заробітної плати. Фінансування видатків на виплату заробітної плати з нарахуваннями працівникам бюджетних установ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52"/>
              <w:jc w:val="both"/>
              <w:rPr>
                <w:lang w:val="en-US" w:eastAsia="en-US"/>
              </w:rPr>
            </w:pPr>
            <w:r>
              <w:rPr/>
              <w:t>Надання інформації щодо забезпечення у відповідності до діючого законодавства встановлення підвищень, доплат, надбавок, виплати допомог, винагород, премій належить до компетенції головних розпорядників бюджетних коштів у підпорядкуванні яких є бюджетні установ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виплату надбавок у розмірі до 50 відсотків посадового окладу (ставки заробітної плати) за високі досягнення у праці, складність, напруженість у роботі, за виконання особливо важливої роботи (на строк її виконанн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50"/>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преміювання працівників відповідно до їх особистого внеску в загальні результати робо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50"/>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50"/>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3.2. Відповідно до Постанови Кабінету Міністрів України від 11 травня 2011 року № 524 «Питання оплати праці працівників установ, закладів та організацій окремих галузей бюджетної сфери»:</w:t>
            </w:r>
          </w:p>
          <w:p>
            <w:pPr>
              <w:pStyle w:val="Normal"/>
              <w:ind w:firstLine="360"/>
              <w:jc w:val="both"/>
              <w:rPr/>
            </w:pPr>
            <w:r>
              <w:rPr/>
              <w:t>- виплату щомісячних надбавок за вислугу років у розмірі 10 - 30 відсотків д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52"/>
              <w:jc w:val="both"/>
              <w:rPr/>
            </w:pPr>
            <w:r>
              <w:rPr/>
            </w:r>
          </w:p>
        </w:tc>
      </w:tr>
      <w:tr>
        <w:trPr>
          <w:trHeight w:val="1940" w:hRule="atLeast"/>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3.3. Згідно зі статтею 57 Закону України «Про освіту» педагогічним працівникам установ систем соціального захисту:</w:t>
            </w:r>
          </w:p>
          <w:p>
            <w:pPr>
              <w:pStyle w:val="Normal"/>
              <w:ind w:firstLine="567"/>
              <w:jc w:val="both"/>
              <w:rPr/>
            </w:pPr>
            <w:r>
              <w:rPr/>
              <w:t>надання щорічної грошової винагороди за сумлінну працю та зразкове виконання службових обов'язків педагогічним працівникам за умови досягнення ними успіхів у вихованні дітей.</w:t>
            </w:r>
          </w:p>
          <w:p>
            <w:pPr>
              <w:pStyle w:val="Normal"/>
              <w:ind w:firstLine="567"/>
              <w:jc w:val="both"/>
              <w:rPr/>
            </w:pPr>
            <w:r>
              <w:rPr/>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tabs>
                <w:tab w:val="clear" w:pos="708"/>
                <w:tab w:val="left" w:pos="3060" w:leader="none"/>
              </w:tabs>
              <w:snapToGrid w:val="false"/>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4. Працівникам закладів культур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4.1.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1"/>
              <w:jc w:val="both"/>
              <w:rPr/>
            </w:pPr>
            <w:r>
              <w:rPr>
                <w:i/>
              </w:rPr>
              <w:t xml:space="preserve">Виконано </w:t>
            </w:r>
            <w:r>
              <w:rPr/>
              <w:t>в межах затвердженого фонду заробітної плати. Фінансування видатків на виплату заробітної плати з нарахуваннями працівникам бюджетних установ здійснено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51"/>
              <w:jc w:val="both"/>
              <w:rPr>
                <w:lang w:val="en-US" w:eastAsia="en-US"/>
              </w:rPr>
            </w:pPr>
            <w:r>
              <w:rPr/>
              <w:t>Надання інформації щодо забезпечення у відповідності до діючого законодавства встановлення підвищень, доплат, надбавок, виплати допомог, винагород, премій належить до компетенції головних розпорядників бюджетних коштів у підпорядкуванні яких є бюджетні установ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надбавок у розмірі до 50 відсотків посадового окладу (ставки заробітної плати) за високі досягнення у праці, складність, напруженість у роботі, за виконання особливо важливої роботи (на строк її виконанн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преміювання працівників відповідно до їх особистого внеску в загальні результати робо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p>
            <w:pPr>
              <w:pStyle w:val="Normal"/>
              <w:ind w:firstLine="360"/>
              <w:jc w:val="both"/>
              <w:rPr/>
            </w:pPr>
            <w:r>
              <w:rPr/>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4.2. Відповідно до Постанови Кабінету Міністрів України від 22 січня 2005 року № 84 «Про затвердження Порядку виплати доплати за вислугу років працівникам державних і комунальних бібліотек»:</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 xml:space="preserve">Виконується </w:t>
            </w:r>
            <w:r>
              <w:rPr/>
              <w:t>в межах фонду оплати праці.</w:t>
            </w:r>
          </w:p>
          <w:p>
            <w:pPr>
              <w:pStyle w:val="Normal"/>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xml:space="preserve"> </w:t>
            </w:r>
            <w:r>
              <w:rPr/>
              <w:t>- виплату доплати за вислугу років працівникам бібліотек комунальної власності у розмірі 10 - 30 відсотків д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допомоги на оздоровлення під час щорічної відпустки в розмірі посадового окладу (ставки заробітної пла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матеріальної допомоги на вирішення соціально-побутових питань в розмірі до одного посадового окладу (ставки заробітної пла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4.3. Відповідно до Постанови Кабінету Міністрів України від 30 вересня 2009 року № 1073 «Про підвищення заробітної плати працівникам бібліотек»:</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1"/>
              <w:jc w:val="both"/>
              <w:rPr/>
            </w:pPr>
            <w:r>
              <w:rPr>
                <w:i/>
              </w:rPr>
              <w:t xml:space="preserve">Виконується </w:t>
            </w:r>
            <w:r>
              <w:rPr/>
              <w:t>в межах фонду заробітної плати затвердженого по кошторисах на рік.</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надбавки за особливі умови роботи у граничному розмірі 50 відсотків посадового окладу.</w:t>
            </w:r>
          </w:p>
          <w:p>
            <w:pPr>
              <w:pStyle w:val="Normal"/>
              <w:ind w:firstLine="360"/>
              <w:jc w:val="both"/>
              <w:rPr/>
            </w:pPr>
            <w:r>
              <w:rPr/>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color w:val="FF0000"/>
              </w:rPr>
            </w:pPr>
            <w:r>
              <w:rPr>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4.4. Відповідно до Постанови Кабінету Міністрів України від 22 січня 2005 року № 82 «Про реалізацію окремих положень частини другої статті 28 Закону України «Про музеї та музейну справу»:</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iCs/>
              </w:rPr>
              <w:t xml:space="preserve"> </w:t>
            </w:r>
            <w:r>
              <w:rPr/>
              <w:t>в межах фонду заробітної плати затвердженого по кошторисах на рік.</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щомісячної доплати за вислугу років працівникам музеїв у розмірі 10-30 відсотків д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грошової винагороди за сумлінну працю, зразкове виконання трудових обов’язків працівникам музеїв комунальної власності в розмірі до одног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матеріальної допомоги на вирішення соціально-побутових питань в розмірі до одног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4.5. Відповідно до Постанови Кабінету Міністрів України від 14 липня 2006 року № 980 «Про порядок виплати доплати за вислугу років, грошової винагороди за сумлінну працю та зразкове виконання трудових обов'язків, надання матеріальної допомоги для вирішення соціально-побутових питань професійним творчим працівникам театрів державної та комунальної форми власності»:</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iCs/>
              </w:rPr>
              <w:t xml:space="preserve"> </w:t>
            </w:r>
            <w:r>
              <w:rPr/>
              <w:t>в межах фонду заробітної плати затвердженого по кошторисах на рік.</w:t>
            </w:r>
          </w:p>
          <w:p>
            <w:pPr>
              <w:pStyle w:val="Normal"/>
              <w:ind w:firstLine="252"/>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щомісячної доплати за вислугу років у розмірі 10-30 відсотків д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567"/>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грошової винагороди за сумлінну працю, зразкове виконання трудових обов’язків у розмірі до одног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567"/>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матеріальної допомоги на вирішення соціально-побутових питань в розмірі до одного посадового окладу.</w:t>
            </w:r>
          </w:p>
          <w:p>
            <w:pPr>
              <w:pStyle w:val="Normal"/>
              <w:ind w:firstLine="360"/>
              <w:jc w:val="both"/>
              <w:rPr/>
            </w:pPr>
            <w:r>
              <w:rPr/>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567"/>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5. Працівникам державних устано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74"/>
              <w:jc w:val="both"/>
              <w:rPr>
                <w:i/>
                <w:i/>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5.1. Працівникам та посадовим особам органів виконавчої влади і місцевого самоврядування відповідно до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та Постанови Кабінету Міністрів України від 30 червня 2005 року № 512 «Про оплату праці керівників Верховної Ради та Ради міністрів Автономної Республіки Крим, обласних, Київської та Севастопольської міських державних адміністрацій, обласних, Київської та Севастопольської міських рад».</w:t>
            </w:r>
          </w:p>
          <w:p>
            <w:pPr>
              <w:pStyle w:val="Normal"/>
              <w:ind w:firstLine="360"/>
              <w:jc w:val="both"/>
              <w:rPr/>
            </w:pPr>
            <w:r>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1"/>
              <w:jc w:val="both"/>
              <w:rPr/>
            </w:pPr>
            <w:r>
              <w:rPr>
                <w:i/>
              </w:rPr>
              <w:t>Виконується</w:t>
            </w:r>
            <w:r>
              <w:rPr/>
              <w:t xml:space="preserve"> в межах затвердженого фонду оплати праці на відповідний рік та відповідно до вимог діючих законодавчих актів, що регулюють умови оплати праці працівників та посадових осіб органів виконавчої влади і місцевого самоврядування.</w:t>
            </w:r>
          </w:p>
          <w:p>
            <w:pPr>
              <w:pStyle w:val="Normal"/>
              <w:ind w:firstLine="274"/>
              <w:jc w:val="both"/>
              <w:rPr/>
            </w:pPr>
            <w:r>
              <w:rPr/>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Розділ 4. Соціальні виплати та гарантії, захист населення</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1440" w:leader="none"/>
              </w:tabs>
              <w:jc w:val="center"/>
              <w:rPr/>
            </w:pPr>
            <w:r>
              <w:rPr>
                <w:b/>
                <w:bCs/>
                <w:i/>
                <w:iCs/>
              </w:rPr>
              <w:t>Сторони домовились</w:t>
            </w:r>
            <w:r>
              <w:rPr>
                <w:b/>
                <w:bCs/>
              </w:rPr>
              <w:t>:</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1. Брати участь у обговоренні проєктів розпоряджень виконавчого органу Київської міської ради (Київської міської державної адміністрації) щодо зміни тарифів на перевезення пасажирів у міському пасажирському транспорті (метрополітені, фунікулері, трамваях, тролейбусах, міській електричці, автобусах) та основних економічних показників, які враховуються при формуванні тарифів на послуги з утримання будинків та прибудинкових територій комунальної власност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ротягом І півріччя 2021 року обговорення проєктів розпоряджень виконавчого органу Київської міської ради (Київської міської державної адміністрації) щодо зміни тарифів на перевезення пасажирів у міському пасажирському транспорті (метрополітені, фунікулері, трамваях, тролейбусах, міській електричці, автобусах) та основних економічних показників, які враховуються при формуванні тарифів на послуги з утримання будинків та прибудинкових територій комунальної власності, не здійснювалось.</w:t>
            </w:r>
          </w:p>
          <w:p>
            <w:pPr>
              <w:pStyle w:val="Normal"/>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2. Проводити загальні заходи у сфері культури, спорту, туризму, організації дитячого та сімейного відпочинку, зберігаючи та укріплюючи мережу спортивних, соціально-культурних об’єктів міста за участі та погодженні Сторони профспілок.</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Департаментом молоді та спорту спільно з громадськими організаціями за І півріччя  2021 року  проведено 10 спортивно-масових заходів за участю 20036 осіб.</w:t>
            </w:r>
          </w:p>
          <w:p>
            <w:pPr>
              <w:pStyle w:val="Normal"/>
              <w:ind w:firstLine="252"/>
              <w:jc w:val="both"/>
              <w:rPr/>
            </w:pPr>
            <w:r>
              <w:rPr/>
              <w:t>Крім цього, спільно КМО ФСТ «Спартак» змагання в рамках Київської міської спартакіади «Здоровий киянин» серед збірних команд підприємств, організацій та установ проведено:</w:t>
            </w:r>
          </w:p>
          <w:p>
            <w:pPr>
              <w:pStyle w:val="Normal"/>
              <w:ind w:firstLine="252"/>
              <w:jc w:val="both"/>
              <w:rPr/>
            </w:pPr>
            <w:r>
              <w:rPr/>
              <w:t xml:space="preserve"> </w:t>
            </w:r>
            <w:r>
              <w:rPr/>
              <w:t>28-31 січня 2021 року чемпіонат міста Києва з футзалу;</w:t>
            </w:r>
          </w:p>
          <w:p>
            <w:pPr>
              <w:pStyle w:val="Normal"/>
              <w:ind w:firstLine="252"/>
              <w:jc w:val="both"/>
              <w:rPr/>
            </w:pPr>
            <w:r>
              <w:rPr/>
              <w:t xml:space="preserve"> </w:t>
            </w:r>
            <w:r>
              <w:rPr/>
              <w:t>20-21 лютого 2021 року чемпіонат міста з настільного тенісу, гирьового спорту та бадмінтону;</w:t>
            </w:r>
          </w:p>
          <w:p>
            <w:pPr>
              <w:pStyle w:val="Normal"/>
              <w:ind w:firstLine="252"/>
              <w:jc w:val="both"/>
              <w:rPr/>
            </w:pPr>
            <w:r>
              <w:rPr/>
              <w:t xml:space="preserve"> </w:t>
            </w:r>
            <w:r>
              <w:rPr/>
              <w:t>04 березня  2021 року чемпіонат м. Києва з більярдного спорту;</w:t>
            </w:r>
          </w:p>
          <w:p>
            <w:pPr>
              <w:pStyle w:val="Normal"/>
              <w:ind w:firstLine="252"/>
              <w:jc w:val="both"/>
              <w:rPr/>
            </w:pPr>
            <w:r>
              <w:rPr/>
              <w:t xml:space="preserve"> </w:t>
            </w:r>
            <w:r>
              <w:rPr/>
              <w:t>11-14 березня 2021 року чемпіонат міста Києва з волейболу «KYIV SPARTAK OPEN»;</w:t>
            </w:r>
          </w:p>
          <w:p>
            <w:pPr>
              <w:pStyle w:val="Normal"/>
              <w:ind w:firstLine="252"/>
              <w:jc w:val="both"/>
              <w:rPr/>
            </w:pPr>
            <w:r>
              <w:rPr/>
              <w:t>20 березня 2021 року чемпіонат міста Києва з плавання «МІСТЕР БАТЕРФЛЯЙ»;</w:t>
            </w:r>
          </w:p>
          <w:p>
            <w:pPr>
              <w:pStyle w:val="Normal"/>
              <w:ind w:firstLine="252"/>
              <w:jc w:val="both"/>
              <w:rPr/>
            </w:pPr>
            <w:r>
              <w:rPr/>
              <w:t>12-13 травня 2021року чемпіонат міста Києва з кульової стрільби «Снайпер столиці»;</w:t>
            </w:r>
          </w:p>
          <w:p>
            <w:pPr>
              <w:pStyle w:val="Normal"/>
              <w:ind w:firstLine="252"/>
              <w:jc w:val="both"/>
              <w:rPr/>
            </w:pPr>
            <w:r>
              <w:rPr/>
              <w:t>15-16 травня 2021року чемпіонат міста Києва з міні-футболу «Кубок» здоров’я»;</w:t>
            </w:r>
          </w:p>
          <w:p>
            <w:pPr>
              <w:pStyle w:val="Normal"/>
              <w:ind w:firstLine="252"/>
              <w:jc w:val="both"/>
              <w:rPr/>
            </w:pPr>
            <w:r>
              <w:rPr/>
              <w:t>23 травня 2021 року чемпіонат міста Києва з легкоатлетичного кросу «Естафета поколінь»;</w:t>
            </w:r>
          </w:p>
          <w:p>
            <w:pPr>
              <w:pStyle w:val="Normal"/>
              <w:ind w:firstLine="252"/>
              <w:jc w:val="both"/>
              <w:rPr/>
            </w:pPr>
            <w:r>
              <w:rPr/>
              <w:t>28-30 травня 2021 року Спартакіада «Ігри справжніх киян».</w:t>
            </w:r>
          </w:p>
          <w:p>
            <w:pPr>
              <w:pStyle w:val="Normal"/>
              <w:ind w:firstLine="252"/>
              <w:jc w:val="both"/>
              <w:rPr/>
            </w:pPr>
            <w:r>
              <w:rPr/>
              <w:t>Також, відповідно до календарного плану спортивних змагань масових заходів та навчально-тренувальних зборів у м. Києві на 2021 рік, на високому організаційному рівні проведено:</w:t>
            </w:r>
          </w:p>
          <w:p>
            <w:pPr>
              <w:pStyle w:val="Normal"/>
              <w:ind w:firstLine="252"/>
              <w:jc w:val="both"/>
              <w:rPr/>
            </w:pPr>
            <w:r>
              <w:rPr/>
              <w:t>- міжнародні турніри: зі спортивної гімнастики «Ukraine Nation Cup», з  вільної та греко-римської боротьби;</w:t>
            </w:r>
          </w:p>
          <w:p>
            <w:pPr>
              <w:pStyle w:val="Normal"/>
              <w:ind w:firstLine="252"/>
              <w:jc w:val="both"/>
              <w:rPr/>
            </w:pPr>
            <w:r>
              <w:rPr/>
              <w:t>- чемпіонат Європи з бадмінтону;</w:t>
            </w:r>
          </w:p>
          <w:p>
            <w:pPr>
              <w:pStyle w:val="Normal"/>
              <w:ind w:firstLine="252"/>
              <w:jc w:val="both"/>
              <w:rPr/>
            </w:pPr>
            <w:r>
              <w:rPr/>
              <w:t>- мотофестиваль «Moto open Fest»;</w:t>
            </w:r>
          </w:p>
          <w:p>
            <w:pPr>
              <w:pStyle w:val="Normal"/>
              <w:ind w:firstLine="252"/>
              <w:jc w:val="both"/>
              <w:rPr/>
            </w:pPr>
            <w:r>
              <w:rPr/>
              <w:t>- 149 міських змагань з олімпійських та неолімпійських видів спорту,  в яких взяло участь 19133 спортсмен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3. Передбачати в колективних договорах (крім установ та організацій бюджетної сфери) положень щодо:</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 xml:space="preserve">Під час повідомної реєстрації колективних договорів районними в місті Києві державними адміністраціями надаються рекомендації щодо заохочувальних та компенсаційних виплат працівникам на матеріальну допомогу, до свят та ювілеїв, винагороди та трудово-соціальні пільги в межах фінансових можливостей підприємства. </w:t>
            </w:r>
          </w:p>
          <w:p>
            <w:pPr>
              <w:pStyle w:val="Normal"/>
              <w:ind w:firstLine="252"/>
              <w:jc w:val="both"/>
              <w:rPr/>
            </w:pPr>
            <w:r>
              <w:rPr/>
              <w:t>Зокрема, в колективних договорах підпорядкованих Департаменту соціальної політики підприємств, установ та організацій передбачено:</w:t>
            </w:r>
          </w:p>
          <w:p>
            <w:pPr>
              <w:pStyle w:val="Normal"/>
              <w:ind w:firstLine="252"/>
              <w:jc w:val="both"/>
              <w:rPr/>
            </w:pPr>
            <w:r>
              <w:rPr/>
              <w:t>- встановлення неповного робочого дня або неповного робочого тижня для працюючих жінок, які виховують неповнолітніх дітей, з оплатою праці пропорційно відпрацьованому часу;</w:t>
            </w:r>
          </w:p>
          <w:p>
            <w:pPr>
              <w:pStyle w:val="Normal"/>
              <w:ind w:firstLine="252"/>
              <w:jc w:val="both"/>
              <w:rPr/>
            </w:pPr>
            <w:r>
              <w:rPr/>
              <w:t>- надання працівникам матеріальної допомоги для вирішення соціально-побутових питань;</w:t>
            </w:r>
          </w:p>
          <w:p>
            <w:pPr>
              <w:pStyle w:val="Normal"/>
              <w:ind w:firstLine="252"/>
              <w:jc w:val="both"/>
              <w:rPr/>
            </w:pPr>
            <w:r>
              <w:rPr/>
              <w:t>- надання одноразової профспілкової виплати членам профкому з коштів профспілкового бюджету на привітання ювілярів, на оздоровлення, на поховання близьких родичів, на привітання з нагоди професійного свята тощо.</w:t>
            </w:r>
          </w:p>
          <w:p>
            <w:pPr>
              <w:pStyle w:val="Normal"/>
              <w:ind w:firstLine="252"/>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заохочувальних та компенсаційних виплат працівникам (матеріальна допомога, одноразові заохочувальні виплати до свят і ювілеїв, винагороди, трудові та соціально-побутові пільги тощо) в межах фінансових можливостей підприємств;</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становлення для працюючих жінок, які виховують неповнолітніх дітей, скороченої тривалості робочого часу зі збереженням оплати праці за повний робочий час;</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залучення представників профспілкових організацій до внесення змін та доповнень до статутів та внутрішніх документів (правил внутрішнього трудового розпорядку, програми розвитку персоналу, затвердження фінансових планів із соціально-економічних питань);</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реінтеграції працівників із сімейними обов’язками до професійного житт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заходів соціального захисту ветеранів праці та людей похилого віку, в тому числі встановлення щомісячної доплати до пенсії пенсіонерам – колишнім працівникам підприємств, за наявності фінансової можливості;</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забезпечення рівних прав та можливостей жінок і чоловіків;</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накопичення коштів для будівництва житла і гуртожитків для працівників підприємств, за наявності фінансової можливості;</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надання, в межах фінансових можливостей, працівникам, які перебувають на квартирному обліку, фінансової допомоги для будівництва доступного житла;</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ідрахування коштів первинним профспілковим організаціям підприємств, установ, організацій на культурно-масову, фізкультурну і оздоровчу роботу в розмірах не менше, ніж 0,3 відсотки від фонду оплати праці з віднесенням цих сум на валові витрати, а у бюджетній сфері - за рахунок виділення додаткових бюджетних асигнувань відповідно до статті 44 Закону України «Про професійні спілки, їх права та гарантії діяльності» та до пунктів 5.6 та 5.11 Генеральної угод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4. Підготувати пропозиції щодо внесення змін до законів України «Про регулювання містобудівної діяльності» та «Про столицю України – місто-герой Київ» в частині передбачення права Київської міської ради при наданні земельних ділянок під будівництво житлових будинків встановлювати відсоток житлової площі, яка підлягатиме передачі, у тому числі і для виконання функцій столиц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iCs/>
              </w:rPr>
            </w:pPr>
            <w:r>
              <w:rPr>
                <w:i/>
                <w:iCs/>
              </w:rPr>
              <w:t>Виконується.</w:t>
            </w:r>
          </w:p>
          <w:p>
            <w:pPr>
              <w:pStyle w:val="Normal"/>
              <w:ind w:firstLine="249"/>
              <w:jc w:val="both"/>
              <w:rPr/>
            </w:pPr>
            <w:r>
              <w:rPr/>
              <w:t>На пленарному засіданні Київської міської ради прийнято рішення Київської міської ради від 10 березня 2016 року № 129/129 «Про звернення Київської міської ради до Верховної Ради України стосовно внесення змін до Закону України «Про регулювання містобудівної діяльності» щодо пайової участі при житловому будівництві».</w:t>
            </w:r>
          </w:p>
          <w:p>
            <w:pPr>
              <w:pStyle w:val="Normal"/>
              <w:ind w:firstLine="249"/>
              <w:jc w:val="both"/>
              <w:rPr/>
            </w:pPr>
            <w:r>
              <w:rPr/>
              <w:t>Зазначеним проєктом запропоновано внести зміни до розділу V «Прикінцеві положення» Закону України «Про регулювання містобудівної діяльності», зокрема передбачити, що:</w:t>
            </w:r>
          </w:p>
          <w:p>
            <w:pPr>
              <w:pStyle w:val="Normal"/>
              <w:ind w:firstLine="249"/>
              <w:jc w:val="both"/>
              <w:rPr/>
            </w:pPr>
            <w:r>
              <w:rPr/>
              <w:t>заборона органам місцевого самоврядування під час залучення коштів пайової участі у розвитку інфраструктури населеного пункту вимагати від замовника будівництва передачі матеріальних активів (житлових приміщень) не поширюється на випадки будівництва багатоквартирних житлових будинків;</w:t>
            </w:r>
          </w:p>
          <w:p>
            <w:pPr>
              <w:pStyle w:val="Normal"/>
              <w:ind w:firstLine="249"/>
              <w:jc w:val="both"/>
              <w:rPr/>
            </w:pPr>
            <w:r>
              <w:rPr/>
              <w:t>у разі спорудження багатоквартирних житлових будинків, замовник будівництва (інвестор) у строк, що не перевищує двох місяців після введення такого будинку в експлуатацію, за рішенням органу місцевого самоврядування незалежно від залучення коштів пайової участі у розвиток інфраструктури населеного пункту передає безоплатно до комунальної власності відповідного населеного пункту частину житлових приміщень у спорудженому будинку в межах від 1 % до 1,25 % від загальної площі житлових приміщень такого будинку.</w:t>
            </w:r>
          </w:p>
          <w:p>
            <w:pPr>
              <w:pStyle w:val="Normal"/>
              <w:ind w:firstLine="249"/>
              <w:jc w:val="both"/>
              <w:rPr/>
            </w:pPr>
            <w:r>
              <w:rPr/>
              <w:t>Згідно з листом Міністерства регіонального розвитку, будівництва та житлово-комунального господарства України від 17.05.2016 № 08/8410, яке за дорученням Кабінету Міністрів України спільно з Міністерством фінансів України, Міністерством економічного розвитку і торгівлі України та Державною регуляторною службою України опрацьовувало законопроєкт,  внесення запропонованих Київською міською радою змін до Закону України «Про регулювання містобудівної діяльності» щодо пайової участі при житловому будівництві є недоцільним.</w:t>
            </w:r>
          </w:p>
          <w:p>
            <w:pPr>
              <w:pStyle w:val="TextBodyIndent"/>
              <w:spacing w:before="0" w:after="0"/>
              <w:ind w:left="0" w:firstLine="249"/>
              <w:jc w:val="both"/>
              <w:rPr>
                <w:sz w:val="24"/>
                <w:szCs w:val="24"/>
              </w:rPr>
            </w:pPr>
            <w:r>
              <w:rPr>
                <w:sz w:val="24"/>
                <w:szCs w:val="24"/>
              </w:rPr>
              <w:t xml:space="preserve">Крім того, відповідно  до Закону України від 20.09.2019 № 132-IX «Про внесення змін до деяких законодавчих актів України щодо стимулювання інвестиційної діяльності в Україні» стаття 40 «Пайова участь у розвитку інфраструктури населеного пункту» Закону України «Про регулювання містобудівної діяльності» втрачає чинність з 01.01.2020. Крім того, статтю 7 Закону доповнено частиною шостою новим пунктом Органам, що здійснюють управління у сфері містобудівної діяльності, архітектурно-будівельного контролю та нагляду, забороняється вимагати від замовника будівництва надання будь-яких послуг, матеріальних або нематеріальних активів, у тому числі здійснення будівництва об'єктів. </w:t>
            </w:r>
          </w:p>
          <w:p>
            <w:pPr>
              <w:pStyle w:val="TextBodyIndent"/>
              <w:spacing w:before="0" w:after="0"/>
              <w:ind w:left="0" w:firstLine="249"/>
              <w:jc w:val="both"/>
              <w:rPr>
                <w:sz w:val="24"/>
                <w:szCs w:val="24"/>
              </w:rPr>
            </w:pPr>
            <w:r>
              <w:rPr>
                <w:sz w:val="24"/>
                <w:szCs w:val="24"/>
              </w:rPr>
              <w:t>Пропозиції щодо внесення змін до законів України «Про регулювання містобудівної діяльності» та «Про столицю України – місто-герой Київ» в частині передбачення права Київської міської ради при наданні земельних ділянок під будівництво житлових будинків встановлювати відсоток житлової площі, яка підлягатиме передачі, у тому числі і для виконання функцій столиці в Департаменті містобудування та архітектури відсутн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5. Розглянути можливість встановлення відповідно до статті 266.4.2 Податкового кодексу України пільгової ставки податку на нерухоме майно, що є власністю Київської міської ради профспілок за адресою: вул. Хрещатик, 16.</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Встановлювати індивідуальні пільгові ставки місцевих податків та зборів для окремих юридичних осіб або звільняти їх від сплати таких податків та зборів міським радам не дозволяється відповідно до підпункту 12.3.7 статті 12 Податкового кодексу Україн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6. При приватизації об’єктів державної власності обов’язково включати до складу комісій з приватизації представників органу трудового колективу або органу профспілкової організації.</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Департамент комунальної власності м. Києва забезпечує приватизацію майна комунальної власності територіальної громади міста Києва. У разі приватизації комунальних підприємств відповідно до Закону України «Про приватизацію державного і комунального майна» до складу комісій з приватизації будуть включені представники органу трудового колективу або органу профспілкової організації.</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rPr>
            </w:pPr>
            <w:r>
              <w:rPr>
                <w:b/>
                <w:bCs/>
                <w:i/>
              </w:rPr>
              <w:t>Виконавчий орган Київської міської ради (Київська міська державна адміністрація) зобов’яз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7. Виходячи з наявних можливостей здійснювати в установленому законодавством порядку виділення квартир комунальним підприємствам, бюджетним установам та організаціям міста для забезпечення працівників, які перебувають на обліку потребуючих поліпшення житлових умов та соціальному квартирному облік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ротягом 2020 року Департамент будівництва та житлового забезпечення передав районним в місті Києві державним адміністраціям 61 житлове приміщення для розподілу їх у встановленому законодавством порядку серед працівників житлово-комунального господарства та побутового обслуговування населення.</w:t>
            </w:r>
          </w:p>
          <w:p>
            <w:pPr>
              <w:pStyle w:val="Normal"/>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8. Щорічно при формуванні проєкту Програми економічного і соціального розвитку міста Києва та проєкту бюджету міста Києва передбачати, виходячи із наявних можливостей дохідної частини бюджету, кошти на будівництво (придбання) та реконструкцію житла з урахуванням розпорядження Київської міської державної адміністрації від 04.11.1997 № 1774 «Про вдосконалення порядку вирішення житлових питань громадян, які проживають у службових жилих приміщеннях», розпорядження виконавчого органу Київської міської ради (Київської міської державної адміністрації) від 22.10.2007 № 1396 «Про будівництво житла для педагогічних працівників закладів освіти комунальної власності м. Києва», рішення Київської міської ради від 20.09.2012  № 68/8352 «Про деякі заходи здешевлення вартості іпотечних кредитів для забезпечення доступним житлом громадян, які потребують поліпшення житлових умов у місті Києві», рішення Київської міської ради від 13.11.2013 № 446/9934 «Про затвердження Міської цільової програми місцевих стимулів для медичних працівників міста Києва на 2013-2016 роки» та рішення спільного засідання Держкомзв’язку і Київської міської державної адміністрації від 07.06.2000 разом з районними в місті Києві державними адміністраціями щодо надання службових квартир на договірних засадах для листонош Київської міської дирекції УДППЗ «Укрпошта».</w:t>
            </w:r>
          </w:p>
          <w:p>
            <w:pPr>
              <w:pStyle w:val="Normal"/>
              <w:tabs>
                <w:tab w:val="clear" w:pos="708"/>
                <w:tab w:val="left" w:pos="1440" w:leader="none"/>
              </w:tabs>
              <w:ind w:firstLine="360"/>
              <w:jc w:val="both"/>
              <w:rPr/>
            </w:pPr>
            <w:r>
              <w:rPr/>
              <w:t>На засіданні Київської міської тристоронньої соціально-економічно ради розглядати питання щодо фінансування міських програм будівництва соціального, молодіжного, доступного житла та іпотечного кредитування будівництва житла з поданням пропозицій до проєкту Програми економічного і соціального розвитку міста Києва та проєкту бюджету міста Києва на наступний рік.</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7"/>
              <w:jc w:val="both"/>
              <w:rPr>
                <w:i/>
                <w:i/>
                <w:iCs/>
              </w:rPr>
            </w:pPr>
            <w:r>
              <w:rPr>
                <w:i/>
                <w:iCs/>
              </w:rPr>
              <w:t>Виконується.</w:t>
            </w:r>
          </w:p>
          <w:p>
            <w:pPr>
              <w:pStyle w:val="Normal"/>
              <w:ind w:firstLine="247"/>
              <w:jc w:val="both"/>
              <w:rPr/>
            </w:pPr>
            <w:r>
              <w:rPr/>
              <w:t>На квартирному обліку за місцем проживання перебуває 851 працівник закладів охорони здоров’я, що входять до сфери управління Департаменту охорони здоров’я.</w:t>
            </w:r>
          </w:p>
          <w:p>
            <w:pPr>
              <w:pStyle w:val="Normal"/>
              <w:ind w:firstLine="247"/>
              <w:jc w:val="both"/>
              <w:rPr/>
            </w:pPr>
            <w:r>
              <w:rPr/>
              <w:t>Департаментом будівництва та житлового забезпечення до Департаменту охорони здоров’я не передавалась житлова площа для поліпшення житлових умов працівникам закладів охорони здоров’я міста Києва.</w:t>
            </w:r>
          </w:p>
          <w:p>
            <w:pPr>
              <w:pStyle w:val="Normal"/>
              <w:ind w:firstLine="247"/>
              <w:jc w:val="both"/>
              <w:rPr/>
            </w:pPr>
            <w:r>
              <w:rPr/>
              <w:t>З метою вирішення кадрової проблеми, заохочення працевлаштування в комунальні заклади охорони здоров’я, забезпеченості медичних працівників житлом на базі Дитячого санаторію «Лісова поляна» з 2018 року відкрито та працює гуртожиток для медичних працівників, які працюють на базі комунальних закладів охорони здоров’я міста.</w:t>
            </w:r>
          </w:p>
          <w:p>
            <w:pPr>
              <w:pStyle w:val="Normal"/>
              <w:ind w:firstLine="247"/>
              <w:jc w:val="both"/>
              <w:rPr/>
            </w:pPr>
            <w:r>
              <w:rPr/>
              <w:t>Програмою економічного і соціального розвитку м. Києва на 2021-2023 роки за галуззю житлово-комунальне господарство з міського бюджету заплановано виділити 71 665,3 тис. грн, із них:</w:t>
            </w:r>
          </w:p>
          <w:p>
            <w:pPr>
              <w:pStyle w:val="Normal"/>
              <w:numPr>
                <w:ilvl w:val="0"/>
                <w:numId w:val="5"/>
              </w:numPr>
              <w:tabs>
                <w:tab w:val="clear" w:pos="708"/>
              </w:tabs>
              <w:ind w:left="0" w:firstLine="247"/>
              <w:jc w:val="both"/>
              <w:rPr/>
            </w:pPr>
            <w:r>
              <w:rPr/>
              <w:t>49 000,0 тис. грн – на придбання житла для дітей-сиріт та дітей, позбавлених батьківського піклування;</w:t>
            </w:r>
          </w:p>
          <w:p>
            <w:pPr>
              <w:pStyle w:val="Normal"/>
              <w:numPr>
                <w:ilvl w:val="0"/>
                <w:numId w:val="5"/>
              </w:numPr>
              <w:tabs>
                <w:tab w:val="clear" w:pos="708"/>
              </w:tabs>
              <w:ind w:left="0" w:firstLine="247"/>
              <w:jc w:val="both"/>
              <w:rPr/>
            </w:pPr>
            <w:r>
              <w:rPr/>
              <w:t>22 665,3 тис. грн – на придбання житла для окремих категорій населення відповідно до законодавства (розпорядження в.о. КМР (КМДА) від 12.07.2019 № 1249).</w:t>
            </w:r>
          </w:p>
          <w:p>
            <w:pPr>
              <w:pStyle w:val="Normal"/>
              <w:ind w:firstLine="247"/>
              <w:jc w:val="both"/>
              <w:rPr/>
            </w:pPr>
            <w:r>
              <w:rPr/>
              <w:t xml:space="preserve">В бюджеті міста Києва на 2021 рік, затвердженим рішенням Київської міської ради від </w:t>
            </w:r>
            <w:r>
              <w:rPr>
                <w:shd w:fill="FFFFFF" w:val="clear"/>
              </w:rPr>
              <w:t>24.12.2020 № 24/24 «Про бюджет міста Києва на 2021 рік»</w:t>
            </w:r>
            <w:r>
              <w:rPr/>
              <w:t xml:space="preserve"> (із змінами та доповненнями) за рахунок коштів спеціального фонду бюджету міста Києва на придбання житла для окремих категорій населення відповідно до законодавства (розпорядження виконавчого органу Київської міської ради (Київської міської державної адміністрації) від 12.07.2019 № 1249) передбачено 22 665,3 тис. грн, профінансовано в повному обсязі, на придбання житла для дітей-сиріт та дітей, позбавлених батьківського піклування – 49 000,0 тис.грн, профінансовано в повному обсязі, на реконструкцію житлового будинку на бульварі Кольцова, 24-а у Святошинському районі передбачено 164 000,0 тис. грн, профінансовано  19 870,4 тис. грн, на будівництво житлових будинків з об'єктами соціальної сфери, в тому числі за програмою «Доступне житло», для забезпечення житлом учасників АТО, між вулицями Жулянською та Чабанівською та на вулиці Жулянській, 5 у Голосіївському районі (І черга) – 5 000,0 тис.грн (фінансування не проводилося), на реконструкцію території виробничо-складської бази під будівництво житлових будинків та складських будівель за адресою: м. Київ, Солом'янський район, вул. Качалова, 40 (VI черга будівництва) – 30 000,0 тис.грн (фінансування не проводилося). Заборгованість відсутня.</w:t>
            </w:r>
          </w:p>
          <w:p>
            <w:pPr>
              <w:pStyle w:val="Normal"/>
              <w:ind w:firstLine="247"/>
              <w:jc w:val="both"/>
              <w:rPr/>
            </w:pPr>
            <w:r>
              <w:rPr/>
              <w:t>Крім того, на здійснення видатків, пов’язаних з погашенням відсотків за користування довгостроковими пільговими кредитами на будівництво (реконструкцію) та придбання житла для молодих сімей та одиноких молодих громадян та витрат, пов’язаних з наданням і обслуговуванням таких кредитів відповідно до Положення про порядок фінансово-кредитної підтримки молодих сімей та одиноких молодих громадян на будівництво (реконструкцію) житла в місті Києві в бюджеті міста Києва на 2021 рік передбачено 4953,0 тис. грн, профінансовано 1 961,8 тис. грн. Заборгованість відсутня.</w:t>
            </w:r>
          </w:p>
          <w:p>
            <w:pPr>
              <w:pStyle w:val="Normal"/>
              <w:ind w:firstLine="247"/>
              <w:jc w:val="both"/>
              <w:rPr/>
            </w:pPr>
            <w:r>
              <w:rPr/>
              <w:t xml:space="preserve">Програмою економічного і соціального розвитку м. Києва на 2021-2023 роки (далі – Програма) Департаменту будівництва та житлового забезпечення на будівництво житла у 2021 році передбачені асигнування з бюджету м. Києва в сумі 334,3 млн грн, з яких: </w:t>
            </w:r>
            <w:r>
              <w:rPr>
                <w:rFonts w:eastAsia="Symbol" w:cs="Symbol" w:ascii="Symbol" w:hAnsi="Symbol"/>
              </w:rPr>
              <w:t></w:t>
            </w:r>
            <w:r>
              <w:rPr/>
              <w:t xml:space="preserve"> 22,7 млн грн на придбання житла для окремих категорій населення відповідно до законодавства (розпорядження виконавчого органу Київської міської ради (Київської міської державної адміністрації) від 12.07.2019 № 1249), які за звітний період освоєні в сумі 13,1 млн грн та профінансовані в повному обсязі. Станом на 01.07.2021 укладено договори на придбання 17 квартир загальною площею 1,24 тис. м</w:t>
            </w:r>
            <w:r>
              <w:rPr>
                <w:vertAlign w:val="superscript"/>
              </w:rPr>
              <w:t>2</w:t>
            </w:r>
            <w:r>
              <w:rPr/>
              <w:t xml:space="preserve"> </w:t>
            </w:r>
            <w:r>
              <w:rPr>
                <w:rFonts w:eastAsia="Symbol" w:cs="Symbol" w:ascii="Symbol" w:hAnsi="Symbol"/>
              </w:rPr>
              <w:t></w:t>
            </w:r>
            <w:r>
              <w:rPr/>
              <w:t xml:space="preserve"> 49,0 млн грн на придбання житла для дітей-сиріт та дітей, позбавлених батьківського піклування, які за звітний період освоєні в сумі 48,2 млн грн та профінансовані в повному обсязі. За рахунок цих коштів укладено договори на придбання 38 квартир загальною площею 1,9 тис. м</w:t>
            </w:r>
            <w:r>
              <w:rPr>
                <w:vertAlign w:val="superscript"/>
              </w:rPr>
              <w:t xml:space="preserve">2 </w:t>
            </w:r>
            <w:r>
              <w:rPr>
                <w:rFonts w:eastAsia="Symbol" w:cs="Symbol" w:ascii="Symbol" w:hAnsi="Symbol"/>
              </w:rPr>
              <w:t></w:t>
            </w:r>
            <w:r>
              <w:rPr/>
              <w:t xml:space="preserve"> 5,0 млн грн для будівництва житлових будинків з об'єктами соціальної сфери, в тому числі за програмою «Доступне житло», для забезпечення житлом учасників АТО, між вулицями Жулянською та Чабанівською та на вулиці Жулянській, 5 у Голосіївському районі (І черга), за звітний період освоєння та фінансування не здійснювалось через непогодження поверховості будинків відповідними службами та відсутність розпорядження про визначення замовника. </w:t>
            </w:r>
            <w:r>
              <w:rPr>
                <w:rFonts w:eastAsia="Symbol" w:cs="Symbol" w:ascii="Symbol" w:hAnsi="Symbol"/>
              </w:rPr>
              <w:t></w:t>
            </w:r>
            <w:r>
              <w:rPr/>
              <w:t xml:space="preserve"> 30,0 млн грн на реконструкцію території виробничо-складської бази під будівництво житлових будинків та складських будівель за адресою: м. Київ, Солом'янський район, вул. Качалова, 40 (VІ черга будівництва). За звітний період освоєння та фінансування не здійснювалось через відсутність дозволу на виконання будівельних робіт. </w:t>
            </w:r>
            <w:r>
              <w:rPr>
                <w:rFonts w:eastAsia="Symbol" w:cs="Symbol" w:ascii="Symbol" w:hAnsi="Symbol"/>
              </w:rPr>
              <w:t></w:t>
            </w:r>
            <w:r>
              <w:rPr/>
              <w:t xml:space="preserve"> 164,0 млн грн на реконструкцію житлового будинку на бульварі Кольцова, 24-а у Святошинському районі для забезпечення житлом учасників АТО та осіб з інвалідністю внаслідок війни (ІІІ групи) із їх числа, які потребують поліпшення житлових умов. Станом на 01.07.2021 по об’єкту освоєно 25,5 млн грн та профінансовано 19,9 млн грн. Проводились будівельні роботи. </w:t>
            </w:r>
            <w:r>
              <w:rPr>
                <w:rFonts w:eastAsia="Symbol" w:cs="Symbol" w:ascii="Symbol" w:hAnsi="Symbol"/>
              </w:rPr>
              <w:t></w:t>
            </w:r>
            <w:r>
              <w:rPr/>
              <w:t xml:space="preserve"> 54,0 млн грн на реконструкцію нежитлового будинку з прибудовою гуртожитку по пров. Польовий, 7 у Солом'янському районі з метою забезпечення медичних працівників належними умовами проживання. У звітному періоді виконані та профінансовані проєктні роботи на суму 8,4 тис. грн. </w:t>
            </w:r>
            <w:r>
              <w:rPr>
                <w:rFonts w:eastAsia="Symbol" w:cs="Symbol" w:ascii="Symbol" w:hAnsi="Symbol"/>
              </w:rPr>
              <w:t></w:t>
            </w:r>
            <w:r>
              <w:rPr/>
              <w:t xml:space="preserve"> 9,6 млн грн на заходи із ліквідації наслідків надзвичайної ситуації техногенного характеру у житловому будинку № 1/5 на вул. Соломії Крушельницької у Дарницькому районі м. Києва. Станом на 01.07.2021 по об’єкту освоєно 5,0 млн грн та профінансовано 2,9 млн грн. </w:t>
            </w:r>
          </w:p>
          <w:p>
            <w:pPr>
              <w:pStyle w:val="Normal"/>
              <w:ind w:firstLine="247"/>
              <w:jc w:val="both"/>
              <w:rPr/>
            </w:pPr>
            <w:r>
              <w:rPr/>
              <w:t>Виконувались компенсаційні заходи для сусіднього будинку №41, демонтажні роботи на 1,2,3 поверхах.</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4.9. Включати до складу груп, комісій з реформування комунального житла міста в ОСББ представників Сторони профспілок та Сторони роботодавц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Rvps2"/>
              <w:shd w:fill="FFFFFF" w:val="clear"/>
              <w:spacing w:before="0" w:after="0"/>
              <w:ind w:firstLine="252"/>
              <w:jc w:val="both"/>
              <w:rPr>
                <w:lang w:val="uk-UA"/>
              </w:rPr>
            </w:pPr>
            <w:r>
              <w:rPr>
                <w:lang w:val="uk-UA"/>
              </w:rPr>
              <w:t xml:space="preserve">З прийняттям змін до законодавства у житлово-комунальній сфері кардинально змінилися підхід та принцип управління багатоквартирними будинками. </w:t>
            </w:r>
            <w:bookmarkStart w:id="2" w:name="n64"/>
            <w:bookmarkEnd w:id="2"/>
          </w:p>
          <w:p>
            <w:pPr>
              <w:pStyle w:val="Rvps2"/>
              <w:shd w:fill="FFFFFF" w:val="clear"/>
              <w:spacing w:before="0" w:after="0"/>
              <w:ind w:firstLine="252"/>
              <w:jc w:val="both"/>
              <w:rPr>
                <w:lang w:val="uk-UA"/>
              </w:rPr>
            </w:pPr>
            <w:r>
              <w:rPr>
                <w:lang w:val="uk-UA"/>
              </w:rPr>
              <w:t>Згідно з статтею 9 Закону України «Про особливості здійснення права власності у багатоквартирному будинку» за рішенням співвласників усі або частина функцій з управління багатоквартирним будинком можуть передаватися управителю або всі функції - об’єднанню співвласників багатоквартирного будинку (асоціації об’єднань співвласників багатоквартирного будинку).</w:t>
            </w:r>
          </w:p>
          <w:p>
            <w:pPr>
              <w:pStyle w:val="HTML1"/>
              <w:shd w:fill="FFFFFF" w:val="clear"/>
              <w:ind w:firstLine="252"/>
              <w:jc w:val="both"/>
              <w:textAlignment w:val="baseline"/>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Об’єднання співвласників багатоквартирного будинку -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p>
          <w:p>
            <w:pPr>
              <w:pStyle w:val="HTML1"/>
              <w:shd w:fill="FFFFFF" w:val="clear"/>
              <w:ind w:firstLine="252"/>
              <w:jc w:val="both"/>
              <w:textAlignment w:val="baseline"/>
              <w:rPr/>
            </w:pPr>
            <w:r>
              <w:rPr>
                <w:rFonts w:cs="Times New Roman" w:ascii="Times New Roman" w:hAnsi="Times New Roman"/>
                <w:color w:val="000000"/>
                <w:sz w:val="24"/>
                <w:szCs w:val="24"/>
                <w:lang w:val="uk-UA"/>
              </w:rPr>
              <w:t xml:space="preserve">Відповідно до статті 10 Закону України «Про об’єднання співвласників багатоквартирного будинку» (далі – Закон) </w:t>
            </w:r>
            <w:r>
              <w:rPr>
                <w:color w:val="000000"/>
                <w:sz w:val="24"/>
                <w:szCs w:val="24"/>
                <w:lang w:val="uk-UA"/>
              </w:rPr>
              <w:t xml:space="preserve"> </w:t>
            </w:r>
            <w:r>
              <w:rPr>
                <w:rFonts w:cs="Times New Roman" w:ascii="Times New Roman" w:hAnsi="Times New Roman"/>
                <w:color w:val="000000"/>
                <w:sz w:val="24"/>
                <w:szCs w:val="24"/>
                <w:lang w:val="uk-UA"/>
              </w:rPr>
              <w:t>органами управління об'єднання є загальні збори співвласників, правління та ревізійна комісія. Вищим органом управління об'єднання є загальні збори.</w:t>
            </w:r>
          </w:p>
          <w:p>
            <w:pPr>
              <w:pStyle w:val="Normal"/>
              <w:tabs>
                <w:tab w:val="clear" w:pos="708"/>
                <w:tab w:val="left" w:pos="7064" w:leader="none"/>
              </w:tabs>
              <w:ind w:firstLine="252"/>
              <w:jc w:val="both"/>
              <w:rPr>
                <w:shd w:fill="FFFFFF" w:val="clear"/>
              </w:rPr>
            </w:pPr>
            <w:r>
              <w:rPr>
                <w:shd w:fill="FFFFFF" w:val="clear"/>
              </w:rPr>
              <w:t>Статтею 12 Закону визначено, що об’єднання самостійно визначає порядок управління багатоквартирним будинком та може змінити його у порядку, встановленому цим Законом та статутом об’єднання.</w:t>
            </w:r>
          </w:p>
          <w:p>
            <w:pPr>
              <w:pStyle w:val="Normal"/>
              <w:ind w:firstLine="252"/>
              <w:jc w:val="both"/>
              <w:rPr>
                <w:shd w:fill="FFFFFF" w:val="clear"/>
              </w:rPr>
            </w:pPr>
            <w:r>
              <w:rPr>
                <w:shd w:fill="FFFFFF" w:val="clear"/>
              </w:rPr>
              <w:t>Таким чином, питання щодо зміни форми управління у житлових будинках, що обслуговують комунальні підприємства міста Києва відноситься виключно до компетенції загальних зборів співвласників.</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4.10. Вживати заходів щодо комплексної забудови територій шляхом забезпечення житлових районів міста, особливо новостворених житлових мікрорайонів, необхідною кількістю дитячих садочків відповідно до затверджених показників програм економічного і соціального розвитку м. Києва на 2015-2017 рок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TextBodyIndent"/>
              <w:spacing w:before="0" w:after="0"/>
              <w:ind w:left="0" w:firstLine="252"/>
              <w:jc w:val="both"/>
              <w:rPr>
                <w:sz w:val="24"/>
                <w:szCs w:val="24"/>
              </w:rPr>
            </w:pPr>
            <w:r>
              <w:rPr>
                <w:sz w:val="24"/>
                <w:szCs w:val="24"/>
              </w:rPr>
              <w:t>Забудова міста Києва здійснюється на підставі діючої містобудівної документації – детальних планів території, генерального плану міста Києва та проекту планування його приміської зони на період до 2020 року, затвердженого рішенням Київської міської ради від 28.03.2002 № 370/1804, яким обґрунтовано довгострокову стратегію планування та забудови міста в т. ч. житловою та громадською забудовою (в т. ч. дошкільними навчальними закладами та об’єктами поштового зв’язку).</w:t>
            </w:r>
          </w:p>
          <w:p>
            <w:pPr>
              <w:pStyle w:val="TextBodyIndent"/>
              <w:spacing w:before="0" w:after="0"/>
              <w:ind w:left="0" w:firstLine="252"/>
              <w:jc w:val="both"/>
              <w:rPr>
                <w:sz w:val="24"/>
                <w:szCs w:val="24"/>
              </w:rPr>
            </w:pPr>
            <w:r>
              <w:rPr>
                <w:sz w:val="24"/>
                <w:szCs w:val="24"/>
              </w:rPr>
              <w:t>Відповідно до Програми створення (оновлення) містобудівної документації у м. Києві                     (із змінами та доповненнями), затвердженої рішенням Київської міської ради від 23.05.2013 № 518/10006 (зі змінами), здійснюється розробка детальних планів територій. У завданнях на розробку даної містобудівної документації зазначається, що одним із завдань розробки є забезпечення комплексної забудови територій з урахуванням об’єктів обслуговування, соціальної сфери тощо.</w:t>
            </w:r>
          </w:p>
          <w:p>
            <w:pPr>
              <w:pStyle w:val="TextBodyIndent"/>
              <w:spacing w:before="0" w:after="0"/>
              <w:ind w:left="0" w:firstLine="252"/>
              <w:jc w:val="both"/>
              <w:rPr>
                <w:sz w:val="24"/>
                <w:szCs w:val="24"/>
              </w:rPr>
            </w:pPr>
            <w:r>
              <w:rPr>
                <w:sz w:val="24"/>
                <w:szCs w:val="24"/>
              </w:rPr>
              <w:t>Підготовка Департаментом містобудівних умов та обмежень для проектування об’єктів здійснюється із врахуванням діючої та затвердженої в установленому порядку містобудівної документації. Окремими пунктами замовника зобов’язують вирішити питання забезпечення мешканців житлових будинків, що проектуються, об’єктами дошкільної та шкільної освіти, соціальними об’єктами (у кількості відповідно до містобудівної документації, містобудівного розрахунку, вимог державних будівельних норм).</w:t>
            </w:r>
          </w:p>
          <w:p>
            <w:pPr>
              <w:pStyle w:val="TextBodyIndent"/>
              <w:spacing w:before="0" w:after="0"/>
              <w:ind w:left="0" w:firstLine="252"/>
              <w:jc w:val="both"/>
              <w:rPr>
                <w:sz w:val="24"/>
                <w:szCs w:val="24"/>
              </w:rPr>
            </w:pPr>
            <w:r>
              <w:rPr>
                <w:sz w:val="24"/>
                <w:szCs w:val="24"/>
              </w:rPr>
              <w:t xml:space="preserve">Згідно вимог статті 26 Закону України «Про регулювання містобудівної діяльності», суб’єкти містобудування зобов’язані додержуватися містобудівних умов та обмежень під час проектування і будівництва об’єктів. </w:t>
            </w:r>
          </w:p>
          <w:p>
            <w:pPr>
              <w:pStyle w:val="Normal"/>
              <w:ind w:firstLine="252"/>
              <w:jc w:val="both"/>
              <w:rPr/>
            </w:pPr>
            <w:r>
              <w:rPr/>
              <w:t>Здійснення державного архітектурно-будівельного контролю, сукупності заходів, спрямованих на дотримання вимог законодавства у сфері містобудівної діяльності, державних будівельних норм, стандартів і правил під час виконання будівельних робіт на території м. Києва та інше відповідно до чинного законодавства відноситься до повноважень Державної архітектурно-будівельної інспекції України та її територіальних органів.</w:t>
            </w:r>
          </w:p>
          <w:p>
            <w:pPr>
              <w:pStyle w:val="Normal"/>
              <w:ind w:firstLine="252"/>
              <w:jc w:val="both"/>
              <w:rPr/>
            </w:pPr>
            <w:r>
              <w:rPr/>
              <w:t>Відповідно до Програми економічного і соціального розвитку м. Києва на 2021-2023 роки у 2021 році (зі змінами), Департамент не виступає головним  розпорядником бюджетних коштів щодо  забезпечення житлових районів міста необхідною кількістю дитячих садочків. Розподіл асигнувань проводиться структурному підрозділу виконавчого органу Київської міської ради (Київської міської державної адміністрації), який забезпечує реалізацію державної політики у відповідній галуз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4.11. Сприяти виконанню статті 12 Закону України «Про поштовий зв’язок» щодо збереження адресної структури міст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TextBodyIndent"/>
              <w:spacing w:before="0" w:after="0"/>
              <w:ind w:left="0" w:firstLine="252"/>
              <w:jc w:val="both"/>
              <w:rPr/>
            </w:pPr>
            <w:r>
              <w:rPr>
                <w:iCs/>
                <w:sz w:val="24"/>
                <w:szCs w:val="24"/>
              </w:rPr>
              <w:t xml:space="preserve">Департамент містобудування та архітектури </w:t>
            </w:r>
            <w:r>
              <w:rPr>
                <w:sz w:val="24"/>
                <w:szCs w:val="24"/>
              </w:rPr>
              <w:t>сприяє виконанню статті 12 Закону України «Про поштовий зв'язок» щодо збереження адресної структури міста. Питання щодо включення до містобудівних умов та обмежень вимог щодо виділення приміщень на перших поверхах житлових новобудов для відкриття нових поштових відділень зв'язку буде враховано в подальшій робот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xml:space="preserve">4.12. У 2015 році відповідно до рішення Київської міської ради від 25.12.2014 № 731/731 «Про надання пільг по сплаті земельного податку» надавати пільги по сплаті податку на землю комунальним підприємствам та підприємствам міста, що забезпечують життєдіяльність міста.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ано.</w:t>
            </w:r>
          </w:p>
          <w:p>
            <w:pPr>
              <w:pStyle w:val="Normal"/>
              <w:ind w:firstLine="252"/>
              <w:jc w:val="both"/>
              <w:rPr/>
            </w:pPr>
            <w:r>
              <w:rPr/>
              <w:t>Пільги надаються відповідно до Переліку пільг, наданих відповідно пункту 284.1 статті 284 Податкового кодексу України, із сплати земельного податку, затверджених таблицею №2 до додатка 3 до рішення Київської міської ради 23.06.2011 №242/5629 (у редакції рішення Київської міської ради від 18.10.2018 №1910/5974 «Про встановлення місцевих податків і зборів у м. Києві»).</w:t>
            </w:r>
          </w:p>
          <w:p>
            <w:pPr>
              <w:pStyle w:val="Normal"/>
              <w:ind w:firstLine="252"/>
              <w:jc w:val="both"/>
              <w:rPr/>
            </w:pPr>
            <w:r>
              <w:rPr/>
              <w:t>В проєктах рішень Київської міської ради щодо передачі земельних ділянок комунальним підприємствам та підприємствам міста, що забезпечують життєдіяльність міста передбачається пільгова ставка зі сплати податку на землю відповідно до статті 284 Податкового кодексу України, рішень Київської міської ради від 25.12.2014 № 731/731 «Про надання пільг по сплаті земельного податку» (із змінами та доповненнями) та від 23.06.2011 № 242/5629 «Про встановлення місцевих податків і зборів у м. Києві» (із змінам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4.13. Забезпечити виконання заходів згідно Додатку 1.</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Інформація щодо виконання даного пункту надається у додатку 1.</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xml:space="preserve">4.14. Здійснювати в установленому порядку компенсаційні виплати за пільговий проїзд окремих категорій громадян в міському пасажирському транспорті загального користування.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7"/>
              <w:jc w:val="both"/>
              <w:rPr>
                <w:i/>
                <w:i/>
                <w:iCs/>
              </w:rPr>
            </w:pPr>
            <w:r>
              <w:rPr>
                <w:i/>
                <w:iCs/>
              </w:rPr>
              <w:t xml:space="preserve">Виконується. </w:t>
            </w:r>
          </w:p>
          <w:p>
            <w:pPr>
              <w:pStyle w:val="Normal"/>
              <w:ind w:firstLine="247"/>
              <w:jc w:val="both"/>
              <w:rPr>
                <w:i/>
                <w:i/>
              </w:rPr>
            </w:pPr>
            <w:r>
              <w:rPr/>
              <w:t>Рішенням Київської міської ради від 24.12.2020 № 24/24 «Про бюджет міста Києва на 2021 рік» (зі змінами) головним розпорядником бюджетних коштів на компенсаційні виплати за пільговий проїзд окремих категорій громадян визначено Департамент соціальної політики.</w:t>
            </w:r>
          </w:p>
          <w:p>
            <w:pPr>
              <w:pStyle w:val="Normal"/>
              <w:ind w:firstLine="247"/>
              <w:jc w:val="both"/>
              <w:rPr/>
            </w:pPr>
            <w:r>
              <w:rPr>
                <w:i/>
              </w:rPr>
              <w:t>Довідково:</w:t>
            </w:r>
            <w:r>
              <w:rPr/>
              <w:t xml:space="preserve"> Бюджетом міста Києва на 2021 рік на здійснення компенсаційних виплат на пільговий проїзд окремих категорій громадян передбачено кошти в сумі 1 795 733,012 тис. грн (за рахунок коштів місцевого бюджету), в тому числі:</w:t>
            </w:r>
          </w:p>
          <w:p>
            <w:pPr>
              <w:pStyle w:val="Normal"/>
              <w:ind w:hanging="37"/>
              <w:jc w:val="both"/>
              <w:rPr/>
            </w:pPr>
            <w:r>
              <w:rPr/>
              <w:t xml:space="preserve">    </w:t>
            </w:r>
            <w:r>
              <w:rPr/>
              <w:t xml:space="preserve">-  для КП «Київпастранс» – 1 203 970,6 тис. грн;  </w:t>
            </w:r>
          </w:p>
          <w:p>
            <w:pPr>
              <w:pStyle w:val="Normal"/>
              <w:ind w:hanging="37"/>
              <w:jc w:val="both"/>
              <w:rPr/>
            </w:pPr>
            <w:r>
              <w:rPr/>
              <w:t xml:space="preserve">    </w:t>
            </w:r>
            <w:r>
              <w:rPr/>
              <w:t>-  для КП «Київський метрополітен» – 591 762,412 тис. грн.</w:t>
            </w:r>
          </w:p>
          <w:p>
            <w:pPr>
              <w:pStyle w:val="Normal"/>
              <w:ind w:firstLine="247"/>
              <w:jc w:val="both"/>
              <w:rPr/>
            </w:pPr>
            <w:r>
              <w:rPr/>
              <w:t>З бюджету міста Києва фактично профінансовано за 6 місяців 2021 року в сумі 319 430,935 тис. грн, в тому числі:</w:t>
            </w:r>
          </w:p>
          <w:p>
            <w:pPr>
              <w:pStyle w:val="Normal"/>
              <w:ind w:hanging="37"/>
              <w:jc w:val="both"/>
              <w:rPr/>
            </w:pPr>
            <w:r>
              <w:rPr/>
              <w:t xml:space="preserve">    </w:t>
            </w:r>
            <w:r>
              <w:rPr/>
              <w:t xml:space="preserve">-   КП «Київпастранс» – 192 593,288 тис. грн;  </w:t>
            </w:r>
          </w:p>
          <w:p>
            <w:pPr>
              <w:pStyle w:val="Normal"/>
              <w:ind w:hanging="37"/>
              <w:jc w:val="both"/>
              <w:rPr/>
            </w:pPr>
            <w:r>
              <w:rPr/>
              <w:t xml:space="preserve">    </w:t>
            </w:r>
            <w:r>
              <w:rPr/>
              <w:t>-   КП «Київський метрополітен» – 126 837,647 тис. грн.</w:t>
            </w:r>
          </w:p>
          <w:p>
            <w:pPr>
              <w:pStyle w:val="Normal"/>
              <w:ind w:firstLine="247"/>
              <w:jc w:val="both"/>
              <w:rPr/>
            </w:pPr>
            <w:r>
              <w:rPr>
                <w:i/>
              </w:rPr>
              <w:t xml:space="preserve"> </w:t>
            </w:r>
            <w:r>
              <w:rPr/>
              <w:t xml:space="preserve">Субвенція з державного бюджету місцевим бюджетам на забезпечення гарантованих державою пільг на </w:t>
            </w:r>
            <w:r>
              <w:rPr>
                <w:rStyle w:val="Rvts0"/>
              </w:rPr>
              <w:t>проїзд усіма видами міського пасажирського транспорту</w:t>
            </w:r>
            <w:r>
              <w:rPr/>
              <w:t xml:space="preserve"> на 2021 рік  не передбачена.</w:t>
            </w:r>
          </w:p>
          <w:p>
            <w:pPr>
              <w:pStyle w:val="Normal"/>
              <w:ind w:firstLine="247"/>
              <w:jc w:val="both"/>
              <w:rPr/>
            </w:pPr>
            <w:r>
              <w:rPr/>
              <w:t>Протягом І півріччя 2021 року здійснено компенсаційні виплати за пільговий проїзд окремих категорій громадян в міському пасажирському транспорті загального користування (по КП «Київпастранс» та КП «Київський метрополітен») на загальну суму 307 202,3  тис.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4.15. Виконувати заходи по доступності інвалідів та інших маломобільних груп населення до об’єктів соціальної та інженерно-транспортної інфраструктури міст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 xml:space="preserve">Підприємствами комунальної корпорації «Київавтодор», в рамках виконання робіт з будівництва, реконструкції, поточного та капітального ремонтів об’єктів вулично-дорожньої мережі м. Києва постійно виконуються роботи з облаштування наземних пішохідних переходів заниженими бортовими каменями. Протягом І півріччя 2021 року було виконано 136 одиниць понижень з облаштуванням елементами тактильної навігації та влаштовано 4 острівця безпеки на наземних пішохідних  переходах. </w:t>
            </w:r>
          </w:p>
          <w:p>
            <w:pPr>
              <w:pStyle w:val="Normal"/>
              <w:ind w:firstLine="252"/>
              <w:jc w:val="both"/>
              <w:rPr/>
            </w:pPr>
            <w:r>
              <w:rPr/>
              <w:t xml:space="preserve">При виготовленні проєктно-кошторисної документації на будівництво, реконструкцію, капітальний або поточний середній ремонт вулично-дорожньої мережі міста Києва КК «Київавтодор» в обов’язковому порядку враховуються вимоги ДБН В.2.2-40:2018 «Інклюзивність будинків і споруд. Основні положення». </w:t>
            </w:r>
          </w:p>
          <w:p>
            <w:pPr>
              <w:pStyle w:val="Normal"/>
              <w:ind w:firstLine="252"/>
              <w:jc w:val="both"/>
              <w:rPr/>
            </w:pPr>
            <w:r>
              <w:rPr/>
              <w:t>У І півріччі 2021 року 2 світлофорних об’єкта облаштовано спеціальними звуковими пристроями із звуковими сигналами для створення безпечних умов руху для осіб з вадами зору та 43 світлофорних об’єкти замінено.</w:t>
            </w:r>
          </w:p>
          <w:p>
            <w:pPr>
              <w:pStyle w:val="Normal"/>
              <w:ind w:firstLine="252"/>
              <w:jc w:val="both"/>
              <w:rPr/>
            </w:pPr>
            <w:r>
              <w:rPr/>
              <w:t>Службовими інструкціями водіїв автобусів, трамваїв і тролейбусів КП «Київпастранс» визначено їх обов’язок під час роботи на лінії сприяти посадці-висадці пасажирам, які користуються інвалідною коляскою, дотримуючись вимог пункту 1.7 Правил дорожнього руху. При проведенні планових інструктажів водіїв зазначеному питанню приділяється значна увага.</w:t>
            </w:r>
          </w:p>
          <w:p>
            <w:pPr>
              <w:pStyle w:val="Normal"/>
              <w:ind w:firstLine="252"/>
              <w:jc w:val="both"/>
              <w:rPr/>
            </w:pPr>
            <w:r>
              <w:rPr/>
              <w:t xml:space="preserve">При придбанні нового рухомого складу обов’язковою умовою є наявність повного комплексу засобів для забезпечення можливості доступу осіб з обмеженими фізичними можливостями до наземного пасажирського транспорту: низький рівень підлоги, пандуси для заїзду візків, кнопки виклику тощо. На сайті КП «Київпастранс» за посиланням </w:t>
            </w:r>
            <w:hyperlink r:id="rId4">
              <w:r>
                <w:rPr>
                  <w:rStyle w:val="InternetLink"/>
                  <w:iCs/>
                  <w:color w:val="000000"/>
                  <w:u w:val="none"/>
                </w:rPr>
                <w:t>http://kpt.kiev.ua</w:t>
              </w:r>
            </w:hyperlink>
            <w:r>
              <w:rPr>
                <w:iCs/>
              </w:rPr>
              <w:t xml:space="preserve"> к</w:t>
            </w:r>
            <w:r>
              <w:rPr/>
              <w:t>ожен може скористатися додатком «Транспорт онлайн», який у форматі реального часу інформує про місце знаходження кожної одиниці рухомого складу, час прибуття його на певну зупинку, а також надає інформацію щодо пристосованості транспортного засобу для перевезення осіб з обмеженими  фізичними можливостями.</w:t>
            </w:r>
          </w:p>
          <w:p>
            <w:pPr>
              <w:pStyle w:val="Normal"/>
              <w:ind w:firstLine="252"/>
              <w:jc w:val="both"/>
              <w:rPr/>
            </w:pPr>
            <w:r>
              <w:rPr/>
              <w:t xml:space="preserve">Вживаються всі першочергові заходи щодо створення сприятливих умов доступності інвалідів та маломобільних груп населення до об’єктів транспортної інфраструктури міста Києва. Проектування об’єктів капітальних вкладень та капітального ремонту будівель та споруд виконано з урахуванням будівельних норм, стандартів, правил та ДБН В 2.2-40:2018 «Інклюзивність будівель та споруд». </w:t>
            </w:r>
          </w:p>
          <w:p>
            <w:pPr>
              <w:pStyle w:val="Normal"/>
              <w:ind w:firstLine="252"/>
              <w:jc w:val="both"/>
              <w:rPr/>
            </w:pPr>
            <w:r>
              <w:rPr/>
              <w:t>В рамках виконання робіт по об’єкту: «Реконструкція трамвайної лінії від вул. Гната Юри до ЗАТ «Кисневий завод» передбачено обладнання трамвайних платформ і станцій, доступами особам з інвалідністю та:</w:t>
            </w:r>
          </w:p>
          <w:p>
            <w:pPr>
              <w:pStyle w:val="Normal"/>
              <w:ind w:firstLine="252"/>
              <w:jc w:val="both"/>
              <w:rPr/>
            </w:pPr>
            <w:r>
              <w:rPr/>
              <w:t>-</w:t>
              <w:tab/>
              <w:t>благоустрій території з організацією простору для маломобільних груп населення;</w:t>
            </w:r>
          </w:p>
          <w:p>
            <w:pPr>
              <w:pStyle w:val="Normal"/>
              <w:ind w:firstLine="252"/>
              <w:jc w:val="both"/>
              <w:rPr/>
            </w:pPr>
            <w:r>
              <w:rPr/>
              <w:t>-</w:t>
              <w:tab/>
              <w:t>платформи трамвайної колії влаштовуються з урахуванням вимог ДБН В 2.2-40:2018 «Інклюзивність будівель та споруд».</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xml:space="preserve">4.16. Ініціювати перед Київською міською радою про продовження договорів оренди нежитлових приміщень, що орендують членські організації Київської міської ради профспілок – суб’єкти Територіальної угоди, за адресами: вул. Стрітенська, 15, вул. Тарасівська, 6-А, вул. Володимирська, 57,   вул. Академіка Богомольця, 7/14 з встановленням орендної плати 1 грн. на рік.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7"/>
              <w:jc w:val="both"/>
              <w:rPr/>
            </w:pPr>
            <w:r>
              <w:rPr>
                <w:bCs/>
              </w:rPr>
              <w:t xml:space="preserve"> </w:t>
            </w:r>
            <w:r>
              <w:rPr>
                <w:i/>
                <w:iCs/>
              </w:rPr>
              <w:t xml:space="preserve">Виконується. </w:t>
            </w:r>
          </w:p>
          <w:p>
            <w:pPr>
              <w:pStyle w:val="Normal"/>
              <w:ind w:firstLine="247"/>
              <w:jc w:val="both"/>
              <w:rPr/>
            </w:pPr>
            <w:r>
              <w:rPr>
                <w:bCs/>
              </w:rPr>
              <w:t>Об’єднання профспілок, організацій профспілок у м. Києві «Київська міська рада профспілок» (далі – Об’єднання) на умовах оренди використовує нежитлові приміщення будинку № 15-А на вул. Стрітенській загальною площею 1586,2 м</w:t>
            </w:r>
            <w:r>
              <w:rPr>
                <w:bCs/>
                <w:vertAlign w:val="superscript"/>
              </w:rPr>
              <w:t>2</w:t>
            </w:r>
            <w:r>
              <w:rPr>
                <w:bCs/>
              </w:rPr>
              <w:t xml:space="preserve">, </w:t>
            </w:r>
            <w:r>
              <w:rPr/>
              <w:t>договір оренди від 31.10.2018 № 211-3, укладено на термін до 29.10.2021. Орендну ставку встановлено у розмірі 0,01% від вартості орендованого майна, визначеної на підставі звіту про вартість майна.</w:t>
            </w:r>
          </w:p>
          <w:p>
            <w:pPr>
              <w:pStyle w:val="Normal"/>
              <w:ind w:firstLine="247"/>
              <w:jc w:val="both"/>
              <w:rPr/>
            </w:pPr>
            <w:r>
              <w:rPr/>
              <w:t xml:space="preserve">Київська міська профспілка працівників охорони здоров’я  на умовах оренди використовує нежитлові приміщення будинку № 6-А на вул. Тарасівській загальною площею 243,50 </w:t>
            </w:r>
            <w:r>
              <w:rPr>
                <w:bCs/>
              </w:rPr>
              <w:t>м</w:t>
            </w:r>
            <w:r>
              <w:rPr>
                <w:bCs/>
                <w:vertAlign w:val="superscript"/>
              </w:rPr>
              <w:t>2</w:t>
            </w:r>
            <w:r>
              <w:rPr/>
              <w:t>, договір оренди від 30.07.2018 № 168-2 укладено на термін до 28.07.2028. Орендну ставку встановлено у розмірі 0,05% від вартості орендованого майна, визначеної на підставі звіту про вартість майна.</w:t>
            </w:r>
          </w:p>
          <w:p>
            <w:pPr>
              <w:pStyle w:val="Normal"/>
              <w:ind w:firstLine="247"/>
              <w:jc w:val="both"/>
              <w:rPr/>
            </w:pPr>
            <w:r>
              <w:rPr/>
              <w:t xml:space="preserve">Київська міська організація профспілки працівників освіти і науки України на умовах оренди використовує нежитлові приміщення у будинку № 57-А  на  вул. Володимирській загальною площею  245,80 </w:t>
            </w:r>
            <w:r>
              <w:rPr>
                <w:bCs/>
              </w:rPr>
              <w:t>м</w:t>
            </w:r>
            <w:r>
              <w:rPr>
                <w:bCs/>
                <w:vertAlign w:val="superscript"/>
              </w:rPr>
              <w:t>2</w:t>
            </w:r>
            <w:r>
              <w:rPr/>
              <w:t>, договір оренди від 05.10.2015 № 178-1 укладено на термін до 03.10.2018. Орендну плату встановлено у розмірі 1 грн на рік. 15.05.2019 орендарем згідно з актом приймання – передачі повернуто приміщення балансоутримувачу, у зв’язку із проведенням реконструкції будинку.</w:t>
            </w:r>
          </w:p>
          <w:p>
            <w:pPr>
              <w:pStyle w:val="Normal"/>
              <w:ind w:firstLine="247"/>
              <w:jc w:val="both"/>
              <w:rPr/>
            </w:pPr>
            <w:r>
              <w:rPr/>
              <w:t xml:space="preserve">Київський міський комітет профспілки працівників державних установ на умовах оренди використовує нежитлові приміщення у будинку № 7/14 на вул. Академіка Богомольця загальною площею 241,20 </w:t>
            </w:r>
            <w:r>
              <w:rPr>
                <w:bCs/>
              </w:rPr>
              <w:t>м</w:t>
            </w:r>
            <w:r>
              <w:rPr>
                <w:bCs/>
                <w:vertAlign w:val="superscript"/>
              </w:rPr>
              <w:t>2</w:t>
            </w:r>
            <w:r>
              <w:rPr/>
              <w:t xml:space="preserve">, договір оренди від 11.07.2018  № 22/1 укладено на термін до 28.03.2021. Орендну плату встановлено у розмірі 1 грн на рік. </w:t>
            </w:r>
          </w:p>
          <w:p>
            <w:pPr>
              <w:pStyle w:val="Normal"/>
              <w:ind w:firstLine="247"/>
              <w:jc w:val="both"/>
              <w:rPr/>
            </w:pPr>
            <w:r>
              <w:rPr/>
              <w:t>У Печерській районній в місті Києві державній адміністрації на опрацюванні перебуває звернення Київського міського комітету профспілки працівників державних установ щодо продовження договору оренди від 11.07.2018  № 22/1. Станом на 01.07.2021 договір оренди на новий термін не укладено.</w:t>
            </w:r>
          </w:p>
          <w:p>
            <w:pPr>
              <w:pStyle w:val="Normal"/>
              <w:ind w:firstLine="247"/>
              <w:jc w:val="both"/>
              <w:rPr/>
            </w:pPr>
            <w:r>
              <w:rPr/>
              <w:t>З 01.02.2020 вступив в дію Закон України «Про оренду державного та комунального майна» (далі – Закон) від 03.10.2019 № 157. Крім того, 03.06.2020 Кабінетом Міністрів України прийнято постанову № 483 «Деякі питання оренди державного та комунального майна», яка набрала чинності 17.06.2020. Зазначені законодавчі акти врегульовують: процедуру укладення договорів оренди майна; порядок включення майна в переліки першого та другого типів; проведення аукціонів в електронній торговій системі «Прозорро.Продажі», передачу майна в оренду без аукціону; порядок продовження договорів оренди.</w:t>
            </w:r>
          </w:p>
          <w:p>
            <w:pPr>
              <w:pStyle w:val="Normal"/>
              <w:ind w:firstLine="247"/>
              <w:jc w:val="both"/>
              <w:rPr/>
            </w:pPr>
            <w:r>
              <w:rPr/>
              <w:t>Слід зазначити, що відповідно до рішення Київської міської ради «Про внесення змін до рішення Київської міської ради від 23 липня 2020 року  № 50/9129 «Про деякі питання оренди комунального майна територіальної громади міста Києва» від 22.04.2021              № 598/639, профспілкові організації, які налічують десять тисяч членів і більше, включено до переліку підприємств, установ та організацій, що надають соціально важливі послуги населенню.</w:t>
            </w:r>
          </w:p>
          <w:p>
            <w:pPr>
              <w:pStyle w:val="Normal"/>
              <w:ind w:firstLine="247"/>
              <w:jc w:val="both"/>
              <w:rPr/>
            </w:pPr>
            <w:r>
              <w:rPr/>
              <w:t>Відповідно до пункту 3.2. рішення Київської міської ради від 23.07.2020                             № 50/9129, постійна комісія Київської міської ради з питань власності розглядає питання п</w:t>
            </w:r>
            <w:r>
              <w:rPr>
                <w:shd w:fill="FFFFFF" w:val="clear"/>
              </w:rPr>
              <w:t>родовження договорів оренди комунального майна без проведення аукціону, укладених з суб’єктами господарювання, що надають соціально важливі послуги населенню.</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4260" w:leader="none"/>
              </w:tabs>
              <w:jc w:val="center"/>
              <w:rPr>
                <w:b/>
                <w:b/>
                <w:bCs/>
              </w:rPr>
            </w:pPr>
            <w:r>
              <w:rPr>
                <w:b/>
                <w:bCs/>
              </w:rPr>
              <w:t>Розділ 5. Охорона праці, охорона здоров'я, забезпечення безпечної життєдіяльності населення</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bCs/>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1. Організовувати і проводити всебічні (комплексні) перевірки стану охорони праці, виконання вимог чинного законодавства щодо соціального захисту потерпілих на виробництві, перевірки з надання працівникам відповідно до законодавства пільг та компенсацій за роботу у несприятливих, шкідливих умовах праці, перевірки по виконанню вимог законодавства України щодо режиму праці та відпочинку неповнолітніх.</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7"/>
              <w:jc w:val="both"/>
              <w:rPr>
                <w:i/>
                <w:i/>
                <w:iCs/>
              </w:rPr>
            </w:pPr>
            <w:r>
              <w:rPr>
                <w:i/>
                <w:iCs/>
              </w:rPr>
              <w:t>Виконується.</w:t>
            </w:r>
          </w:p>
          <w:p>
            <w:pPr>
              <w:pStyle w:val="Normal"/>
              <w:ind w:firstLine="247"/>
              <w:jc w:val="both"/>
              <w:rPr/>
            </w:pPr>
            <w:r>
              <w:rPr>
                <w:shd w:fill="FFFFFF" w:val="clear"/>
              </w:rPr>
              <w:t>Протягом І півріччя 2021 року службами у справах дітей спільно з Територіальною державною інспекцією з питань праці не проводилися перевірки на підприємствах, установах, організаціях м. Києва з питання дотримання законодавства про працю дітей, оскільки за звітний період до районних служб у справах дітей та сім'ї не надійшло жодного повідомлення про порушення прав неповнолітніх, які працюють</w:t>
            </w:r>
            <w:r>
              <w:rPr/>
              <w:t xml:space="preserve">. </w:t>
            </w:r>
          </w:p>
          <w:p>
            <w:pPr>
              <w:pStyle w:val="Normal"/>
              <w:ind w:firstLine="247"/>
              <w:jc w:val="both"/>
              <w:rPr/>
            </w:pPr>
            <w:r>
              <w:rPr/>
              <w:t xml:space="preserve">Протягом звітного періоду </w:t>
            </w:r>
            <w:r>
              <w:rPr>
                <w:shd w:fill="FFFFFF" w:val="clear"/>
              </w:rPr>
              <w:t>районними службами у справах дітей та сім'ї направлення до центрів зайнятості та працевлаштованих неповнолітніх за звітній період не було.</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2. Домагатися виконання робіт з підвищеною небезпекою тільки працівниками, які працюють на умовах трудового договору (контракт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На нарадах та семінарах з питань охорони праці керівникам підприємств вказувалося на необхідність допускати до виконання робіт з підвищеною небезпекою працівників виключно на умовах трудового договору (контракту).</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3. Проводити разом з територіальним органом Державної служби України з питань праці, управлінням виконавчої дирекції Фонду соціального страхування від нещасних випадків на виробництві та професійних захворювань України у місті Києві огляд-конкурс «Краще підприємство з охорони праці у м. Києві» (Додаток 4: Положення про огляд-конкурс).</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ротягом звітного періоду від підприємств не надходили заявки щодо участі в огляді-конкурсі. Також не надходили пропозиції з цього питання від Державної служби України з питань праці та Фонду соціального страхування Україн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4. Передбачати в колективних договорах (крім установ та організацій бюджетної сфери) положення щодо:</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витрат на охорону праці не нижче передбачених Законом України «Про охорону праці» та домагатися досягнення рівня цих витрат у розрахунку на кожного працівника не нижче місячної суми мінімального розміру оплати прац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ід час повідомної реєстрації колективних договорів підприємств, установ та організацій м. Києва звертається увага на розділи «Режим роботи, тривалість робочого часу та відпочинку» та «Умови і охорона прац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безкоштовної видачі молока працівникам при наявності шкідливих речовин у робочій зоні, незалежно від їх концентрації;</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безкоштовної видачі молока працівникам при наявності шкідливих речовин у робочій зоні, незалежно від їх концентрації.</w:t>
            </w:r>
          </w:p>
          <w:p>
            <w:pPr>
              <w:pStyle w:val="Normal"/>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надання додаткових компенсацій працівникам, якщо вони зайняті на важких роботах та на роботах із шкідливими, або небезпечними умовами прац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ід час повідомної реєстрації колективних договорів фахівцями районних управлінь праці та соціального захисту населення надаються рекомендації адміністраціям підприємств щодо включення до колективних договорів положень щодо встановлення працівникам, які працюють із шкідливими умовами праці, скороченої тривалості робочого тижня за результатами атестації робочих місць за умовами прац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фінансування за рахунок роботодавця навчання представників профспілок з питань охорони прац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фінансування за рахунок роботодавця навчання представників профспілок з питань охорони прац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заходів щодо недопущення жінок та неповнолітніх до робіт зі шкідливими умовами праці, які для них заборонено переліками, затвердженими наказами Міністерства охорони здоров'я України від 10.12.1993 № 256 та від 31.03.1994 № 46;</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ід час повідомної реєстрації колективних договорів підприємств, установ та організацій м. Києва пропонується передбачати скорочення тривалості робочого дня з одночасним збереженням розміру заробітної плати для працівників, які мають дітей до 14 років або дитину-інваліда.</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особливостей регулювання робочого часу і часу відпочинку окремих категорій працівників, робота яких безпосередньо пов’язана з обслуговуванням населення та об’єктів підвищеної небезпек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особливостей регулювання робочого часу і часу відпочинку окремих категорій працівників, робота яких безпосередньо пов’язана з обслуговуванням населення та об’єктів підвищеної небезпек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переліку робіт, на яких за умовами виробництва працівник не має права відлучатися з робочого місця та використовувати час обідньої перерви на свій розсуд, створення належних умов для прийняття їжі працівникам, зайнятим на таких роботах, з включенням часу прийняття їжі до оплачуваного робочого час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ри наданні консультацій представникам підприємств, установ та організацій рекомендується включати до колективних договорів перелік робіт, під час яких, через умови виробництва, працівнику не можна встановити перерву для відпочинку і харчування, та рекомендовано передбачити створення можливостей для прийняття їжі працівниками, зайнятими на зазначених роботах.</w:t>
            </w:r>
          </w:p>
          <w:p>
            <w:pPr>
              <w:pStyle w:val="Normal"/>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заходів щодо недопущенню проведення робіт у зміні тривалістю більше 7,2 годин при п’ятиденному робочому тижні і 6 годин при 6-денному робочому тижні працівникам, які працюють на виробництвах, у цехах, за професіями, посадами, на роботах із шкідливими умовами праці, передбаченими Переліком виробництв, цехів, професій і посад із шкідливими умовами праці, робота в яких дає право на скорочену тривалість робочого тижня, затвердженим постановою Кабінету Міністрів України від 21 лютого 2001 року № 163;</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заходів по недопущенню проведення робіт у зміні тривалістю більше 7,2 годин при п’ятиденному робочому тижні і 6 годин при 6-денному робочому тижні працівникам, які працюють на виробництвах, у цехах, за професіями, посадами, на роботах із шкідливими умовами праці, передбаченими Переліком виробництв, цехів, професій і посад із шкідливими умовами праці, робота в яких дає право на скорочену тривалість робочого тижня, затвердженим постановою Кабінету Міністрів України від 21 лютого 2001 року № 163.</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встановлення тривалості робочої зміни понад 8 годин (крім працівників, зайнятих на роботах із шкідливими та важкими умовами праці) лише в порядку, визначеному Правилами трудового розпорядк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встановлення тривалості робочої зміни понад 8 годин (крім працівників, зайнятих на роботах із шкідливими та важкими умовами праці) лише в порядку, визначеному Правилами трудового розпорядку.</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надання додаткових пільг постраждалим від нещасних випадків, профзахворювань та матеріальної допомоги сім’ям загиблих;</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надання додаткових пільг постраждалим від нещасних випадків, профзахворювань та матеріальної допомоги сім’ям загиблих.</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забезпечення працюючих необхідним та якісним спецодягом, спецвзуттям та іншими засобами індивідуального та колективного захисту згідно з діючими нормам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забезпечення працюючих необхідним та якісним спецодягом, спецвзуттям та іншими засобами індивідуального та колективного захисту згідно з діючими нормам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доцільності створення цехових лікарських дільниць для працюючих у шкідливих та небезпечних умовах прац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доцільності створення цехових лікарських дільниць для працюючих у шкідливих та небезпечних умовах прац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заходів щодо профілактики ВІЛ-інфекції/СНІДу та туберкульозу у виробничому середовищі та недопущення випадків дискримінації працівників із такими захворюванням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заходів щодо профілактики ВІЛ-інфекції/СНІДу та туберкульозу у виробничому середовищі та недопущення випадків дискримінації працівників із такими захворюванням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витрат на проведення обов'язкових, попереднього і періодичних, медичних оглядів працівників певних категорій та на проведення атестації робочих місць за умовами праці згідно діючого законодавств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витрат на проведення обов'язкових, попереднього і періодичних, медичних оглядів працівників певних категорій та на проведення атестації робочих місць за умовами праці згідно діючого законодавства.</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5. На запит Сторін надавати інформацію про результати атестації робочих місць за умовами праці на підприємствах із шкідливими і важкими умовами праці.</w:t>
            </w:r>
          </w:p>
        </w:tc>
        <w:tc>
          <w:tcPr>
            <w:tcW w:w="950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0" w:leader="none"/>
              </w:tabs>
              <w:ind w:firstLine="252"/>
              <w:jc w:val="both"/>
              <w:rPr>
                <w:i/>
                <w:i/>
                <w:iCs/>
              </w:rPr>
            </w:pPr>
            <w:r>
              <w:rPr>
                <w:i/>
                <w:iCs/>
              </w:rPr>
              <w:t xml:space="preserve">Виконується. </w:t>
            </w:r>
          </w:p>
          <w:p>
            <w:pPr>
              <w:pStyle w:val="Normal"/>
              <w:ind w:firstLine="252"/>
              <w:jc w:val="both"/>
              <w:rPr/>
            </w:pPr>
            <w:r>
              <w:rPr/>
              <w:t xml:space="preserve">Головним управлінням Держпраці у Київській області під час проведення планових перевірок дотримання законодавства про працю досліджується питання атестації робочих місць. </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6. З метою зниження травматизму не допускати до виконання робіт з підвищеною небезпекою працівників, що працюють за цивільно-правовими договорами (угодами), а договори на виконання будівельних робіт укладати виключно з підрядними організаціями, що мають відповідні ліцензії та дозволи органів державного нагляду.</w:t>
            </w:r>
          </w:p>
        </w:tc>
        <w:tc>
          <w:tcPr>
            <w:tcW w:w="950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0" w:leader="none"/>
              </w:tabs>
              <w:ind w:firstLine="249"/>
              <w:jc w:val="both"/>
              <w:rPr>
                <w:i/>
                <w:i/>
                <w:iCs/>
              </w:rPr>
            </w:pPr>
            <w:r>
              <w:rPr>
                <w:i/>
                <w:iCs/>
              </w:rPr>
              <w:t xml:space="preserve">Виконується. </w:t>
            </w:r>
          </w:p>
          <w:p>
            <w:pPr>
              <w:pStyle w:val="Normal"/>
              <w:tabs>
                <w:tab w:val="clear" w:pos="708"/>
                <w:tab w:val="left" w:pos="0" w:leader="none"/>
              </w:tabs>
              <w:ind w:firstLine="249"/>
              <w:jc w:val="both"/>
              <w:rPr/>
            </w:pPr>
            <w:r>
              <w:rPr>
                <w:rStyle w:val="295pt"/>
                <w:rFonts w:eastAsia="Calibri"/>
                <w:color w:val="000000"/>
                <w:sz w:val="24"/>
                <w:szCs w:val="24"/>
              </w:rPr>
              <w:t>Дотримується підпорядкованими Департаменту комунальними підприємствами, які виконують функції замовника будівництва та враховуються при розробці проєктно-кошторисної документації відповідно до чинного законодавства ті існуючих будівельних норм.</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7. З метою зниження дорожньо-транспортних пригод забезпечити постійний контроль за дотриманням вимог законодавчих актів у частині передрейсових технічних оглядів транспортних засобів, медичних оглядів водіїв перед виїздом на маршрут і після закінчення робочої зміни, нормування робочого часу та відпочинку водіїв.</w:t>
            </w:r>
          </w:p>
        </w:tc>
        <w:tc>
          <w:tcPr>
            <w:tcW w:w="950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0" w:leader="none"/>
              </w:tabs>
              <w:ind w:firstLine="249"/>
              <w:jc w:val="both"/>
              <w:rPr>
                <w:i/>
                <w:i/>
                <w:iCs/>
              </w:rPr>
            </w:pPr>
            <w:r>
              <w:rPr>
                <w:i/>
                <w:iCs/>
              </w:rPr>
              <w:t xml:space="preserve">Виконується. </w:t>
            </w:r>
          </w:p>
          <w:p>
            <w:pPr>
              <w:pStyle w:val="Normal"/>
              <w:ind w:firstLine="249"/>
              <w:jc w:val="both"/>
              <w:rPr/>
            </w:pPr>
            <w:r>
              <w:rPr/>
              <w:t>Перед виїздом на лінію відповідно до наказу Міністерства інфраструктури України від 26.07.2013 № 550 «Про затвердження Правил експлуатації колісних транспортних засобів», наказу Державного комітету України по ЖКГ від 10.12.1996 № 103 «Про затвердження Правил експлуатації трамвая та тролейбуса» весь рухомий склад в обов’язковому порядку проходить перевірку технічного стану (передрейсовий технічний огляд). У КП «Київпастранс» забезпечено дотримання діючих норм та вимог заводів-виробників щодо проведення регламентних робіт із планового технічного обслуговування рухомого складу.</w:t>
            </w:r>
          </w:p>
          <w:p>
            <w:pPr>
              <w:pStyle w:val="Normal"/>
              <w:ind w:firstLine="249"/>
              <w:jc w:val="both"/>
              <w:rPr/>
            </w:pPr>
            <w:r>
              <w:rPr/>
              <w:t>Проведення передрейсових та післярейсових медичних оглядів водіїв забезпечено відповідно до Положення про медичний огляд кандидатів у водії та водіїв транспортних засобів, затвердженого спільним наказом МОЗ України і МВС України від 31.01.2013    № 65/80, зареєстрованого в Міністерстві юстиції України від 22.02.2013 за № 308/22840.</w:t>
            </w:r>
          </w:p>
          <w:p>
            <w:pPr>
              <w:pStyle w:val="Normal"/>
              <w:spacing w:before="0" w:after="0"/>
              <w:ind w:firstLine="249"/>
              <w:contextualSpacing/>
              <w:jc w:val="both"/>
              <w:rPr/>
            </w:pPr>
            <w:r>
              <w:rPr/>
              <w:t>На сьогодні  в усіх філіях, що здійснюють випуск рухомого складу на лінію, працюють відповідно обладнані медичні кабінети. За результатами проведених передрейсових спецмедоглядів за 6 місяців 2021 року 31 водій не був допущений до виїзду на лінію у зв’язку з наявністю у них залишкових проявів  алкогольного сп’яніння. За аналогічний період минулого року зафіксовано 4 таких випадки.</w:t>
            </w:r>
          </w:p>
          <w:p>
            <w:pPr>
              <w:pStyle w:val="Normal"/>
              <w:spacing w:before="0" w:after="0"/>
              <w:ind w:firstLine="249"/>
              <w:contextualSpacing/>
              <w:jc w:val="both"/>
              <w:rPr/>
            </w:pPr>
            <w:r>
              <w:rPr/>
              <w:t>Нормування робочого часу та часу відпочинку водіїв регламентується наказом Міністерства інфраструктури України від 15.09.2014 № 444 «Про затвердження Положення про робочий час  і час відпочинку водіїв трамвая та тролейбуса» та наказом Міністерства транспорту та зв’язку України від 07.06.2010 № 340 «Про затвердження Положення про робочий час і час відпочинку водіїв колісних транспортних засобів»</w:t>
            </w:r>
            <w:bookmarkStart w:id="3" w:name="o1"/>
            <w:bookmarkEnd w:id="3"/>
            <w:r>
              <w:rPr/>
              <w:t>.</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i/>
                <w:i/>
              </w:rPr>
            </w:pPr>
            <w:r>
              <w:rPr>
                <w:b/>
                <w:bCs/>
                <w:i/>
              </w:rPr>
              <w:t>Виконавчий орган Київської міської ради (Київська міська державна адміністрація) зобов'яз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8. Забезпечити збереження структурного підрозділу з питань охорони праці у складі Департаменту міського благоустрою та збереження природного середовища виконавчого органу Київської міської ради (Київської міської державної адміністрації) та районних в місті Києві державних адміністрацій.</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У складі Департаменту міського благоустрою збережено структурний підрозділ з питань охорони праці в районних в місті Києві державних адміністрацій існують як структурні підрозділи з питань охорони праці так і головні спеціалісти з питань охорони праці (відповідно до ст 34 Закону України «Про охорону прац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9. Внести пропозиції щодо підготовки проєкту Міської програми поліпшення стану безпеки, гігієни праці та виробничого середовища на 2015-2018 рок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роводиться робота щодо розробки міської цільової програми поліпшення стану безпеки, гігієни праці та виробничого середовища по місту Києву на 2020-2022 рок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0. Проводити щоквартально аналіз стану охорони праці, аварійності, травматизму та захворюваності на підприємствах, в організаціях та установах м. Києва. За результатами аналізу розробляти разом з профспілками заходи, спрямовані на поліпшення стану безпеки та умов прац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Сектором з питань охорони праці Департаменту міського благоустрою щоквартально проводиться аналіз стану виробничого травматизму по місту Києву по галузях виробництва, за видами подій та причинами, що призвели до нещасних випадків. За результатами розроблюється відповідний план профілактичних заходів, спрямованих на поліпшення стану безпеки та умов прац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1. З метою зниження травматизму на будівництві здійснювати контроль за дотриманням законодавства щодо виконання будівельних робіт підрядними організаціями, що мають ліцензії та дозволи органів державного нагляд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38"/>
              <w:jc w:val="both"/>
              <w:rPr/>
            </w:pPr>
            <w:r>
              <w:rPr>
                <w:i/>
                <w:iCs/>
              </w:rPr>
              <w:t>Виконується.</w:t>
            </w:r>
            <w:r>
              <w:rPr/>
              <w:t xml:space="preserve"> </w:t>
            </w:r>
          </w:p>
          <w:p>
            <w:pPr>
              <w:pStyle w:val="Normal"/>
              <w:ind w:firstLine="238"/>
              <w:jc w:val="both"/>
              <w:rPr/>
            </w:pPr>
            <w:r>
              <w:rPr/>
              <w:t>Підпорядкованими Департаменту будівництва та житлового забезпечення комунальними підприємствами постійно здійснюється контроль за дотриманням законодавства щодо виконання будівельних робіт підрядними організаціями, що мають ліцензії та дозволи органів державного нагляду.</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2. В межах фінансових можливостей передбачити в бюджеті м. Києва видатки н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виконання Міської цільової програми місцевих стимулів для медичних працівників міста Києва на 2013-2016 роки (рішення Київської міської ради від 13.11.13 № 446/9934);</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47"/>
              <w:jc w:val="both"/>
              <w:rPr/>
            </w:pPr>
            <w:r>
              <w:rPr/>
              <w:t>Дія Міської цільової програми місцевих стимулів для медичних працівників міста Києва на 2013-2016 роки (рішення Київської міської ради від 13.11.13 № 446/9934) закінчилася у 2016 році.</w:t>
            </w:r>
          </w:p>
          <w:p>
            <w:pPr>
              <w:pStyle w:val="Normal"/>
              <w:ind w:firstLine="247"/>
              <w:jc w:val="both"/>
              <w:rPr/>
            </w:pPr>
            <w:r>
              <w:rPr/>
              <w:t>Рішенням Київської міської ради від 26.03.2020 № 899/9069 внесено зміни в Міську цільову програму «Здоров’я киян» на 2020 – 2022 роки та включено захід, виконання якого здійснюється виключно за рахунок коштів місцевого бюджету, а саме: підвищення оплати праці медичних працівників, а саме щомісячна виплата безповоротної фінансової допомоги у зв’язку із переходом на іншу форму оплати праці в розмірі 4000 грн. лікарям, 3000 грн. спеціалістам з вищою та неповною вищою медичною освітою, 1000 грн. молодшим медичним сестрам.</w:t>
            </w:r>
          </w:p>
          <w:p>
            <w:pPr>
              <w:pStyle w:val="Normal"/>
              <w:ind w:firstLine="247"/>
              <w:jc w:val="both"/>
              <w:rPr/>
            </w:pPr>
            <w:r>
              <w:rPr/>
              <w:t>Рішенням Київської міської ради від 22.12.2020 №13/13 внесено зміни в Міську цільову програму «Здоров’я киян» на 2020 – 2022 роки, згідно з якими обсяг зазначених виплат у 2021, 2022 роках збільшено до 5 000 грн, 4 000 грн, 2 000 грн відповідно.</w:t>
            </w:r>
          </w:p>
          <w:p>
            <w:pPr>
              <w:pStyle w:val="Normal"/>
              <w:ind w:firstLine="247"/>
              <w:jc w:val="both"/>
              <w:rPr/>
            </w:pPr>
            <w:r>
              <w:rPr/>
              <w:t xml:space="preserve">У грудні 2019 року Київською міською радою затверджено Міську цільову програму «Здоров’я киян» на 2020-2022 роки (далі – Програма).  </w:t>
            </w:r>
          </w:p>
          <w:p>
            <w:pPr>
              <w:pStyle w:val="Normal"/>
              <w:ind w:firstLine="247"/>
              <w:jc w:val="both"/>
              <w:rPr/>
            </w:pPr>
            <w:r>
              <w:rPr/>
              <w:t xml:space="preserve">Програмою передбачено видатки на реконструкцію та капітальні ремонти закладів охорони здоров’я, оновлення їх матеріальної бази, оновлення парку автомобілів екстреної медичної допомоги, забезпечення безкоштовними лікарськими засобами пільгових верств населення тощо. </w:t>
            </w:r>
          </w:p>
          <w:p>
            <w:pPr>
              <w:pStyle w:val="Normal"/>
              <w:ind w:firstLine="247"/>
              <w:jc w:val="both"/>
              <w:rPr/>
            </w:pPr>
            <w:r>
              <w:rPr/>
              <w:t>Заклади охорони здоров’я, що засновані на комунальній власності територіальної громади міста Києва,  забезпечуються засобами індивідуального захисту для медичних працівників, медичними виробами, технічними засобами, лікарськими засобами, експрес- тестами, вакцинами, обладнанням тощо для запобігання занесення і поширення коронавірусної інфекції в м. Києві та лікування хворих на COVID-19, у т.ч. закуплених за кошти Державного бюджету, за кошти резервного фонду бюджету м. Києва та наданих в якості гуманітарної допомоги.</w:t>
            </w:r>
          </w:p>
          <w:p>
            <w:pPr>
              <w:pStyle w:val="Normal"/>
              <w:ind w:firstLine="247"/>
              <w:jc w:val="both"/>
              <w:rPr/>
            </w:pPr>
            <w:r>
              <w:rPr/>
              <w:t xml:space="preserve">Всього протягом І півріччя поточного року Департаментом охорони здоров’я видано 169 таких організаційних наказів, з них: 20  наказів щодо розподілу зазначених засобів  (120 наказів щодо розподілу засобів з Державного бюджету, 5 наказів – щодо розподілу за рахунок резервного фонду бюджету м. Києва та 30 – щодо розподілу медичних виробів та вакцин, наданих в якості гуманітарної допомоги в рамках проєкту COVAX (сумісний проєкт ВООЗ, ЮНІСЕФ та альянсу GAVI - глобальний альянс по вакцинам та імунізації. Головна мета ініціативи – отримання вакцин не тільки розвинутими країнами, але і країнами, що розвиваються).  </w:t>
            </w:r>
          </w:p>
          <w:p>
            <w:pPr>
              <w:pStyle w:val="Normal"/>
              <w:ind w:firstLine="247"/>
              <w:jc w:val="both"/>
              <w:rPr/>
            </w:pPr>
            <w:r>
              <w:rPr/>
              <w:t xml:space="preserve">На виконання наказу Міністерства охорони здоров’я України від 20.05.2020 № 1227, керівники закладів охорони здоров’я, що перебувають в підпорядкуванні Департаменту охорони здоров’я, визначають категорії медичних працівників, що підлягають тестуванню, періодичність тестування на COVID-19 та забезпечують проведення тестувань на COVID-19 методом імуноферментного аналізу (далі - ІФА). У разі позитивних результатів ІФА, медичним працівникам проводиться тестування методом полімеразної ланцюгової реакції (далі - ПЛР). В період з 01.05.2020 по 01.07.2021 в закладах охорони здоров’я, заснованих на комунальній власності територіальної громади м. Києва, проведено тестування медичних працівників на COVID-19: методом ІФА – 88654 особи, методом ПЛР – 23829 осіб. </w:t>
            </w:r>
          </w:p>
          <w:p>
            <w:pPr>
              <w:pStyle w:val="Normal"/>
              <w:ind w:firstLine="247"/>
              <w:jc w:val="both"/>
              <w:rPr/>
            </w:pPr>
            <w:r>
              <w:rPr/>
              <w:t>Станом на 01.07.2021 року щеплено 54075 працівників медичних закладів від     COVID-19.</w:t>
            </w:r>
          </w:p>
          <w:p>
            <w:pPr>
              <w:pStyle w:val="Normal"/>
              <w:ind w:firstLine="247"/>
              <w:jc w:val="both"/>
              <w:rPr/>
            </w:pPr>
            <w:r>
              <w:rPr/>
              <w:t>Крім того, протягом І півріччя поточного року провакциновано 890 медичних працівників вакциною від грипу, розподіленою Міністерством охорони здоров’я України   в   якості   гуманітарної   допомоги у 2021 році та щеплено 1800 медичних працівників вакциною від гепатиту В (вакцинація медичних працівників від гепатиту В проводилася за рахунок закупівлі 2020 року).</w:t>
            </w:r>
          </w:p>
          <w:p>
            <w:pPr>
              <w:pStyle w:val="Normal"/>
              <w:ind w:firstLine="247"/>
              <w:jc w:val="both"/>
              <w:rPr/>
            </w:pPr>
            <w:r>
              <w:rPr/>
              <w:t xml:space="preserve">На офіційному сайті Департаменту охорони здоров’я (рубрика «ГРОМАДЯНАМ», підрубрика «ОХОРОНА ПРАЦІ») викладено інформаційні матеріали, присвячені Всесвітньому дню з охорони праці (28 квітня): контрольний перелік заходів, рекомендований  International Labour Organization, який є управлінським інструментом для реалізації практичних заходів із метою зменшення поширення пандемії Covid-19 на робочому місці.  </w:t>
            </w:r>
          </w:p>
          <w:p>
            <w:pPr>
              <w:pStyle w:val="Normal"/>
              <w:ind w:firstLine="247"/>
              <w:jc w:val="both"/>
              <w:rPr/>
            </w:pPr>
            <w:r>
              <w:rPr/>
              <w:t xml:space="preserve">Департамент охорони здоров’я проводиться моніторинг стану захворюваності на </w:t>
              <w:br/>
              <w:t>Covid-19, у тому числі медичних працівників, забезпечення їх захисними засобами (масками, рукавичками, захисним одягом тощо), заповнення ліжок стаціонарних закладів, роботу бригад екстреної медичної допомоги в умовах пандемії тощо.</w:t>
            </w:r>
          </w:p>
          <w:p>
            <w:pPr>
              <w:pStyle w:val="Normal"/>
              <w:ind w:firstLine="247"/>
              <w:jc w:val="both"/>
              <w:rPr>
                <w:color w:val="000000"/>
              </w:rPr>
            </w:pPr>
            <w:r>
              <w:rPr>
                <w:color w:val="000000"/>
              </w:rPr>
              <w:t>Видатки на міський огляд – конкурс стану охорони праці на підприємствах міста Києва у бюджеті міста Києва на 2021 рік не планувались та не здійснювались у зв’язку з відсутністю потреби у бюджетних коштах на його проведенн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виконання міської цільової програми «Здоров’я киян» на 2012-2016 роки (рішення Київської міської ради від 15.03.2012 № 208/7545);</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snapToGrid w:val="false"/>
              <w:ind w:firstLine="250"/>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придбання санітарно-гігієнічного одягу та інших засобів індивідуального захисту (згідно з нормативами, затвердженими Міністерством охорони здоров'я України) для закладів охорони здоров'я, що фінансуються з бюджету міста Києва;</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snapToGrid w:val="false"/>
              <w:ind w:firstLine="250"/>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проведення швидкого тестування для перевірки крові на інфекційні хвороби медикам столиці, віднесеним до «групи ризику» згідно з наказом Міністерства охорони здоров'я України від 23.09.2004 № 467, та вакцинацію проти грипу медичних працівників «групи ризику» за епідеміологічними показникам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snapToGrid w:val="false"/>
              <w:ind w:firstLine="250"/>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проведення профілактичних щеплень проти вірусного гепатиту медичним працівникам, які контактують з кров'ю та препаратам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snapToGrid w:val="false"/>
              <w:ind w:firstLine="250"/>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щорічне проведення огляду-конкурсу «Краще підприємство з охорони праці у м. Києві»</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snapToGrid w:val="false"/>
              <w:ind w:firstLine="250"/>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на засіданні Київської міської тристоронньої соціально-економічної ради розглядати питання щодо фінансування вищевикладених заходів з поданням пропозицій до проєкту бюджету міста на наступний рік.</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snapToGrid w:val="false"/>
              <w:ind w:firstLine="250"/>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3. Забезпечувати спецодягом працівників КП «Київпастранс», здійснення ремонту покрівель виробничих приміщень та стаціонарних споруд електротранспортних депо КП «Київпастранс» та їх відокремлених підрозділів, які знаходяться в аварійному стан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72" w:firstLine="179"/>
              <w:jc w:val="both"/>
              <w:rPr/>
            </w:pPr>
            <w:r>
              <w:rPr/>
              <w:t xml:space="preserve"> </w:t>
            </w:r>
            <w:r>
              <w:rPr>
                <w:i/>
              </w:rPr>
              <w:t>Виконується.</w:t>
            </w:r>
            <w:r>
              <w:rPr/>
              <w:t xml:space="preserve"> </w:t>
            </w:r>
          </w:p>
          <w:p>
            <w:pPr>
              <w:pStyle w:val="Normal"/>
              <w:tabs>
                <w:tab w:val="clear" w:pos="708"/>
                <w:tab w:val="left" w:pos="595" w:leader="none"/>
              </w:tabs>
              <w:spacing w:before="0" w:after="0"/>
              <w:ind w:firstLine="179"/>
              <w:contextualSpacing/>
              <w:jc w:val="both"/>
              <w:rPr/>
            </w:pPr>
            <w:r>
              <w:rPr/>
              <w:t xml:space="preserve"> </w:t>
            </w:r>
            <w:r>
              <w:rPr/>
              <w:t>Забезпечення працівників КП «Київпастранс» спеціальним одягом здійснюється відповідно до Мінімальних вимог безпеки і охорони здоров’я  Положення про порядок забезпечення працівників спеціальним одягом, спеціальним взуттям та іншими засобами індивідуального захисту, затвердженого наказом Мінсоцполітики України від 29.11.2018 № 1804.</w:t>
            </w:r>
          </w:p>
          <w:p>
            <w:pPr>
              <w:pStyle w:val="Normal"/>
              <w:spacing w:before="0" w:after="0"/>
              <w:ind w:firstLine="179"/>
              <w:contextualSpacing/>
              <w:jc w:val="both"/>
              <w:rPr/>
            </w:pPr>
            <w:r>
              <w:rPr/>
              <w:t>У І півріччі 2021 року рівень забезпечення працівників  КП «Київпастранс» спеціальним одягом становить близько 85 %. Наразі проводяться тендерні процедури щодо здійснення закупівель засобів індивідуального захисту для працівників підприємства.</w:t>
              <w:tab/>
            </w:r>
          </w:p>
          <w:p>
            <w:pPr>
              <w:pStyle w:val="Normal"/>
              <w:spacing w:before="0" w:after="0"/>
              <w:ind w:firstLine="179"/>
              <w:contextualSpacing/>
              <w:jc w:val="both"/>
              <w:rPr/>
            </w:pPr>
            <w:r>
              <w:rPr/>
              <w:t>По ремонту покрівель виробничих приміщень та стаціонарних споруд електротранспортних депо та відокремлених підрозділів КП «Київпастранс» проведено процедури закупівель:</w:t>
            </w:r>
          </w:p>
          <w:p>
            <w:pPr>
              <w:pStyle w:val="Normal"/>
              <w:spacing w:before="0" w:after="0"/>
              <w:ind w:left="-3" w:firstLine="179"/>
              <w:contextualSpacing/>
              <w:jc w:val="both"/>
              <w:rPr/>
            </w:pPr>
            <w:r>
              <w:rPr/>
              <w:t>- Капітальний ремонт гуртожитку КП «Київпастранс» (Автобусного парку № 5 за адресою: вулиця Туполєва, 15 Г Святошинського району м. Києва відповідно до ДСТУ БД 1.1-1:2013 («Будівельні роботи та поточний ремонт» код 45000000-7 за ДК 021:2015) – за результатами процедури закупівлі укладено договір підряду на виконання робіт           № 54.21-8 від 22.06.2021 між КП «Київпастранс» та ТОВ «Будівельна компанія «Моноліт-Проєкт». Термін дії договору до 31.12.2021. Предметом закупівлі передбачено ремонт покрівлі гуртожитку. Роботи будуть виконані відповідно до календарного графіка виконання робіт та в межах доведеного бюджетного фінансування.</w:t>
            </w:r>
          </w:p>
          <w:p>
            <w:pPr>
              <w:pStyle w:val="Normal"/>
              <w:ind w:firstLine="179"/>
              <w:jc w:val="both"/>
              <w:rPr/>
            </w:pPr>
            <w:r>
              <w:rPr/>
              <w:t>-  «Капітальний ремонт гуртожитку КП «Київпастранс» (Автобусного парку № 2 за адресою: вул. Празька, 12 Дніпровського району м. Києва»)» відповідно до ДСТУ Б Д 1.1-1:2013 («Будівельні роботи та поточний ремонт» код 45000000-7 за ДК 021:2015), за результатами процедури закупівлі було укладено договір підряду на виконання робіт   54.21-7 від 18.06.2021 між КП «Київпастранс» та ТОВ «ВЕЛІАНТ БУД». Термін дії договору до 31.12.2021 року. Предметом закупівлі передбачено ремонт покрівлі гуртожитку. Роботи будуть виконані відповідно до календарного графіка виконання робіт та в межах доведеного бюджетного фінансування.</w:t>
            </w:r>
          </w:p>
          <w:p>
            <w:pPr>
              <w:pStyle w:val="Normal"/>
              <w:ind w:firstLine="179"/>
              <w:jc w:val="both"/>
              <w:rPr/>
            </w:pPr>
            <w:r>
              <w:rPr/>
              <w:t>- «Капітальний ремонт гуртожитку за адресою: вул. Пуща-Водицька, 19 у Подільському районі м. Києва» відповідно до ДСТУ Б Д 1.1-1:2013  (код 45000000-7 за ДК 021:2015 «Будівельні роботи та поточний ремонт»), за результатами процедури закупівлі було укладено договір підряду на виконання робіт № 54.20-24 від 29.10.2020 між КП «Київпастранс» та          ТОВ «Веліант Буд». Термін дії договору до 31.12.2021 року. Предметом закупівлі передбачено ремонт покрівлі гуртожитку. Станом на 01.07.2021 роботи по договору не виконувались через недостатнє фінансуванн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4. Перед кожним оздоровчим сезоном здійснювати перевірку готовності дитячих оздоровчих закладів до роботи з дітьми з обов'язковим включенням до складу комісій представників профспілок з питань охорони праці за узгодженням з Київською міською радою профспілок.</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72" w:firstLine="179"/>
              <w:jc w:val="both"/>
              <w:rPr/>
            </w:pPr>
            <w:r>
              <w:rPr>
                <w:i/>
              </w:rPr>
              <w:t>Виконується.</w:t>
            </w:r>
            <w:r>
              <w:rPr/>
              <w:t xml:space="preserve"> </w:t>
            </w:r>
          </w:p>
          <w:p>
            <w:pPr>
              <w:pStyle w:val="Normal"/>
              <w:ind w:firstLine="179"/>
              <w:jc w:val="both"/>
              <w:rPr/>
            </w:pPr>
            <w:r>
              <w:rPr/>
              <w:t xml:space="preserve">У 2021 році представниками органів державного нагляду (контролю) та комісією з комплексної перевірки стану готовності закладів мережі міста Києва до відкриття, створеною відповідно до Наказу Департаменту молоді та спорту від 10 березня </w:t>
              <w:br/>
              <w:t>2021 року № Н-162 «Про створення комісії» проведено 6 перевірок та складено акти приймання таборів.</w:t>
            </w:r>
          </w:p>
          <w:p>
            <w:pPr>
              <w:pStyle w:val="Normal"/>
              <w:ind w:firstLine="179"/>
              <w:jc w:val="both"/>
              <w:rPr/>
            </w:pPr>
            <w:r>
              <w:rPr/>
              <w:t xml:space="preserve">У сфері управління Департаменту охорони здоров’я закладів оздоровлення та відпочинку дітей немає.  </w:t>
            </w:r>
          </w:p>
          <w:p>
            <w:pPr>
              <w:pStyle w:val="Normal"/>
              <w:ind w:firstLine="179"/>
              <w:jc w:val="both"/>
              <w:rPr/>
            </w:pPr>
            <w:r>
              <w:rPr/>
              <w:t>Відповідно до розпорядчих документів виконавчого органу Київської міської ради (Київської міської державної адміністрації), що стосуються  оздоровлення дітей м. Києва,  Департамент охорони здоров’я  проводить організаційні заходи щодо медичного забезпечення дітей під час оздоровлення.  Протягом І півріччя 2021 року заходи не провод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xml:space="preserve">5.15. Внести пропозиції щодо створення центру проведення профілактичних медичних оглядів та клініко-діагностичної лабораторії для обслуговування працівників транспортних підприємств комунальної власності м. Києва на базі Київської міської клінічної лікарні № 7.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02"/>
              <w:jc w:val="both"/>
              <w:rPr>
                <w:i/>
                <w:i/>
                <w:iCs/>
              </w:rPr>
            </w:pPr>
            <w:r>
              <w:rPr>
                <w:i/>
                <w:iCs/>
              </w:rPr>
              <w:t xml:space="preserve">Виконується. </w:t>
            </w:r>
          </w:p>
          <w:p>
            <w:pPr>
              <w:pStyle w:val="Normal"/>
              <w:ind w:firstLine="202"/>
              <w:jc w:val="both"/>
              <w:rPr/>
            </w:pPr>
            <w:r>
              <w:rPr/>
              <w:t xml:space="preserve">У відділенні профілактичних медичних оглядів КНП «Київська міська клінічна лікарня    № 7» проводяться медичні профілактичні огляди працівникам різних підприємств м. Києва на договірних засадах. </w:t>
            </w:r>
          </w:p>
          <w:p>
            <w:pPr>
              <w:pStyle w:val="Normal"/>
              <w:ind w:firstLine="202"/>
              <w:jc w:val="both"/>
              <w:rPr/>
            </w:pPr>
            <w:r>
              <w:rPr/>
              <w:t>Протягом І півріччя 2021 року було проведено 175 профілактичних медичних оглядів, 143 особи пройшли водійську комісію.</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6. З метою прискорення виведення з експлуатації небезпечних для жителів столиці існуючих сховищ рідкого хлору на Деснянській та Дніпровській водопровідних станціях забезпечити реконструкцію хлорного господарства та будівництво заводу з виробництва низько-концентрованого гіпохлориту натрію для знезараження питної води в обсягах та межах, що передбачаються в бюджеті та Програмі економічного і соціального розвитку міста Києва на відповідний період.</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 xml:space="preserve">1) «Реконструкція  хлорного  господарства  Деснянської  водопровідної  станції  на просп.  Алішера Навої, 1  у Дніпровському  районі  м. Києва» – роботи  по  об’єкту  повністю  завершені  у 2018 році. На підставі акту готовності об’єкту до експлуатації у травні 2019 року видано сертифікат відповідності. </w:t>
            </w:r>
          </w:p>
          <w:p>
            <w:pPr>
              <w:pStyle w:val="Normal"/>
              <w:ind w:firstLine="252"/>
              <w:jc w:val="both"/>
              <w:rPr/>
            </w:pPr>
            <w:r>
              <w:rPr/>
              <w:t>В кінці 2019 року Розпорядженням Київської міської ради (Київської міської державної адміністрації від 26.12.2019 року об’єкт передано у володіння та користування ПрАТ АК «АК «Київводоканал».</w:t>
            </w:r>
          </w:p>
          <w:p>
            <w:pPr>
              <w:pStyle w:val="Normal"/>
              <w:ind w:firstLine="252"/>
              <w:jc w:val="both"/>
              <w:rPr/>
            </w:pPr>
            <w:r>
              <w:rPr/>
              <w:t>2) «Реконструкція Дніпровської водопровідної станції з впровадженням технології очистки промивних вод за адресою вул. Дніпроводська, 1А, в Оболонському районі         м. Києва» - об’єкт включено до Інвестиційної програми ПрАТ АК «Київводоканал» на 2021 рік з метою початку робіт з розробки проєктної документації. Проєкту документацію розроблено та подано на експертизу.</w:t>
            </w:r>
          </w:p>
          <w:p>
            <w:pPr>
              <w:pStyle w:val="Normal"/>
              <w:ind w:firstLine="252"/>
              <w:jc w:val="both"/>
              <w:rPr/>
            </w:pPr>
            <w:r>
              <w:rPr/>
              <w:t xml:space="preserve">3) З метою реалізації проекту «Реконструкція Дніпровської водопровідної станції з впровадженням технології знезараження питної води діоксидом хлору,                           вул. Дніпроводська, 1а в м. Києві», розроблено проєктно-кошторисну документацію, отримано експертний звіт. На технологію знезараження питної води діоксидом хлору отримано позитивні висновки державної санітарно-епідеміологічної експертизи. У 2020 року було здійснено перехід із технології знезараження питної води  рідким хлором на технологію знезараження діоксидом хлору. </w:t>
            </w:r>
          </w:p>
          <w:p>
            <w:pPr>
              <w:pStyle w:val="Normal"/>
              <w:ind w:firstLine="252"/>
              <w:jc w:val="both"/>
              <w:rPr/>
            </w:pPr>
            <w:r>
              <w:rPr/>
              <w:t>Рік експлуатації показав, що вода за всіма хімічними та мікробіологічними показниками відповідає нормативам, як на виході зі станції, так і по контрольних точках. Це ефективний метод знезараження з відсутністю хлорорганічних сполук та вторинних забруднень. Діоксид забезпечує пролонгований ефект післядії у боротьбі з біозабрудненнями та біоплівкою в розподільчій водопровідній мережі, до того ж він більш ефективний проти бактерій і вірусів, ніж хлор.</w:t>
            </w:r>
          </w:p>
          <w:p>
            <w:pPr>
              <w:pStyle w:val="Normal"/>
              <w:ind w:firstLine="252"/>
              <w:jc w:val="both"/>
              <w:rPr/>
            </w:pPr>
            <w:r>
              <w:rPr/>
              <w:t>Роботи виконано в рамках реалізації Інвестиційної програми ПрАТ «АК «Київводоканал».</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7. Для безпечних умов життєдіяльності мешканців міста проводити модернізацію Бортницької станції аерації ПАТ «АК Київводоканал».</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 xml:space="preserve">1) Реконструкція споруд першої черги Бортницької станції аерації на вул. Колекторній, 1-а в Дарницькому районі м. Києва. (Коригування) І черга будівництва. Насосна станція першого підйому - станом на 01.07.2021 будівельна готовність об’єкту складає 61 %. Наразі проводиться тендерна процедура з визначення нової генеральної підрядної організації. </w:t>
              <w:br/>
              <w:t xml:space="preserve">2) Реконструкція дамби мулового поля № 3 Бортницької станції аерації на території Гнідинської сільської ради Бориспільського району, Київської області - отримано розпорядження КМДА від 31.05.2021 № 1197 про передачу функцій замовника ПрАТ «АК «Київводокана». Розроблено та погоджено з ДЖКІ та КМДА технічне завдання і завдання на проєктування. Наразі триває підготовка до проведення тендерної процедури з визначення генерального проєктувальника  </w:t>
            </w:r>
          </w:p>
          <w:p>
            <w:pPr>
              <w:pStyle w:val="Normal"/>
              <w:ind w:firstLine="252"/>
              <w:jc w:val="both"/>
              <w:rPr/>
            </w:pPr>
            <w:r>
              <w:rPr/>
              <w:t>3) Реконструкція споруд очистки стічних каналізаційних вод і будівництво технічної лінії по обробці та утилізації осадів Бортницької станції аерації - об’єкт реалізується в рамках проєкту міжнародної технічної допомоги, яка надається Урядом Японії через Японське агентство міжнародного співробітництва. Наразі виконуються роботи етапу тендерного супроводу проєкту в частині проведення процедури закупівлі робіт  (вибору генерального підрядника). ПрАТ «АК «Київводоканал» та JIСА 15 червня 2021 року оприлюднено та опубліковано спільну заяву щодо поточного статусу реалізації проєкту модернізації Бортницької станції аерації.</w:t>
            </w:r>
          </w:p>
          <w:p>
            <w:pPr>
              <w:pStyle w:val="Normal"/>
              <w:ind w:firstLine="252"/>
              <w:jc w:val="both"/>
              <w:rPr/>
            </w:pPr>
            <w:r>
              <w:rPr/>
              <w:t>На першій онлайн-зустрічі з уповноваженими представниками учасника процедури було узгоджено графік проведення переговорного процесу, з'ясовано перелік питань, що підлягають обговоренню, та узгоджено організаційні питання для подальшої участі представників учасника в серії зустрічей в місті Києві. Початок реалізації безпосередньо будівельних робіт заплановано на  2021 рік. Констультаційні роботи ведуться відповідно до Закону України від 02.09.2015 № 664-VIII «Про ратифікацію Договору (у формі обміну нотами) між Урядом України та Урядом  Японії про надання кредиту для реалізації проєкту модернізації Бортницької станції очистки стічних вод у рамках реалізації проєкту «Реконструкція споруд очистки стічних каналізаційних вод і будівництво технологічної лінії по обробці та утилізації осадів Бортницької станції аерації».</w:t>
            </w:r>
          </w:p>
          <w:p>
            <w:pPr>
              <w:pStyle w:val="Normal"/>
              <w:ind w:firstLine="252"/>
              <w:jc w:val="both"/>
              <w:rPr/>
            </w:pPr>
            <w:r>
              <w:rPr/>
              <w:t xml:space="preserve">4) Реконструкція напірних мулопроводів Бортницької станції аерації від камери МК 2 по вул. Колекторна, 1 в Дарницькому районі м. Києва до камери МК 20 на території Гнідинської сільської ради Бориспільського району, Київської області - у 2020 році розроблено ПКД, отримано позитивний експертний звіт та затверджено відповідно до чинного законодавства України. </w:t>
            </w:r>
          </w:p>
          <w:p>
            <w:pPr>
              <w:pStyle w:val="Normal"/>
              <w:ind w:firstLine="252"/>
              <w:jc w:val="both"/>
              <w:rPr/>
            </w:pPr>
            <w:r>
              <w:rPr/>
              <w:t>У 2021 році заплановано завершити розробку Робочої документації в рамках внесення змін до Інвестиційної програми на 2021 рік (зобов’язання ліцензіата включити до змін Інвестиційної програми на 2021 рік невиконані заходи з водовідведення Інвестиційної програми на 2020 рік, відповідно до постанови Національної комісії, що здійснює державне регулювання у сферах енергетики та комунальних послуг  від 23.06.2021          № 1031).</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8. Забезпечити розгляд питань безпечної життєдіяльності населення м. Києва на засіданнях Постійної комісії з питань техногенно-екологічної безпеки та надзвичайних ситуацій виконавчого органу Київської міської ради (Київської міської державної адміністрації), залучивши до її складу представника Київської міської ради профспілок.</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i/>
                <w:i/>
                <w:iCs/>
              </w:rPr>
            </w:pPr>
            <w:r>
              <w:rPr/>
              <w:t>Питання безпечної життєдіяльності населення м. Києва постійно розглядаються на засіданнях Постійної комісії з питань техногенно-екологічної безпеки та надзвичайних ситуацій виконавчого органу Київської міської ради (Київської міської державної адміністрації).</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xml:space="preserve"> </w:t>
            </w:r>
            <w:r>
              <w:rPr/>
              <w:t>5.19. В межах видатків, передбачених в бюджеті міста Києва на виконання міської цільової програми «Турбота. Назустріч киянам» на відповідну мету, у 2015 році надавати:</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i/>
                <w:i/>
              </w:rPr>
            </w:pPr>
            <w:r>
              <w:rPr>
                <w:i/>
              </w:rPr>
              <w:t>Виконується.</w:t>
            </w:r>
          </w:p>
          <w:p>
            <w:pPr>
              <w:pStyle w:val="Normal"/>
              <w:ind w:firstLine="252"/>
              <w:jc w:val="both"/>
              <w:rPr/>
            </w:pPr>
            <w:r>
              <w:rPr/>
              <w:t>Фінансування видатків, пов’язаних з виконанням заходів міської цільової програми «Турбота. Назустріч киянам»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suppressAutoHyphens w:val="true"/>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матеріальну допомогу малозабезпеченим громадянам, які опинились у складних життєвих обставинах;</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щомісячну матеріальну допомогу дітям-інвалідам, які є сиротами або позбавлені батьківського піклування та які проживають в прийомних сім’ях, в дитячих будинках сімейного типу або знаходяться під опікою чи піклуванням;</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одноразову адресну матеріальну допомогу до окремих державних, релігійних свят та визначних дат певним категоріям населення міста Києва.</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Розділ 6. Молодіжна політика</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bCs/>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6.1. Визнати статус «молодь – 35 років», на яких розповсюджується ця Угод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ано.</w:t>
            </w:r>
            <w:r>
              <w:rPr/>
              <w:t xml:space="preserve"> Відповідно до статті 1 Закону України «Про сприяння соціальному становленню та розвитку молоді в Україні» статус «молодь, молоді громадяни» - мають громадяни України віком від 14 до 35 років.</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6.2. Запроваджувати зайнятість, профорієнтацію, соціально-трудову адаптацію, проходження виробничої практики молоді згідно чинного законодавства Україн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rPr>
            </w:pPr>
            <w:r>
              <w:rPr>
                <w:i/>
              </w:rPr>
              <w:t xml:space="preserve">Виконується. </w:t>
            </w:r>
          </w:p>
          <w:p>
            <w:pPr>
              <w:pStyle w:val="Style30"/>
              <w:ind w:firstLine="251"/>
              <w:jc w:val="both"/>
              <w:rPr/>
            </w:pPr>
            <w:r>
              <w:rPr>
                <w:rFonts w:cs="Times New Roman" w:ascii="Times New Roman" w:hAnsi="Times New Roman"/>
                <w:sz w:val="24"/>
                <w:szCs w:val="24"/>
                <w:lang w:val="uk-UA"/>
              </w:rPr>
              <w:t>З метою ознайомлення учнів із ситуацією  на сучасному ринку праці, правилами та помилками вибору професії, формування мотивації до вибору актуальних на ринку праці професій, зокрема – робітничих, спеціалісти районних філій служби зайнятості міста проводять економічні екскурсії, профорієнтаційні заходи, інтерактивні профінформаційні групові заходи.</w:t>
            </w:r>
          </w:p>
          <w:p>
            <w:pPr>
              <w:pStyle w:val="Style30"/>
              <w:ind w:firstLine="2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 у лютому 2021 року в рамках проведення тижня профорієнтації фахівцями Голосіївської та Шевченківської районних філій столичної служби зайнятості спільно із соціальними партнерами (Державна бібліотека України для юнацтва, Національна бібліотека України для дітей) провели групові профконсультації із застосуванням психологічного тестування для учнівської молоді. Мета заходів - здійснити профорієнтаційне тестування, надати профконсультацію щодо професійного самовизначення з урахуванням інтересів учнів та їх індивідуальних особливостей. </w:t>
            </w:r>
          </w:p>
          <w:p>
            <w:pPr>
              <w:pStyle w:val="Style30"/>
              <w:ind w:firstLine="251"/>
              <w:jc w:val="both"/>
              <w:rPr>
                <w:rFonts w:ascii="Times New Roman" w:hAnsi="Times New Roman" w:cs="Times New Roman"/>
                <w:sz w:val="24"/>
                <w:szCs w:val="24"/>
                <w:lang w:val="uk-UA"/>
              </w:rPr>
            </w:pPr>
            <w:r>
              <w:rPr>
                <w:rFonts w:cs="Times New Roman" w:ascii="Times New Roman" w:hAnsi="Times New Roman"/>
                <w:sz w:val="24"/>
                <w:szCs w:val="24"/>
                <w:lang w:val="uk-UA"/>
              </w:rPr>
              <w:t>У березні поточного року закінчився загальноміський конкурс відеороликів «Професія моєї мрії», який тривав з грудня 2020 року. Мета даного заходу -  популяризація актуальних на ринку праці професії, розширення світогляду молоді про світ професій та мотивування до свідомого вибору професії.</w:t>
            </w:r>
          </w:p>
          <w:p>
            <w:pPr>
              <w:pStyle w:val="Style30"/>
              <w:ind w:firstLine="251"/>
              <w:jc w:val="both"/>
              <w:rPr>
                <w:rFonts w:ascii="Times New Roman" w:hAnsi="Times New Roman" w:cs="Times New Roman"/>
                <w:sz w:val="24"/>
                <w:szCs w:val="24"/>
                <w:lang w:val="uk-UA"/>
              </w:rPr>
            </w:pPr>
            <w:r>
              <w:rPr>
                <w:rFonts w:cs="Times New Roman" w:ascii="Times New Roman" w:hAnsi="Times New Roman"/>
                <w:sz w:val="24"/>
                <w:szCs w:val="24"/>
                <w:lang w:val="uk-UA"/>
              </w:rPr>
              <w:t>У травні 2021 року з метою ознайомлення учнів з професіями, за якими можна пройти навчання у Київському вищому професійному училищі водного транспорту, спеціалісти з профорієнтації Подільської районної філії міської служби зайнятості провели для учнівської молоді економічну екскурсію в ПрАТ «Київський річковий порт».</w:t>
            </w:r>
          </w:p>
          <w:p>
            <w:pPr>
              <w:pStyle w:val="Style30"/>
              <w:ind w:firstLine="2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передодні міжнародного дня захисту дітей фахівці з профорієнтації Шевченківської районної філії міської служби зайнятості взяли участь  в онлайн конкурсі творчих робіт «Моє натхнення - крок до  самореалізації. Наші здобутки» для учнів з особливими потребами спеціальної школи-інтерната № 8 м. Києва. </w:t>
            </w:r>
          </w:p>
          <w:p>
            <w:pPr>
              <w:pStyle w:val="Style30"/>
              <w:ind w:firstLine="251"/>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Мета заходу - ознайомлення школярів із різноманітним світом професій,  розкриття творчих можливостей кожної дитини. Учні розповіли про професії своєї мрії (кондитер, флорист, швачка) за допомогою робіт із використанням різних технік: вишивання, квілінг, малювання, аплікації. Проведення подібних інтерактивних заходів сприятиме професійному самовизначенню учнів в майбутньому.</w:t>
            </w:r>
          </w:p>
          <w:p>
            <w:pPr>
              <w:pStyle w:val="Style30"/>
              <w:ind w:firstLine="251"/>
              <w:jc w:val="both"/>
              <w:rPr>
                <w:rFonts w:ascii="Times New Roman" w:hAnsi="Times New Roman" w:cs="Times New Roman"/>
                <w:sz w:val="24"/>
                <w:szCs w:val="24"/>
                <w:lang w:val="uk-UA"/>
              </w:rPr>
            </w:pPr>
            <w:r>
              <w:rPr>
                <w:rFonts w:cs="Times New Roman" w:ascii="Times New Roman" w:hAnsi="Times New Roman"/>
                <w:sz w:val="24"/>
                <w:szCs w:val="24"/>
                <w:lang w:val="uk-UA"/>
              </w:rPr>
              <w:t>У червні поточного року в рамках проведення Загальноміського молодіжного фестивалю «Твоя кар’єра в еру штучного інтелекту» на території Міжнародного дитячого центру «Артек» фахівці столичної служби зайнятості провели профорієнтаційний  захід «Твоя формула успіху». В рамках заходу було проведено конкурс малюнку на асфальті «Професія моєї мрії», профорієнтаційне тестування  та профорієнтаційну вікторину.</w:t>
            </w:r>
          </w:p>
          <w:p>
            <w:pPr>
              <w:pStyle w:val="Style30"/>
              <w:ind w:firstLine="251"/>
              <w:jc w:val="both"/>
              <w:rPr/>
            </w:pPr>
            <w:r>
              <w:rPr>
                <w:rFonts w:cs="Times New Roman" w:ascii="Times New Roman" w:hAnsi="Times New Roman"/>
                <w:sz w:val="24"/>
                <w:szCs w:val="24"/>
                <w:lang w:val="uk-UA"/>
              </w:rPr>
              <w:t>Протягом січня-червня 2021 року 9,2 тис. осіб з числа молоді у віці до 35 років, які перебували на обліку в службі зайнятості, отримали 16,8 тис. профорієнтаційних послуг, в т. ч. 9,6 тис. профінформаційних та 7,2 тис. профконсультаційних. Крім того, профконсультаційних послуг із застосуванням методів психодіагностики – 161 та по профвідбору – 27.</w:t>
            </w:r>
          </w:p>
          <w:p>
            <w:pPr>
              <w:pStyle w:val="Style30"/>
              <w:ind w:firstLine="251"/>
              <w:jc w:val="both"/>
              <w:rPr/>
            </w:pPr>
            <w:r>
              <w:rPr>
                <w:rFonts w:cs="Times New Roman" w:ascii="Times New Roman" w:hAnsi="Times New Roman"/>
                <w:sz w:val="24"/>
                <w:szCs w:val="24"/>
                <w:lang w:val="uk-UA"/>
              </w:rPr>
              <w:t xml:space="preserve">Спеціалісти служби зайнятості активно працюють зі студентською молоддю в напрямку побудови їх професійного шляху, визначення напрямків кар’єри, мотивації до активного пошуку роботи та працевлаштування. Спільно з центрами кар’єри, центрами працевлаштування навчальних закладів столиці проводяться семінари, тренінги, дні відкритих дверей, ярмарки вакансій тощо. </w:t>
            </w:r>
          </w:p>
          <w:p>
            <w:pPr>
              <w:pStyle w:val="Style30"/>
              <w:ind w:firstLine="251"/>
              <w:jc w:val="both"/>
              <w:rPr/>
            </w:pPr>
            <w:r>
              <w:rPr>
                <w:rFonts w:cs="Times New Roman" w:ascii="Times New Roman" w:hAnsi="Times New Roman"/>
                <w:sz w:val="24"/>
                <w:szCs w:val="24"/>
                <w:lang w:val="uk-UA"/>
              </w:rPr>
              <w:t xml:space="preserve">Так, у лютому 2021 року з метою залучення студентської молоді до активного пошуку роботи, успішної професійної адаптації фахівці відділу організації профорієнтації Київського міського центру зайнятості провели в режимі онлайн профорієнтаційний семінар-тренінг «Softskills» для студентів Київського університету імені Бориса Грінченка. </w:t>
            </w:r>
          </w:p>
          <w:p>
            <w:pPr>
              <w:pStyle w:val="Style30"/>
              <w:ind w:firstLine="251"/>
              <w:jc w:val="both"/>
              <w:rPr>
                <w:rFonts w:ascii="Times New Roman" w:hAnsi="Times New Roman" w:cs="Times New Roman"/>
                <w:sz w:val="24"/>
                <w:szCs w:val="24"/>
                <w:lang w:val="uk-UA"/>
              </w:rPr>
            </w:pPr>
            <w:r>
              <w:rPr>
                <w:rFonts w:cs="Times New Roman" w:ascii="Times New Roman" w:hAnsi="Times New Roman"/>
                <w:sz w:val="24"/>
                <w:szCs w:val="24"/>
                <w:lang w:val="uk-UA"/>
              </w:rPr>
              <w:t>У березні поточного року фахівці Шевченківської районної філії міської служби зайнятості спільно з представниками Правобережного київського місцевого центру з надання безоплатної вторинної правової допомоги провели профорієнтаційний захід: «Трудова книжка у 2021 році: переваги та недоліки законодавчих новацій» для студентів Київського національного економічного університету ім. В. Гетьмана. Мета заходу - ознайомлення слухачів із трудовими новаціями в законодавстві та перевагами легальної зайнятості.</w:t>
            </w:r>
          </w:p>
          <w:p>
            <w:pPr>
              <w:pStyle w:val="Style30"/>
              <w:ind w:firstLine="251"/>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ідвищення рівня конкурентоспроможності молоді на ринку праці, сприяння в пошуку роботи та побудові успішної кар’єри, привернення уваги соціальних партнерів до вирішення питань зайнятості молоді протягом травня-червня поточного року столичною службою зайнятості був організований та проведений Загальноміський молодіжний фестиваль «Твоя кар’єра в еру штучного інтелекту».</w:t>
            </w:r>
          </w:p>
          <w:p>
            <w:pPr>
              <w:pStyle w:val="Style30"/>
              <w:ind w:firstLine="251"/>
              <w:jc w:val="both"/>
              <w:rPr>
                <w:rFonts w:ascii="Times New Roman" w:hAnsi="Times New Roman" w:cs="Times New Roman"/>
                <w:sz w:val="24"/>
                <w:szCs w:val="24"/>
                <w:lang w:val="uk-UA"/>
              </w:rPr>
            </w:pPr>
            <w:r>
              <w:rPr>
                <w:rFonts w:cs="Times New Roman" w:ascii="Times New Roman" w:hAnsi="Times New Roman"/>
                <w:sz w:val="24"/>
                <w:szCs w:val="24"/>
                <w:lang w:val="uk-UA"/>
              </w:rPr>
              <w:t>В рамках проведення фестивалю фахівці районних філій столичної служби зайнятості провели низку заходів:</w:t>
            </w:r>
          </w:p>
          <w:p>
            <w:pPr>
              <w:pStyle w:val="Style30"/>
              <w:ind w:firstLine="251"/>
              <w:jc w:val="both"/>
              <w:rPr/>
            </w:pPr>
            <w:r>
              <w:rPr>
                <w:rFonts w:cs="Times New Roman" w:ascii="Times New Roman" w:hAnsi="Times New Roman"/>
                <w:sz w:val="24"/>
                <w:szCs w:val="24"/>
                <w:lang w:val="uk-UA"/>
              </w:rPr>
              <w:t>-  на запрошення Національного університету біоресурсів і природокористування України фахівці Голосіївської районної філії:</w:t>
            </w:r>
          </w:p>
          <w:p>
            <w:pPr>
              <w:pStyle w:val="Style30"/>
              <w:ind w:firstLine="251"/>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метою інформування про профорієнтаційні послуги, які надаються студентській молоді міською службою зайнятості, взяли участь у проведенні Дня кар’єри для студентської молоді та в урочистому відкритті навчальної лабораторії інформаційних технологій;</w:t>
            </w:r>
          </w:p>
          <w:p>
            <w:pPr>
              <w:pStyle w:val="Style30"/>
              <w:ind w:firstLine="251"/>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ели профконсультаційний захід для студентської молоді. Мета заходу - формування навичок написання резюме та ефективне використання його при пошуку роботи, ознайомлення студентів із правилами підготовки до співбесіди з роботодавцями та  прийомами самопрезентації;</w:t>
            </w:r>
          </w:p>
          <w:p>
            <w:pPr>
              <w:pStyle w:val="Style30"/>
              <w:ind w:firstLine="251"/>
              <w:jc w:val="both"/>
              <w:rPr/>
            </w:pPr>
            <w:r>
              <w:rPr>
                <w:rFonts w:cs="Times New Roman" w:ascii="Times New Roman" w:hAnsi="Times New Roman"/>
                <w:sz w:val="24"/>
                <w:szCs w:val="24"/>
                <w:lang w:val="uk-UA"/>
              </w:rPr>
              <w:t>-  фахівці Солом’янської районної філії спільно з Правобережним київським місцевим центром із надання безоплатної вторинної правової допомоги провели профорієнтаційний захід для студентської та учнівської молоді міста Києва під назвою: «Проблеми  мотивації та працевлаштування молоді». Мета заходу: підвищення конкуренто-спроможності молоді на ринку праці, привернення уваги соціальних партнерів до розв’язання питань зайнятості молоді, усвідомлення важливості розвитку та підвищення мотивації, впевненості та правової поінформованості молодої людини у власних можливостях при пошуку першого робочого місця;</w:t>
            </w:r>
          </w:p>
          <w:p>
            <w:pPr>
              <w:pStyle w:val="Style30"/>
              <w:ind w:firstLine="251"/>
              <w:jc w:val="both"/>
              <w:rPr/>
            </w:pPr>
            <w:r>
              <w:rPr>
                <w:rFonts w:cs="Times New Roman" w:ascii="Times New Roman" w:hAnsi="Times New Roman"/>
                <w:sz w:val="24"/>
                <w:szCs w:val="24"/>
                <w:lang w:val="uk-UA"/>
              </w:rPr>
              <w:t>-  фахівці з профорієнтації Печерської районної філії провели тренінг «Успішна співбесіда» для студентів та викладачів  Київського фахового коледжу прикладних наук. Під час заходу слухачі дізнались про види співбесід; як правильно вести переговори з потенційним роботодавцем телефоном та при безпосередньому спілкуванні; мали змогу потренувати навички спілкування у діловій грі; обговорили питання ділового іміджу та розповсюджені помилки, які допускають  шукачі роботи під час співбесіди;</w:t>
            </w:r>
          </w:p>
          <w:p>
            <w:pPr>
              <w:pStyle w:val="Style30"/>
              <w:ind w:firstLine="251"/>
              <w:jc w:val="both"/>
              <w:rPr/>
            </w:pPr>
            <w:r>
              <w:rPr>
                <w:rFonts w:cs="Times New Roman" w:ascii="Times New Roman" w:hAnsi="Times New Roman"/>
                <w:sz w:val="24"/>
                <w:szCs w:val="24"/>
                <w:lang w:val="uk-UA"/>
              </w:rPr>
              <w:t>- фахівці Дарницької районної філії спільно із представником Київського професійного будівельного ліцею провели вебінар: «Резюме – перший крок до працевлаштування». Мета заходу - формування практичних навичок написання резюме та ефективного його використання у пошуку роботи.</w:t>
            </w:r>
          </w:p>
          <w:p>
            <w:pPr>
              <w:pStyle w:val="Style30"/>
              <w:ind w:firstLine="251"/>
              <w:jc w:val="both"/>
              <w:rPr/>
            </w:pPr>
            <w:r>
              <w:rPr>
                <w:rFonts w:cs="Times New Roman" w:ascii="Times New Roman" w:hAnsi="Times New Roman"/>
                <w:sz w:val="24"/>
                <w:szCs w:val="24"/>
                <w:lang w:val="uk-UA"/>
              </w:rPr>
              <w:t>Протягом І півріччя 2021 року 1,3 тис. студентів вищих закладів освіти та учнів ПТНЗ відвідали заходи столичної служби зайнятості; профорієнтаційні послуги отримали 1,9 тис. учнів загальноосвітніх шкіл.</w:t>
            </w:r>
          </w:p>
          <w:p>
            <w:pPr>
              <w:pStyle w:val="Style30"/>
              <w:ind w:firstLine="251"/>
              <w:jc w:val="both"/>
              <w:rPr/>
            </w:pPr>
            <w:r>
              <w:rPr>
                <w:rFonts w:cs="Times New Roman" w:ascii="Times New Roman" w:hAnsi="Times New Roman"/>
                <w:sz w:val="24"/>
                <w:szCs w:val="24"/>
                <w:lang w:val="uk-UA"/>
              </w:rPr>
              <w:t>Всі бажаючі, хто потребує вибору або зміни професії, визначення власних професійних інтересів, здібностей, психологічних схильностей мають можливість безкоштовно отримати послуги з профорієнтації у онлайн-форматі на  Платформі державної служби зайнятості з профорієнтації та розвитку кар’єри. Платформа створена з метою надання послуг з профорієнтації у дистанційному режимі і завдяки їй можна здійснити власну профорієнтацію.</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6.3. Сприяти збільшенню представництва молоді в органах влади, об’єднаннях профспілок і роботодавців. Взаємодіяти з громадськими молодіжними, жіночими організаціями та об'єднаннями з проблем молоді, жінок, сім'ї та дітей.</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 xml:space="preserve">Реалізація молодіжної політики в м. Києві здійснюється у тісному контакті з представниками інститутів громадянського суспільства, що працюють з дітьми та молоддю. </w:t>
            </w:r>
          </w:p>
          <w:p>
            <w:pPr>
              <w:pStyle w:val="Normal"/>
              <w:ind w:firstLine="252"/>
              <w:jc w:val="both"/>
              <w:rPr/>
            </w:pPr>
            <w:r>
              <w:rPr/>
              <w:t>Щорічно проводиться Міський конкурс з визначення проєктів, розроблених молодіжними та дитячими громадськими організаціями, для реалізації яких надається фінансова підтримка з бюджету міста Києва.</w:t>
            </w:r>
          </w:p>
          <w:p>
            <w:pPr>
              <w:pStyle w:val="Normal"/>
              <w:ind w:firstLine="252"/>
              <w:jc w:val="both"/>
              <w:rPr/>
            </w:pPr>
            <w:r>
              <w:rPr/>
              <w:t>У 2021 році за результатами Конкурсу фінансову підтримку отримали 30 проєктів, розроблених молодіжними та дитячими громадськими організаціями для реалізації яких надається фінансова підтримка за рахунок коштів міського бюджету.</w:t>
            </w:r>
          </w:p>
          <w:p>
            <w:pPr>
              <w:pStyle w:val="Normal"/>
              <w:ind w:firstLine="252"/>
              <w:jc w:val="both"/>
              <w:rPr/>
            </w:pPr>
            <w:r>
              <w:rPr/>
              <w:t>Основними напрямками проєктів – переможців є:</w:t>
            </w:r>
          </w:p>
          <w:p>
            <w:pPr>
              <w:pStyle w:val="Normal"/>
              <w:ind w:firstLine="252"/>
              <w:jc w:val="both"/>
              <w:rPr/>
            </w:pPr>
            <w:r>
              <w:rPr/>
              <w:t>- заходи з підтримки творчої, ініціативної та обдарованої молоді;</w:t>
            </w:r>
          </w:p>
          <w:p>
            <w:pPr>
              <w:pStyle w:val="Normal"/>
              <w:ind w:firstLine="252"/>
              <w:jc w:val="both"/>
              <w:rPr/>
            </w:pPr>
            <w:r>
              <w:rPr/>
              <w:t>- заходи з набуття молодими людьми знань, навичок та інших компетентностей поза системою освіти, розвиток неформальної освіти;</w:t>
            </w:r>
          </w:p>
          <w:p>
            <w:pPr>
              <w:pStyle w:val="Normal"/>
              <w:ind w:firstLine="252"/>
              <w:jc w:val="both"/>
              <w:rPr/>
            </w:pPr>
            <w:r>
              <w:rPr/>
              <w:t>- заходи з популяризації та утвердження здорового й безпечного способу життя і культури здоров’я серед молоді;</w:t>
            </w:r>
          </w:p>
          <w:p>
            <w:pPr>
              <w:pStyle w:val="Normal"/>
              <w:ind w:firstLine="252"/>
              <w:jc w:val="both"/>
              <w:rPr/>
            </w:pPr>
            <w:r>
              <w:rPr/>
              <w:t xml:space="preserve"> </w:t>
            </w:r>
            <w:r>
              <w:rPr/>
              <w:t>- заходи з відродження національно – патріотичного виховання, утвердження громадської свідомості і активної позиції молоді;</w:t>
            </w:r>
          </w:p>
          <w:p>
            <w:pPr>
              <w:pStyle w:val="Normal"/>
              <w:ind w:firstLine="252"/>
              <w:jc w:val="both"/>
              <w:rPr/>
            </w:pPr>
            <w:r>
              <w:rPr/>
              <w:t>Максимальний обсяг бюджетного фінансування проєкту становить 85% від загальної суми кошторису витрат на реалізацію проєкту та не може перевищувати 100 тис. грн. Ще 15% долучає громадська організація.</w:t>
            </w:r>
          </w:p>
          <w:p>
            <w:pPr>
              <w:pStyle w:val="Normal"/>
              <w:ind w:firstLine="252"/>
              <w:jc w:val="both"/>
              <w:rPr/>
            </w:pPr>
            <w:r>
              <w:rPr/>
              <w:t>Станом на 01 липня 2021 року реалізовано 11 проєктів.</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snapToGrid w:val="false"/>
              <w:ind w:firstLine="360"/>
              <w:jc w:val="both"/>
              <w:rPr/>
            </w:pPr>
            <w:r>
              <w:rPr/>
            </w:r>
          </w:p>
        </w:tc>
        <w:tc>
          <w:tcPr>
            <w:tcW w:w="9507" w:type="dxa"/>
            <w:tcBorders>
              <w:top w:val="single" w:sz="8" w:space="0" w:color="000000"/>
              <w:left w:val="single" w:sz="8" w:space="0" w:color="000000"/>
              <w:bottom w:val="single" w:sz="8" w:space="0" w:color="000000"/>
              <w:right w:val="single" w:sz="12" w:space="0" w:color="000000"/>
            </w:tcBorders>
          </w:tcPr>
          <w:p>
            <w:pPr>
              <w:pStyle w:val="Normal"/>
              <w:snapToGrid w:val="false"/>
              <w:ind w:firstLine="274"/>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6.5. Впроваджувати заходи шляхом реалізації міських програм щодо попередження та профілактики асоціальних явищ: алкоголізму, наркоманії, поширення ВІЛ-СНІДу серед працюючої та студентської молоді, та пропаганди здорового способу життя.</w:t>
            </w:r>
          </w:p>
        </w:tc>
        <w:tc>
          <w:tcPr>
            <w:tcW w:w="950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75" w:leader="none"/>
                <w:tab w:val="left" w:pos="317" w:leader="none"/>
              </w:tabs>
              <w:ind w:firstLine="249"/>
              <w:jc w:val="both"/>
              <w:rPr>
                <w:i/>
                <w:i/>
              </w:rPr>
            </w:pPr>
            <w:r>
              <w:rPr>
                <w:i/>
              </w:rPr>
              <w:t>Виконується.</w:t>
            </w:r>
          </w:p>
          <w:p>
            <w:pPr>
              <w:pStyle w:val="Normal"/>
              <w:pBdr/>
              <w:tabs>
                <w:tab w:val="clear" w:pos="708"/>
                <w:tab w:val="left" w:pos="175" w:leader="none"/>
                <w:tab w:val="left" w:pos="317" w:leader="none"/>
              </w:tabs>
              <w:ind w:firstLine="249"/>
              <w:jc w:val="both"/>
              <w:rPr/>
            </w:pPr>
            <w:r>
              <w:rPr/>
              <w:t xml:space="preserve">У зв’язку з пандемією, протягом звітного періоду інформаційно-просвітницькі заходи для медичних працівників та населення  на актуальні теми щодо профілактики   інфекційних хвороб, у т.ч. відповідно до шомісячних планів основних організаційних заходів Департаменту охорони здоров’я, проводились переважно в режимі онлайн. </w:t>
            </w:r>
          </w:p>
          <w:p>
            <w:pPr>
              <w:pStyle w:val="Normal"/>
              <w:pBdr/>
              <w:tabs>
                <w:tab w:val="clear" w:pos="708"/>
                <w:tab w:val="left" w:pos="175" w:leader="none"/>
                <w:tab w:val="left" w:pos="317" w:leader="none"/>
              </w:tabs>
              <w:ind w:firstLine="249"/>
              <w:jc w:val="both"/>
              <w:rPr/>
            </w:pPr>
            <w:r>
              <w:rPr/>
              <w:t>На різних каналах комунікацій  регулярно розміщується статистична та аналітична інформація щодо розповсюдженості туберкульозу, ВІЛ-інфекції, коронавірусної хвороби; представлено матеріали: «Діти вдома. На що звернути увагу батькам», «Фізична активність дитини і карантин», «Користь велосипедних прогулянок»,  «Як потрібно підтримувати серце і судини та ін.   Загальна кількість публікацій протягом другого кварталу 2021 року у соціальних мережах – 160. Інформаційну підтримку надано 25 Всесвітнім оздоровчим дням, в тому числі Всесвітньому дню здоров’я, Всеукраїнському тижню громадського здоров’я, Всесвітньому тижню імунізації, Всесвітнім дням боротьби з туберкульозом, вірусними гепатитами тощо.</w:t>
            </w:r>
          </w:p>
          <w:p>
            <w:pPr>
              <w:pStyle w:val="Normal"/>
              <w:pBdr/>
              <w:tabs>
                <w:tab w:val="clear" w:pos="708"/>
                <w:tab w:val="left" w:pos="175" w:leader="none"/>
                <w:tab w:val="left" w:pos="317" w:leader="none"/>
              </w:tabs>
              <w:ind w:firstLine="249"/>
              <w:jc w:val="both"/>
              <w:rPr/>
            </w:pPr>
            <w:r>
              <w:rPr/>
              <w:t xml:space="preserve">На каналах комунікацій розміщено матеріали «Курці мають вищий ризик інфікуватися COVID-19, кидай курити зараз!», «Електронні пристрої для куріння небезпечні для здоров’я як і звичайні сигарети», онлайн презентацію результатів дослідження партнерів Центру: ЮНЕЙДС та ГО «Український інститут соціальних досліджень імені Олександра Яременка» за темою: «Швидка оцінка ситуації з наркотиками у місті Києві 2020»; програму Українського радіо «Як тютюнові компанії привчають молодь до нових способів куріння. Підтримка антитютюнових ініціатив, законопроекту 4358». </w:t>
            </w:r>
          </w:p>
          <w:p>
            <w:pPr>
              <w:pStyle w:val="Normal"/>
              <w:pBdr/>
              <w:tabs>
                <w:tab w:val="clear" w:pos="708"/>
                <w:tab w:val="left" w:pos="175" w:leader="none"/>
                <w:tab w:val="left" w:pos="317" w:leader="none"/>
              </w:tabs>
              <w:ind w:firstLine="249"/>
              <w:jc w:val="both"/>
              <w:rPr/>
            </w:pPr>
            <w:r>
              <w:rPr/>
              <w:t xml:space="preserve">До Всесвітнього дня без тютюну протягом травня-червня 2021 року на фейсбук-сторінці </w:t>
            </w:r>
          </w:p>
          <w:p>
            <w:pPr>
              <w:pStyle w:val="Normal"/>
              <w:pBdr/>
              <w:tabs>
                <w:tab w:val="clear" w:pos="708"/>
                <w:tab w:val="left" w:pos="175" w:leader="none"/>
                <w:tab w:val="left" w:pos="317" w:leader="none"/>
              </w:tabs>
              <w:ind w:firstLine="249"/>
              <w:jc w:val="both"/>
              <w:rPr/>
            </w:pPr>
            <w:r>
              <w:rPr/>
              <w:t xml:space="preserve">КНП «Київський міський центр громадського здоров’я» виконавчого органу Київської міської ради (Київської міської державної адміністрації) (далі – Центр) представлено серію матеріалів «Кидай курити зараз!» з презентацією послуг сервісу з надання консультацій у відмові від куріння: stopsmoking.org.ua. </w:t>
            </w:r>
          </w:p>
          <w:p>
            <w:pPr>
              <w:pStyle w:val="Normal"/>
              <w:pBdr/>
              <w:tabs>
                <w:tab w:val="clear" w:pos="708"/>
                <w:tab w:val="left" w:pos="175" w:leader="none"/>
                <w:tab w:val="left" w:pos="317" w:leader="none"/>
              </w:tabs>
              <w:ind w:firstLine="249"/>
              <w:jc w:val="both"/>
              <w:rPr/>
            </w:pPr>
            <w:r>
              <w:rPr/>
              <w:t>В гуртожитках професійно-технічних навчальних закладів проведено офлайн заняття зі студентами з питань профілактики тютюнокуріння.</w:t>
            </w:r>
          </w:p>
          <w:p>
            <w:pPr>
              <w:pStyle w:val="Normal"/>
              <w:pBdr/>
              <w:tabs>
                <w:tab w:val="clear" w:pos="708"/>
                <w:tab w:val="left" w:pos="175" w:leader="none"/>
                <w:tab w:val="left" w:pos="317" w:leader="none"/>
              </w:tabs>
              <w:ind w:firstLine="249"/>
              <w:jc w:val="both"/>
              <w:rPr/>
            </w:pPr>
            <w:r>
              <w:rPr/>
              <w:t xml:space="preserve">Фахівці КНП «Київський міський центр громадського здоров’я» виконавчого органу Київської міської ради (Київської міської державної адміністрації) (далі – Центр) спільно з спеціалістами Департаменту охорони здоров’я виконавчого органу Київської міської ради (Київської міської державної адміністрації) брали участь у підготовці мобільних бригад для вакцинації медичних працівників та населення проти COVID-19, а також організації пунктів щеплення у місті Києві. На наявних каналах комунікацій Центру, фейсбук-платформі «Публічні бібліотеки Солом’янки» розглянуто питання вакцинації від COVID-19, розміщено матеріали за темою «Вакцинація від  Covid-19 безпечна для людей, які живуть з ВІЛ», регулярно розміщуються статистичні дані щодо нових випадків COVID-19 та аналітичні матеріали. </w:t>
            </w:r>
          </w:p>
          <w:p>
            <w:pPr>
              <w:pStyle w:val="Normal"/>
              <w:pBdr/>
              <w:tabs>
                <w:tab w:val="clear" w:pos="708"/>
                <w:tab w:val="left" w:pos="175" w:leader="none"/>
                <w:tab w:val="left" w:pos="317" w:leader="none"/>
              </w:tabs>
              <w:ind w:firstLine="249"/>
              <w:jc w:val="both"/>
              <w:rPr/>
            </w:pPr>
            <w:r>
              <w:rPr/>
              <w:t>На каналах комунікацій Центру розміщено матеріал щодо обговорення поправки до Закону України «Про забезпечення санітарно-епідеміологічного благополуччя населення», які стосуються попередження щодо розповсюдження коронавірусної хвороби COVID-19, необхідності обов’язкового носіння масок у громадських місцях, обмежень під час посилення карантинних заходів, подорожей під час пандемії, необхідності вакцинації проти грипу, коронавірусної хвороби, щеплення дітей проти вакцино керованих інфекцій під час карантину.</w:t>
            </w:r>
          </w:p>
          <w:p>
            <w:pPr>
              <w:pStyle w:val="Normal"/>
              <w:tabs>
                <w:tab w:val="clear" w:pos="708"/>
                <w:tab w:val="left" w:pos="175" w:leader="none"/>
                <w:tab w:val="left" w:pos="317" w:leader="none"/>
              </w:tabs>
              <w:ind w:firstLine="249"/>
              <w:jc w:val="both"/>
              <w:rPr/>
            </w:pPr>
            <w:r>
              <w:rPr/>
              <w:t>За кошти міського бюджету Київським міським центром соціальних служб в І півріччі 2021 року реалізовувались заходи спеціалізованого формування «Служба соціально-профілактичної роботи». За цей період безкоштовні послуги з профілактики отримало 1842 молоді людини, з них: 202 – індивідуальні та 1640 – групові. Проведено 631 груповий захід (в т.ч. онлайн).</w:t>
            </w:r>
          </w:p>
          <w:p>
            <w:pPr>
              <w:pStyle w:val="Normal"/>
              <w:keepLines/>
              <w:tabs>
                <w:tab w:val="clear" w:pos="708"/>
                <w:tab w:val="left" w:pos="175" w:leader="none"/>
                <w:tab w:val="left" w:pos="317" w:leader="none"/>
              </w:tabs>
              <w:ind w:firstLine="249"/>
              <w:jc w:val="both"/>
              <w:rPr/>
            </w:pPr>
            <w:r>
              <w:rPr/>
              <w:t>З лютого 2021 року реалізуються заходи «Підтримка підлітків та молоді, які вживають наркотичні речовини неін’єкційним шляхом», в рамках якої надаються групові послуги в приміщеннях гуртожитків закладів професійно-технічної освіти міста. Учасниками групових занять та консультацій стали 711 осіб.</w:t>
            </w:r>
          </w:p>
          <w:p>
            <w:pPr>
              <w:pStyle w:val="Normal"/>
              <w:pBdr/>
              <w:tabs>
                <w:tab w:val="clear" w:pos="708"/>
                <w:tab w:val="left" w:pos="175" w:leader="none"/>
                <w:tab w:val="left" w:pos="317" w:leader="none"/>
              </w:tabs>
              <w:ind w:firstLine="249"/>
              <w:jc w:val="both"/>
              <w:rPr/>
            </w:pPr>
            <w:r>
              <w:rPr/>
              <w:t>В мережі ЦССС працює 2 комунальні установи: «Київський міський правобережний центр для ВІЛ-інфікованих дітей та молоді» та «Київський міський лівобережний центр для ВІЛ-інфікованих дітей та молоді», отримувачами соціальних послуг яких стали 759 молодих киян, які живуть з ВІЛ-інфекцією.</w:t>
            </w:r>
          </w:p>
          <w:p>
            <w:pPr>
              <w:pStyle w:val="Style31"/>
              <w:tabs>
                <w:tab w:val="clear" w:pos="708"/>
                <w:tab w:val="left" w:pos="175" w:leader="none"/>
                <w:tab w:val="left" w:pos="317" w:leader="none"/>
              </w:tabs>
              <w:spacing w:lineRule="auto" w:line="240" w:before="0" w:after="0"/>
              <w:ind w:left="0" w:firstLine="24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 напрямком здорового способу життя проведено 4 заходи, охоплено 2 100 осіб:</w:t>
            </w:r>
          </w:p>
          <w:p>
            <w:pPr>
              <w:pStyle w:val="Style31"/>
              <w:tabs>
                <w:tab w:val="clear" w:pos="708"/>
                <w:tab w:val="left" w:pos="175" w:leader="none"/>
                <w:tab w:val="left" w:pos="317" w:leader="none"/>
              </w:tabs>
              <w:spacing w:lineRule="auto" w:line="240" w:before="0" w:after="0"/>
              <w:ind w:left="0" w:firstLine="249"/>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ільно з Фундацією АнтиСНІД-США в Україні залучено молодь до проведення святкування Міжнародного дня презерватива під гаслом «Завжди в моді!» у київській Галереї мистецтв «Лавра» (залучено 500 осіб);</w:t>
            </w:r>
          </w:p>
          <w:p>
            <w:pPr>
              <w:pStyle w:val="Style31"/>
              <w:tabs>
                <w:tab w:val="clear" w:pos="708"/>
                <w:tab w:val="left" w:pos="175" w:leader="none"/>
                <w:tab w:val="left" w:pos="317" w:leader="none"/>
              </w:tabs>
              <w:spacing w:lineRule="auto" w:line="240" w:before="0" w:after="0"/>
              <w:ind w:left="0" w:firstLine="249"/>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ільно з AIDS Healthcare Foundation (AHF) проведено захід «SEX-просвіта моїми очима» для дівчат-підлітків (залучено 40 осіб);</w:t>
            </w:r>
          </w:p>
          <w:p>
            <w:pPr>
              <w:pStyle w:val="Style31"/>
              <w:tabs>
                <w:tab w:val="clear" w:pos="708"/>
                <w:tab w:val="left" w:pos="175" w:leader="none"/>
                <w:tab w:val="left" w:pos="317" w:leader="none"/>
              </w:tabs>
              <w:spacing w:lineRule="auto" w:line="240" w:before="0" w:after="0"/>
              <w:ind w:left="0" w:firstLine="249"/>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 онлайн платформі ZOOM з прямою трансляцією на сторінку в ютуб спільно з представниками Фундації Анти-СНІД США в Україні проведено онлайн лекції на тему менструальної гігієни «Дівчата Діють» для дівчат з складними життєвими обставинами (залучено 60 осіб, охоплення 1500 осіб).</w:t>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left="567" w:hanging="0"/>
              <w:jc w:val="center"/>
              <w:rPr>
                <w:b/>
                <w:b/>
                <w:i/>
                <w:i/>
              </w:rPr>
            </w:pPr>
            <w:r>
              <w:rPr>
                <w:b/>
                <w:bCs/>
                <w:i/>
              </w:rPr>
              <w:t>Виконавчий орган Київської міської ради (Київська міська державна адміністрація) зобов’яз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6.6. Активізувати роботу структурних підрозділів з реалізації молодіжної політик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До реалізації програм та заходів з питань молоді постійно долучаються відділи у справах молоді та спорту районних в місті Києві державних адміністрацій та Київський молодіжний центр.</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6.7. Виходячи з наявних можливостей міста, проводити реконструкції існуючих та будівництво нових муніципальних спортивних споруд для широкого залучення населення міста, в тому числі і молоді, до спорту та здорового способу життя.</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Тривають роботи з реконструкції:</w:t>
            </w:r>
          </w:p>
          <w:p>
            <w:pPr>
              <w:pStyle w:val="Normal"/>
              <w:ind w:firstLine="252"/>
              <w:jc w:val="both"/>
              <w:rPr/>
            </w:pPr>
            <w:r>
              <w:rPr/>
              <w:t>- фізкультурно-оздоровчого комплексу на вул. Райдужній, 33-а;</w:t>
            </w:r>
          </w:p>
          <w:p>
            <w:pPr>
              <w:pStyle w:val="Normal"/>
              <w:ind w:firstLine="252"/>
              <w:jc w:val="both"/>
              <w:rPr/>
            </w:pPr>
            <w:r>
              <w:rPr/>
              <w:t>- спортивної споруди зі штучним льодовим покриттям з прибудовою під багатофункціональний спортивний комплекс на вул. Міста Шалетт, 6 у Дніпровському районі;</w:t>
            </w:r>
          </w:p>
          <w:p>
            <w:pPr>
              <w:pStyle w:val="Normal"/>
              <w:ind w:firstLine="247"/>
              <w:jc w:val="both"/>
              <w:rPr>
                <w:rStyle w:val="295pt"/>
                <w:rFonts w:eastAsia="Calibri"/>
                <w:color w:val="000000"/>
                <w:sz w:val="24"/>
                <w:szCs w:val="24"/>
              </w:rPr>
            </w:pPr>
            <w:r>
              <w:rPr/>
              <w:t>Відповідно до розпорядження виконавчого органу Київської міської ради (Київської міської державної адміністрації) від 05.03.2021 № 474 «Про капітальний ремонт об’єктів, що фінансується в 2021 році за рахунок бюджетних коштів по Департаменту молоді та спорту продовжуються роботи з капітального ремонту об'єктів, підпорядкованих Департаменту молоді та спорту.</w:t>
            </w:r>
          </w:p>
          <w:p>
            <w:pPr>
              <w:pStyle w:val="Normal"/>
              <w:ind w:firstLine="252"/>
              <w:jc w:val="both"/>
              <w:rPr>
                <w:rFonts w:eastAsia="Calibri"/>
                <w:shd w:fill="FFFFFF" w:val="clear"/>
                <w:lang w:bidi="uk-UA"/>
              </w:rPr>
            </w:pPr>
            <w:r>
              <w:rPr>
                <w:rStyle w:val="295pt"/>
                <w:rFonts w:eastAsia="Calibri"/>
                <w:color w:val="000000"/>
                <w:sz w:val="24"/>
                <w:szCs w:val="24"/>
              </w:rPr>
              <w:t xml:space="preserve">У разі включення до </w:t>
            </w:r>
            <w:r>
              <w:rPr/>
              <w:t xml:space="preserve">Програми економічного і соціального розвитку м. Києва на 2021-2023 роки </w:t>
            </w:r>
            <w:r>
              <w:rPr>
                <w:rStyle w:val="295pt"/>
                <w:rFonts w:eastAsia="Calibri"/>
                <w:color w:val="000000"/>
                <w:sz w:val="24"/>
                <w:szCs w:val="24"/>
              </w:rPr>
              <w:t>реконструкції існуючих та будівництво нових муніципальних споруд для широкого залучення населення міста, в тому числі і молоді, до спорту та здорового образу життя, Департамент будівництва та житлового забезпечення готовий визначити замовника будівництва по вказаних об’єктах.</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6.8. При підготовці проєкту бюджету м. Києва на відповідний рік вишукати можливість щодо передбачення коштів для фінансування заходів з реалізації молодіжної політики, соціальних та творчих програм для молод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iCs/>
              </w:rPr>
            </w:pPr>
            <w:r>
              <w:rPr>
                <w:i/>
                <w:iCs/>
              </w:rPr>
              <w:t xml:space="preserve">Виконується. </w:t>
            </w:r>
          </w:p>
          <w:p>
            <w:pPr>
              <w:pStyle w:val="Style23"/>
              <w:spacing w:before="0" w:after="0"/>
              <w:ind w:firstLine="249"/>
              <w:jc w:val="both"/>
              <w:rPr>
                <w:lang w:val="uk-UA"/>
              </w:rPr>
            </w:pPr>
            <w:r>
              <w:rPr>
                <w:lang w:val="uk-UA"/>
              </w:rPr>
              <w:t>Головні розпорядники бюджетних коштів відповідно до плану заходів передбачають видатки на реалізацію молодіжної політики, соціальних та творчих програм для молоді.</w:t>
            </w:r>
          </w:p>
          <w:p>
            <w:pPr>
              <w:pStyle w:val="Style23"/>
              <w:spacing w:before="0" w:after="0"/>
              <w:ind w:firstLine="249"/>
              <w:jc w:val="both"/>
              <w:rPr>
                <w:lang w:val="uk-UA"/>
              </w:rPr>
            </w:pPr>
            <w:r>
              <w:rPr>
                <w:lang w:val="uk-UA"/>
              </w:rPr>
              <w:t>Виконуються завдання Міської комплексної цільової програми «Молодь та спорт столиці» на 2019-2021 роки. Зокрема, підпрограма 1: Міська цільова програма підтримки молоді на 2019 – 2021роки, наказом Департаменту молоді та спорту від 26 січня 2021 року № Н-35 затверджено календарний план реалізації проєктів та проведення заходів з питань молоді на 2021 рік (у редакції від 05 травня 2021 року № Н-345 «Про внесення змін до календарного плану реалізації проєктів та проведення заходів з питань молоді на 2021 рік»).</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567" w:hanging="0"/>
              <w:jc w:val="center"/>
              <w:rPr>
                <w:b/>
                <w:b/>
                <w:bCs/>
              </w:rPr>
            </w:pPr>
            <w:r>
              <w:rPr>
                <w:b/>
                <w:bCs/>
              </w:rPr>
              <w:t>Розділ 7. Організація оздоровлення, культурного дозвілля та розвиток фізкультури і спорту для киян і членів їх сімей</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7.1. Забезпечити ефективну діяльність культурних, спортивних, дитячих та молодіжних установ і організацій.</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176"/>
              <w:jc w:val="both"/>
              <w:rPr>
                <w:i/>
                <w:i/>
                <w:iCs/>
              </w:rPr>
            </w:pPr>
            <w:r>
              <w:rPr>
                <w:i/>
                <w:iCs/>
              </w:rPr>
              <w:t>Виконується.</w:t>
            </w:r>
          </w:p>
          <w:p>
            <w:pPr>
              <w:pStyle w:val="Normal"/>
              <w:ind w:firstLine="140"/>
              <w:jc w:val="both"/>
              <w:rPr/>
            </w:pPr>
            <w:r>
              <w:rPr/>
              <w:t>В рамках реалізації заходів спеціалізованого формування «Інформаційно-тренінговий центр соціальної роботи» Київським міським центром соціальних служб було налагоджено співпрацю з дитячими та молодіжними громадськими організаціями міста Києва, такими як: Київський міський осередок Всеукраїнської молодіжної громадської організації «Національна Організація Скаутів України», Громадська організація «Ліга соціальних працівників м. Києва», Громадська організація «Молодіжна організація «Відрада», Дитяча громадська організація «Дитяча скаутська організація «Плай», Всеукраїнська молодіжна громадська організація «Право для всіх», Всеукраїнська молодіжна громадська організація «Соціальна ініціатива», Всеукраїнська молодіжна громадська організація «Демократичні ініціативи молоді», Всеукраїнська молодіжна громадська організація «Національна Організація Скаутів України», Громадська організація «Всеукраїнський молодіжний ініціативний центр», Всеукраїнський громадський центр «Волонтер», Громадська організація «Скаутська просвітницька організація «СПОК»,  Дитяча громадська організація «Туристичний клуб «Мангуп», ГО «Об’єднання «Скаутський рух в Україні», Київська міська організація Товариства Червоного Хреста України, ГО «Студентська Організація Українських Скаутів» та інші.</w:t>
            </w:r>
          </w:p>
          <w:p>
            <w:pPr>
              <w:pStyle w:val="Normal"/>
              <w:ind w:firstLine="176"/>
              <w:jc w:val="both"/>
              <w:rPr/>
            </w:pPr>
            <w:r>
              <w:rPr/>
              <w:t xml:space="preserve">З метою здійснення інформаційного забезпечення соціальної роботи в територіальній громаді м. Києва, патріотичного виховання дітей та молоді, профілактики негативних явищ у молодіжному середовищі, підвищення рівня та ефективності соціальної реклами, популяризації процесу її творення у молодіжному та дитячому середовищі, залучення молоді до реалізації державної молодіжної та соціальної політики, підтримки та розвитку волонтерського руху залученими спеціалістами організовано та реалізовано ряд соціокультурних тематичних заходів, навчально-практичних курсів та семінарів різних рівнів. </w:t>
            </w:r>
            <w:r>
              <w:rPr>
                <w:bCs/>
              </w:rPr>
              <w:t>За</w:t>
            </w:r>
            <w:r>
              <w:rPr/>
              <w:t xml:space="preserve"> звітний період </w:t>
            </w:r>
            <w:r>
              <w:rPr>
                <w:bCs/>
              </w:rPr>
              <w:t>проведено 731 груповий захід (охоплено 1145 осіб), надано 6580 послуг, з них 520 індивідуальних (охоплено 191 особу).</w:t>
            </w:r>
          </w:p>
          <w:p>
            <w:pPr>
              <w:pStyle w:val="Normal"/>
              <w:ind w:firstLine="176"/>
              <w:jc w:val="both"/>
              <w:rPr/>
            </w:pPr>
            <w:r>
              <w:rPr/>
              <w:t xml:space="preserve">Пріоритетними напрямками діяльності Департаменту культури є: створення належних умов для діяльності закладів культури; впровадження новітніх інформаційних технологій в роботу музеїв та бібліотек, задоволення інтелектуальних та духовних потреб населення; збереження і популяризація національних культурних надбань; забезпечення мистецької освіти для дітей та молоді м. Києва; проведення міських культурно-мистецьких заходів та втілення міжнародних проєктів; підтримка діяльності творчих спілок і талановитої молоді м. Києва; організація культурного дозвілля для різних верств населення у парках культури і відпочинку; зміцнення матеріально-технічної бази  закладів культури і мистецтва. </w:t>
            </w:r>
          </w:p>
          <w:p>
            <w:pPr>
              <w:pStyle w:val="Normal"/>
              <w:ind w:firstLine="176"/>
              <w:jc w:val="both"/>
              <w:rPr/>
            </w:pPr>
            <w:r>
              <w:rPr/>
              <w:t xml:space="preserve">За сприяння Департаменту культури проводилися різноманітні культурно-мистецькі акції, заходи та актуальні культурні проекти. </w:t>
            </w:r>
          </w:p>
          <w:p>
            <w:pPr>
              <w:pStyle w:val="Normal"/>
              <w:tabs>
                <w:tab w:val="clear" w:pos="708"/>
                <w:tab w:val="left" w:pos="0" w:leader="none"/>
                <w:tab w:val="left" w:pos="993" w:leader="none"/>
                <w:tab w:val="left" w:pos="1134" w:leader="none"/>
              </w:tabs>
              <w:ind w:firstLine="176"/>
              <w:jc w:val="both"/>
              <w:rPr/>
            </w:pPr>
            <w:r>
              <w:rPr/>
              <w:t>У звітному періоді мережа закладів культури комунальної власності міста Києва збережена.</w:t>
            </w:r>
          </w:p>
          <w:p>
            <w:pPr>
              <w:pStyle w:val="Normal"/>
              <w:tabs>
                <w:tab w:val="clear" w:pos="708"/>
                <w:tab w:val="left" w:pos="0" w:leader="none"/>
                <w:tab w:val="left" w:pos="993" w:leader="none"/>
                <w:tab w:val="left" w:pos="1134" w:leader="none"/>
              </w:tabs>
              <w:ind w:firstLine="176"/>
              <w:jc w:val="both"/>
              <w:rPr/>
            </w:pPr>
            <w:r>
              <w:rPr/>
              <w:t xml:space="preserve">У період новорічно-різдвяних свят та зимових канікул 8 муніципальних театрів показали 56 вистав для дітей, які переглянули 5267 глядачів. </w:t>
            </w:r>
          </w:p>
          <w:p>
            <w:pPr>
              <w:pStyle w:val="Normal"/>
              <w:tabs>
                <w:tab w:val="clear" w:pos="708"/>
                <w:tab w:val="left" w:pos="0" w:leader="none"/>
                <w:tab w:val="left" w:pos="993" w:leader="none"/>
                <w:tab w:val="left" w:pos="1134" w:leader="none"/>
              </w:tabs>
              <w:ind w:firstLine="176"/>
              <w:jc w:val="both"/>
              <w:rPr/>
            </w:pPr>
            <w:r>
              <w:rPr/>
              <w:t>Крім того, у підвідомчих закладах культури відбулося 15 вистав та концертних програм з нагоди Дня закоханих та Міжнародного жіночого дня.</w:t>
            </w:r>
          </w:p>
          <w:p>
            <w:pPr>
              <w:pStyle w:val="Normal"/>
              <w:tabs>
                <w:tab w:val="clear" w:pos="708"/>
                <w:tab w:val="left" w:pos="0" w:leader="none"/>
                <w:tab w:val="left" w:pos="993" w:leader="none"/>
                <w:tab w:val="left" w:pos="1134" w:leader="none"/>
              </w:tabs>
              <w:ind w:firstLine="176"/>
              <w:jc w:val="both"/>
              <w:rPr/>
            </w:pPr>
            <w:r>
              <w:rPr/>
              <w:t xml:space="preserve">Під час карантинних обмежень концертні колективи запропонували глядачам долучатися до перегляду своїх концертів у запису на офіційних сайтах і сторінках у соцмережах. </w:t>
            </w:r>
          </w:p>
          <w:p>
            <w:pPr>
              <w:pStyle w:val="Normal"/>
              <w:tabs>
                <w:tab w:val="clear" w:pos="708"/>
                <w:tab w:val="left" w:pos="0" w:leader="none"/>
                <w:tab w:val="left" w:pos="993" w:leader="none"/>
                <w:tab w:val="left" w:pos="1134" w:leader="none"/>
              </w:tabs>
              <w:ind w:firstLine="176"/>
              <w:jc w:val="both"/>
              <w:rPr/>
            </w:pPr>
            <w:r>
              <w:rPr/>
              <w:t>Крім того, з нагоди новорічно-різдвяних свят були представлені дві прем’єри: вистава хору «Хрещатик» – «Небо і земля» в Будинку актора та концерт капели ім. Л. Ревуцького «Київська Коляда» в Національній філармонії України.</w:t>
            </w:r>
          </w:p>
          <w:p>
            <w:pPr>
              <w:pStyle w:val="Normal"/>
              <w:tabs>
                <w:tab w:val="clear" w:pos="708"/>
                <w:tab w:val="left" w:pos="0" w:leader="none"/>
                <w:tab w:val="left" w:pos="993" w:leader="none"/>
                <w:tab w:val="left" w:pos="1134" w:leader="none"/>
              </w:tabs>
              <w:ind w:firstLine="176"/>
              <w:jc w:val="both"/>
              <w:rPr/>
            </w:pPr>
            <w:r>
              <w:rPr/>
              <w:t>Заклади культури продовжили роботу щодо розширення зв’язків у європейському та світовому культурному просторі, підтримки існуючих і пошуку нових партнерів на національній та міжнародній арені для обміну досвідом та реалізації спільних проєктів:</w:t>
            </w:r>
          </w:p>
          <w:p>
            <w:pPr>
              <w:pStyle w:val="Normal"/>
              <w:tabs>
                <w:tab w:val="clear" w:pos="708"/>
                <w:tab w:val="left" w:pos="0" w:leader="none"/>
                <w:tab w:val="left" w:pos="993" w:leader="none"/>
                <w:tab w:val="left" w:pos="1134" w:leader="none"/>
              </w:tabs>
              <w:ind w:firstLine="176"/>
              <w:jc w:val="both"/>
              <w:rPr/>
            </w:pPr>
            <w:r>
              <w:rPr/>
              <w:t>26 січня проведено зустріч з представниками Посольства Франції в Україні та Французького інституту в Україні щодо організації та проведення 17-го фестивалю «Французька весна в Україні» на тему «Просто неба».</w:t>
            </w:r>
          </w:p>
          <w:p>
            <w:pPr>
              <w:pStyle w:val="Normal"/>
              <w:tabs>
                <w:tab w:val="clear" w:pos="708"/>
                <w:tab w:val="left" w:pos="0" w:leader="none"/>
                <w:tab w:val="left" w:pos="993" w:leader="none"/>
                <w:tab w:val="left" w:pos="1134" w:leader="none"/>
              </w:tabs>
              <w:ind w:firstLine="176"/>
              <w:jc w:val="both"/>
              <w:rPr/>
            </w:pPr>
            <w:r>
              <w:rPr/>
              <w:t>Надано сприяння у проведенні 19 січня чину освячення води біля храму Покрови Пресвятої Богородиці Української православної церкви на Оболонській набережній та у Гідропарку біля каплиці на честь Хрещення Господнього Православної церкви України ієрархами православних церков за відповідними регламентованими і встановленими канонами.</w:t>
            </w:r>
          </w:p>
          <w:p>
            <w:pPr>
              <w:pStyle w:val="Normal"/>
              <w:tabs>
                <w:tab w:val="clear" w:pos="708"/>
                <w:tab w:val="left" w:pos="0" w:leader="none"/>
                <w:tab w:val="left" w:pos="993" w:leader="none"/>
                <w:tab w:val="left" w:pos="1134" w:leader="none"/>
              </w:tabs>
              <w:ind w:firstLine="176"/>
              <w:jc w:val="both"/>
              <w:rPr/>
            </w:pPr>
            <w:r>
              <w:rPr/>
              <w:t xml:space="preserve">Оскільки на зазначених локаціях, незважаючи на карантинні обмеження, можливі скупчення людей, напередодні свята Водохреща проведено роз’яснювальну роботу серед священнослужителів щодо недопущення нехтування запроваджених органами державної та місцевої влади карантинних обмежень з метою запобігання розповсюдженню коронавірусної інфекції </w:t>
            </w:r>
          </w:p>
          <w:p>
            <w:pPr>
              <w:pStyle w:val="Normal"/>
              <w:tabs>
                <w:tab w:val="clear" w:pos="708"/>
                <w:tab w:val="left" w:pos="0" w:leader="none"/>
                <w:tab w:val="left" w:pos="993" w:leader="none"/>
                <w:tab w:val="left" w:pos="1134" w:leader="none"/>
              </w:tabs>
              <w:ind w:firstLine="176"/>
              <w:jc w:val="both"/>
              <w:rPr/>
            </w:pPr>
            <w:r>
              <w:rPr/>
              <w:t>У звітному періоді було надано організаційне сприяння у проведенні Меморіальної церемонії «Шість мільйонів сердець», приуроченої Міжнародному дню пам’яті жертв Голокосту, що відбулась 27 січня в online-форматі.</w:t>
            </w:r>
          </w:p>
          <w:p>
            <w:pPr>
              <w:pStyle w:val="Normal"/>
              <w:tabs>
                <w:tab w:val="clear" w:pos="708"/>
                <w:tab w:val="left" w:pos="0" w:leader="none"/>
                <w:tab w:val="left" w:pos="993" w:leader="none"/>
                <w:tab w:val="left" w:pos="1134" w:leader="none"/>
              </w:tabs>
              <w:ind w:firstLine="176"/>
              <w:jc w:val="both"/>
              <w:rPr/>
            </w:pPr>
            <w:r>
              <w:rPr/>
              <w:t xml:space="preserve">Оскільки нинішній рік є ювілейним роком Лесі Українки, чимало подій і заходів було присвячено вшануванню її пам’яті. В тому числі: виставка «Лісова пісня. Графіка» та святковий концерт творів українських композиторів на слова Лесі Українки в Музеї видатних діячів української культури; виставка «Простори Лесі» в Київському літературно-меморіальному будинку-музеї М. Заньковецької; виставка «Хотіла б я піснею стати» в Київському літературно-меморіальному музеї М. Рильського та ін. Французький інститут в Україні подарував Публічній бібліотеці імені Лесі Українки для дорослих м. Києва 150 книжок з нагоди 150-ти річчя з Дня народження Л. Українки, адже письменниця переклала на українську мову найкращі твори європейських авторів. До привітань з нагоди Дня народження великої української письменниці в online-форматі також приєдналися колеги із дружньої бібліотеки міста Вільнюс (Литовська Республіка); </w:t>
            </w:r>
          </w:p>
          <w:p>
            <w:pPr>
              <w:pStyle w:val="Normal"/>
              <w:tabs>
                <w:tab w:val="clear" w:pos="708"/>
                <w:tab w:val="left" w:pos="0" w:leader="none"/>
                <w:tab w:val="left" w:pos="993" w:leader="none"/>
                <w:tab w:val="left" w:pos="1134" w:leader="none"/>
              </w:tabs>
              <w:ind w:firstLine="176"/>
              <w:jc w:val="both"/>
              <w:rPr/>
            </w:pPr>
            <w:r>
              <w:rPr/>
              <w:t>Крім того, шість музеїв комунальної власності міста Києва (Музей видатних діячів української культури, Музей книги і друкарства України, Музей історії міста Києва, Музей театрального, музичного та кіномистецтва України, Національний музей українського народного декоративного мистецтва та Національний центр народної культури «Музей Івана Гончара») взяли участь у масштабному мистецькому проєкті Міністерства культури та інформаційної політики України «Леся Українка: 150 імен».</w:t>
            </w:r>
          </w:p>
          <w:p>
            <w:pPr>
              <w:pStyle w:val="Normal"/>
              <w:tabs>
                <w:tab w:val="clear" w:pos="708"/>
                <w:tab w:val="left" w:pos="0" w:leader="none"/>
                <w:tab w:val="left" w:pos="993" w:leader="none"/>
                <w:tab w:val="left" w:pos="1134" w:leader="none"/>
              </w:tabs>
              <w:ind w:firstLine="176"/>
              <w:jc w:val="both"/>
              <w:rPr/>
            </w:pPr>
            <w:r>
              <w:rPr/>
              <w:t>Виставкою «Київ – моє місто» на початку березня відзначив 12-річчя від дня відкриття закладу Музей Шолом-Алейхема. Було представлено живопис із колекції музею та унікальні авторські ляльки за мотивами творчості письменника з приватних колекцій.</w:t>
            </w:r>
          </w:p>
          <w:p>
            <w:pPr>
              <w:pStyle w:val="Normal"/>
              <w:tabs>
                <w:tab w:val="clear" w:pos="708"/>
                <w:tab w:val="left" w:pos="0" w:leader="none"/>
                <w:tab w:val="left" w:pos="993" w:leader="none"/>
                <w:tab w:val="left" w:pos="1134" w:leader="none"/>
              </w:tabs>
              <w:ind w:firstLine="176"/>
              <w:jc w:val="both"/>
              <w:rPr/>
            </w:pPr>
            <w:r>
              <w:rPr/>
              <w:t>Помітною подією в культурному житті міста стала презентація Національним музеєм мистецтв імені Богдана та Варвари Ханенків другої частини масштабного проєкту – виставки «Спокуси Ієронімуса Босха – ІІ. Дослідження. Реставрація». Проєкт відображає результати п’ятирічного дослідження команди науковців і реставраторів, який дає можливість поринути у світ Босха та розібратися у тому, як саме відбувається дослідження й реставрація музейного предмета.</w:t>
            </w:r>
          </w:p>
          <w:p>
            <w:pPr>
              <w:pStyle w:val="Normal"/>
              <w:tabs>
                <w:tab w:val="clear" w:pos="708"/>
                <w:tab w:val="left" w:pos="0" w:leader="none"/>
                <w:tab w:val="left" w:pos="993" w:leader="none"/>
                <w:tab w:val="left" w:pos="1134" w:leader="none"/>
              </w:tabs>
              <w:ind w:firstLine="176"/>
              <w:jc w:val="both"/>
              <w:rPr/>
            </w:pPr>
            <w:r>
              <w:rPr/>
              <w:t>Актуальним та цікавим став і спільний проєкт Музею історії міста Києва й Об’єднання родичів політв’язнів Кремля за підтримки Посольства Великої Британії в Україні та Європейського фонду за демократію «CRIMEA is HERE». Виставка присвячена втраченому півострову й спогадам про нього, глибинним емоціям і почуттям. Художники, які народилися й жили у кримських містах, розповідають про свій особистий досвід, який водночас знайомий кожному.</w:t>
            </w:r>
          </w:p>
          <w:p>
            <w:pPr>
              <w:pStyle w:val="Normal"/>
              <w:tabs>
                <w:tab w:val="clear" w:pos="708"/>
                <w:tab w:val="left" w:pos="0" w:leader="none"/>
                <w:tab w:val="left" w:pos="993" w:leader="none"/>
                <w:tab w:val="left" w:pos="1134" w:leader="none"/>
              </w:tabs>
              <w:ind w:firstLine="176"/>
              <w:jc w:val="both"/>
              <w:rPr/>
            </w:pPr>
            <w:r>
              <w:rPr/>
              <w:t xml:space="preserve">Протягом І півріччя 2021 року центральні міські бібліотеки надавали користувачам доступ до відкритих електронних інформаційних ресурсів у мережі Інтернет, власних електронних каталогів і картотек, баз даних, представлених на сайтах бібліотек. Виставляли корисну інформацію для користувачів, інформували про заходи, нові надходження тощо. </w:t>
            </w:r>
          </w:p>
          <w:p>
            <w:pPr>
              <w:pStyle w:val="Normal"/>
              <w:tabs>
                <w:tab w:val="clear" w:pos="708"/>
                <w:tab w:val="left" w:pos="0" w:leader="none"/>
                <w:tab w:val="left" w:pos="993" w:leader="none"/>
                <w:tab w:val="left" w:pos="1134" w:leader="none"/>
              </w:tabs>
              <w:ind w:firstLine="176"/>
              <w:jc w:val="both"/>
              <w:rPr/>
            </w:pPr>
            <w:r>
              <w:rPr/>
              <w:t>Через сайти центральних міських бібліотек, сторінки в соціальних мережах, блоги та канал YouTube велася активна просвітницька робота. Організовано та проведено 62 етери online: вісім мистецьких лекцій, 17 зустрічей із письменниками, шість зустрічей з митцями, шість бібліотерапевтичних консультацій, чотири правопросвітницькі консультації, три краєзнавчі зустрічі, дев’ять майстеркласів, чотири конкурси читців тощо. Участь у двох наукових конференціях online.</w:t>
            </w:r>
          </w:p>
          <w:p>
            <w:pPr>
              <w:pStyle w:val="Normal"/>
              <w:tabs>
                <w:tab w:val="clear" w:pos="708"/>
                <w:tab w:val="left" w:pos="0" w:leader="none"/>
                <w:tab w:val="left" w:pos="993" w:leader="none"/>
                <w:tab w:val="left" w:pos="1134" w:leader="none"/>
              </w:tabs>
              <w:ind w:firstLine="176"/>
              <w:jc w:val="both"/>
              <w:rPr/>
            </w:pPr>
            <w:r>
              <w:rPr/>
              <w:t>9 березня у Флоренції (Італійська Республіка) відбулося урочисте відкриття пам’ятника Т. Г. Шевченку (бронзової скульптурної композиції), яку було передано від територіальної громади міста Києва в дар місту Флоренція для завершення реалізації культурного проєкту щодо обміну скульптурними композиціями між містами-побратимами.</w:t>
            </w:r>
          </w:p>
          <w:p>
            <w:pPr>
              <w:pStyle w:val="Normal"/>
              <w:tabs>
                <w:tab w:val="clear" w:pos="708"/>
                <w:tab w:val="left" w:pos="0" w:leader="none"/>
                <w:tab w:val="left" w:pos="993" w:leader="none"/>
                <w:tab w:val="left" w:pos="1134" w:leader="none"/>
              </w:tabs>
              <w:ind w:firstLine="176"/>
              <w:jc w:val="both"/>
              <w:rPr/>
            </w:pPr>
            <w:r>
              <w:rPr/>
              <w:t>Спільно з представниками етнічних громад міста Києва протягом березня проводився конкурс – літературний флешмоб «Іду з дитинства до Тараса» (offline та online-формат) у рамках проведення Шевченківських днів, святкування 207-ї річниці з дня народження великого українського поета Тараса Григоровича Шевченка.</w:t>
            </w:r>
          </w:p>
          <w:p>
            <w:pPr>
              <w:pStyle w:val="Normal"/>
              <w:tabs>
                <w:tab w:val="clear" w:pos="708"/>
                <w:tab w:val="left" w:pos="0" w:leader="none"/>
                <w:tab w:val="left" w:pos="993" w:leader="none"/>
                <w:tab w:val="left" w:pos="1134" w:leader="none"/>
              </w:tabs>
              <w:ind w:firstLine="176"/>
              <w:jc w:val="both"/>
              <w:rPr/>
            </w:pPr>
            <w:r>
              <w:rPr/>
              <w:t>Протягом звітного періоду надавалось сприяння національно-культурним громадам міста Києва у проведенні заходів, присвячених знаменним подіям з історії національних меншин, їх національних свят, фестивалів, життя і творчості відомих діячів культури та мистецтв тощо. Зокрема:</w:t>
            </w:r>
          </w:p>
          <w:p>
            <w:pPr>
              <w:pStyle w:val="Normal"/>
              <w:tabs>
                <w:tab w:val="clear" w:pos="708"/>
                <w:tab w:val="left" w:pos="0" w:leader="none"/>
                <w:tab w:val="left" w:pos="534" w:leader="none"/>
                <w:tab w:val="left" w:pos="1134" w:leader="none"/>
              </w:tabs>
              <w:ind w:firstLine="176"/>
              <w:jc w:val="both"/>
              <w:rPr/>
            </w:pPr>
            <w:r>
              <w:rPr/>
              <w:t>-</w:t>
              <w:tab/>
              <w:t>Громадській організації «Еллінське братство «Енотіта», Лізі грецьких митців «Галатея» у проведенні заходу, приуроченому 200-річчю початку Грецької революції 1821 року, зокрема оголошений конкурс творчих робіт з образотворчого мистецтва за темою: «Еллада - країна Героїв, Країна Свободи»;</w:t>
            </w:r>
          </w:p>
          <w:p>
            <w:pPr>
              <w:pStyle w:val="Normal"/>
              <w:tabs>
                <w:tab w:val="clear" w:pos="708"/>
                <w:tab w:val="left" w:pos="0" w:leader="none"/>
                <w:tab w:val="left" w:pos="534" w:leader="none"/>
                <w:tab w:val="left" w:pos="1134" w:leader="none"/>
              </w:tabs>
              <w:ind w:firstLine="176"/>
              <w:jc w:val="both"/>
              <w:rPr/>
            </w:pPr>
            <w:r>
              <w:rPr/>
              <w:t>-</w:t>
              <w:tab/>
              <w:t xml:space="preserve">Громадській організації «Товариство дружби «Україна – Болгарія» </w:t>
            </w:r>
          </w:p>
          <w:p>
            <w:pPr>
              <w:pStyle w:val="Normal"/>
              <w:tabs>
                <w:tab w:val="clear" w:pos="708"/>
                <w:tab w:val="left" w:pos="0" w:leader="none"/>
                <w:tab w:val="left" w:pos="534" w:leader="none"/>
                <w:tab w:val="left" w:pos="1134" w:leader="none"/>
              </w:tabs>
              <w:ind w:firstLine="176"/>
              <w:jc w:val="both"/>
              <w:rPr/>
            </w:pPr>
            <w:r>
              <w:rPr/>
              <w:t xml:space="preserve">у проведенні свята, приуроченого Дню звільнення Болгарії від османського рабства. Свято відбулося 5 березня у Слов’янському ліцеї;  </w:t>
            </w:r>
          </w:p>
          <w:p>
            <w:pPr>
              <w:pStyle w:val="Normal"/>
              <w:tabs>
                <w:tab w:val="clear" w:pos="708"/>
                <w:tab w:val="left" w:pos="0" w:leader="none"/>
                <w:tab w:val="left" w:pos="534" w:leader="none"/>
                <w:tab w:val="left" w:pos="1134" w:leader="none"/>
              </w:tabs>
              <w:ind w:firstLine="176"/>
              <w:jc w:val="both"/>
              <w:rPr/>
            </w:pPr>
            <w:r>
              <w:rPr/>
              <w:t>-</w:t>
              <w:tab/>
              <w:t xml:space="preserve">Київському товариству румунської культури ім. Петра Мовіле </w:t>
            </w:r>
          </w:p>
          <w:p>
            <w:pPr>
              <w:pStyle w:val="Normal"/>
              <w:tabs>
                <w:tab w:val="clear" w:pos="708"/>
                <w:tab w:val="left" w:pos="0" w:leader="none"/>
                <w:tab w:val="left" w:pos="534" w:leader="none"/>
                <w:tab w:val="left" w:pos="1134" w:leader="none"/>
              </w:tabs>
              <w:ind w:firstLine="176"/>
              <w:jc w:val="both"/>
              <w:rPr/>
            </w:pPr>
            <w:r>
              <w:rPr/>
              <w:t>у проведенні науково-практичної конференції, присвяченої пам’яті Стефана Великого та основоположника румунської літературної мови, поета Міхая Емінеску;</w:t>
            </w:r>
          </w:p>
          <w:p>
            <w:pPr>
              <w:pStyle w:val="Normal"/>
              <w:tabs>
                <w:tab w:val="clear" w:pos="708"/>
                <w:tab w:val="left" w:pos="0" w:leader="none"/>
                <w:tab w:val="left" w:pos="534" w:leader="none"/>
                <w:tab w:val="left" w:pos="1134" w:leader="none"/>
              </w:tabs>
              <w:ind w:firstLine="176"/>
              <w:jc w:val="both"/>
              <w:rPr/>
            </w:pPr>
            <w:r>
              <w:rPr/>
              <w:t>-</w:t>
              <w:tab/>
              <w:t>Міжнародній благодійній організації «Ромський жіночий фонд «Чіріклі» та Громадській організації «Інформаційно-тренінговий центр громадських ініціатив» у підготовці проведення серії online-уроків толерантності для учнів середніх загальноосвітніх шкіл м. Києва у рамках проекту «До сильної громади через взаєморозуміння громадян» та до 50-річчя  Міжнародного дня ромів.</w:t>
            </w:r>
          </w:p>
          <w:p>
            <w:pPr>
              <w:pStyle w:val="Normal"/>
              <w:tabs>
                <w:tab w:val="clear" w:pos="708"/>
                <w:tab w:val="left" w:pos="0" w:leader="none"/>
                <w:tab w:val="left" w:pos="993" w:leader="none"/>
                <w:tab w:val="left" w:pos="1134" w:leader="none"/>
              </w:tabs>
              <w:ind w:firstLine="176"/>
              <w:jc w:val="both"/>
              <w:rPr/>
            </w:pPr>
            <w:r>
              <w:rPr/>
              <w:t>Проводиться активна робота на інтернет-сторінках муніципальних закладів культури (сайтах, мережі Facebook, Instagram, YouTube-каналах) розміщується різноманітна інформація для глядачів, новини, інтерв’ю, спеціально створені відео, online-проєкти тощо.</w:t>
            </w:r>
          </w:p>
          <w:p>
            <w:pPr>
              <w:pStyle w:val="Normal"/>
              <w:tabs>
                <w:tab w:val="clear" w:pos="708"/>
                <w:tab w:val="left" w:pos="0" w:leader="none"/>
                <w:tab w:val="left" w:pos="993" w:leader="none"/>
                <w:tab w:val="left" w:pos="1134" w:leader="none"/>
              </w:tabs>
              <w:ind w:firstLine="176"/>
              <w:jc w:val="both"/>
              <w:rPr/>
            </w:pPr>
            <w:r>
              <w:rPr/>
              <w:t>Більшість музеїв публікують інформаційно-пізнавальну інформацію про свою фондову колекцію, історію створення і діяльності, цікаві факти з історії закладів, online-екскурсії, наукові статті та розвідки. У бібліотеках проводяться майстеркласи, online-зустрічі з авторами книжок, флешмоби, тренінги, поетичні читання в прямому включенні, презентації книг, online-лекції, відкриваються віртуальні виставки та огляди книжок, тощо. Бібліотеки пропонують скористатися своїми інформаційними ресурсами: електронним каталогом, базами даних, електронною бібліотекою, віртуальною довідкою online.</w:t>
            </w:r>
          </w:p>
          <w:p>
            <w:pPr>
              <w:pStyle w:val="Normal"/>
              <w:tabs>
                <w:tab w:val="clear" w:pos="708"/>
                <w:tab w:val="left" w:pos="0" w:leader="none"/>
                <w:tab w:val="left" w:pos="993" w:leader="none"/>
                <w:tab w:val="left" w:pos="1134" w:leader="none"/>
              </w:tabs>
              <w:ind w:firstLine="176"/>
              <w:jc w:val="both"/>
              <w:rPr/>
            </w:pPr>
            <w:r>
              <w:rPr/>
              <w:t>Київський літературно-меморіальний будинок-музей М. Заньковецької презентував виставку сценографії до вистав за творами Лесі Українки «Простори Лесі». Увазі глядачів представлені роботи М. Драка, А. Петрицького, Ф. Нірода, Д. Лідера, О. Богатирьової та ін., Літературно-меморіальному музеї-квартирі П. Г. Тичини в м. Києві в рамках проєкту «Наукові зустрічі. Музей говоримо про головне» відбулася online-зустріч на тему «Гості в музеї, або методика підготовки та проведення екскурсій».</w:t>
            </w:r>
          </w:p>
          <w:p>
            <w:pPr>
              <w:pStyle w:val="Normal"/>
              <w:tabs>
                <w:tab w:val="clear" w:pos="708"/>
                <w:tab w:val="left" w:pos="0" w:leader="none"/>
                <w:tab w:val="left" w:pos="993" w:leader="none"/>
                <w:tab w:val="left" w:pos="1134" w:leader="none"/>
              </w:tabs>
              <w:ind w:firstLine="176"/>
              <w:jc w:val="both"/>
              <w:rPr/>
            </w:pPr>
            <w:r>
              <w:rPr/>
              <w:t xml:space="preserve">Київський муніципальний академічний театр опери та балету для дітей та юнацтва презентував мистецький проєкт «Український диптих. Музика» у вільному доступі на офіційній сторінці на YouТube; Київський академічний театр «Золоті ворота» провів online-показ вистави «Отелло/Україна/Facebook» та live-обговорення вистави з творцями та акторами; Муніципальна академічна чоловіча хорова капела  ім. Л.М. Ревуцького презентували у форматі online концертну програму «Лехаймо» на офіційній сторінці у Facebook; Національний центр народної культури «Музей Івана Гончара» запустив партнерський проєкт «Конкурс етноблогерів» в межах Відзнаки імені Героя Небесної Сотні Олександра Капіноса. Конкурс проводиться спільно з Музеєм Революції Гідності та має на меті популяризувати тему вивчення і збереження культурної спадщини українського народу через створення контенту в соціальних мережах; Київський академічний драматичний театр на Подолі провів online-марафон для театралів та глядачів «360 хвилин про театр». </w:t>
            </w:r>
          </w:p>
          <w:p>
            <w:pPr>
              <w:pStyle w:val="Normal"/>
              <w:tabs>
                <w:tab w:val="clear" w:pos="708"/>
                <w:tab w:val="left" w:pos="0" w:leader="none"/>
                <w:tab w:val="left" w:pos="993" w:leader="none"/>
                <w:tab w:val="left" w:pos="1134" w:leader="none"/>
              </w:tabs>
              <w:ind w:firstLine="176"/>
              <w:jc w:val="both"/>
              <w:rPr/>
            </w:pPr>
            <w:r>
              <w:rPr/>
              <w:t>Надано методичну допомогу районним управліннями (відділами) культури щодо підготовки нового проєкту Комплексної міської цільової програми «Столична культура 2022-2024 роки».</w:t>
            </w:r>
          </w:p>
          <w:p>
            <w:pPr>
              <w:pStyle w:val="Normal"/>
              <w:tabs>
                <w:tab w:val="clear" w:pos="708"/>
                <w:tab w:val="left" w:pos="0" w:leader="none"/>
                <w:tab w:val="left" w:pos="993" w:leader="none"/>
                <w:tab w:val="left" w:pos="1134" w:leader="none"/>
              </w:tabs>
              <w:ind w:firstLine="176"/>
              <w:jc w:val="both"/>
              <w:rPr/>
            </w:pPr>
            <w:r>
              <w:rPr/>
              <w:t xml:space="preserve">11 – 17 квітня ряд театрів організували online-показ прем’єрних вистав, зокрема: Київський академічний театр драми і комедії на лівому березі Дніпра – online-вистава «VINO», «Погані дороги»; Київський академічний драматичний театр на Подолі – відеовистава «Шинель», вистава «Спостерігач». </w:t>
            </w:r>
          </w:p>
          <w:p>
            <w:pPr>
              <w:pStyle w:val="Normal"/>
              <w:tabs>
                <w:tab w:val="clear" w:pos="708"/>
                <w:tab w:val="left" w:pos="0" w:leader="none"/>
                <w:tab w:val="left" w:pos="993" w:leader="none"/>
                <w:tab w:val="left" w:pos="1134" w:leader="none"/>
              </w:tabs>
              <w:ind w:firstLine="176"/>
              <w:jc w:val="both"/>
              <w:rPr/>
            </w:pPr>
            <w:r>
              <w:rPr/>
              <w:t>Національним музеєм «Київська картинна галерея» опубліковано відеоролик виставки художниці Ольги Петрової «Венеція. Карнавал. Фелліні». Авторка розповідає про представлені на виставці твори, які втілюють її особисті враження від Венеційського карнавалу 2020 року, в якому брала участь сама мисткиня. Мистецтвознавець Олексій Титаренко дає свій коментар до виставки.</w:t>
            </w:r>
          </w:p>
          <w:p>
            <w:pPr>
              <w:pStyle w:val="Normal"/>
              <w:tabs>
                <w:tab w:val="clear" w:pos="708"/>
                <w:tab w:val="left" w:pos="0" w:leader="none"/>
                <w:tab w:val="left" w:pos="993" w:leader="none"/>
                <w:tab w:val="left" w:pos="1134" w:leader="none"/>
              </w:tabs>
              <w:ind w:firstLine="176"/>
              <w:jc w:val="both"/>
              <w:rPr/>
            </w:pPr>
            <w:r>
              <w:rPr/>
              <w:t xml:space="preserve">Також, Національний музей «Київська картинна галерея» презентує виставку робіт із фондів музею «Від сутінок до світання». Куратор Олександра Варбанець розповість про концепцію виставки, її тематичні вузли та основні твори, що представлені, серед яких: «Сцена з каїрського життя» Івана Айвазовського, «Вечір» Архипа Куїнджі, «Біля жертовника» Вільгельма Котарбінського, «Поховані у квітах» Павла Сведомського та ін. </w:t>
            </w:r>
          </w:p>
          <w:p>
            <w:pPr>
              <w:pStyle w:val="Normal"/>
              <w:tabs>
                <w:tab w:val="clear" w:pos="708"/>
                <w:tab w:val="left" w:pos="0" w:leader="none"/>
                <w:tab w:val="left" w:pos="993" w:leader="none"/>
                <w:tab w:val="left" w:pos="1134" w:leader="none"/>
              </w:tabs>
              <w:ind w:firstLine="176"/>
              <w:jc w:val="both"/>
              <w:rPr/>
            </w:pPr>
            <w:r>
              <w:rPr/>
              <w:t xml:space="preserve">А в Музеї-майстерні І. П. Кавалерідзе в м. Києві відбулася виставка робіт молодих художників-переможців Міжнародного художнього фестивалю-конкурсу МАЛЮЙ-UA. Участь беруть художники з України, Канади, США, Молдови, Вірменії, Сербії та ін. </w:t>
            </w:r>
          </w:p>
          <w:p>
            <w:pPr>
              <w:pStyle w:val="Normal"/>
              <w:tabs>
                <w:tab w:val="clear" w:pos="708"/>
                <w:tab w:val="left" w:pos="0" w:leader="none"/>
                <w:tab w:val="left" w:pos="993" w:leader="none"/>
                <w:tab w:val="left" w:pos="1134" w:leader="none"/>
              </w:tabs>
              <w:ind w:firstLine="176"/>
              <w:jc w:val="both"/>
              <w:rPr/>
            </w:pPr>
            <w:r>
              <w:rPr/>
              <w:t>23 квітня Національний історико-архітектурний музей «Київська фортеця» спільно з Київським національним університетом імені Т. Г. Шевченка, Асоціацією в'їзних туроператорів України та Інститутом досліджень діаспори проведе науково-практичний інтернетсемінар «Фортифікації в туризмі: потенціал, стан, промоція, іновації».</w:t>
            </w:r>
          </w:p>
          <w:p>
            <w:pPr>
              <w:pStyle w:val="Normal"/>
              <w:tabs>
                <w:tab w:val="clear" w:pos="708"/>
                <w:tab w:val="left" w:pos="0" w:leader="none"/>
                <w:tab w:val="left" w:pos="993" w:leader="none"/>
                <w:tab w:val="left" w:pos="1134" w:leader="none"/>
              </w:tabs>
              <w:ind w:firstLine="176"/>
              <w:jc w:val="both"/>
              <w:rPr/>
            </w:pPr>
            <w:r>
              <w:rPr/>
              <w:t xml:space="preserve">Було надано організаційне сприяння Київському товариству румунської культури ім. Петра Мовіле у проведенні науково-практичної конференції, присвяченої пам’яті Стефана Великого та основоположника румунської літературної мови, поета Міхая Емінеску. Захід проводитиметься online. </w:t>
            </w:r>
          </w:p>
          <w:p>
            <w:pPr>
              <w:pStyle w:val="Normal"/>
              <w:tabs>
                <w:tab w:val="clear" w:pos="708"/>
                <w:tab w:val="left" w:pos="0" w:leader="none"/>
                <w:tab w:val="left" w:pos="993" w:leader="none"/>
                <w:tab w:val="left" w:pos="1134" w:leader="none"/>
              </w:tabs>
              <w:ind w:firstLine="176"/>
              <w:jc w:val="both"/>
              <w:rPr/>
            </w:pPr>
            <w:r>
              <w:rPr/>
              <w:t>З метою вшанування пам’яті учасників ліквідації наслідків аварії на Чорнобильській атомній електростанції та жертв катастрофи будуть зорієнтовані релігійні громади м. Києва на проведення у храмах столиці поминальних заходів.</w:t>
            </w:r>
          </w:p>
          <w:p>
            <w:pPr>
              <w:pStyle w:val="Normal"/>
              <w:tabs>
                <w:tab w:val="clear" w:pos="708"/>
                <w:tab w:val="left" w:pos="0" w:leader="none"/>
                <w:tab w:val="left" w:pos="993" w:leader="none"/>
                <w:tab w:val="left" w:pos="1134" w:leader="none"/>
              </w:tabs>
              <w:ind w:firstLine="176"/>
              <w:jc w:val="both"/>
              <w:rPr/>
            </w:pPr>
            <w:r>
              <w:rPr/>
              <w:t>Водночас різноманітні заходи до Великодня (майстеркласи з писанкарства, розповіді про традиції святкування, обряди, традиційні рецепти великодніх страв тощо) відбудуться в багатьох музеях і бібліотеках.</w:t>
            </w:r>
          </w:p>
          <w:p>
            <w:pPr>
              <w:pStyle w:val="Normal"/>
              <w:tabs>
                <w:tab w:val="clear" w:pos="708"/>
                <w:tab w:val="left" w:pos="0" w:leader="none"/>
                <w:tab w:val="left" w:pos="993" w:leader="none"/>
                <w:tab w:val="left" w:pos="1134" w:leader="none"/>
              </w:tabs>
              <w:ind w:firstLine="176"/>
              <w:jc w:val="both"/>
              <w:rPr/>
            </w:pPr>
            <w:r>
              <w:rPr/>
              <w:t>В Музеї-майстерні І. П. Кавалерідзе відбулося відкриття виставки переможців Міжнародного мистецького фестивалю МАЛЮЙ.UA. Представлено понад 70 робіт юних митців із України, Канади, США, Чорногорії, Вірменії та ін. Художники продемонстрували неординарні здібності, яскраву уяву, володіння різними техніками і стилями.</w:t>
            </w:r>
          </w:p>
          <w:p>
            <w:pPr>
              <w:pStyle w:val="Normal"/>
              <w:tabs>
                <w:tab w:val="clear" w:pos="708"/>
                <w:tab w:val="left" w:pos="0" w:leader="none"/>
                <w:tab w:val="left" w:pos="993" w:leader="none"/>
                <w:tab w:val="left" w:pos="1134" w:leader="none"/>
              </w:tabs>
              <w:ind w:firstLine="176"/>
              <w:jc w:val="both"/>
              <w:rPr/>
            </w:pPr>
            <w:r>
              <w:rPr/>
              <w:t>Також, в Музеї історії міста Києва презентовано ретроспективну виставку «Я ЄСМЬ…» народного художника України, лауреата Національної премії України імені Тараса Шевченка, почесного громадянина Києва, члена Золотої гільдії Римської академії сучасного мистецтва Івана Марчука з нагоди його 85-річчя. На виставці демонструються твори з власної колекції художника, картини з приватних колекцій та Національного художнього музею України. Деякі роботи експонуються вперше.</w:t>
            </w:r>
          </w:p>
          <w:p>
            <w:pPr>
              <w:pStyle w:val="Normal"/>
              <w:tabs>
                <w:tab w:val="clear" w:pos="708"/>
                <w:tab w:val="left" w:pos="0" w:leader="none"/>
                <w:tab w:val="left" w:pos="993" w:leader="none"/>
                <w:tab w:val="left" w:pos="1134" w:leader="none"/>
              </w:tabs>
              <w:ind w:firstLine="176"/>
              <w:jc w:val="both"/>
              <w:rPr/>
            </w:pPr>
            <w:r>
              <w:rPr/>
              <w:t>09 травня з нагоди відзначення у 2021 році Дня пам’яті та примирення і 76-ї річниці перемоги над нацизмом у Другій світовій війні релігійні громади різних конфесій м. Києва зорієнтовано на проведення молитов з метою вшанування пам’яті загиблих, що полягли у боротьбі за визволення України та перемогу над нацизмом у Другій світовій війні, за мир в Україні та захисників Вітчизни.</w:t>
            </w:r>
          </w:p>
          <w:p>
            <w:pPr>
              <w:pStyle w:val="Normal"/>
              <w:tabs>
                <w:tab w:val="clear" w:pos="708"/>
                <w:tab w:val="left" w:pos="0" w:leader="none"/>
                <w:tab w:val="left" w:pos="993" w:leader="none"/>
                <w:tab w:val="left" w:pos="1134" w:leader="none"/>
              </w:tabs>
              <w:ind w:firstLine="176"/>
              <w:jc w:val="both"/>
              <w:rPr/>
            </w:pPr>
            <w:r>
              <w:rPr/>
              <w:t>Літературно-меморіальний музей М. Булгакова провів цикл заходів з нагоди 130-річчя від дня народження Майстра: презентація виставки «Поїздка на дачу», святковий журфікс, прем’єра вистави «Метелик Агофокла», читання творів письменника різними мовами світу біля пам’ятника М. Булгакову.</w:t>
            </w:r>
          </w:p>
          <w:p>
            <w:pPr>
              <w:pStyle w:val="Normal"/>
              <w:tabs>
                <w:tab w:val="clear" w:pos="708"/>
                <w:tab w:val="left" w:pos="0" w:leader="none"/>
                <w:tab w:val="left" w:pos="993" w:leader="none"/>
                <w:tab w:val="left" w:pos="1134" w:leader="none"/>
              </w:tabs>
              <w:ind w:firstLine="176"/>
              <w:jc w:val="both"/>
              <w:rPr/>
            </w:pPr>
            <w:r>
              <w:rPr/>
              <w:t xml:space="preserve">Надано організаційне сприяння Всеукраїнському благодійному фонду «Заради тебе» у проведенні урочистої церемонії погашення поштової продукції (марки та конверту), присвяченої Праведникам, у рамках відзначення Дня пам’яті українців, які рятували євреїв під час Другої світової війни та відкритті символічної синагоги на території Національного історико-меморіального заповідника «Бабин Яр». </w:t>
            </w:r>
          </w:p>
          <w:p>
            <w:pPr>
              <w:pStyle w:val="Normal"/>
              <w:tabs>
                <w:tab w:val="clear" w:pos="708"/>
                <w:tab w:val="left" w:pos="0" w:leader="none"/>
                <w:tab w:val="left" w:pos="993" w:leader="none"/>
                <w:tab w:val="left" w:pos="1134" w:leader="none"/>
              </w:tabs>
              <w:ind w:firstLine="176"/>
              <w:jc w:val="both"/>
              <w:rPr/>
            </w:pPr>
            <w:r>
              <w:rPr/>
              <w:t>14 – 19 травня Київським міським центром народної творчості та культурологічних досліджень проводиться культурно-мистецький проєкт «Київський спадок» на території Національного заповідника «Києво-Печерська лавра».</w:t>
            </w:r>
          </w:p>
          <w:p>
            <w:pPr>
              <w:pStyle w:val="Normal"/>
              <w:tabs>
                <w:tab w:val="clear" w:pos="708"/>
                <w:tab w:val="left" w:pos="0" w:leader="none"/>
                <w:tab w:val="left" w:pos="993" w:leader="none"/>
                <w:tab w:val="left" w:pos="1134" w:leader="none"/>
              </w:tabs>
              <w:ind w:firstLine="176"/>
              <w:jc w:val="both"/>
              <w:rPr/>
            </w:pPr>
            <w:r>
              <w:rPr/>
              <w:t>15 - 16 травня у рамках святкування Дня Європи у місті Києві на Михайлівській площі відбувся Міжнародний фестиваль мистецтв «Anne de Kiev Fest».</w:t>
            </w:r>
          </w:p>
          <w:p>
            <w:pPr>
              <w:pStyle w:val="Normal"/>
              <w:tabs>
                <w:tab w:val="clear" w:pos="708"/>
                <w:tab w:val="left" w:pos="0" w:leader="none"/>
                <w:tab w:val="left" w:pos="993" w:leader="none"/>
                <w:tab w:val="left" w:pos="1134" w:leader="none"/>
              </w:tabs>
              <w:ind w:firstLine="176"/>
              <w:jc w:val="both"/>
              <w:rPr/>
            </w:pPr>
            <w:r>
              <w:rPr/>
              <w:t>Надано організаційне сприяння у проведенні Великого весняного концерту до Дня Європи за участю зірок української естради, переможців дитячо-юнацького фестивалю талантів GREAT JUNIOR FEST та творчих колективів національно-культурних громад м. Києва. (Концерт відбувся у Міжнародному центрі культури і мистецтв (Жовтневий палац).</w:t>
            </w:r>
          </w:p>
          <w:p>
            <w:pPr>
              <w:pStyle w:val="Normal"/>
              <w:tabs>
                <w:tab w:val="clear" w:pos="708"/>
                <w:tab w:val="left" w:pos="0" w:leader="none"/>
                <w:tab w:val="left" w:pos="993" w:leader="none"/>
                <w:tab w:val="left" w:pos="1134" w:leader="none"/>
              </w:tabs>
              <w:ind w:firstLine="176"/>
              <w:jc w:val="both"/>
              <w:rPr/>
            </w:pPr>
            <w:r>
              <w:rPr/>
              <w:t>З метою вшанування жертв комуністичного режиму, зокрема Великого терору – масових політичних репресій 1937 – 1938 рр., 16 травня зорієнтовано релігійні громади м. Києва на проведення молитов.</w:t>
            </w:r>
          </w:p>
          <w:p>
            <w:pPr>
              <w:pStyle w:val="Normal"/>
              <w:tabs>
                <w:tab w:val="clear" w:pos="708"/>
                <w:tab w:val="left" w:pos="0" w:leader="none"/>
                <w:tab w:val="left" w:pos="993" w:leader="none"/>
                <w:tab w:val="left" w:pos="1134" w:leader="none"/>
              </w:tabs>
              <w:ind w:firstLine="176"/>
              <w:jc w:val="both"/>
              <w:rPr/>
            </w:pPr>
            <w:r>
              <w:rPr/>
              <w:t xml:space="preserve">17 травня надано організаційне сприяння Капелі ім. Л. Ревуцького у проведенні культурно-мистецького заходу «20 Кольорів Етно» (Етнічне намисто України). Захід відбувся у приміщенні Київського академічного театру українського фольклору «Берегиня». </w:t>
            </w:r>
          </w:p>
          <w:p>
            <w:pPr>
              <w:pStyle w:val="Normal"/>
              <w:tabs>
                <w:tab w:val="clear" w:pos="708"/>
                <w:tab w:val="left" w:pos="0" w:leader="none"/>
                <w:tab w:val="left" w:pos="993" w:leader="none"/>
                <w:tab w:val="left" w:pos="1134" w:leader="none"/>
              </w:tabs>
              <w:ind w:firstLine="176"/>
              <w:jc w:val="both"/>
              <w:rPr/>
            </w:pPr>
            <w:r>
              <w:rPr/>
              <w:t xml:space="preserve">У музеях комунальної власності міста Києва традиційно пройдуть заходи, присвячені Міжнародному дню музеїв: виставки, кураторські екскурсії, майстеркласи, театралізовані екскурсії, інтерактивні ігри, вікторини, святкові акції тощо. </w:t>
            </w:r>
          </w:p>
          <w:p>
            <w:pPr>
              <w:pStyle w:val="Normal"/>
              <w:tabs>
                <w:tab w:val="clear" w:pos="708"/>
                <w:tab w:val="left" w:pos="0" w:leader="none"/>
                <w:tab w:val="left" w:pos="993" w:leader="none"/>
                <w:tab w:val="left" w:pos="1134" w:leader="none"/>
              </w:tabs>
              <w:ind w:firstLine="176"/>
              <w:jc w:val="both"/>
              <w:rPr/>
            </w:pPr>
            <w:r>
              <w:rPr/>
              <w:t>Серед іншого:</w:t>
            </w:r>
          </w:p>
          <w:p>
            <w:pPr>
              <w:pStyle w:val="Normal"/>
              <w:tabs>
                <w:tab w:val="clear" w:pos="708"/>
                <w:tab w:val="left" w:pos="0" w:leader="none"/>
                <w:tab w:val="left" w:pos="993" w:leader="none"/>
                <w:tab w:val="left" w:pos="1134" w:leader="none"/>
              </w:tabs>
              <w:ind w:firstLine="176"/>
              <w:jc w:val="both"/>
              <w:rPr/>
            </w:pPr>
            <w:r>
              <w:rPr/>
              <w:t>-театралізована екскурсія «Пропала грамота» (до Міжнародної акції «Ніч у музеї») в Національному музеї українського народного декоративного мистецтва;</w:t>
            </w:r>
          </w:p>
          <w:p>
            <w:pPr>
              <w:pStyle w:val="Normal"/>
              <w:tabs>
                <w:tab w:val="clear" w:pos="708"/>
                <w:tab w:val="left" w:pos="0" w:leader="none"/>
                <w:tab w:val="left" w:pos="993" w:leader="none"/>
                <w:tab w:val="left" w:pos="1134" w:leader="none"/>
              </w:tabs>
              <w:ind w:firstLine="176"/>
              <w:jc w:val="both"/>
              <w:rPr/>
            </w:pPr>
            <w:r>
              <w:rPr/>
              <w:t>-лекція «Країни. Музеї. Колекції» в Національному музеї «Київська картинна галерея»;</w:t>
            </w:r>
          </w:p>
          <w:p>
            <w:pPr>
              <w:pStyle w:val="Normal"/>
              <w:tabs>
                <w:tab w:val="clear" w:pos="708"/>
                <w:tab w:val="left" w:pos="0" w:leader="none"/>
                <w:tab w:val="left" w:pos="993" w:leader="none"/>
                <w:tab w:val="left" w:pos="1134" w:leader="none"/>
              </w:tabs>
              <w:ind w:firstLine="176"/>
              <w:jc w:val="both"/>
              <w:rPr/>
            </w:pPr>
            <w:r>
              <w:rPr/>
              <w:t>-екскурсія «Ніч у Шоколадному будинку» з костюмованими героями та гарячим шоколадом у Мистецькому центрі «Шоколадний будинок»;</w:t>
            </w:r>
          </w:p>
          <w:p>
            <w:pPr>
              <w:pStyle w:val="Normal"/>
              <w:tabs>
                <w:tab w:val="clear" w:pos="708"/>
                <w:tab w:val="left" w:pos="0" w:leader="none"/>
                <w:tab w:val="left" w:pos="993" w:leader="none"/>
                <w:tab w:val="left" w:pos="1134" w:leader="none"/>
              </w:tabs>
              <w:ind w:firstLine="176"/>
              <w:jc w:val="both"/>
              <w:rPr/>
            </w:pPr>
            <w:r>
              <w:rPr/>
              <w:t>-квести по експозиції Музею історії міста Києва «Таємниці музейних експонатів».</w:t>
            </w:r>
          </w:p>
          <w:p>
            <w:pPr>
              <w:pStyle w:val="Normal"/>
              <w:tabs>
                <w:tab w:val="clear" w:pos="708"/>
                <w:tab w:val="left" w:pos="0" w:leader="none"/>
                <w:tab w:val="left" w:pos="993" w:leader="none"/>
                <w:tab w:val="left" w:pos="1134" w:leader="none"/>
              </w:tabs>
              <w:ind w:firstLine="176"/>
              <w:jc w:val="both"/>
              <w:rPr/>
            </w:pPr>
            <w:r>
              <w:rPr/>
              <w:t>18 травня у зв’язку з відзначенням Дня пам’яті жертв геноциду кримськотатарського народу національно-культурні громади м. Києва будуть зорієнтовані на проведення тематичних заходів, спрямованих на підтримку кримськотатарського народу в боротьбі за свої права.</w:t>
            </w:r>
          </w:p>
          <w:p>
            <w:pPr>
              <w:pStyle w:val="Normal"/>
              <w:tabs>
                <w:tab w:val="clear" w:pos="708"/>
                <w:tab w:val="left" w:pos="0" w:leader="none"/>
                <w:tab w:val="left" w:pos="993" w:leader="none"/>
                <w:tab w:val="left" w:pos="1134" w:leader="none"/>
              </w:tabs>
              <w:ind w:firstLine="176"/>
              <w:jc w:val="both"/>
              <w:rPr/>
            </w:pPr>
            <w:r>
              <w:rPr/>
              <w:t>В Музеї видатних діячів української культури в рамках проєкту «Мистецька галерея» та «Вишивка у одязі видатних українців» відкриється колективна фотовиставка «Відомі сучасники у вишиванках видатних українців».</w:t>
            </w:r>
          </w:p>
          <w:p>
            <w:pPr>
              <w:pStyle w:val="Normal"/>
              <w:tabs>
                <w:tab w:val="clear" w:pos="708"/>
                <w:tab w:val="left" w:pos="0" w:leader="none"/>
                <w:tab w:val="left" w:pos="993" w:leader="none"/>
                <w:tab w:val="left" w:pos="1134" w:leader="none"/>
              </w:tabs>
              <w:ind w:firstLine="176"/>
              <w:jc w:val="both"/>
              <w:rPr/>
            </w:pPr>
            <w:r>
              <w:rPr/>
              <w:t xml:space="preserve">22 – 23 травня на Контрактовій площі відбувся Національно-культурний фестиваль «Київ Клезмер Фест» за організаційної підтримки Департаменту культури. </w:t>
            </w:r>
          </w:p>
          <w:p>
            <w:pPr>
              <w:pStyle w:val="Normal"/>
              <w:tabs>
                <w:tab w:val="clear" w:pos="708"/>
                <w:tab w:val="left" w:pos="0" w:leader="none"/>
                <w:tab w:val="left" w:pos="993" w:leader="none"/>
                <w:tab w:val="left" w:pos="1134" w:leader="none"/>
              </w:tabs>
              <w:ind w:firstLine="176"/>
              <w:jc w:val="both"/>
              <w:rPr/>
            </w:pPr>
            <w:r>
              <w:rPr/>
              <w:t xml:space="preserve">У Київському муніципальному академічному театрі опери та балету для дітей та юнацтва пройде проєкт «Тиждень у Київській опері, або музика для дорослих», в рамках якого буде представлено прем’єру Опери «Ромео і Джульєтта» Шарля Гуно, комічні опери-хіти «Ріта» та «Vivа la mamma» Гаетано Доніцетті, а також балет «Майська Ніч» Євгена Станковича. </w:t>
            </w:r>
          </w:p>
          <w:p>
            <w:pPr>
              <w:pStyle w:val="Normal"/>
              <w:tabs>
                <w:tab w:val="clear" w:pos="708"/>
                <w:tab w:val="left" w:pos="0" w:leader="none"/>
                <w:tab w:val="left" w:pos="993" w:leader="none"/>
                <w:tab w:val="left" w:pos="1134" w:leader="none"/>
              </w:tabs>
              <w:ind w:firstLine="176"/>
              <w:jc w:val="both"/>
              <w:rPr/>
            </w:pPr>
            <w:r>
              <w:rPr/>
              <w:t>30 травня – 06 червня - 50-й Київський міжнародний кінофестиваль «Молодість»; Всеукраїнський онлайн-фестиваль хорового мистецтва імені Анатолія Авдієвського «Пісня над Дніпром».</w:t>
            </w:r>
          </w:p>
          <w:p>
            <w:pPr>
              <w:pStyle w:val="Normal"/>
              <w:tabs>
                <w:tab w:val="clear" w:pos="708"/>
                <w:tab w:val="left" w:pos="0" w:leader="none"/>
                <w:tab w:val="left" w:pos="993" w:leader="none"/>
                <w:tab w:val="left" w:pos="1134" w:leader="none"/>
              </w:tabs>
              <w:ind w:firstLine="176"/>
              <w:jc w:val="both"/>
              <w:rPr/>
            </w:pPr>
            <w:r>
              <w:rPr/>
              <w:t>На території Національного заповідника «Києво-Печерська лавра» за організації Київського міського центру народної творчості та культурологічних досліджень, за участі кращих аматорських колективів міста Києва, відбувся культурно-мистецький проєкт «Київський спадок». Урочистий концерт-закриття проєкту пройшов на сцені Культурно-мистецького комплексу «Співоче поле».</w:t>
            </w:r>
          </w:p>
          <w:p>
            <w:pPr>
              <w:pStyle w:val="Normal"/>
              <w:tabs>
                <w:tab w:val="clear" w:pos="708"/>
                <w:tab w:val="left" w:pos="0" w:leader="none"/>
                <w:tab w:val="left" w:pos="993" w:leader="none"/>
                <w:tab w:val="left" w:pos="1134" w:leader="none"/>
              </w:tabs>
              <w:ind w:firstLine="176"/>
              <w:jc w:val="both"/>
              <w:rPr/>
            </w:pPr>
            <w:r>
              <w:rPr/>
              <w:t>29 травня - 05 червня у столиці було проведено Київський міжнародний кінофестиваль «Молодість». Локаціями кінофестивалю були: Арка Дружби народів, кінотеатри «Жовтень» та KINO42 на Подолі, «Планета Кіно» у Blockbuster, «Оскар» у ТРЦ Gulliver.</w:t>
            </w:r>
          </w:p>
          <w:p>
            <w:pPr>
              <w:pStyle w:val="Normal"/>
              <w:tabs>
                <w:tab w:val="clear" w:pos="708"/>
                <w:tab w:val="left" w:pos="0" w:leader="none"/>
                <w:tab w:val="left" w:pos="993" w:leader="none"/>
                <w:tab w:val="left" w:pos="1134" w:leader="none"/>
              </w:tabs>
              <w:ind w:firstLine="176"/>
              <w:jc w:val="both"/>
              <w:rPr/>
            </w:pPr>
            <w:r>
              <w:rPr/>
              <w:t>05 червня за підтримки Департаменту культури відбулася традиційна open-air подія –  гранд-концерт «Зірки світової опери» на Софійській площі. У концерті взяли участь всесвітньовизнані оперні співаки – О. Дика, О. Пальчиков, В. Плужнікова, В. Білий та Є. Орлов у супроводі потужного звучання симфонічного оркестру та хору Київської Опери під орудою диригента В. Плоскіни.</w:t>
            </w:r>
          </w:p>
          <w:p>
            <w:pPr>
              <w:pStyle w:val="Normal"/>
              <w:tabs>
                <w:tab w:val="clear" w:pos="708"/>
                <w:tab w:val="left" w:pos="0" w:leader="none"/>
                <w:tab w:val="left" w:pos="993" w:leader="none"/>
                <w:tab w:val="left" w:pos="1134" w:leader="none"/>
              </w:tabs>
              <w:ind w:firstLine="176"/>
              <w:jc w:val="both"/>
              <w:rPr/>
            </w:pPr>
            <w:r>
              <w:rPr/>
              <w:t xml:space="preserve">В парках і скверах м. Києва проведена культурно-мистецька акція «Митці столиці – киянам» за участі муніципальних колективів, а саме: Українського академічного фольклорно-етнографічного ансамблю «Калина», Муніципальної академічної хорової капели ім. Л. М. Ревуцького, Академічного камерного хору «Хрещатик», Муніципального академічного камерного хору «Київ», Київського академічного театру українського фольклору «Берегиня». </w:t>
            </w:r>
          </w:p>
          <w:p>
            <w:pPr>
              <w:pStyle w:val="Normal"/>
              <w:tabs>
                <w:tab w:val="clear" w:pos="708"/>
                <w:tab w:val="left" w:pos="0" w:leader="none"/>
                <w:tab w:val="left" w:pos="993" w:leader="none"/>
                <w:tab w:val="left" w:pos="1134" w:leader="none"/>
              </w:tabs>
              <w:ind w:firstLine="176"/>
              <w:jc w:val="both"/>
              <w:rPr/>
            </w:pPr>
            <w:r>
              <w:rPr/>
              <w:t>У Музеї української діаспори відбулася презентація нової постійної експозиції, що представляє історію та мистецьку спадщину українців світу. У музейних залах розгортається понад сторічний життєпис світових українців – від історії перших переселенців «на вільні землі», які перетнули океан наприкінці ХlХ століття, до представників третьої хвилі еміграції, що опинилися за межами батьківщини під час Другої світової війни, та їхніх нащадків. Експозиція створена на основі музейних фондів, а також матеріалів, отриманих від численних музейних та архівних інституцій і приватних колекціонерів; у Національному музеї українського народного декоративного мистецтва відбулося відкриття ювілейного Міжнародного етномистецького проєкту «Екологічний ракурс». Проєкт був започаткований 25 років тому і реалізовує різні мистецько-культурні заходи (міжнародні літні пленери художнього текстилю, наукові конференції, міжнародні виставки, видання наукової літератури тощо). На виставці, яка експонується в Національному музеї українського народного декоративного мистецтва, представлені твори художнього текстилю (килими, ліжники, міні-гобелени, декоративні панно, предмети одягу) митців із України, Польщі, Молдови, Румунії, Швейцарії, Канади, США, Еквадору; в Музейно-виставковому центрі сучасного мистецтва Музею історії міста Києва в рамках першого в Україні фестивалю сучасного колажу «CUTOUT COLLAGE FESTIVAL» представлено виставку «Мистецтво не вічне». Головна місія фестивалю – познайомити як можна більшу аудиторію з колажами – одним із революційних напрямів у мистецтві, його історією, можливостями та техніками; в Літературно-меморіальному музеї-квартирі П. Г. Тичини в м. Києві відбулося відкриття виставки гравюр В. Вечерського «Де разом думка й почуття». Митець дружив із представниками світу літератури й мистецтва. На виставці представлені екслібриси, виконані для І. Дзюби, І. Світличного, Л. Костенко, Є. Сверстюка, В. Стуса. Окреме місце в експозиції займають портрети П. Тичини; у Музеї-майстерні І. П. Кавалерідзе в м. Києві відкрилася виставка А. Буртового з нагоди 40-річчя його творчої діяльності. На виставці представлено 71 роботу автора різних періодів його життя, відображених у живописі, графіці та левкасі. У композиціях використовується принцип стилізації, характерний для українського живопису 20-30-х років; автор також інтерпретує традиції народного мистецтва та іконопису, захоплюється дохристиянською тематикою історії України, давньоруськими міфами і легендами. Мистецтвознавці називають стиль А. Буртового романтичним експресіонізмом. Символіка, первісні архетипні образи співіснують у творах художника з життєвими реаліями; у Київському академічному театрі українського фольклору «Берегиня» пройшов інклюзивний проєкт, де глядачі з вадами слуху мали можливість подивитись виставу «Українські вечорниці» за допомогою жестової мови.</w:t>
            </w:r>
          </w:p>
          <w:p>
            <w:pPr>
              <w:pStyle w:val="Normal"/>
              <w:tabs>
                <w:tab w:val="clear" w:pos="708"/>
                <w:tab w:val="left" w:pos="0" w:leader="none"/>
                <w:tab w:val="left" w:pos="993" w:leader="none"/>
                <w:tab w:val="left" w:pos="1134" w:leader="none"/>
              </w:tabs>
              <w:ind w:firstLine="176"/>
              <w:jc w:val="both"/>
              <w:rPr/>
            </w:pPr>
            <w:r>
              <w:rPr/>
              <w:t>У Київському муніципальному академічному театрі опери та балету для дітей та юнацтва презентована найбільша літня прем’єра – комічна опера «Шлюбний вексель, або Щастя за добу» Дж. Россіні.</w:t>
            </w:r>
          </w:p>
          <w:p>
            <w:pPr>
              <w:pStyle w:val="Normal"/>
              <w:tabs>
                <w:tab w:val="clear" w:pos="708"/>
                <w:tab w:val="left" w:pos="0" w:leader="none"/>
                <w:tab w:val="left" w:pos="993" w:leader="none"/>
                <w:tab w:val="left" w:pos="1134" w:leader="none"/>
              </w:tabs>
              <w:ind w:firstLine="176"/>
              <w:jc w:val="both"/>
              <w:rPr/>
            </w:pPr>
            <w:r>
              <w:rPr/>
              <w:t xml:space="preserve">Також у Музеї історії міста Києва відкрилася перша в Україні виставка Музею воєнного дитинства, який збирає та документує повсякденні історії людей, чиє дитинство змінила війна. На виставці представлено колекцію речей, які учасники асоціюють зі своїм воєнним досвідом. </w:t>
            </w:r>
          </w:p>
          <w:p>
            <w:pPr>
              <w:pStyle w:val="Normal"/>
              <w:tabs>
                <w:tab w:val="clear" w:pos="708"/>
                <w:tab w:val="left" w:pos="0" w:leader="none"/>
                <w:tab w:val="left" w:pos="993" w:leader="none"/>
                <w:tab w:val="left" w:pos="1134" w:leader="none"/>
              </w:tabs>
              <w:ind w:firstLine="176"/>
              <w:jc w:val="both"/>
              <w:rPr/>
            </w:pPr>
            <w:r>
              <w:rPr/>
              <w:t>Протягом 25 – 27 червня на території Арки Дружби народів та Труханового острову, а саме в парку «Муромець» та Х-park був проведений фестиваль «MotoOpenFest»; надано організаційне сприяння національно-культурним громадам м. Києва у проведенні заходів до Дня Конституції України; у Київському національному академічному театрі оперети відбудеться Міжнародний музично-театральний фестиваль «O-FEST».</w:t>
            </w:r>
          </w:p>
          <w:p>
            <w:pPr>
              <w:pStyle w:val="Normal"/>
              <w:ind w:firstLine="252"/>
              <w:jc w:val="both"/>
              <w:rPr/>
            </w:pPr>
            <w:r>
              <w:rPr/>
              <w:t>30 червня в Національному музеї «Київська картинна галерея» в рамках заходів із нагоди 100-річчя закладу відкрилася виставка «Сузір'я Полєнова». На виставці були представлені твори з фондів музею, які найкраще демонструють мистецькі та педагогічні принципи, провідником яких був Полєнов, та відображають тісні творчі, дружні або родинні стосунки, що поєднували їх авторів. Окрім того, були експоновані твори із Сумського художнього музею ім. Н. Онацького, Конотопського міського краєзнавчого музею імені О. М. Лазаревського, Сумського обласного краєзнавчого музею та приватних колекцій.</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7.2. Спільними зусиллями Сторін:</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проводити «Головну ялинку міста» для дітей пільгових категорій в одному із міських театрально-концертних заклад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7"/>
              <w:jc w:val="both"/>
              <w:rPr>
                <w:lang w:eastAsia="ru-RU"/>
              </w:rPr>
            </w:pPr>
            <w:r>
              <w:rPr>
                <w:lang w:eastAsia="ru-RU"/>
              </w:rPr>
              <w:t>Засвічення Головної новорічної ялинки відбулося 19 грудня за участю Київського міського голови Віталія Кличка.</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організовувати відпочинок та оздоровлення дітей та підлітків, в тому числі пільгової категорії;</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7"/>
              <w:jc w:val="both"/>
              <w:rPr/>
            </w:pPr>
            <w:r>
              <w:rPr/>
              <w:t xml:space="preserve">У сфері управління Департаменту охорони здоров’я закладів оздоровлення та відпочинку дітей немає.  </w:t>
            </w:r>
          </w:p>
          <w:p>
            <w:pPr>
              <w:pStyle w:val="Normal"/>
              <w:ind w:firstLine="247"/>
              <w:jc w:val="both"/>
              <w:rPr/>
            </w:pPr>
            <w:r>
              <w:rPr/>
              <w:t>Відповідно до розпорядчих документів виконавчого органу Київської міської ради (Київської міської державної адміністрації), що стосуються  оздоровлення дітей м. Києва,  Департамент охорони здоров’я  проводить медичний супровід дітей під час оздоровлення.  Протягом І півріччя 2021 року заходи не проводились.</w:t>
            </w:r>
          </w:p>
          <w:p>
            <w:pPr>
              <w:pStyle w:val="Normal"/>
              <w:ind w:firstLine="247"/>
              <w:jc w:val="both"/>
              <w:rPr/>
            </w:pPr>
            <w:r>
              <w:rPr/>
              <w:t>В місті Києві  функціонувало ТМО «САНАТОРНОГО ЛІКУВАННЯ» у місті Києві, до складу якого входять 9 спеціалізованих дитячих санаторіїв (6 з яких – працюючих), на базі яких діти з певними патологіями, та діти з інвалідністю  отримують санаторно-курортне лікування за профілями.</w:t>
            </w:r>
          </w:p>
          <w:p>
            <w:pPr>
              <w:pStyle w:val="Header"/>
              <w:tabs>
                <w:tab w:val="center" w:pos="-4111" w:leader="none"/>
                <w:tab w:val="center" w:pos="4819" w:leader="none"/>
                <w:tab w:val="right" w:pos="9639" w:leader="none"/>
              </w:tabs>
              <w:ind w:firstLine="247"/>
              <w:jc w:val="both"/>
              <w:rPr/>
            </w:pPr>
            <w:r>
              <w:rPr/>
              <w:t>Для забезпечення заходів Міської цільової програми оздоровлення та відпочинку дітей міста Києва на 2019-2021 роки, затвердженої рішенням Київської міської ради від 18 грудня 2018 року № 464/6515, бюджетом міста Києва на 2021 рік на оздоровлення та відпочинок дітей пільгових категорій передбачено видатки в сумі 118,8 млн грн, (у тому числі на фінансову підтримку двом комунальним закладам: ПДЗОВ «Зміна» – 14,9 млн грн та ДОТ «Зачарована долина» – 6,5 млн грн).</w:t>
            </w:r>
          </w:p>
          <w:p>
            <w:pPr>
              <w:pStyle w:val="Header"/>
              <w:tabs>
                <w:tab w:val="center" w:pos="-4111" w:leader="none"/>
                <w:tab w:val="center" w:pos="4819" w:leader="none"/>
                <w:tab w:val="right" w:pos="9639" w:leader="none"/>
              </w:tabs>
              <w:ind w:firstLine="247"/>
              <w:jc w:val="both"/>
              <w:rPr/>
            </w:pPr>
            <w:r>
              <w:rPr/>
              <w:t>В червні 2021 року до дитячих закладів оздоровлення та відпочинку було направлено на оздоровлення та відпочинок 3217 дітей пільгових категорій м. Києва, з них - 1463 дитини Департаментом  молоді та спорту.</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не допускати закриття та перепрофілювання діючих об’єктів соціального призначення: санаторіїв-профілакторіїв; баз відпочинку та оздоровлення; навчально-виховних установ; дитячих та молодіжних оздоровчих таборів, закладів фізичної культури і спорту, баз олімпійської та параолімпійської підготовки, спортивних споруд усіх форм власності; дитячих та молодіжних клубів у навчальних закладах.</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7"/>
              <w:jc w:val="both"/>
              <w:rPr/>
            </w:pPr>
            <w:r>
              <w:rPr/>
              <w:t>У Києві налічується 8 дитячих закладів оздоровлення та відпочинку.  На даний час 6 дитячих закладів приймають на оздоровлення та відпочинок дітей міста Києва, 2 заклади «Жовтень» та «Хвиля»  планують розпочати свою роботу в серпні місяці.</w:t>
            </w:r>
          </w:p>
          <w:p>
            <w:pPr>
              <w:pStyle w:val="Normal"/>
              <w:tabs>
                <w:tab w:val="clear" w:pos="708"/>
                <w:tab w:val="left" w:pos="1134" w:leader="none"/>
              </w:tabs>
              <w:ind w:firstLine="247"/>
              <w:jc w:val="both"/>
              <w:rPr/>
            </w:pPr>
            <w:r>
              <w:rPr/>
              <w:t>2 заклади комунальної власності територіальної громади міста Києва («Зміна» у Київській області та «Зачарована долина» у Закарпатській області) в червні 2021 року оздоровили 320 дітей за рахунок фінансової підтримки з бюджету міста Києва.</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567" w:hanging="0"/>
              <w:jc w:val="center"/>
              <w:rPr>
                <w:b/>
                <w:b/>
                <w:i/>
                <w:i/>
              </w:rPr>
            </w:pPr>
            <w:r>
              <w:rPr>
                <w:b/>
                <w:bCs/>
                <w:i/>
              </w:rPr>
              <w:t xml:space="preserve">Виконавчий орган Київської міської ради (Київська міська державна адміністрація) зобов’язується: </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7.3. Передбачити в межах фінансових можливостей в бюджеті м. Києва видатки н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318" w:hanging="0"/>
              <w:jc w:val="both"/>
              <w:rPr>
                <w:i/>
                <w:i/>
                <w:iCs/>
              </w:rPr>
            </w:pPr>
            <w:r>
              <w:rPr>
                <w:i/>
                <w:iCs/>
              </w:rPr>
              <w:t>Виконується.</w:t>
            </w:r>
          </w:p>
          <w:p>
            <w:pPr>
              <w:pStyle w:val="Normal"/>
              <w:jc w:val="both"/>
              <w:rPr>
                <w:i/>
                <w:i/>
                <w:iCs/>
              </w:rPr>
            </w:pPr>
            <w:r>
              <w:rPr>
                <w:i/>
                <w:iCs/>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фінансування заходів на оздоровлення та відпочинок дітей, в першу чергу, які потребують особливої соціальної уваги та підтримки відповідно до Закону України «Про оздоровлення та відпочинок дітей», в тому числі через профспілки міст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34" w:firstLine="284"/>
              <w:jc w:val="both"/>
              <w:rPr>
                <w:i/>
                <w:i/>
                <w:iCs/>
              </w:rPr>
            </w:pPr>
            <w:r>
              <w:rPr>
                <w:i/>
                <w:iCs/>
              </w:rPr>
              <w:t>Виконується.</w:t>
            </w:r>
          </w:p>
          <w:p>
            <w:pPr>
              <w:pStyle w:val="Normal"/>
              <w:ind w:firstLine="284"/>
              <w:jc w:val="both"/>
              <w:rPr/>
            </w:pPr>
            <w:r>
              <w:rPr/>
              <w:t>Для забезпечення заходів Міської цільової програми оздоровлення та відпочинку дітей міста Києва на 2019-2021 роки, затвердженої рішенням Київської міської ради від 18 грудня 2018 року № 464/6515, бюджетом міста Києва на 2021 рік на оздоровлення та відпочинок дітей пільгових категорій передбачено видатки в сумі 118,8 млн грн, (у тому числі на фінансову підтримку двом комунальним закладам: ПДЗОВ«Зміна» – 14,9 млн грн та ДОТ «Зачарована долина» – 6,5 млн грн).</w:t>
            </w:r>
          </w:p>
          <w:p>
            <w:pPr>
              <w:pStyle w:val="Normal"/>
              <w:ind w:firstLine="284"/>
              <w:jc w:val="both"/>
              <w:rPr/>
            </w:pPr>
            <w:r>
              <w:rPr/>
              <w:t xml:space="preserve">В бюджеті міста Києва на 2021 рік на заходи з оздоровлення та відпочинку передбачено  118 815,9 тис. грн, в тому числі профспілкам   міста – 31 056,8 тис. грн. Протягом I півріччя 2021 року відповідно до замовлень профінансовано 13 432,8 тис. грн, в тому числі профспілковими організаціями – 1 851,3 тис. грн. </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фінансування проведення «Головної ялинки міста» в одному із міських театрально-концертних закладів для дітей пільгових категорій, в тому числі через профспілки міст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ано.</w:t>
            </w:r>
            <w:r>
              <w:rPr/>
              <w:t xml:space="preserve"> </w:t>
            </w:r>
          </w:p>
          <w:p>
            <w:pPr>
              <w:pStyle w:val="Normal"/>
              <w:ind w:firstLine="252"/>
              <w:jc w:val="both"/>
              <w:rPr/>
            </w:pPr>
            <w:r>
              <w:rPr/>
              <w:t>Див. п. 7.2.</w:t>
            </w:r>
          </w:p>
          <w:p>
            <w:pPr>
              <w:pStyle w:val="Normal"/>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фінансування проведення загальноміських спортивних заход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ано.</w:t>
            </w:r>
          </w:p>
          <w:p>
            <w:pPr>
              <w:pStyle w:val="Normal"/>
              <w:ind w:firstLine="252"/>
              <w:jc w:val="both"/>
              <w:rPr/>
            </w:pPr>
            <w:r>
              <w:rPr/>
              <w:t>На проведення загальноміських спортивних заходів на 2021 рік передбачено 87 458,9 тис. грн.</w:t>
            </w:r>
          </w:p>
          <w:p>
            <w:pPr>
              <w:pStyle w:val="Normal"/>
              <w:ind w:firstLine="252"/>
              <w:jc w:val="both"/>
              <w:rPr/>
            </w:pPr>
            <w:r>
              <w:rPr/>
              <w:t>За І півріччя 2021 року профінансовано 20 340,4 тис.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7.4. Передбачити в бюджеті міста Києва кошти на фінансову підтримку діяльності дитячо-юнацьких спортивних шкіл, в тому числі підпорядкованих профспілкам міст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В бюджеті м. Києва на 2021 рік на фінансування дитячо-юнацьких спортивних шкіл, підпорядкованих громадським організаціям фізкультурно-спортивної спрямованості передбачено 207 821,8 тис. грн, в тому числі дитячо-юнацьким спортивним школам, які підпорядковані профспілкам міста – 55 192,7 тис. грн. За І півріччя 2021 року профінансовано 84 759,7 тис. грн, в тому числі дитячо-юнацьким спортивним школам, які підпорядковані профспілка міста – 22 354,4 тис. грн.</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Розділ 8. Міське житлово-комунальне господарство, міська інфраструктура та охорона навколишнього середовища</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1. Згідно з чинним законодавством забезпечити контроль за діяльністю організацій, що загрожують санітарно-епідеміологічній та екологічній безпеці населення м. Києв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rPr>
            </w:pPr>
            <w:r>
              <w:rPr>
                <w:i/>
              </w:rPr>
              <w:t xml:space="preserve">Виконується. </w:t>
            </w:r>
          </w:p>
          <w:p>
            <w:pPr>
              <w:pStyle w:val="Normal"/>
              <w:ind w:firstLine="252"/>
              <w:jc w:val="both"/>
              <w:rPr/>
            </w:pPr>
            <w:r>
              <w:rPr/>
              <w:t>Управлінням екології та природних ресурсів здійснюється постійний контроль за діяльністю зазначених організацій.</w:t>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bCs/>
                <w:i/>
                <w:i/>
              </w:rPr>
            </w:pPr>
            <w:r>
              <w:rPr>
                <w:b/>
                <w:bCs/>
                <w:i/>
              </w:rPr>
              <w:t>Виконавчий орган Київської міської ради (Київська міська державна адміністрація) зобов’яз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2. Забезпечити виконання заходів Цільової програми «Питна вода міста Києва на 2011-2020 роки», затвердженої рішенням Київської міської ради від 04 листопада 2010 року № 220/5032 в обсягах та межах, що передбачаються в бюджеті та Програмі економічного і соціального розвитку міста Києва на відповідний рік.</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450"/>
              <w:jc w:val="both"/>
              <w:rPr>
                <w:bCs/>
              </w:rPr>
            </w:pPr>
            <w:r>
              <w:rPr>
                <w:bCs/>
              </w:rPr>
              <w:t>Відповідно до рішенням Київської міської ради від 04 листопада 2010 року               № 220/5032 виконання заходів цільової програми «Питна вода міста Києва на 2011-2020 роки» завершено.</w:t>
            </w:r>
          </w:p>
          <w:p>
            <w:pPr>
              <w:pStyle w:val="Normal"/>
              <w:ind w:firstLine="252"/>
              <w:jc w:val="both"/>
              <w:rPr>
                <w:bCs/>
                <w:iCs/>
              </w:rPr>
            </w:pPr>
            <w:r>
              <w:rPr>
                <w:bCs/>
                <w:iCs/>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3. Вжити заходів щодо скорочення МАФів, стихійних базарів на зупинках громадського транспорту та в місцях скупчення пішоход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Департаментом міського благоустрою спільно з КП «Київблагоустрій» постійно вживаються заходи щодо скорочення МАФів та запобігання стихійній торгівлі в місцях масового перебування людей.</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4. Передбачити в бюджеті м. Києва, в межах фінансових можливостей, видатки н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придбання техніки для озеленення міст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У бюджеті міста Києва на 2021 рік на придбання техніки та обладнання для комунальних підприємств, що входять до складу КО «Київзеленбуд», передбачено 25275,8 тис.грн. Протягом І півріччя 2021 року вказані видатки з бюджету міста Києва не фінансува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благоустрій та розширення міських кладовищ;</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ротягом І півріччя 2021 року з бюджету міста Києва Департаменту житлово-комунальної інфраструктури на благоустрій міських кладовищ, території міського крематорію та території Державного історико-меморіального «Лук’янівського заповідника» було перераховано 45111,4 тис.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підтримання рекреаційних властивостей міських пляж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ротягом І півріччя 2021 року з бюджету міста Києва Управлінню екології та природних ресурсів виконавчого органу Київської міської ради (Київської міської державної адміністрації) для одержувача бюджетних коштів - КП «Плесо» на видатки, пов’язані з охороною, утриманням та експлуатацією водних об’єктів та земель водного фонду, впорядкуванням міських пляжів та благоустроєм окремих прилеглих до водойм територій, проведенням заходів з організації рятування та попередження нещасних випадків на воді, було перераховано 65146,9 тис.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придбання рухомого складу та капітально-відновлювального ремонту міського авто та електротранспорт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1"/>
              <w:jc w:val="both"/>
              <w:rPr/>
            </w:pPr>
            <w:r>
              <w:rPr/>
              <w:t>В бюджеті міста Києва на 2021 рік головному розпоряднику бюджетних коштів – Департаменту транспортної інфраструктури передбачені капітальні видатки для КП «Київпастранс» на придбання автобусів, трамваїв та кабін фунікулера в сумі 587 123,5</w:t>
            </w:r>
            <w:r>
              <w:rPr>
                <w:color w:val="FF0000"/>
              </w:rPr>
              <w:t> </w:t>
            </w:r>
            <w:r>
              <w:rPr/>
              <w:t>тис. грн, з яких за І півріччя 2021 року профінансовано                             268 488,2</w:t>
            </w:r>
            <w:r>
              <w:rPr>
                <w:color w:val="FF0000"/>
              </w:rPr>
              <w:t> </w:t>
            </w:r>
            <w:r>
              <w:rPr/>
              <w:t>тис. грн.</w:t>
            </w:r>
          </w:p>
          <w:p>
            <w:pPr>
              <w:pStyle w:val="ListParagraph"/>
              <w:ind w:left="0" w:firstLine="251"/>
              <w:jc w:val="both"/>
              <w:rPr/>
            </w:pPr>
            <w:r>
              <w:rPr/>
              <w:t>Бюджетом міста Києва на 2021 рік на придбання рухомого складу та капітально-відновальні ремонти міського авто- та електротранспорту передбачено 1 052 390,5 тис. грн (у І півріччі 2021 року профінансовано в сумі 494 137,44 тис. грн), зокрема: на придбання автобусів – 715 942,2 тис. грн (профінансовано – 294 315,1 тис. грн), на капітальний ремонт будівель, споруд, гуртожитків – 49 000,0 тис. грн (фінансування не було).</w:t>
            </w:r>
          </w:p>
          <w:p>
            <w:pPr>
              <w:pStyle w:val="Normal"/>
              <w:ind w:firstLine="251"/>
              <w:jc w:val="both"/>
              <w:rPr/>
            </w:pPr>
            <w:r>
              <w:rPr/>
              <w:t>КП «Київпастранс» за договором фінансового лізингу отримало  39 автобусів.</w:t>
            </w:r>
            <w:bookmarkStart w:id="4" w:name="_GoBack"/>
            <w:bookmarkEnd w:id="4"/>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ремонт доріг столиц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ListParagraph"/>
              <w:tabs>
                <w:tab w:val="clear" w:pos="708"/>
                <w:tab w:val="left" w:pos="709" w:leader="none"/>
              </w:tabs>
              <w:ind w:left="0" w:firstLine="252"/>
              <w:jc w:val="both"/>
              <w:rPr/>
            </w:pPr>
            <w:r>
              <w:rPr/>
              <w:t>Протягом І півріччя 2021 року Департаментом транспортної інфраструктури на видатки, пов’язані з капітальним ремонтом об’єктів вулично-дорожньої мережі міста, було спрямовано 211981,4 тис. грн.</w:t>
            </w:r>
          </w:p>
          <w:p>
            <w:pPr>
              <w:pStyle w:val="ListParagraph"/>
              <w:tabs>
                <w:tab w:val="clear" w:pos="708"/>
                <w:tab w:val="left" w:pos="709" w:leader="none"/>
              </w:tabs>
              <w:ind w:left="0" w:firstLine="252"/>
              <w:jc w:val="both"/>
              <w:rPr/>
            </w:pPr>
            <w:r>
              <w:rPr/>
              <w:t xml:space="preserve">Бюджетом міста Києва на 2020 рік на утримання, поточний ремонт (в тому числі нанесення дорожньої розмітки) вулично-шляхової мережі міста для КК «Київавтодор» та підпорядкованих комунальних підприємств передбачено 1 811 653,8 тис. грн (профінансовано  623 5133,8 тис. грн). </w:t>
            </w:r>
          </w:p>
          <w:p>
            <w:pPr>
              <w:pStyle w:val="ListParagraph"/>
              <w:tabs>
                <w:tab w:val="clear" w:pos="708"/>
                <w:tab w:val="left" w:pos="709" w:leader="none"/>
              </w:tabs>
              <w:ind w:left="0" w:firstLine="252"/>
              <w:jc w:val="both"/>
              <w:rPr/>
            </w:pPr>
            <w:r>
              <w:rPr/>
              <w:t xml:space="preserve"> </w:t>
            </w:r>
            <w:r>
              <w:rPr/>
              <w:t>На виконання капітального  ремонту вулично-шляхової мережі міста для КК «Київавтодор» передбачено 2 970 267,0 тис. грн, з них за рахунок субвенції з державного бюджету – 1 154 585,9 тис. грн) (профінансовано в сумі 211 981,4 тис. грн, в тому числі субвенція з державного бюджету – 167 041,7 тис.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5. Забезпечити реалізацію заходів, передбачених Програмою поводження з побутовими відходами у м. Києві на 2010-2015 роки, спрямованих на впровадження роздільного збирання побутових відходів та безвідходних методів їх переробк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7"/>
              <w:jc w:val="both"/>
              <w:rPr>
                <w:i/>
                <w:i/>
                <w:iCs/>
              </w:rPr>
            </w:pPr>
            <w:r>
              <w:rPr>
                <w:i/>
                <w:iCs/>
              </w:rPr>
              <w:t>Виконується.</w:t>
            </w:r>
          </w:p>
          <w:p>
            <w:pPr>
              <w:pStyle w:val="Style30"/>
              <w:ind w:firstLine="247"/>
              <w:jc w:val="both"/>
              <w:rPr/>
            </w:pPr>
            <w:r>
              <w:rPr>
                <w:sz w:val="24"/>
                <w:szCs w:val="24"/>
                <w:lang w:val="uk-UA"/>
              </w:rPr>
              <w:t xml:space="preserve"> </w:t>
            </w:r>
            <w:r>
              <w:rPr>
                <w:rFonts w:cs="Times New Roman" w:ascii="Times New Roman" w:hAnsi="Times New Roman"/>
                <w:sz w:val="24"/>
                <w:szCs w:val="24"/>
                <w:lang w:val="uk-UA"/>
              </w:rPr>
              <w:t>Термін реалізації Програми поводження з побутовими відходами у м. Києві на 2010-2015 роки завершено.</w:t>
            </w:r>
          </w:p>
          <w:p>
            <w:pPr>
              <w:pStyle w:val="Normal"/>
              <w:ind w:firstLine="247"/>
              <w:jc w:val="both"/>
              <w:rPr/>
            </w:pPr>
            <w:r>
              <w:rPr/>
              <w:t>Протягом І півріччя 2021 року заходи щодо поводження з побутовими відходами здійснюються в рамках Програми економічного і соціального розвитку м. Києва на 2021-2023 роки та Комплексної цільової програми підвищення енергоефективності та розвитку житлово-комунальної інфраструктури міста Києва на 2021-2025 роки.</w:t>
            </w:r>
          </w:p>
          <w:p>
            <w:pPr>
              <w:pStyle w:val="Style30"/>
              <w:ind w:firstLine="247"/>
              <w:jc w:val="both"/>
              <w:rPr>
                <w:rFonts w:ascii="Times New Roman" w:hAnsi="Times New Roman" w:cs="Times New Roman"/>
                <w:sz w:val="24"/>
                <w:szCs w:val="24"/>
                <w:lang w:val="uk-UA"/>
              </w:rPr>
            </w:pPr>
            <w:r>
              <w:rPr>
                <w:rFonts w:cs="Times New Roman" w:ascii="Times New Roman" w:hAnsi="Times New Roman"/>
                <w:sz w:val="24"/>
                <w:szCs w:val="24"/>
                <w:lang w:val="uk-UA"/>
              </w:rPr>
              <w:t>За I півріччя 2021 КП «Київкомунсервіс» та суб’єктами у сфері поводження з відходами оновлено контейнерний парк для роздільного збирання побутових відходів:</w:t>
            </w:r>
          </w:p>
          <w:p>
            <w:pPr>
              <w:pStyle w:val="Style30"/>
              <w:ind w:firstLine="247"/>
              <w:jc w:val="both"/>
              <w:rPr>
                <w:rFonts w:ascii="Times New Roman" w:hAnsi="Times New Roman" w:cs="Times New Roman"/>
                <w:sz w:val="24"/>
                <w:szCs w:val="24"/>
                <w:lang w:val="uk-UA"/>
              </w:rPr>
            </w:pPr>
            <w:r>
              <w:rPr>
                <w:rFonts w:cs="Times New Roman" w:ascii="Times New Roman" w:hAnsi="Times New Roman"/>
                <w:sz w:val="24"/>
                <w:szCs w:val="24"/>
                <w:lang w:val="uk-UA"/>
              </w:rPr>
              <w:t>1) відремонтовано 138 контейнерів для роздільного збирання побутових відходів;</w:t>
            </w:r>
          </w:p>
          <w:p>
            <w:pPr>
              <w:pStyle w:val="Style30"/>
              <w:ind w:firstLine="247"/>
              <w:jc w:val="both"/>
              <w:rPr>
                <w:rFonts w:ascii="Times New Roman" w:hAnsi="Times New Roman" w:cs="Times New Roman"/>
                <w:sz w:val="24"/>
                <w:szCs w:val="24"/>
                <w:lang w:val="uk-UA"/>
              </w:rPr>
            </w:pPr>
            <w:r>
              <w:rPr>
                <w:rFonts w:cs="Times New Roman" w:ascii="Times New Roman" w:hAnsi="Times New Roman"/>
                <w:sz w:val="24"/>
                <w:szCs w:val="24"/>
                <w:lang w:val="uk-UA"/>
              </w:rPr>
              <w:t>2) придбано 30 контейнерів типу «Сітка» (1,1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Style30"/>
              <w:ind w:firstLine="247"/>
              <w:jc w:val="both"/>
              <w:rPr/>
            </w:pPr>
            <w:r>
              <w:rPr>
                <w:rFonts w:cs="Times New Roman" w:ascii="Times New Roman" w:hAnsi="Times New Roman"/>
                <w:sz w:val="24"/>
                <w:szCs w:val="24"/>
                <w:lang w:val="uk-UA"/>
              </w:rPr>
              <w:t>3) придбано 51 контейнер типу «Дзвінок» (3 - для паперу; 24 - для пластику, 24 - для скла).</w:t>
            </w:r>
          </w:p>
          <w:p>
            <w:pPr>
              <w:pStyle w:val="Style30"/>
              <w:ind w:firstLine="247"/>
              <w:jc w:val="both"/>
              <w:rPr>
                <w:rFonts w:ascii="Times New Roman" w:hAnsi="Times New Roman" w:cs="Times New Roman"/>
                <w:sz w:val="24"/>
                <w:szCs w:val="24"/>
                <w:lang w:val="uk-UA"/>
              </w:rPr>
            </w:pPr>
            <w:r>
              <w:rPr>
                <w:rFonts w:cs="Times New Roman" w:ascii="Times New Roman" w:hAnsi="Times New Roman"/>
                <w:sz w:val="24"/>
                <w:szCs w:val="24"/>
                <w:lang w:val="uk-UA"/>
              </w:rPr>
              <w:t>КП «Київкомунсервіс» за власні кошти придбано:</w:t>
            </w:r>
          </w:p>
          <w:p>
            <w:pPr>
              <w:pStyle w:val="Style30"/>
              <w:ind w:firstLine="247"/>
              <w:jc w:val="both"/>
              <w:rPr/>
            </w:pPr>
            <w:r>
              <w:rPr>
                <w:rFonts w:cs="Times New Roman" w:ascii="Times New Roman" w:hAnsi="Times New Roman"/>
                <w:sz w:val="24"/>
                <w:szCs w:val="24"/>
                <w:lang w:val="uk-UA"/>
              </w:rPr>
              <w:t>- 5 контейнерів для збирання небезпечних відходів. Встановлено 3 контейнери для збирання небезпечних відходів на вул. Івана Франка 30, вул. Федорова 2-а,                     бул. Л. Українки 28.</w:t>
            </w:r>
          </w:p>
          <w:p>
            <w:pPr>
              <w:pStyle w:val="Style30"/>
              <w:ind w:firstLine="247"/>
              <w:jc w:val="both"/>
              <w:rPr/>
            </w:pPr>
            <w:r>
              <w:rPr>
                <w:rFonts w:cs="Times New Roman" w:ascii="Times New Roman" w:hAnsi="Times New Roman"/>
                <w:sz w:val="24"/>
                <w:szCs w:val="24"/>
                <w:lang w:val="uk-UA"/>
              </w:rPr>
              <w:t>- 1 одиницю спецтранспорту для вивезення відходів із контейнерів для роздільного збирання типу «Дзвінок».</w:t>
            </w:r>
          </w:p>
          <w:p>
            <w:pPr>
              <w:pStyle w:val="Style30"/>
              <w:ind w:firstLine="247"/>
              <w:jc w:val="both"/>
              <w:rPr>
                <w:rFonts w:ascii="Times New Roman" w:hAnsi="Times New Roman" w:cs="Times New Roman"/>
                <w:sz w:val="24"/>
                <w:szCs w:val="24"/>
                <w:lang w:val="uk-UA"/>
              </w:rPr>
            </w:pPr>
            <w:r>
              <w:rPr>
                <w:rFonts w:cs="Times New Roman" w:ascii="Times New Roman" w:hAnsi="Times New Roman"/>
                <w:sz w:val="24"/>
                <w:szCs w:val="24"/>
                <w:lang w:val="uk-UA"/>
              </w:rPr>
              <w:t>Департаментом житлово-комунальної інфраструктури проводяться робочі зустрічі з іноземними та вітчизняними інвесторами, зокрема під головуванням заступника голови Київської міської державної адміністрації Пантелеєва П.О. відбулася зустріч з представниками компанії «Веолія Україна» щодо поводження з побутовими відходами у Солом’янському районі та інших питань щодо можливої співпраці з компанією «CINDRIGO», а саме реалізації інвестиційного проєкту будівництва в місті Києві сміттєпереробного заводу</w:t>
            </w:r>
          </w:p>
          <w:p>
            <w:pPr>
              <w:pStyle w:val="Style30"/>
              <w:ind w:firstLine="247"/>
              <w:jc w:val="both"/>
              <w:rPr>
                <w:rFonts w:ascii="Times New Roman" w:hAnsi="Times New Roman" w:cs="Times New Roman"/>
                <w:sz w:val="24"/>
                <w:szCs w:val="24"/>
                <w:lang w:val="uk-UA"/>
              </w:rPr>
            </w:pPr>
            <w:r>
              <w:rPr>
                <w:rFonts w:cs="Times New Roman" w:ascii="Times New Roman" w:hAnsi="Times New Roman"/>
                <w:sz w:val="24"/>
                <w:szCs w:val="24"/>
                <w:lang w:val="uk-UA"/>
              </w:rPr>
              <w:t>Департамент житлово-комунальної інфраструктури та ТОВ «Український науково-дослідний інститут з розробки та впровадження комунальних програм та проектів» продовжує розроблення Плану управління відходами в місті Києві до 2030 року, складається звіт про стратегічну екологічну оцінку.</w:t>
            </w:r>
          </w:p>
          <w:p>
            <w:pPr>
              <w:pStyle w:val="Style30"/>
              <w:ind w:firstLine="247"/>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заходів планується здійснювати за кошти інвесторів.</w:t>
            </w:r>
          </w:p>
          <w:p>
            <w:pPr>
              <w:pStyle w:val="Style30"/>
              <w:ind w:firstLine="247"/>
              <w:jc w:val="both"/>
              <w:rPr/>
            </w:pPr>
            <w:r>
              <w:rPr>
                <w:rFonts w:cs="Times New Roman" w:ascii="Times New Roman" w:hAnsi="Times New Roman"/>
                <w:sz w:val="24"/>
                <w:szCs w:val="24"/>
                <w:lang w:val="uk-UA"/>
              </w:rPr>
              <w:t>Рішенням Київської міської ради від 14.12.2017 № 697/3704 «Про деякі питання щодо поводження з побутовими відходами на території міста Києва» затверджено План заходів на 2017-2020 року у сфері поводження відходами у місті Києві, яким визначено концептуальний підхід з цього питання, зокрема пунктом 8 передбачено - створення системи комплексів (заводів) з перероблення твердих побутових відходів, у тому числі з полігонами захоронення перероблених (оброблених) відходів (у разі потреби).</w:t>
            </w:r>
          </w:p>
          <w:p>
            <w:pPr>
              <w:pStyle w:val="Style30"/>
              <w:ind w:firstLine="247"/>
              <w:jc w:val="both"/>
              <w:rPr>
                <w:rFonts w:ascii="Times New Roman" w:hAnsi="Times New Roman" w:cs="Times New Roman"/>
                <w:sz w:val="24"/>
                <w:szCs w:val="24"/>
                <w:lang w:val="uk-UA"/>
              </w:rPr>
            </w:pPr>
            <w:r>
              <w:rPr>
                <w:rFonts w:cs="Times New Roman" w:ascii="Times New Roman" w:hAnsi="Times New Roman"/>
                <w:sz w:val="24"/>
                <w:szCs w:val="24"/>
                <w:lang w:val="uk-UA"/>
              </w:rPr>
              <w:t>Рішенням Київської міської ради від 27.09.2018 № 1522/5586 «Про додаткові заходи, спрямовані на вирішення проблемних питань, пов’язаних із експлуатацією полігону твердих побутових відходів № 5 у с. Підгірці Обухівського району Київської області, та його закриття» затверджено Перелік додаткових заходів, зокрема будівництво заводу з переробки твердих побутових відходів потужністю 450 тис. тон на рік.</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6. Сприяти, в межах фінансових можливостей, вирішенню проблемних питань стосовно:</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дитячо-юнацьких спортивних закладів, розташованих на Трухановому острові, в тому числі їх освітлення, та організації патрулювання наряду міліції на острові протягом року;</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ListParagraph"/>
              <w:ind w:left="0" w:firstLine="252"/>
              <w:jc w:val="both"/>
              <w:rPr/>
            </w:pPr>
            <w:r>
              <w:rPr/>
              <w:t>У 2020 році на балансовій мережі зовнішнього освітлення на Трухановому острові, в тому числі від пішоходного мосту до ТОВ «Спортивно-оздоровча база «Славутич», КП «Київміськсвітло» виконано роботи з утримання вуличного освітлення та зовнішніх електромереж, а саме, приведено мережі до належного санітарно-технічного стану.</w:t>
            </w:r>
          </w:p>
          <w:p>
            <w:pPr>
              <w:pStyle w:val="Normal"/>
              <w:ind w:firstLine="252"/>
              <w:jc w:val="both"/>
              <w:rPr/>
            </w:pPr>
            <w:r>
              <w:rPr/>
              <w:t xml:space="preserve">Мережа зовнішнього освітлення знаходиться в належному робочому стані та працює відповідно до сезонного добового графіку роботи мереж зовнішнього освітлення міста Києва, затвердженого розпорядженням виконавчого органу Київської міської ради (Київської міської державної адміністрації) від 14.01.2009 № 22 (зі змінами та доповненнями в редакції розпоряджень виконавчого органу Київської міської ради (Київської міської державної адміністрації) від 30.10.2009 № 1235, від  25.05.2010 № 376, від 06.01.2015 № 13 та від 19.01.2018  № 65), з переключенням в черговий (нічний) режим (-50 % освітлення території) з 01 год. 00 хв.   </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відновлення водопостачання для дитячих закладів фізичної культури і спорту, баз олімпійської та параолімпійської підготовки, спортивних споруд, що входять у підпорядкування Сторін, розташованих на Трухановому острові в м. Києві.</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7. Розглянути можливість щодо надання у позашкільний час спортивних залів загальноосвітніх шкіл для організації навчально-тренувальних занять з вихованцями дитячих спортивних шкіл, які знаходяться у підпорядкуванні Київської міської ради профспілок.</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rStyle w:val="Xfm98529585"/>
              </w:rPr>
              <w:t xml:space="preserve">Згідно укладених договорів про оренду,  60 ДЮСШ комунальної форми власності проводить навчально-тренувальний  процес на спортивних спорудах (залах)  ЗЗСО           м. Києва.  </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bCs/>
              </w:rPr>
              <w:t>Розділ 9. Соціальний діалог</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9.1. Затвердити Порядок підготовки проєкту Територіальної угоди, ведення колективних переговорів, підписання та здійснення контролю за її виконанням (Додаток 2).</w:t>
            </w:r>
          </w:p>
          <w:p>
            <w:pPr>
              <w:pStyle w:val="Normal"/>
              <w:tabs>
                <w:tab w:val="clear" w:pos="708"/>
                <w:tab w:val="left" w:pos="1440" w:leader="none"/>
              </w:tabs>
              <w:ind w:firstLine="567"/>
              <w:jc w:val="both"/>
              <w:rPr/>
            </w:pPr>
            <w:r>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9.2. Затвердити Порядок приєднання до Територіальної угоди (Додаток 3).</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xml:space="preserve">9.3. Надавати на безоплатній основі суб’єктам Сторін наявну інформацію з питань, які є предметом Угоди.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r>
              <w:rPr/>
              <w:t xml:space="preserve"> Інформація з питань, які є предметом Територіальної угоди надається суб'єктам Сторін Територіальної угоди на безоплатній основ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9.4. Вирішувати спірні питання та проблеми міського рівня, що виникають під час виконання Угоди, шляхом проведення консультацій і переговор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i/>
                <w:i/>
                <w:iCs/>
              </w:rPr>
            </w:pPr>
            <w:r>
              <w:rPr>
                <w:iCs/>
              </w:rPr>
              <w:t>Всі</w:t>
            </w:r>
            <w:r>
              <w:rPr>
                <w:i/>
                <w:iCs/>
              </w:rPr>
              <w:t xml:space="preserve"> </w:t>
            </w:r>
            <w:r>
              <w:rPr/>
              <w:t>спірні питання та проблеми міського рівня, що виникають під час виконання Угоди, вирішуються шляхом проведення консультацій і переговорів.</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9.5. Сприяти укладенню колективних договорів на підприємствах, в організаціях, установах усіх організаційно-правових форм господарювання, що знаходяться у сфері дії Сторін, а також внесенню до них змін і доповнень, якщо вони включають нижчі порівняно з Генеральною, галузевими і цією Угодою соціальні гарантії, компенсації, пільг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Департамент соціальної політики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ання, повідомної реєстрації колективних договорів на підприємствах, установах, організаціях всіх форм власності та відповідності положень колдоговорів вимогам діючого законодавства.</w:t>
            </w:r>
          </w:p>
          <w:p>
            <w:pPr>
              <w:pStyle w:val="Normal"/>
              <w:ind w:firstLine="252"/>
              <w:jc w:val="both"/>
              <w:rPr>
                <w:bCs/>
                <w:i/>
                <w:i/>
              </w:rPr>
            </w:pPr>
            <w:r>
              <w:rPr/>
              <w:t>На підприємствах, в організаціях міста різних форм власності постійно вивчається стан соціально-трудових відносин між власниками, органами, які їх представляють та трудовими колективами. Контролюється відповідність положень колективних договорів нормам чинного законодавства, зокрема в частині своєчасної виплати заробітної плати, графіків погашення заборгованості із заробітної плати, встановлення мінімального розміру тарифної ставки робітника І розряду відповідно до галузевої угоди, забезпечення зайнятості, використання робочого часу, відпочинку та оплати праці неповнолітніх тощо. Керівникам підприємств та організацій, колективні договори яких опрацьовувались, при виявленні положень, які погіршують становище працюючих порівняно із законодавством, надаються рекомендації щодо внесення змін та доповнень до колективних договорів.</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rPr>
            </w:pPr>
            <w:r>
              <w:rPr>
                <w:b/>
                <w:bCs/>
                <w:i/>
              </w:rPr>
              <w:t>Виконавчий орган Київської міської ради (Київська міська державна адміністрація) зобов’яз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9.6. Включати до складу колегій та цільових комісій, робочих органів підрозділів виконавчого органу Київради (Київської міської державної адміністрації) представників профспілок, альтернативних профспілок та організацій роботодавців, які є суб'єктами Угод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До посадового складу Колегії виконавчого органу Київської міської ради (Київської міської державної адміністрації), відповідно до розпорядження від 04.04.2014 № 379, входить голова Об`єднання профспілок, організацій профспілок у м. Києві «Київська міська рада профспілок».</w:t>
            </w:r>
          </w:p>
          <w:p>
            <w:pPr>
              <w:pStyle w:val="Normal"/>
              <w:ind w:firstLine="252"/>
              <w:jc w:val="both"/>
              <w:rPr/>
            </w:pPr>
            <w:r>
              <w:rPr/>
              <w:t xml:space="preserve">Голова Спільного представницького органу роботодавців в місті Києві постійно запрошується на всі засідання Колегії. </w:t>
            </w:r>
          </w:p>
          <w:p>
            <w:pPr>
              <w:pStyle w:val="Normal"/>
              <w:ind w:firstLine="252"/>
              <w:jc w:val="both"/>
              <w:rPr/>
            </w:pPr>
            <w:r>
              <w:rPr/>
              <w:t xml:space="preserve">Також до списку постійно запрошених на розширені засідання Колегії входять голови Київських міських профспілок працівників охорони здоров’я, культури, житлово-комунального господарства та сфери послуг, освіти і науки та голова Ради директорів підприємств, установ та організацій м. Києва.  </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Додаток 1 до пункту 4.13. Угод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У бюджеті міста Києва передбачати кошти на харчування в установах освіти комунальної власності територіальної громади міста у відповідності до законів України та актів Кабінету Міністрів Україн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74"/>
              <w:jc w:val="both"/>
              <w:rPr/>
            </w:pPr>
            <w:r>
              <w:rPr/>
              <w:t>В бюджеті міста Києва на 2021 рік на харчування дітей, учнів та студентів навчальних закладів комунальної власності територіальної громади міста передбачено 343 532,4 тис. грн. За І півріччя 2021 року профінансовано 174 882,7 тис.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xml:space="preserve">Сторонам Угоди на засіданні Київської міської тристоронньої соціально-економічної ради розглядати пропозиції до переліку категорій громадян, яким мають надаватися пільги на проїзд у міському пасажирському транспорті, з подальшим направленням їх до Київської міської ради (за умови змін чинного законодавства)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72" w:firstLine="175"/>
              <w:jc w:val="both"/>
              <w:rPr/>
            </w:pPr>
            <w:r>
              <w:rPr>
                <w:i/>
                <w:iCs/>
              </w:rPr>
              <w:t>Виконується</w:t>
            </w:r>
            <w:r>
              <w:rPr>
                <w:i/>
              </w:rPr>
              <w:t xml:space="preserve">. </w:t>
            </w:r>
          </w:p>
          <w:p>
            <w:pPr>
              <w:pStyle w:val="Normal"/>
              <w:ind w:firstLine="175"/>
              <w:jc w:val="both"/>
              <w:rPr/>
            </w:pPr>
            <w:r>
              <w:rPr/>
              <w:t>Департаментом транспортної інфраструктури забезпечено в межах повноважень погодження внесення змін до міської цільової програми «Турбота. Назустріч киянам» на 2019–2021 роки», затвердженої рішенням Київської міської ради від 18.12.2018               № 459/6510 в частині забезпечення права пільгового проїзду в міському пасажирському транспорт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Продовжити зовнішнє озвучення міського пасажирського транспорту, збільшити шрифт табличок з номерами маршрутів в міському транспорті і кількість звукових світлофорів та впровадити в підземних переходах фарбування першої та останньої сходинок для інвалідів зор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175"/>
              <w:jc w:val="both"/>
              <w:rPr>
                <w:i/>
                <w:i/>
                <w:iCs/>
              </w:rPr>
            </w:pPr>
            <w:r>
              <w:rPr>
                <w:i/>
                <w:iCs/>
              </w:rPr>
              <w:t>Виконується.</w:t>
            </w:r>
          </w:p>
          <w:p>
            <w:pPr>
              <w:pStyle w:val="Normal"/>
              <w:ind w:firstLine="175"/>
              <w:jc w:val="both"/>
              <w:rPr/>
            </w:pPr>
            <w:r>
              <w:rPr/>
              <w:t xml:space="preserve">Весь рухомий склад наземного пасажирського транспорту КП «Київпастранс» обладнано всередині салону електронними інформаційними системами голосового оповіщення пасажирів, а частина його, з урахуванням потреб осіб з обмеженими  фізичними можливостями, облаштовано система зовнішнього озвучення. а саме: 160 тролейбусів, 241 трамвай та 306 автобусів. </w:t>
            </w:r>
          </w:p>
          <w:p>
            <w:pPr>
              <w:pStyle w:val="Normal"/>
              <w:ind w:firstLine="175"/>
              <w:jc w:val="both"/>
              <w:rPr/>
            </w:pPr>
            <w:r>
              <w:rPr/>
              <w:t xml:space="preserve"> </w:t>
            </w:r>
            <w:r>
              <w:rPr/>
              <w:t>Відповідно до вимог технічних завдань весь рухомий склад для перевезення пасажирів у міському громадському транспорті (новий та з капітального ремонту), що надходить до КП «Київпастранс», обладнаний всередині в салонах електронними інформаційними системами голосового оповіщення пасажирів, а частина його, з урахуванням потреб осіб з обмеженими фізичними можливостями, обладнана системами зовнішнього озвучення.</w:t>
            </w:r>
          </w:p>
          <w:p>
            <w:pPr>
              <w:pStyle w:val="Normal"/>
              <w:ind w:firstLine="175"/>
              <w:jc w:val="both"/>
              <w:rPr/>
            </w:pPr>
            <w:r>
              <w:rPr/>
              <w:t>На новому рухомому складі інформація для пасажирів про номер маршруту та його назву надається за допомогою електронних табло, які є складовою електронної інформаційної системи рухомого складу. Місце встановлення електронних табло конструктивно визначається заводом-виробником.</w:t>
            </w:r>
          </w:p>
          <w:p>
            <w:pPr>
              <w:pStyle w:val="Normal"/>
              <w:ind w:firstLine="175"/>
              <w:jc w:val="both"/>
              <w:rPr/>
            </w:pPr>
            <w:r>
              <w:rPr/>
              <w:t>На рухомому складі моделей транспортних засобів більш ранніх років випуску покажчики маршрутів встановлюються також у передбачених заводом-виробником місцях.</w:t>
            </w:r>
          </w:p>
          <w:p>
            <w:pPr>
              <w:pStyle w:val="Normal"/>
              <w:ind w:firstLine="175"/>
              <w:jc w:val="both"/>
              <w:rPr/>
            </w:pPr>
            <w:r>
              <w:rPr/>
              <w:t>Розмір шрифту табличок з номерами маршруту на транспорті під час їх друку вибирається максимально можливий, який дозволяють фізичні розміри цих табличок та кількість інформації, що на них розміщ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Організувати одне спеціальне офтальмологічне відділення на базі будь-якої лікарні для лікування незрячих (супровід в лікарні, медична допомог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 xml:space="preserve">Офтальмологічні відділення входять до структури шести клінічних лікарень комунальної власності територіальної громади м. Києва (5 - для дорослих та 1 - для дітей). В кожному відділенні лікування отримують пацієнти усіх категорій, у тому числі особи з інвалідністю органу зору. Медична допомога особам з інвалідністю надається у відповідності до вимог діючого законодавства.  </w:t>
            </w:r>
          </w:p>
          <w:p>
            <w:pPr>
              <w:pStyle w:val="Style61"/>
              <w:widowControl/>
              <w:spacing w:lineRule="auto" w:line="240"/>
              <w:ind w:firstLine="252"/>
              <w:rPr/>
            </w:pPr>
            <w:r>
              <w:rPr/>
              <w:t>Крім того, на базі Київської міської клінічної офтальмологічної лікарні «Центр мікрохірургії ока» організовано палати для пацієнтів, які є особами з інвалідістю по зору І та ІІ</w:t>
            </w:r>
            <w:r>
              <w:rPr>
                <w:b/>
              </w:rPr>
              <w:t xml:space="preserve"> </w:t>
            </w:r>
            <w:r>
              <w:rPr/>
              <w:t>груп, окремо для жінок та чоловіків. Лікування проводиться за бюджетні кошти в межах наявного фінансування.</w:t>
            </w:r>
          </w:p>
          <w:p>
            <w:pPr>
              <w:pStyle w:val="Normal"/>
              <w:ind w:firstLine="252"/>
              <w:jc w:val="both"/>
              <w:rPr/>
            </w:pPr>
            <w:r>
              <w:rPr>
                <w:rStyle w:val="FontStyle13"/>
              </w:rPr>
              <w:t>Відповідно до постанови Кабінету Міністрів України від 11.03.2020 № 211  «Про запобігання поширенню на території України корона вірусу COVID-19» та рішення Державної комісії з питань техногенно-екологічної безпеки та надзвичайних ситуацій від 10.03.2020 з 12.03.2020 на території України встановлено карантин. Враховуючи постанову Кабінету Міністрів України від 17.06.2020 № 500 «Про внесення змін до деяких актів Кабінету Міністрів України», у м. Києві на період дії карантину забороняється закладам охорони здоров’я проведення планових заходів з госпіталізації, крім надання медичної допомоги внаслідок ускладненого перебігу вагітності та пологів; надання медичної допомоги вагітним, роділлям, породіллям, новонародженим; надання медичної допомоги у спеціалізованих відділеннях закладів охорони здоров’я пацієнтам з онкологічними захворюваннями; надання паліативної медичної допомоги у стаціонарних умовах, а також проведення інших невідкладних і термінових заходів з госпіталізації, якщо внаслідок їх перенесення (відтермінування) існує значний ризик для життя або здоров’я. Невідкладність чи терміновість госпіталізації визначає виключно лікар відповідно до стану здоров’я пацієнта.</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Забезпечити лічильниками обліку теплопостачання, газопостачання, гарячого та холодного водопостачання будинки комунальної власност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bCs/>
              </w:rPr>
            </w:pPr>
            <w:r>
              <w:rPr>
                <w:bCs/>
              </w:rPr>
              <w:t>Рівень оснащення будинковими приладами обліку теплової енергії складає 88,79%, гарячого водопостачання – 18,08 %, холодного водопостачання – 89,36%.</w:t>
            </w:r>
          </w:p>
          <w:p>
            <w:pPr>
              <w:pStyle w:val="Normal"/>
              <w:ind w:firstLine="252"/>
              <w:jc w:val="both"/>
              <w:rPr>
                <w:bCs/>
              </w:rPr>
            </w:pPr>
            <w:r>
              <w:rPr>
                <w:bCs/>
              </w:rPr>
              <w:t>Будинкові прилади обліку природного газу встановлені у 2 170 будинках.</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Передбачати на перших поверхах приміщень будівель комунальної власності для розміщення об’єктів соціально-побутової сфери, опорних пунктів для обслуговування ліфтового та газового господарств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313"/>
              <w:jc w:val="both"/>
              <w:rPr>
                <w:bCs/>
              </w:rPr>
            </w:pPr>
            <w:r>
              <w:rPr>
                <w:bCs/>
              </w:rPr>
              <w:t>Організації, обслуговуючі ліфтове та газове господарства багатоквартирних будинків, що обслуговують підприємства комунальної власності територіальної громади м. Києва  забезпечені опорними пунктами які розміщені на перших поверхах житлових будинків.</w:t>
            </w:r>
          </w:p>
          <w:p>
            <w:pPr>
              <w:pStyle w:val="Normal"/>
              <w:ind w:firstLine="252"/>
              <w:jc w:val="both"/>
              <w:rPr>
                <w:bCs/>
              </w:rPr>
            </w:pPr>
            <w:r>
              <w:rPr>
                <w:bCs/>
              </w:rPr>
              <w:t>У разі необхідності райдержадміністраціями розглядаються питання виділення  додаткових приміщень для розміщення  об’єктів соціально-побутової сфери тощо.</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Забезпечити при проєктуванні нових житлових будинків, включення до містобудівних умов і обмежень, що видаються відповідно до Закону України «Про регулювання містобудівної діяльності», вимоги щодо виділення приміщення на перших поверхах новобудов для відкриття нових поштових відділень зв’язк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На етапі підготовки містобудівних умов і обмежень забудови земельної ділянки забудовнику або інвестору будівництва пропонується розглянути можливість передбачати приміщення для відкриття відділень поштового зв’язку.</w:t>
            </w:r>
          </w:p>
        </w:tc>
      </w:tr>
      <w:tr>
        <w:trPr/>
        <w:tc>
          <w:tcPr>
            <w:tcW w:w="5845" w:type="dxa"/>
            <w:tcBorders>
              <w:top w:val="single" w:sz="8" w:space="0" w:color="000000"/>
              <w:left w:val="single" w:sz="12" w:space="0" w:color="000000"/>
              <w:bottom w:val="single" w:sz="12" w:space="0" w:color="000000"/>
              <w:right w:val="single" w:sz="8" w:space="0" w:color="000000"/>
            </w:tcBorders>
          </w:tcPr>
          <w:p>
            <w:pPr>
              <w:pStyle w:val="Normal"/>
              <w:ind w:firstLine="360"/>
              <w:jc w:val="both"/>
              <w:rPr/>
            </w:pPr>
            <w:r>
              <w:rPr/>
              <w:t>Відповідно до вимог Закону України «Про поштовий зв'язок» забезпечити наявність поштових скриньок на перших поверхах приміщень чи в інших доступних місцях у житловому фонді комунальної власності м. Києва.</w:t>
            </w:r>
          </w:p>
        </w:tc>
        <w:tc>
          <w:tcPr>
            <w:tcW w:w="9507" w:type="dxa"/>
            <w:tcBorders>
              <w:top w:val="single" w:sz="8" w:space="0" w:color="000000"/>
              <w:left w:val="single" w:sz="8" w:space="0" w:color="000000"/>
              <w:bottom w:val="single" w:sz="12"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bCs/>
              </w:rPr>
            </w:pPr>
            <w:r>
              <w:rPr>
                <w:bCs/>
              </w:rPr>
              <w:t>Відповідно до вимог Закону України «Про поштовий зв'язок» усі житлові багатоквартирні будинки, які перебувають на обслуговуванні підприємств комунальної власності територіальної громади міста Києва обладнані поштовими скриньками, що розміщені на першому поверсі  або між першим та другим поверхами цих будинків.</w:t>
            </w:r>
          </w:p>
          <w:p>
            <w:pPr>
              <w:pStyle w:val="Normal"/>
              <w:ind w:firstLine="252"/>
              <w:jc w:val="both"/>
              <w:rPr/>
            </w:pPr>
            <w:r>
              <w:rPr/>
              <w:t>При проєктуванні житлових будинків комунальними підприємствами влаштовано поштові скриньки на перших поверхах житлових будинків.</w:t>
            </w:r>
          </w:p>
          <w:p>
            <w:pPr>
              <w:pStyle w:val="Normal"/>
              <w:ind w:firstLine="252"/>
              <w:jc w:val="both"/>
              <w:rPr>
                <w:shd w:fill="FFFFFF" w:val="clear"/>
              </w:rPr>
            </w:pPr>
            <w:r>
              <w:rPr>
                <w:rStyle w:val="11"/>
                <w:b w:val="false"/>
                <w:bCs w:val="false"/>
                <w:color w:val="000000"/>
                <w:sz w:val="24"/>
                <w:szCs w:val="24"/>
              </w:rPr>
              <w:t>Забезпечена наявність поштової скриньки у гуртожитку за адресою: м. Київ,              вул. Набережно-Печерська дорога, буд. 4, який знаходиться на балансі комунального підприємства «Київавтошляхміст».</w:t>
            </w:r>
          </w:p>
        </w:tc>
      </w:tr>
    </w:tbl>
    <w:p>
      <w:pPr>
        <w:pStyle w:val="Normal"/>
        <w:rPr>
          <w:color w:val="FF0000"/>
        </w:rPr>
      </w:pPr>
      <w:r>
        <w:rPr>
          <w:color w:val="FF0000"/>
        </w:rPr>
      </w:r>
    </w:p>
    <w:sectPr>
      <w:footerReference w:type="default" r:id="rId5"/>
      <w:footerReference w:type="first" r:id="rId6"/>
      <w:type w:val="nextPage"/>
      <w:pgSz w:orient="landscape" w:w="16838" w:h="11906"/>
      <w:pgMar w:left="851" w:right="851" w:gutter="0" w:header="0" w:top="72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4"/>
        </w:tabs>
        <w:ind w:left="1414" w:hanging="705"/>
      </w:pPr>
      <w:rPr>
        <w:rFonts w:cs="Times New Roman"/>
      </w:rPr>
    </w:lvl>
    <w:lvl w:ilvl="1">
      <w:start w:val="1"/>
      <w:numFmt w:val="decimal"/>
      <w:lvlText w:val="%1.%2."/>
      <w:lvlJc w:val="left"/>
      <w:pPr>
        <w:tabs>
          <w:tab w:val="num" w:pos="0"/>
        </w:tabs>
        <w:ind w:left="0" w:firstLine="709"/>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789"/>
        </w:tabs>
        <w:ind w:left="1789" w:hanging="1080"/>
      </w:pPr>
      <w:rPr>
        <w:rFonts w:cs="Times New Roman"/>
      </w:rPr>
    </w:lvl>
    <w:lvl w:ilvl="4">
      <w:start w:val="1"/>
      <w:numFmt w:val="decimal"/>
      <w:lvlText w:val="%1.%2.%3.%4.%5."/>
      <w:lvlJc w:val="left"/>
      <w:pPr>
        <w:tabs>
          <w:tab w:val="num" w:pos="1789"/>
        </w:tabs>
        <w:ind w:left="1789" w:hanging="1080"/>
      </w:pPr>
      <w:rPr>
        <w:rFonts w:cs="Times New Roman"/>
      </w:rPr>
    </w:lvl>
    <w:lvl w:ilvl="5">
      <w:start w:val="1"/>
      <w:numFmt w:val="decimal"/>
      <w:lvlText w:val="%1.%2.%3.%4.%5.%6."/>
      <w:lvlJc w:val="left"/>
      <w:pPr>
        <w:tabs>
          <w:tab w:val="num" w:pos="2149"/>
        </w:tabs>
        <w:ind w:left="2149" w:hanging="1440"/>
      </w:pPr>
      <w:rPr>
        <w:rFonts w:cs="Times New Roman"/>
      </w:rPr>
    </w:lvl>
    <w:lvl w:ilvl="6">
      <w:start w:val="1"/>
      <w:numFmt w:val="decimal"/>
      <w:lvlText w:val="%1.%2.%3.%4.%5.%6.%7."/>
      <w:lvlJc w:val="left"/>
      <w:pPr>
        <w:tabs>
          <w:tab w:val="num" w:pos="2509"/>
        </w:tabs>
        <w:ind w:left="2509" w:hanging="1800"/>
      </w:pPr>
      <w:rPr>
        <w:rFonts w:cs="Times New Roman"/>
      </w:rPr>
    </w:lvl>
    <w:lvl w:ilvl="7">
      <w:start w:val="1"/>
      <w:numFmt w:val="decimal"/>
      <w:lvlText w:val="%1.%2.%3.%4.%5.%6.%7.%8."/>
      <w:lvlJc w:val="left"/>
      <w:pPr>
        <w:tabs>
          <w:tab w:val="num" w:pos="2509"/>
        </w:tabs>
        <w:ind w:left="2509" w:hanging="1800"/>
      </w:pPr>
      <w:rPr>
        <w:rFonts w:cs="Times New Roman"/>
      </w:rPr>
    </w:lvl>
    <w:lvl w:ilvl="8">
      <w:start w:val="1"/>
      <w:numFmt w:val="decimal"/>
      <w:lvlText w:val="%1.%2.%3.%4.%5.%6.%7.%8.%9."/>
      <w:lvlJc w:val="left"/>
      <w:pPr>
        <w:tabs>
          <w:tab w:val="num" w:pos="2869"/>
        </w:tabs>
        <w:ind w:left="2869" w:hanging="2160"/>
      </w:pPr>
      <w:rPr>
        <w:rFonts w:cs="Times New Roman"/>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0"/>
        </w:tabs>
        <w:ind w:left="1179" w:hanging="360"/>
      </w:pPr>
      <w:rPr>
        <w:rFonts w:ascii="Times New Roman" w:hAnsi="Times New Roman" w:cs="Times New Roman" w:hint="default"/>
      </w:rPr>
    </w:lvl>
  </w:abstractNum>
  <w:abstractNum w:abstractNumId="5">
    <w:lvl w:ilvl="0">
      <w:start w:val="4"/>
      <w:numFmt w:val="bullet"/>
      <w:lvlText w:val="-"/>
      <w:lvlJc w:val="left"/>
      <w:pPr>
        <w:tabs>
          <w:tab w:val="num" w:pos="735"/>
        </w:tabs>
        <w:ind w:left="735" w:hanging="375"/>
      </w:pPr>
      <w:rPr>
        <w:rFonts w:ascii="Times New Roman" w:hAnsi="Times New Roman" w:cs="Times New Roman" w:hint="default"/>
      </w:rPr>
    </w:lvl>
  </w:abstractNum>
  <w:abstractNum w:abstractNumId="6">
    <w:lvl w:ilvl="0">
      <w:start w:val="1"/>
      <w:numFmt w:val="none"/>
      <w:suff w:val="nothing"/>
      <w:lvlText w:val="3."/>
      <w:lvlJc w:val="left"/>
      <w:pPr>
        <w:tabs>
          <w:tab w:val="num" w:pos="1849"/>
        </w:tabs>
        <w:ind w:left="1849" w:hanging="1140"/>
      </w:pPr>
      <w:rPr>
        <w:rFonts w:cs="Times New Roman"/>
      </w:rPr>
    </w:lvl>
    <w:lvl w:ilvl="1">
      <w:start w:val="1"/>
      <w:numFmt w:val="decimal"/>
      <w:lvlText w:val="3.%2."/>
      <w:lvlJc w:val="left"/>
      <w:pPr>
        <w:tabs>
          <w:tab w:val="num" w:pos="0"/>
        </w:tabs>
        <w:ind w:left="0" w:firstLine="709"/>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789"/>
        </w:tabs>
        <w:ind w:left="1789" w:hanging="1080"/>
      </w:pPr>
      <w:rPr>
        <w:rFonts w:cs="Times New Roman"/>
      </w:rPr>
    </w:lvl>
    <w:lvl w:ilvl="4">
      <w:start w:val="1"/>
      <w:numFmt w:val="decimal"/>
      <w:lvlText w:val="%1.%2.%3.%4.%5."/>
      <w:lvlJc w:val="left"/>
      <w:pPr>
        <w:tabs>
          <w:tab w:val="num" w:pos="1789"/>
        </w:tabs>
        <w:ind w:left="1789" w:hanging="1080"/>
      </w:pPr>
      <w:rPr>
        <w:rFonts w:cs="Times New Roman"/>
      </w:rPr>
    </w:lvl>
    <w:lvl w:ilvl="5">
      <w:start w:val="1"/>
      <w:numFmt w:val="decimal"/>
      <w:lvlText w:val="%1.%2.%3.%4.%5.%6."/>
      <w:lvlJc w:val="left"/>
      <w:pPr>
        <w:tabs>
          <w:tab w:val="num" w:pos="2149"/>
        </w:tabs>
        <w:ind w:left="2149" w:hanging="1440"/>
      </w:pPr>
      <w:rPr>
        <w:rFonts w:cs="Times New Roman"/>
      </w:rPr>
    </w:lvl>
    <w:lvl w:ilvl="6">
      <w:start w:val="1"/>
      <w:numFmt w:val="decimal"/>
      <w:lvlText w:val="%1.%2.%3.%4.%5.%6.%7."/>
      <w:lvlJc w:val="left"/>
      <w:pPr>
        <w:tabs>
          <w:tab w:val="num" w:pos="2509"/>
        </w:tabs>
        <w:ind w:left="2509" w:hanging="1800"/>
      </w:pPr>
      <w:rPr>
        <w:rFonts w:cs="Times New Roman"/>
      </w:rPr>
    </w:lvl>
    <w:lvl w:ilvl="7">
      <w:start w:val="1"/>
      <w:numFmt w:val="decimal"/>
      <w:lvlText w:val="%1.%2.%3.%4.%5.%6.%7.%8."/>
      <w:lvlJc w:val="left"/>
      <w:pPr>
        <w:tabs>
          <w:tab w:val="num" w:pos="2509"/>
        </w:tabs>
        <w:ind w:left="2509" w:hanging="1800"/>
      </w:pPr>
      <w:rPr>
        <w:rFonts w:cs="Times New Roman"/>
      </w:rPr>
    </w:lvl>
    <w:lvl w:ilvl="8">
      <w:start w:val="1"/>
      <w:numFmt w:val="decimal"/>
      <w:lvlText w:val="%1.%2.%3.%4.%5.%6.%7.%8.%9."/>
      <w:lvlJc w:val="left"/>
      <w:pPr>
        <w:tabs>
          <w:tab w:val="num" w:pos="2869"/>
        </w:tabs>
        <w:ind w:left="2869" w:hanging="2160"/>
      </w:pPr>
      <w:rPr>
        <w:rFonts w:cs="Times New Roman"/>
      </w:rPr>
    </w:lvl>
  </w:abstractNum>
  <w:abstractNum w:abstractNumId="7">
    <w:lvl w:ilvl="0">
      <w:start w:val="1"/>
      <w:numFmt w:val="decimal"/>
      <w:lvlText w:val="2.%1"/>
      <w:lvlJc w:val="left"/>
      <w:pPr>
        <w:tabs>
          <w:tab w:val="num" w:pos="694"/>
        </w:tabs>
        <w:ind w:left="694" w:hanging="705"/>
      </w:pPr>
      <w:rPr>
        <w:rFonts w:cs="Times New Roman"/>
      </w:rPr>
    </w:lvl>
    <w:lvl w:ilvl="1">
      <w:start w:val="1"/>
      <w:numFmt w:val="decimal"/>
      <w:lvlText w:val="2.%2."/>
      <w:lvlJc w:val="left"/>
      <w:pPr>
        <w:tabs>
          <w:tab w:val="num" w:pos="0"/>
        </w:tabs>
        <w:ind w:left="0" w:firstLine="709"/>
      </w:pPr>
      <w:rPr>
        <w:rFonts w:cs="Times New Roman"/>
      </w:rPr>
    </w:lvl>
    <w:lvl w:ilvl="2">
      <w:start w:val="1"/>
      <w:numFmt w:val="decimal"/>
      <w:lvlText w:val="%1.%2.%3."/>
      <w:lvlJc w:val="left"/>
      <w:pPr>
        <w:tabs>
          <w:tab w:val="num" w:pos="709"/>
        </w:tabs>
        <w:ind w:left="709" w:hanging="720"/>
      </w:pPr>
      <w:rPr>
        <w:rFonts w:cs="Times New Roman"/>
      </w:rPr>
    </w:lvl>
    <w:lvl w:ilvl="3">
      <w:start w:val="1"/>
      <w:numFmt w:val="decimal"/>
      <w:lvlText w:val="%1.%2.%3.%4."/>
      <w:lvlJc w:val="left"/>
      <w:pPr>
        <w:tabs>
          <w:tab w:val="num" w:pos="1069"/>
        </w:tabs>
        <w:ind w:left="1069" w:hanging="1080"/>
      </w:pPr>
      <w:rPr>
        <w:rFonts w:cs="Times New Roman"/>
      </w:rPr>
    </w:lvl>
    <w:lvl w:ilvl="4">
      <w:start w:val="1"/>
      <w:numFmt w:val="decimal"/>
      <w:lvlText w:val="%1.%2.%3.%4.%5."/>
      <w:lvlJc w:val="left"/>
      <w:pPr>
        <w:tabs>
          <w:tab w:val="num" w:pos="1069"/>
        </w:tabs>
        <w:ind w:left="1069" w:hanging="1080"/>
      </w:pPr>
      <w:rPr>
        <w:rFonts w:cs="Times New Roman"/>
      </w:rPr>
    </w:lvl>
    <w:lvl w:ilvl="5">
      <w:start w:val="1"/>
      <w:numFmt w:val="decimal"/>
      <w:lvlText w:val="%1.%2.%3.%4.%5.%6."/>
      <w:lvlJc w:val="left"/>
      <w:pPr>
        <w:tabs>
          <w:tab w:val="num" w:pos="1429"/>
        </w:tabs>
        <w:ind w:left="1429" w:hanging="1440"/>
      </w:pPr>
      <w:rPr>
        <w:rFonts w:cs="Times New Roman"/>
      </w:rPr>
    </w:lvl>
    <w:lvl w:ilvl="6">
      <w:start w:val="1"/>
      <w:numFmt w:val="decimal"/>
      <w:lvlText w:val="%1.%2.%3.%4.%5.%6.%7."/>
      <w:lvlJc w:val="left"/>
      <w:pPr>
        <w:tabs>
          <w:tab w:val="num" w:pos="1789"/>
        </w:tabs>
        <w:ind w:left="1789" w:hanging="1800"/>
      </w:pPr>
      <w:rPr>
        <w:rFonts w:cs="Times New Roman"/>
      </w:rPr>
    </w:lvl>
    <w:lvl w:ilvl="7">
      <w:start w:val="1"/>
      <w:numFmt w:val="decimal"/>
      <w:lvlText w:val="%1.%2.%3.%4.%5.%6.%7.%8."/>
      <w:lvlJc w:val="left"/>
      <w:pPr>
        <w:tabs>
          <w:tab w:val="num" w:pos="1789"/>
        </w:tabs>
        <w:ind w:left="1789" w:hanging="1800"/>
      </w:pPr>
      <w:rPr>
        <w:rFonts w:cs="Times New Roman"/>
      </w:rPr>
    </w:lvl>
    <w:lvl w:ilvl="8">
      <w:start w:val="1"/>
      <w:numFmt w:val="decimal"/>
      <w:lvlText w:val="%1.%2.%3.%4.%5.%6.%7.%8.%9."/>
      <w:lvlJc w:val="left"/>
      <w:pPr>
        <w:tabs>
          <w:tab w:val="num" w:pos="2149"/>
        </w:tabs>
        <w:ind w:left="2149"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ind w:firstLine="720"/>
      <w:jc w:val="both"/>
      <w:outlineLvl w:val="0"/>
    </w:pPr>
    <w:rPr>
      <w:rFonts w:ascii="Cambria" w:hAnsi="Cambria" w:eastAsia="Calibri" w:cs="Cambria"/>
      <w:b/>
      <w:bCs/>
      <w:color w:val="365F91"/>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0">
    <w:name w:val="Шрифт абзацу за промовчанням"/>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Основний текст Знак"/>
    <w:qFormat/>
    <w:rPr>
      <w:sz w:val="24"/>
      <w:lang w:val="ru-RU"/>
    </w:rPr>
  </w:style>
  <w:style w:type="character" w:styleId="Style14">
    <w:name w:val="Основной текст Знак"/>
    <w:qFormat/>
    <w:rPr>
      <w:rFonts w:cs="Times New Roman"/>
      <w:sz w:val="24"/>
      <w:szCs w:val="24"/>
    </w:rPr>
  </w:style>
  <w:style w:type="character" w:styleId="2">
    <w:name w:val="Основний текст 2 Знак"/>
    <w:qFormat/>
    <w:rPr>
      <w:rFonts w:cs="Times New Roman"/>
      <w:lang w:val="ru-RU"/>
    </w:rPr>
  </w:style>
  <w:style w:type="character" w:styleId="21">
    <w:name w:val="Основний текст з відступом 2 Знак"/>
    <w:qFormat/>
    <w:rPr>
      <w:rFonts w:cs="Times New Roman"/>
      <w:sz w:val="24"/>
      <w:szCs w:val="24"/>
    </w:rPr>
  </w:style>
  <w:style w:type="character" w:styleId="PageNumber">
    <w:name w:val="Page Number"/>
    <w:rPr>
      <w:rFonts w:ascii="Times New Roman" w:hAnsi="Times New Roman" w:cs="Times New Roman"/>
    </w:rPr>
  </w:style>
  <w:style w:type="character" w:styleId="Style15">
    <w:name w:val="Назва Знак"/>
    <w:qFormat/>
    <w:rPr>
      <w:b/>
      <w:sz w:val="28"/>
    </w:rPr>
  </w:style>
  <w:style w:type="character" w:styleId="Style16">
    <w:name w:val="Нижній колонтитул Знак"/>
    <w:qFormat/>
    <w:rPr>
      <w:sz w:val="24"/>
    </w:rPr>
  </w:style>
  <w:style w:type="character" w:styleId="Rvts0">
    <w:name w:val="rvts0"/>
    <w:qFormat/>
    <w:rPr>
      <w:rFonts w:cs="Times New Roman"/>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sz w:val="26"/>
      <w:szCs w:val="26"/>
    </w:rPr>
  </w:style>
  <w:style w:type="character" w:styleId="3">
    <w:name w:val="Основний текст з відступом 3 Знак"/>
    <w:qFormat/>
    <w:rPr>
      <w:rFonts w:cs="Times New Roman"/>
      <w:sz w:val="16"/>
      <w:szCs w:val="16"/>
    </w:rPr>
  </w:style>
  <w:style w:type="character" w:styleId="Style17">
    <w:name w:val="Верхній колонтитул Знак"/>
    <w:qFormat/>
    <w:rPr>
      <w:rFonts w:cs="Times New Roman"/>
      <w:sz w:val="24"/>
      <w:szCs w:val="24"/>
    </w:rPr>
  </w:style>
  <w:style w:type="character" w:styleId="Style18">
    <w:name w:val="Текст у виносці Знак"/>
    <w:qFormat/>
    <w:rPr>
      <w:rFonts w:ascii="Tahoma" w:hAnsi="Tahoma" w:cs="Tahoma"/>
      <w:sz w:val="16"/>
      <w:szCs w:val="16"/>
    </w:rPr>
  </w:style>
  <w:style w:type="character" w:styleId="Style19">
    <w:name w:val="Основний текст з відступом Знак"/>
    <w:qFormat/>
    <w:rPr>
      <w:lang w:val="uk-UA" w:bidi="ar-SA"/>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Emphasis">
    <w:name w:val="Emphasis"/>
    <w:qFormat/>
    <w:rPr>
      <w:rFonts w:cs="Times New Roman"/>
      <w:i/>
      <w:iCs/>
    </w:rPr>
  </w:style>
  <w:style w:type="character" w:styleId="31">
    <w:name w:val="Основной текст (3)_"/>
    <w:qFormat/>
    <w:rPr>
      <w:b/>
      <w:bCs/>
      <w:sz w:val="16"/>
      <w:szCs w:val="16"/>
      <w:shd w:fill="FFFFFF" w:val="clear"/>
      <w:lang w:bidi="ar-SA"/>
    </w:rPr>
  </w:style>
  <w:style w:type="character" w:styleId="FontStyle13">
    <w:name w:val="Font Style13"/>
    <w:qFormat/>
    <w:rPr>
      <w:rFonts w:ascii="Times New Roman" w:hAnsi="Times New Roman" w:cs="Times New Roman"/>
      <w:sz w:val="24"/>
      <w:szCs w:val="24"/>
    </w:rPr>
  </w:style>
  <w:style w:type="character" w:styleId="Rvts9">
    <w:name w:val="rvts9"/>
    <w:basedOn w:val="Style10"/>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Appleconvertedspace">
    <w:name w:val="apple-converted-space"/>
    <w:qFormat/>
    <w:rPr>
      <w:rFonts w:cs="Times New Roman"/>
    </w:rPr>
  </w:style>
  <w:style w:type="character" w:styleId="22">
    <w:name w:val="Заголовок 2 Знак"/>
    <w:qFormat/>
    <w:rPr>
      <w:rFonts w:ascii="Cambria" w:hAnsi="Cambria" w:cs="Cambria"/>
      <w:b/>
      <w:bCs/>
      <w:i/>
      <w:iCs/>
      <w:sz w:val="28"/>
      <w:szCs w:val="28"/>
      <w:lang w:val="ru-RU" w:bidi="ar-SA"/>
    </w:rPr>
  </w:style>
  <w:style w:type="character" w:styleId="11">
    <w:name w:val="Основной текст1"/>
    <w:qFormat/>
    <w:rPr>
      <w:rFonts w:ascii="Times New Roman" w:hAnsi="Times New Roman" w:cs="Times New Roman"/>
      <w:b/>
      <w:bCs/>
      <w:color w:val="000000"/>
      <w:spacing w:val="0"/>
      <w:w w:val="100"/>
      <w:position w:val="0"/>
      <w:sz w:val="23"/>
      <w:sz w:val="23"/>
      <w:szCs w:val="23"/>
      <w:u w:val="none"/>
      <w:shd w:fill="FFFFFF" w:val="clear"/>
      <w:vertAlign w:val="baseline"/>
      <w:lang w:val="uk-UA"/>
    </w:rPr>
  </w:style>
  <w:style w:type="character" w:styleId="4">
    <w:name w:val=" Знак Знак4"/>
    <w:qFormat/>
    <w:rPr>
      <w:rFonts w:ascii="Times New Roman" w:hAnsi="Times New Roman" w:eastAsia="Times New Roman" w:cs="Times New Roman"/>
      <w:sz w:val="20"/>
      <w:szCs w:val="20"/>
    </w:rPr>
  </w:style>
  <w:style w:type="character" w:styleId="Style20">
    <w:name w:val="Звичайний (веб) Знак"/>
    <w:qFormat/>
    <w:rPr>
      <w:sz w:val="24"/>
      <w:szCs w:val="24"/>
      <w:lang w:val="ru-RU" w:bidi="ar-SA"/>
    </w:rPr>
  </w:style>
  <w:style w:type="character" w:styleId="Style21">
    <w:name w:val="Без интервала Знак"/>
    <w:qFormat/>
    <w:rPr>
      <w:sz w:val="24"/>
      <w:szCs w:val="24"/>
      <w:lang w:val="ru-RU" w:bidi="ar-SA"/>
    </w:rPr>
  </w:style>
  <w:style w:type="character" w:styleId="BodyTextIndentChar">
    <w:name w:val="Body Text Indent Char"/>
    <w:qFormat/>
    <w:rPr>
      <w:rFonts w:ascii="Times New Roman" w:hAnsi="Times New Roman" w:cs="Times New Roman"/>
      <w:sz w:val="20"/>
      <w:szCs w:val="20"/>
      <w:lang w:val="ru-RU"/>
    </w:rPr>
  </w:style>
  <w:style w:type="character" w:styleId="5">
    <w:name w:val=" Знак Знак5"/>
    <w:qFormat/>
    <w:rPr>
      <w:rFonts w:ascii="Times New Roman" w:hAnsi="Times New Roman" w:eastAsia="Times New Roman" w:cs="Times New Roman"/>
      <w:sz w:val="20"/>
      <w:szCs w:val="20"/>
    </w:rPr>
  </w:style>
  <w:style w:type="character" w:styleId="Xfm36199968">
    <w:name w:val="xfm_36199968"/>
    <w:basedOn w:val="Style10"/>
    <w:qFormat/>
    <w:rPr/>
  </w:style>
  <w:style w:type="character" w:styleId="M1025073783124965057xfmc2">
    <w:name w:val="m_1025073783124965057xfmc2"/>
    <w:qFormat/>
    <w:rPr/>
  </w:style>
  <w:style w:type="character" w:styleId="Xfm98529585">
    <w:name w:val="xfm_98529585"/>
    <w:qFormat/>
    <w:rPr>
      <w:rFonts w:cs="Times New Roman"/>
    </w:rPr>
  </w:style>
  <w:style w:type="character" w:styleId="Rvts37">
    <w:name w:val="rvts37"/>
    <w:qFormat/>
    <w:rPr/>
  </w:style>
  <w:style w:type="character" w:styleId="HTML">
    <w:name w:val="Стандартний HTML Знак"/>
    <w:qFormat/>
    <w:rPr>
      <w:rFonts w:ascii="Courier New" w:hAnsi="Courier New" w:cs="Courier New"/>
      <w:color w:val="000000"/>
      <w:sz w:val="28"/>
      <w:szCs w:val="28"/>
      <w:lang w:val="ru-RU"/>
    </w:rPr>
  </w:style>
  <w:style w:type="character" w:styleId="Style22">
    <w:name w:val="Без інтервалів Знак"/>
    <w:qFormat/>
    <w:rPr>
      <w:rFonts w:ascii="Calibri" w:hAnsi="Calibri" w:eastAsia="Calibri" w:cs="Calibri"/>
      <w:sz w:val="22"/>
      <w:szCs w:val="22"/>
      <w:lang w:val="ru-RU"/>
    </w:rPr>
  </w:style>
  <w:style w:type="character" w:styleId="Articletitlelbl">
    <w:name w:val="article-title-lbl"/>
    <w:qFormat/>
    <w:rPr/>
  </w:style>
  <w:style w:type="character" w:styleId="FontStyle17">
    <w:name w:val="Font Style17"/>
    <w:qFormat/>
    <w:rPr>
      <w:rFonts w:ascii="Times New Roman" w:hAnsi="Times New Roman" w:cs="Times New Roman"/>
      <w:sz w:val="26"/>
      <w:szCs w:val="26"/>
    </w:rPr>
  </w:style>
  <w:style w:type="character" w:styleId="295pt">
    <w:name w:val="Основной текст (2) + 9;5 pt"/>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вичайний (веб)"/>
    <w:basedOn w:val="Normal"/>
    <w:qFormat/>
    <w:pPr>
      <w:spacing w:before="240" w:after="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3">
    <w:name w:val="Основний текст 2"/>
    <w:basedOn w:val="Normal"/>
    <w:qFormat/>
    <w:pPr>
      <w:widowControl w:val="false"/>
      <w:autoSpaceDE w:val="false"/>
      <w:spacing w:lineRule="auto" w:line="480" w:before="0" w:after="120"/>
    </w:pPr>
    <w:rPr>
      <w:sz w:val="20"/>
      <w:szCs w:val="20"/>
      <w:lang w:val="ru-RU"/>
    </w:rPr>
  </w:style>
  <w:style w:type="paragraph" w:styleId="24">
    <w:name w:val="Основний текст з відступом 2"/>
    <w:basedOn w:val="Normal"/>
    <w:qFormat/>
    <w:pPr>
      <w:spacing w:lineRule="auto" w:line="480" w:before="0" w:after="120"/>
      <w:ind w:left="283" w:hanging="0"/>
    </w:pPr>
    <w:rPr/>
  </w:style>
  <w:style w:type="paragraph" w:styleId="25">
    <w:name w:val="Стиль2"/>
    <w:basedOn w:val="Normal"/>
    <w:qFormat/>
    <w:pPr>
      <w:numPr>
        <w:ilvl w:val="0"/>
        <w:numId w:val="7"/>
      </w:numPr>
      <w:tabs>
        <w:tab w:val="clear" w:pos="708"/>
        <w:tab w:val="left" w:pos="0" w:leader="none"/>
      </w:tabs>
      <w:ind w:firstLine="709"/>
      <w:jc w:val="both"/>
    </w:pPr>
    <w:rPr/>
  </w:style>
  <w:style w:type="paragraph" w:styleId="51">
    <w:name w:val="Стиль5"/>
    <w:basedOn w:val="Normal"/>
    <w:qFormat/>
    <w:pPr>
      <w:numPr>
        <w:ilvl w:val="0"/>
        <w:numId w:val="6"/>
      </w:numPr>
      <w:tabs>
        <w:tab w:val="clear" w:pos="708"/>
        <w:tab w:val="left" w:pos="1440" w:leader="none"/>
      </w:tabs>
      <w:jc w:val="both"/>
    </w:pPr>
    <w:rPr/>
  </w:style>
  <w:style w:type="paragraph" w:styleId="8">
    <w:name w:val="Стиль8"/>
    <w:basedOn w:val="Normal"/>
    <w:qFormat/>
    <w:pPr>
      <w:numPr>
        <w:ilvl w:val="0"/>
        <w:numId w:val="2"/>
      </w:numPr>
      <w:tabs>
        <w:tab w:val="clear" w:pos="708"/>
        <w:tab w:val="left" w:pos="113" w:leader="none"/>
      </w:tabs>
      <w:ind w:firstLine="567"/>
      <w:jc w:val="both"/>
    </w:pPr>
    <w:rPr/>
  </w:style>
  <w:style w:type="paragraph" w:styleId="12">
    <w:name w:val="Абзац списка1"/>
    <w:basedOn w:val="Normal"/>
    <w:qFormat/>
    <w:pPr>
      <w:spacing w:lineRule="auto" w:line="276" w:before="0" w:after="200"/>
      <w:ind w:left="720" w:hanging="0"/>
    </w:pPr>
    <w:rPr>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hanging="0"/>
      <w:contextualSpacing/>
    </w:pPr>
    <w:rPr/>
  </w:style>
  <w:style w:type="paragraph" w:styleId="Style25">
    <w:name w:val="Текст у виносці"/>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33">
    <w:name w:val="Основной текст (3)"/>
    <w:basedOn w:val="Normal"/>
    <w:qFormat/>
    <w:pPr>
      <w:widowControl w:val="false"/>
      <w:shd w:fill="FFFFFF" w:val="clear"/>
      <w:spacing w:lineRule="exact" w:line="197"/>
    </w:pPr>
    <w:rPr>
      <w:b/>
      <w:bCs/>
      <w:sz w:val="16"/>
      <w:szCs w:val="16"/>
      <w:shd w:fill="FFFFFF" w:val="clear"/>
      <w:lang w:val="en-US" w:eastAsia="en-US"/>
    </w:rPr>
  </w:style>
  <w:style w:type="paragraph" w:styleId="TEXT1">
    <w:name w:val="TEXT-1"/>
    <w:basedOn w:val="Normal"/>
    <w:qFormat/>
    <w:pPr>
      <w:spacing w:before="0" w:after="120"/>
      <w:ind w:firstLine="720"/>
      <w:jc w:val="both"/>
    </w:pPr>
    <w:rPr>
      <w:sz w:val="28"/>
      <w:szCs w:val="21"/>
    </w:rPr>
  </w:style>
  <w:style w:type="paragraph" w:styleId="Style61">
    <w:name w:val="Style6"/>
    <w:basedOn w:val="Normal"/>
    <w:qFormat/>
    <w:pPr>
      <w:widowControl w:val="false"/>
      <w:autoSpaceDE w:val="false"/>
      <w:spacing w:lineRule="exact" w:line="300"/>
      <w:jc w:val="both"/>
    </w:pPr>
    <w:rPr/>
  </w:style>
  <w:style w:type="paragraph" w:styleId="Rvps2">
    <w:name w:val="rvps2"/>
    <w:basedOn w:val="Normal"/>
    <w:qFormat/>
    <w:pPr>
      <w:spacing w:before="280" w:after="280"/>
    </w:pPr>
    <w:rPr>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6">
    <w:name w:val=" Знак"/>
    <w:basedOn w:val="Normal"/>
    <w:qFormat/>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ормальний текст"/>
    <w:basedOn w:val="Normal"/>
    <w:qFormat/>
    <w:pPr>
      <w:spacing w:before="120" w:after="0"/>
      <w:ind w:firstLine="567"/>
      <w:jc w:val="both"/>
    </w:pPr>
    <w:rPr>
      <w:rFonts w:ascii="Antiqua;Arial" w:hAnsi="Antiqua;Arial" w:cs="Antiqua;Arial"/>
      <w:sz w:val="26"/>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Xfmc4">
    <w:name w:val="xfmc4"/>
    <w:basedOn w:val="Normal"/>
    <w:qFormat/>
    <w:pPr>
      <w:spacing w:before="280" w:after="280"/>
    </w:pPr>
    <w:rPr>
      <w:rFonts w:eastAsia="Calibri"/>
      <w:lang w:val="ru-RU"/>
    </w:rPr>
  </w:style>
  <w:style w:type="paragraph" w:styleId="14">
    <w:name w:val=" Знак1"/>
    <w:basedOn w:val="Normal"/>
    <w:qFormat/>
    <w:pPr/>
    <w:rPr>
      <w:rFonts w:ascii="Verdana" w:hAnsi="Verdana" w:cs="Verdana"/>
      <w:sz w:val="20"/>
      <w:szCs w:val="20"/>
      <w:lang w:val="en-US"/>
    </w:rPr>
  </w:style>
  <w:style w:type="paragraph" w:styleId="Style30">
    <w:name w:val="Без інтервалів"/>
    <w:qFormat/>
    <w:pPr>
      <w:widowControl/>
      <w:bidi w:val="0"/>
    </w:pPr>
    <w:rPr>
      <w:rFonts w:ascii="Calibri" w:hAnsi="Calibri" w:eastAsia="Calibri" w:cs="Calibri"/>
      <w:color w:val="auto"/>
      <w:sz w:val="22"/>
      <w:szCs w:val="22"/>
      <w:lang w:val="ru-RU" w:bidi="ar-SA" w:eastAsia="zh-CN"/>
    </w:rPr>
  </w:style>
  <w:style w:type="paragraph" w:styleId="Xfmc3">
    <w:name w:val="xfmc3"/>
    <w:basedOn w:val="Normal"/>
    <w:qFormat/>
    <w:pPr>
      <w:spacing w:before="280" w:after="280"/>
    </w:pPr>
    <w:rPr>
      <w:lang w:val="ru-RU"/>
    </w:rPr>
  </w:style>
  <w:style w:type="paragraph" w:styleId="Docdata">
    <w:name w:val="docdata"/>
    <w:basedOn w:val="Normal"/>
    <w:qFormat/>
    <w:pPr>
      <w:spacing w:before="280" w:after="280"/>
    </w:pPr>
    <w:rPr/>
  </w:style>
  <w:style w:type="paragraph" w:styleId="Style31">
    <w:name w:val="Абзац списку"/>
    <w:basedOn w:val="Normal"/>
    <w:qFormat/>
    <w:pPr>
      <w:spacing w:lineRule="auto" w:line="276" w:before="0" w:after="200"/>
      <w:ind w:left="720" w:hanging="0"/>
    </w:pPr>
    <w:rPr>
      <w:rFonts w:ascii="Calibri" w:hAnsi="Calibri" w:eastAsia="Calibri" w:cs="Calibri"/>
      <w:sz w:val="22"/>
      <w:szCs w:val="22"/>
      <w:lang w:val="ru-RU"/>
    </w:rPr>
  </w:style>
  <w:style w:type="paragraph" w:styleId="TableParagraph">
    <w:name w:val="Table Paragraph"/>
    <w:basedOn w:val="Normal"/>
    <w:qFormat/>
    <w:pPr>
      <w:widowControl w:val="false"/>
      <w:autoSpaceDE w:val="false"/>
    </w:pPr>
    <w:rPr>
      <w:sz w:val="22"/>
      <w:szCs w:val="22"/>
      <w:lang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evcity.gov.ua/" TargetMode="External"/><Relationship Id="rId3" Type="http://schemas.openxmlformats.org/officeDocument/2006/relationships/hyperlink" Target="http://ispn.kievcity.gov.ua/" TargetMode="External"/><Relationship Id="rId4" Type="http://schemas.openxmlformats.org/officeDocument/2006/relationships/hyperlink" Target="http://kpt.kie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23:00Z</dcterms:created>
  <dc:creator>pererva_t</dc:creator>
  <dc:description/>
  <cp:keywords/>
  <dc:language>en-US</dc:language>
  <cp:lastModifiedBy>Романченко Юлія Миколаївна</cp:lastModifiedBy>
  <cp:lastPrinted>2021-08-02T08:33:00Z</cp:lastPrinted>
  <dcterms:modified xsi:type="dcterms:W3CDTF">2021-08-04T06:20:00Z</dcterms:modified>
  <cp:revision>67</cp:revision>
  <dc:subject/>
  <dc:title>КИЇВСЬКА МІСЬКА ДЕРЖАВНА АДМІНІСТРАЦІЯ</dc:title>
</cp:coreProperties>
</file>