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проведення відкритого захисту конкурсних пропозиці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их громадськими об’єднаннями для участі у конкурсному відборі громадських організацій для надання фінансової підтримки з бюджету міста Києва на реалізацію розроблених ними проектів у 2022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1614"/>
        <w:gridCol w:w="3827"/>
        <w:gridCol w:w="2703"/>
        <w:gridCol w:w="1550"/>
        <w:gridCol w:w="3543"/>
        <w:gridCol w:w="492"/>
      </w:tblGrid>
      <w:tr>
        <w:trPr/>
        <w:tc>
          <w:tcPr>
            <w:tcW w:w="103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 грудня 2021  рок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0.00 до 13.00</w:t>
            </w:r>
            <w:r>
              <w:rPr>
                <w:sz w:val="28"/>
                <w:szCs w:val="28"/>
                <w:lang w:val="ru-RU"/>
              </w:rPr>
              <w:t>, перерва 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. Київ, </w:t>
            </w:r>
            <w:r>
              <w:rPr>
                <w:sz w:val="28"/>
                <w:szCs w:val="28"/>
              </w:rPr>
              <w:t>вул. Хрещатик, 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м. 5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ахисту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проє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ромадської об’єдна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єк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ий напрямок проєкт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z w:val="28"/>
                <w:szCs w:val="28"/>
              </w:rPr>
              <w:t>Громадська організація Київське міське товариство інвалідів «Аліса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реабілітації та соціального захисту осіб з інвалідністю різних нозологі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Київське міське товариство інвалідів «Аліса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ній табір з психологічної та фізичної реабілітації осіб з інвалідністю різних нозологі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громадських організацій інвалідів Києва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UB</w:t>
            </w:r>
            <w:r>
              <w:rPr>
                <w:sz w:val="28"/>
                <w:szCs w:val="28"/>
              </w:rPr>
              <w:t xml:space="preserve"> універсального дизайну та інклюзивності (УДІ  </w:t>
            </w:r>
            <w:r>
              <w:rPr>
                <w:sz w:val="28"/>
                <w:szCs w:val="28"/>
                <w:lang w:val="en-US"/>
              </w:rPr>
              <w:t>HUB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громадських організацій інвалідів Києва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становища людей з інвалідністю в місті Києві в умовах епідемії COVID-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ий міський парламент працездатних осіб з інвалідністю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z w:val="28"/>
                <w:szCs w:val="28"/>
              </w:rPr>
              <w:t>Надання людям з інвалідністю зору комплексних освітньо-просвітницьких реабілітаційних послуг засобами культури і мистец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мадська організація «Київський міський фізкультурно-спортивний клуб інвалідів «Проме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реабілітація, соціальний захист та соціальна адаптація осіб з інвалідністю різних нозологій захворювань (крім осіб з вадами слуху та зору) засобами фізичної культури та спор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color w:val="30303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z w:val="28"/>
                <w:szCs w:val="28"/>
              </w:rPr>
              <w:t>Громадська організація «Громадське об’єднання незрячих фахівців «Реаресурс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z w:val="28"/>
                <w:szCs w:val="28"/>
              </w:rPr>
              <w:t>Інклюзивний розвиток незрячих засобами пізнання оточуючого сві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color w:val="30303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ївська міська організація Товариства Червоного Хреста України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дико-соціальна допомога та психо-соціальна підтримка одиноких громадян похилого віку, людей з інвалідністю, сімей, що опинилися в складних життєвих обставин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 надання інших соціальних послуг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56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Благодійне товариство допомоги особам з інвалідністю внаслідок інтелектуальних порушень «Джерел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олиця-лідер у запровадженні виїзних курсів цифрової грамотності для повнолітніх киян з інтелектуальними порушеннями та послуги тимчасового відпочинку для їхніх батькі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</w:rPr>
            </w:pPr>
            <w:r>
              <w:rPr>
                <w:bCs/>
              </w:rPr>
              <w:t>23.11.абілітація, заходи із включення до місцевої спільноти, представництво інтересів, розумні пристосування для осіб з інтелектуальними порушеннями та членів їх сімей, які здійснюють опіку та догляд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7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а організація «Родина для осіб з інвалідністю»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реабілітація дітей з інвалідністю, у тому числі з комплексними порушеннями розвит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. </w:t>
            </w:r>
            <w:r>
              <w:rPr>
                <w:bCs/>
              </w:rPr>
              <w:t>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8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а організація «Родина для осіб з інвалідністю»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адаптація молоді з інвалідністю (зі складними порушеннями розвитку) та їхніх сі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05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Мистецький простір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 розвиваючих заходів для дітей з порушеннями зору в форматі інклюзивних гру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. </w:t>
            </w:r>
            <w:r>
              <w:rPr>
                <w:bCs/>
              </w:rPr>
              <w:t>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06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Мистецький простір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ія освітніх заходів «Кордон мого професійного простор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. </w:t>
            </w:r>
            <w:r>
              <w:rPr>
                <w:bCs/>
              </w:rPr>
              <w:t>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17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Творче об’єднання дітей і молоді з фізичними обмеженнями «Студія ДІМФО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літнього оздоровчого табору на базі громадської організації Творче об’єднання дітей і молоді з фізичними обмеженнями «СТУДІЯ ДІМФ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. </w:t>
            </w:r>
            <w:r>
              <w:rPr>
                <w:bCs/>
              </w:rPr>
              <w:t>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18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Творче об’єднання дітей і молоді з фізичними обмеженнями «Студія ДІМФО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онлайн занять для дітей з інвалідніст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. </w:t>
            </w:r>
            <w:r>
              <w:rPr>
                <w:bCs/>
              </w:rPr>
              <w:t>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19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Творче об’єднання дітей і молоді з фізичними обмеженнями «Студія ДІМФО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ізація права дітей та молоді з інвалідністю на повноцінне житт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. </w:t>
            </w:r>
            <w:r>
              <w:rPr>
                <w:bCs/>
              </w:rPr>
              <w:t>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color w:val="303030"/>
                <w:sz w:val="28"/>
                <w:szCs w:val="28"/>
                <w:lang w:val="ru-RU"/>
              </w:rPr>
            </w:pPr>
            <w:r>
              <w:rPr>
                <w:color w:val="30303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омадська організація «Крок у суспільство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реабілітація та спеціалізоване консультування дітей та молоді з інвалідністю, інвалідність яких пов’язана з різними нозологічними формами, (крім осіб з вадами слуху та зор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. </w:t>
            </w:r>
            <w:r>
              <w:rPr>
                <w:bCs/>
              </w:rPr>
              <w:t>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9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Інститут соціальної підтримки інвалідів»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«Київ та Кияни» - цикл заходів по соціальній реінтеграції людей з інвалідністю та постраждалих в зоні АТО в соціуме 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23.10. національно-патріотичне виховання молоді 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0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Інститут соціальної підтримки інвалідів»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 діючий фестиваль культури та творчості людей з інвалідністю «Ми є у тебе, Україно!» 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3.10. національно-патріотичне виховання молоді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ва 13.00-13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1614"/>
        <w:gridCol w:w="3827"/>
        <w:gridCol w:w="4253"/>
        <w:gridCol w:w="3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2"/>
                <w:sz w:val="28"/>
              </w:rPr>
              <w:t>Громадська організаці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Українськи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нт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ціальних рефор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цінка стану гендерної рівності/нерівності у місті Києві на основі дезагрегованих дан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Новий соціальний век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академія жіночого лід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Новий соціальний век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2"/>
                <w:sz w:val="28"/>
              </w:rPr>
              <w:t>Кращі гендерно чутливі проекти міста Києва: «Сила у рівност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ромадська організація «Платформа розвитк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Безпека жінки в мегаполіс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ромадська організація «Платформа розвитк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удит безпеки територій районів міста Киє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ромадська організація «Ліга соціальних працівників Украї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Дослідження щодо визначення гендерно чутливих індикаторів та виявлення гендерних розривів у місті Киє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ромадська організація «Асоціація університетів третього віку «Клепсид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2"/>
                <w:sz w:val="28"/>
                <w:lang w:val="en-US"/>
              </w:rPr>
              <w:t>PRO</w:t>
            </w:r>
            <w:r>
              <w:rPr>
                <w:spacing w:val="-2"/>
                <w:sz w:val="28"/>
              </w:rPr>
              <w:t>активні 60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ромадська організація «Об’єднання жінок Украї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тудія арт-терапії «Співоче пол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ромадська організація «Об’єднання жінок Украї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Жінка в сучасному світі: подолання стереотип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Ефективні комунікації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істо рівних можлив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Нові перспектив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цінка гендерної чутливості просторів комунальних установ та закладів міста Киє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адська організація «Всеукраїнська Демократична ді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ендерна чутливість надавачів соціальних послуг у місті Киє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мадська організація «</w:t>
            </w:r>
            <w:r>
              <w:rPr>
                <w:sz w:val="28"/>
                <w:szCs w:val="28"/>
                <w:lang w:val="ru-RU"/>
              </w:rPr>
              <w:t>Обій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жінок миру не здобу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мадська організація «</w:t>
            </w:r>
            <w:r>
              <w:rPr>
                <w:sz w:val="28"/>
                <w:szCs w:val="28"/>
                <w:lang w:val="ru-RU"/>
              </w:rPr>
              <w:t>Спілка жінок міста Киє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безпеки як шлях формування безпечного адаптованого простору мі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мадська організація «</w:t>
            </w:r>
            <w:r>
              <w:rPr>
                <w:sz w:val="28"/>
                <w:szCs w:val="28"/>
                <w:lang w:val="ru-RU"/>
              </w:rPr>
              <w:t>Спілка жінок міста Киє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відповідальність громади м. Києва у становленні гендерного паритету в Україн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Материнська люб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репродуктивного здоров’я «Шануй себе» для дівчат та «Беру відповідальність на себе» для хлопців </w:t>
            </w:r>
            <w:r>
              <w:rPr/>
              <w:t>(подовження проект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Материнська люб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духу перемагає старі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омадська організація «Бюро соціальних та політичних розроб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</w:rPr>
              <w:t>Збережемо активний «срібний вік» в м. Києві (інформаційний та навчально-просвітницький проєкт з організації сучасних форм надання соціальної підтримки людям похилого віку за наслідками COV</w:t>
            </w:r>
            <w:r>
              <w:rPr>
                <w:spacing w:val="-2"/>
                <w:sz w:val="28"/>
                <w:lang w:val="en-US"/>
              </w:rPr>
              <w:t>I</w:t>
            </w:r>
            <w:r>
              <w:rPr>
                <w:spacing w:val="-2"/>
                <w:sz w:val="28"/>
              </w:rPr>
              <w:t>D-1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7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ромадська організація «Здрастуй, мамо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иївський центр MOM HU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7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ромадська організація «Здрастуй, мамо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«Особливий підхід» освітній простір для жінок з інвалідністю та жінок, що виховують дітей з інвалідніст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8. Забезпечення рівних прав та можливостей жінок і чолов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Інформаційно-консультативний жіночий цент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Безпечно для жінки – безпечно для всі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23.12. Надання інших соціальних по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ромадська організація  м. Києва «Київ – рідний ді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яння соціальній адаптації громадян, які повертаються з МПВ до м. Киє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u w:val="single"/>
              </w:rPr>
            </w:pPr>
            <w:r>
              <w:rPr/>
              <w:t>23.4. Р</w:t>
            </w:r>
            <w:r>
              <w:rPr>
                <w:bCs/>
              </w:rPr>
              <w:t>еінтеграція людей груп ризику</w:t>
            </w:r>
            <w:r>
              <w:rPr>
                <w:b/>
                <w:bCs/>
              </w:rPr>
              <w:t xml:space="preserve"> (</w:t>
            </w:r>
            <w:r>
              <w:rPr/>
              <w:t>осіб, які звільняються з місць позбавлення волі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z w:val="28"/>
                <w:szCs w:val="28"/>
              </w:rPr>
              <w:t>Громадська організація «Київський дитячий фон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Участь у  долі ді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23.7. Соціальна адаптація дітей-сиріт та дітей, позбавлених батьківського піклу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Ліга соціальних працівників Украї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Впровадження наставництва над сиротами/особами з числа дітей сиріт в професійно-технічних закладах осві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7. Соціальна адаптація дітей-сиріт та дітей, позбавлених батьківського піклу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хисту дітей «Наші ді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Статутна діяльність </w:t>
            </w:r>
            <w:r>
              <w:rPr>
                <w:sz w:val="28"/>
                <w:szCs w:val="28"/>
              </w:rPr>
              <w:t>Центру захисту дітей «Наші ді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7. Соціальна адаптація дітей-сиріт та дітей, позбавлених батьківського піклування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jc w:val="both"/>
    </w:pPr>
    <w:rPr>
      <w:rFonts w:eastAsia="Calibri"/>
      <w:sz w:val="28"/>
      <w:szCs w:val="22"/>
      <w:lang w:val="ru-RU"/>
    </w:rPr>
  </w:style>
  <w:style w:type="paragraph" w:styleId="2">
    <w:name w:val="Стиль2"/>
    <w:basedOn w:val="Normal"/>
    <w:qFormat/>
    <w:pPr>
      <w:spacing w:before="120" w:after="0"/>
      <w:jc w:val="both"/>
    </w:pPr>
    <w:rPr>
      <w:rFonts w:eastAsia="Calibri"/>
      <w:bCs/>
      <w:iCs/>
      <w:sz w:val="28"/>
      <w:szCs w:val="22"/>
      <w:lang w:val="ru-RU"/>
    </w:rPr>
  </w:style>
  <w:style w:type="paragraph" w:styleId="3">
    <w:name w:val="Стиль3"/>
    <w:basedOn w:val="Normal"/>
    <w:qFormat/>
    <w:pPr>
      <w:ind w:left="708" w:hanging="0"/>
      <w:jc w:val="both"/>
    </w:pPr>
    <w:rPr>
      <w:rFonts w:eastAsia="Calibri"/>
      <w:sz w:val="28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6:02:00Z</dcterms:created>
  <dc:creator>Гендер</dc:creator>
  <dc:description/>
  <cp:keywords/>
  <dc:language>en-US</dc:language>
  <cp:lastModifiedBy>Oleksandr Haleta</cp:lastModifiedBy>
  <cp:lastPrinted>2019-10-10T13:36:00Z</cp:lastPrinted>
  <dcterms:modified xsi:type="dcterms:W3CDTF">2021-12-20T06:39:00Z</dcterms:modified>
  <cp:revision>6</cp:revision>
  <dc:subject/>
  <dc:title>Графік проведення відкритого захисту конкурсних пропозицій,</dc:title>
</cp:coreProperties>
</file>