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проведення відкритого захисту конкурсних пропозиці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их громадськими об’єднаннями для участі у конкурсному відборі громадських організацій для надання фінансової підтримки з бюджету міста Києва на реалізацію розроблених ними проектів у 2022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2"/>
        <w:gridCol w:w="1614"/>
        <w:gridCol w:w="3827"/>
        <w:gridCol w:w="2703"/>
        <w:gridCol w:w="1550"/>
        <w:gridCol w:w="3543"/>
        <w:gridCol w:w="492"/>
      </w:tblGrid>
      <w:tr>
        <w:trPr/>
        <w:tc>
          <w:tcPr>
            <w:tcW w:w="1032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 грудня 2021  року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0.00 до 17.00, перерва 13.00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. Київ, </w:t>
            </w:r>
            <w:r>
              <w:rPr>
                <w:sz w:val="28"/>
                <w:szCs w:val="28"/>
              </w:rPr>
              <w:t>вул. Хрещатик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м. 5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захисту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 проє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громадської об’єднанн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єк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ний напрямок проєкту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6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В дитячих долонях»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нклюзивно-ресурсна модель підготовки до школи» та впровадження її елементів в корекційній роботі з дітьми з особливими освітніми  потребами на базі г/о «В дитячих долоня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3. </w:t>
            </w:r>
            <w:r>
              <w:rPr>
                <w:bCs/>
              </w:rPr>
              <w:t>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7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В дитячих долонях»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реабілітаційного простору для сенсорного розвитку дітей з особливими освітніми потребами на базі г/о «В дитячих долонях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3. </w:t>
            </w:r>
            <w:r>
              <w:rPr>
                <w:bCs/>
              </w:rPr>
              <w:t>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03030"/>
                <w:spacing w:val="-2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z w:val="28"/>
                <w:szCs w:val="28"/>
              </w:rPr>
              <w:t>Громадська організація Спілка Самаритян України Київське Об’єднанн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z w:val="28"/>
                <w:szCs w:val="28"/>
              </w:rPr>
              <w:t>Центр соціальної допомоги та соціального захисту «Київські Самаритян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23.12. надання інших соціальних послуг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1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адська організація «Спілка матерів дітей та дорослих осіб з інвалідністю внаслідок інтелектуальних та фізичних порушень м. Києва  </w:t>
            </w:r>
            <w:r>
              <w:rPr>
                <w:bCs/>
                <w:sz w:val="28"/>
                <w:szCs w:val="28"/>
              </w:rPr>
              <w:t>«Сонячний промінь»</w:t>
            </w:r>
          </w:p>
          <w:p>
            <w:pPr>
              <w:pStyle w:val="Normal"/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адська організація «Спілка матерів дітей та дорослих осіб з інвалідністю внаслідок інтелектуальних та фізичних порушень м. Києва  </w:t>
            </w:r>
            <w:r>
              <w:rPr>
                <w:bCs/>
                <w:sz w:val="28"/>
                <w:szCs w:val="28"/>
              </w:rPr>
              <w:t>«Сонячний промінь»</w:t>
            </w:r>
          </w:p>
          <w:p>
            <w:pPr>
              <w:pStyle w:val="Normal"/>
              <w:ind w:left="1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3. </w:t>
            </w:r>
            <w:r>
              <w:rPr>
                <w:bCs/>
              </w:rPr>
              <w:t>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2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адська організація «Спілка матерів дітей та дорослих осіб з інвалідністю внаслідок інтелектуальних та фізичних порушень м. Києва  </w:t>
            </w:r>
            <w:r>
              <w:rPr>
                <w:bCs/>
                <w:sz w:val="28"/>
                <w:szCs w:val="28"/>
              </w:rPr>
              <w:t>«Сонячний промінь»</w:t>
            </w:r>
          </w:p>
          <w:p>
            <w:pPr>
              <w:pStyle w:val="Normal"/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ітній табір для дітей та молоді з особливостями в розвитку «Сонячні канікул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3. </w:t>
            </w:r>
            <w:r>
              <w:rPr>
                <w:bCs/>
              </w:rPr>
              <w:t>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3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Громадська організація «</w:t>
            </w:r>
            <w:r>
              <w:rPr>
                <w:sz w:val="28"/>
                <w:szCs w:val="28"/>
              </w:rPr>
              <w:t xml:space="preserve">Київська міська організація </w:t>
            </w:r>
            <w:r>
              <w:rPr>
                <w:bCs/>
                <w:sz w:val="28"/>
                <w:szCs w:val="28"/>
              </w:rPr>
              <w:t>Українського товариства сліпих»</w:t>
            </w:r>
          </w:p>
          <w:p>
            <w:pPr>
              <w:pStyle w:val="Normal"/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фізичного супроводу осіб з глибокими порушеннями зору в м. Киє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 надання інших соціальних послуг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4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Громадська організація «</w:t>
            </w:r>
            <w:r>
              <w:rPr>
                <w:sz w:val="28"/>
                <w:szCs w:val="28"/>
              </w:rPr>
              <w:t xml:space="preserve">Київська міська організація </w:t>
            </w:r>
            <w:r>
              <w:rPr>
                <w:bCs/>
                <w:sz w:val="28"/>
                <w:szCs w:val="28"/>
              </w:rPr>
              <w:t>Українського товариства сліпих»</w:t>
            </w:r>
          </w:p>
          <w:p>
            <w:pPr>
              <w:pStyle w:val="Normal"/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рівня реабілітації осіб з глибокими порушеннями зору шляхом зростання культурного та творчого потенціа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 реабілітація та адаптація осіб з вадами слуху та зору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5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Громадська організація «</w:t>
            </w:r>
            <w:r>
              <w:rPr>
                <w:sz w:val="28"/>
                <w:szCs w:val="28"/>
              </w:rPr>
              <w:t xml:space="preserve">Київська міська організація </w:t>
            </w:r>
            <w:r>
              <w:rPr>
                <w:bCs/>
                <w:sz w:val="28"/>
                <w:szCs w:val="28"/>
              </w:rPr>
              <w:t>Українського товариства сліпих»</w:t>
            </w:r>
          </w:p>
          <w:p>
            <w:pPr>
              <w:pStyle w:val="Normal"/>
              <w:ind w:lef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изація рельєфно-крапкового шрифту (шрифту Луї Брайля) серед осіб з глибокими порушеннями зору та в суспільстві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 реабілітація та адаптація осіб з вадами слуху та зору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омадська організація «Об’єднання користувачів комп’ютерних технологій для інвалідів «Вікно в світ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’ютерна грамотність та психологічна  допомога особам з порушеннями зо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 реабілітація та адаптація осіб з вадами слуху та зору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Об’єднання користувачів комп’ютерних технологій для інвалідів «Вікно в світ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іальна реабілітація, адаптація та інтеграція до суспільства людей з інвалідністю по зору через залучення їх до активного способу життя, вивчення англійської мови, ознайомлення з принципами маса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23.2. реабілітація та адаптація осіб з вадами слуху та зору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1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Друзі Гайд Волкер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реабілітація, адаптація та інтеграція до суспільства людей з інвалідністю по зору шляхом залучення їх до активного способу життя через заняття плаванням, йогою, тузом, вивчення іноземних м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23.2. реабілітація та адаптація осіб з вадами слуху та зору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2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Друзі Гайд Волкер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оціальна реабілітація, адаптація та інтеграція до суспільства людей з інвалідністю по зору шляхом залучення їх до активного способу життя через заняття скандинавською ходо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 реабілітація та адаптація осіб з вадами слуху та зору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5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Територіальна Первинна організація №3 Українського товариства сліпих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івоча Світлиц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23.2. реабілітація та адаптація осіб з вадами слуху та зору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6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Територіальна Первинна організація №3 Українського товариства сліпих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С – наш другий ді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23.2. реабілітація та адаптація осіб з вадами слуху та зору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територіальна первинна організація №2 громадської організації «Всеукраїнська організація інваліді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країнське товари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іпих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сливий срібний ві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 реабілітація та адаптація осіб з вадами слуху та зору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73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Київська територіальна первинна організація №4 Українського товариства сліпих»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інь світ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 реабілітація та адаптація осіб з вадами слуху та зору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78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територіальна первинна організація № 1 «Українського товариства сліпих»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алізація особистості людей з вадами зо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 реабілітація та адаптація осіб з вадами слуху та зору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79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територіальна первинна організація № 1 «Українського товариства сліпих»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чання людей з інвалідністю по зору навичкам користування цифровими державними та банківськими сервіс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 реабілітація та адаптація осіб з вадами слуху та зору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80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територіальна первинна організація № 1 «Українського товариства сліпих»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льний рух-запорука здоров’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 реабілітація та адаптація осіб з вадами слуху та зору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303030"/>
                <w:sz w:val="28"/>
                <w:szCs w:val="28"/>
                <w:lang w:val="ru-RU"/>
              </w:rPr>
            </w:pPr>
            <w:r>
              <w:rPr>
                <w:color w:val="30303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Українська Академія Дитячої Інвалідності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медико-соціальна реабілітація дітей раннього ві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3. </w:t>
            </w:r>
            <w:r>
              <w:rPr>
                <w:bCs/>
              </w:rPr>
              <w:t>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color w:val="303030"/>
                <w:sz w:val="28"/>
                <w:szCs w:val="28"/>
                <w:lang w:val="ru-RU"/>
              </w:rPr>
            </w:pPr>
            <w:r>
              <w:rPr>
                <w:color w:val="30303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 xml:space="preserve">Громадська організація «Київська міська організація Всеукраїнської громадської організації інвалідів «Союз Чорнобиль України» </w:t>
            </w:r>
          </w:p>
          <w:p>
            <w:pPr>
              <w:pStyle w:val="Normal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биль: пам’ять залишаєть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 соціальний захист громадян, які постраждали внаслідок Чорнобильської катастрофи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303030"/>
                <w:sz w:val="28"/>
                <w:szCs w:val="28"/>
                <w:lang w:val="ru-RU"/>
              </w:rPr>
            </w:pPr>
            <w:r>
              <w:rPr>
                <w:color w:val="30303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Об’єднання інвалідів «Джерело натхнення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ерело-надихає, спорідненість – єднає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303030"/>
                <w:sz w:val="28"/>
                <w:szCs w:val="28"/>
                <w:lang w:val="ru-RU"/>
              </w:rPr>
            </w:pPr>
            <w:r>
              <w:rPr>
                <w:color w:val="30303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Спортивно-танцювальний клуб «Березіль»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інклюзивна реабілітаційна програма «ГІДНІС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3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міська асоціація інвалідів-водіїв автомобілів з ручним управлінням «ІВАР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чання осіб з інвалідністю, як учасників дорожнього руху на дорогах Україн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4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міська асоціація інвалідів-водіїв автомобілів з ручним управлінням «ІВАР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вищення організації та безпеки дорожнього руху для людей з інвалідністю в місті Києві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ва 13.00-13.3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3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Центр лікувальної педагогіки «Сонячне подвір’я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ні. Денна зайнятість молоді з важкими множинними порушеннями (група18+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3. </w:t>
            </w:r>
            <w:r>
              <w:rPr>
                <w:bCs/>
              </w:rPr>
              <w:t>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4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Центр лікувальної педагогіки «Сонячне подвір’я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и денного догляду та соціально-психологічної реабілітації  (програма  для дітей та молоді з інвалідніст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23.3. </w:t>
            </w:r>
            <w:r>
              <w:rPr>
                <w:bCs/>
              </w:rPr>
              <w:t>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Київський Центр профорієнтації дітей-інвалідів»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іальна адаптація дітей з інвалідністю, дітей з послабленим здоров’ям, допомогти цим дітям знайти своє місце у житті, надати можливість кожній дитині проявити свою особливість, реалізувати свої можливості навчитися спілкуватися в колективі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23.3. </w:t>
            </w:r>
            <w:r>
              <w:rPr>
                <w:bCs/>
              </w:rPr>
              <w:t>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82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 «Школа-сходинки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мплексних реабілітаційних послуг дітям з розладами спектру аутизму задля успішної соціалізації та адаптації в суспільст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3. </w:t>
            </w:r>
            <w:r>
              <w:rPr>
                <w:bCs/>
              </w:rPr>
              <w:t>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6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Дитячий фізкультурно-оздоровчий реабілітаційний центр інвалідів «Соціум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й спортсме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 xml:space="preserve">7 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Вічна Україна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чання людей з інвалідністю робототехніці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Вічна Україна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хист прав людей з інвалідністю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1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організація Українського товариства глухих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ворення умов для соціальної інтеграції осіб з вадами слух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 реабілітація та адаптація осіб з вадами слуху та зору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 організація Українського товариства глухих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8"/>
              </w:rPr>
            </w:pPr>
            <w:r>
              <w:rPr>
                <w:bCs/>
                <w:sz w:val="28"/>
                <w:szCs w:val="28"/>
              </w:rPr>
              <w:t>Соціальні послуги-запорука безбар’єрності для осіб з порушеннями слух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 реабілітація та адаптація осіб з вадами слуху та зору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84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а організація «Київська міська федерація з фізичної культури і спорту глухих»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ий спосіб життя людей з інвалідністю зі слуху, як шлях до реабілітації та інтеграції в суспільст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 реабілітація та адаптація осіб з вадами слуху та зору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85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Спілка нечуючих юристів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валіфікованими юристами спеціалізованої допомоги в забезпеченні доступу особам з вадами слуху до системи правосуддя для яких жестова мова є основним засобом міжособистісного  спілкування (надання первинної та вторинної правової допомог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 надання інших соціальних послуг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96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Об’єднання нечуючих педагогів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о-практична конференція «20 років діяльності ГО «Об’єднання нечуючих педагогів: напрацювання, проблеми, перспектив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 реабілітація та адаптація осіб з вадами слуху та зору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42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Центр соціальної допомоги «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рогою добра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гою доб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Cs/>
              </w:rPr>
            </w:pPr>
            <w:r>
              <w:rPr>
                <w:bCs/>
              </w:rPr>
              <w:t>23.11.абілітація, заходи із включення до місцевої спільноти, представництво інтересів, розумні пристосування для осіб з інтелектуальними порушеннями та членів їх сімей, які здійснюють опіку та догляд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43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Громадська організація «Центр соціальної допомоги «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рогою добра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гою творчості – мистецтво зцілю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1.абілітація, заходи із включення до місцевої спільноти, представництво інтересів, розумні пристосування для осіб з інтелектуальними порушеннями та членів їх сімей, які здійснюють опіку та догляд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63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спілка «Координаційна рада міських громадських організацій осіб з інвалідністю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ми все подолаєм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color w:val="303030"/>
                <w:sz w:val="28"/>
                <w:szCs w:val="28"/>
                <w:lang w:val="ru-RU"/>
              </w:rPr>
            </w:pPr>
            <w:r>
              <w:rPr>
                <w:color w:val="30303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організація людей з інвалідністю, учасників АТО з інвалідністю «СО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іально-трудова та творча реабілітація людей з інвалідністю внаслідок ментальних поруш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color w:val="303030"/>
                <w:sz w:val="28"/>
                <w:szCs w:val="28"/>
                <w:lang w:val="ru-RU"/>
              </w:rPr>
            </w:pPr>
            <w:r>
              <w:rPr>
                <w:color w:val="30303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Київська організація людей з інвалідністю, учасників АТО з інвалідністю «СО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а майстерня як засіб професійної реабілітації людей з інвалідніст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72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ство інваліді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м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иєва «Захист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хист та добробут 202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15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ійна організація «Благодійний Фонд             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«З теплом у серці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програма підтримки батьків, які виховують дітей з інвалідніст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 надання інших соціальних послуг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а організація «Благодійний Фонд «З теплом у серці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програма для дітей та молоді з інвалідністю (кріс осіб з вадами слуху та зору) «Креативна реабілітаці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3. </w:t>
            </w:r>
            <w:r>
              <w:rPr>
                <w:bCs/>
              </w:rPr>
              <w:t>проведення комплексної реабілітації та спеціалізованого консультування дітей та молоді з інвалідністю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20</w:t>
            </w:r>
          </w:p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Українська асоціація батьків передчасно народжених дітей «Ранні пташки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мнестичне спостереження –обов’язк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  <w:lang w:val="en-US"/>
              </w:rPr>
            </w:pPr>
            <w:r>
              <w:rPr>
                <w:color w:val="303030"/>
                <w:sz w:val="28"/>
                <w:szCs w:val="28"/>
                <w:lang w:val="en-US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Ініціатива Е+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нь для кия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 реабілітація та соціальний захист осіб з інвалідністю різних нозологій захворювань (крім осіб з вадами слуху та зору)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омадська організаці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Ініціатива Е+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нь для кия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 надання інших соціальних послуг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0"/>
      <w:jc w:val="both"/>
    </w:pPr>
    <w:rPr>
      <w:rFonts w:eastAsia="Calibri"/>
      <w:sz w:val="28"/>
      <w:szCs w:val="22"/>
      <w:lang w:val="ru-RU"/>
    </w:rPr>
  </w:style>
  <w:style w:type="paragraph" w:styleId="2">
    <w:name w:val="Стиль2"/>
    <w:basedOn w:val="Normal"/>
    <w:qFormat/>
    <w:pPr>
      <w:spacing w:before="120" w:after="0"/>
      <w:jc w:val="both"/>
    </w:pPr>
    <w:rPr>
      <w:rFonts w:eastAsia="Calibri"/>
      <w:bCs/>
      <w:iCs/>
      <w:sz w:val="28"/>
      <w:szCs w:val="22"/>
      <w:lang w:val="ru-RU"/>
    </w:rPr>
  </w:style>
  <w:style w:type="paragraph" w:styleId="3">
    <w:name w:val="Стиль3"/>
    <w:basedOn w:val="Normal"/>
    <w:qFormat/>
    <w:pPr>
      <w:ind w:left="708" w:hanging="0"/>
      <w:jc w:val="both"/>
    </w:pPr>
    <w:rPr>
      <w:rFonts w:eastAsia="Calibri"/>
      <w:sz w:val="28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6:12:00Z</dcterms:created>
  <dc:creator>Гендер</dc:creator>
  <dc:description/>
  <cp:keywords/>
  <dc:language>en-US</dc:language>
  <cp:lastModifiedBy>Махно Дмитро Володимирович</cp:lastModifiedBy>
  <cp:lastPrinted>2019-10-10T13:36:00Z</cp:lastPrinted>
  <dcterms:modified xsi:type="dcterms:W3CDTF">2021-12-20T10:06:00Z</dcterms:modified>
  <cp:revision>5</cp:revision>
  <dc:subject/>
  <dc:title>Графік проведення відкритого захисту конкурсних пропозицій,</dc:title>
</cp:coreProperties>
</file>