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Інформація</w:t>
      </w:r>
    </w:p>
    <w:p>
      <w:pPr>
        <w:pStyle w:val="Normal"/>
        <w:jc w:val="center"/>
        <w:rPr>
          <w:b/>
          <w:b/>
          <w:bCs/>
        </w:rPr>
      </w:pPr>
      <w:r>
        <w:rPr>
          <w:b/>
          <w:bCs/>
        </w:rPr>
        <w:t xml:space="preserve">про хід виконання Територіальної угоди </w:t>
      </w:r>
    </w:p>
    <w:p>
      <w:pPr>
        <w:pStyle w:val="Normal"/>
        <w:jc w:val="center"/>
        <w:rPr>
          <w:b/>
          <w:b/>
          <w:bCs/>
        </w:rPr>
      </w:pPr>
      <w:r>
        <w:rPr>
          <w:b/>
          <w:bCs/>
        </w:rPr>
        <w:t>між виконавчим органом Київської міської ради (Київською міською державною адміністрацією),</w:t>
      </w:r>
    </w:p>
    <w:p>
      <w:pPr>
        <w:pStyle w:val="Normal"/>
        <w:jc w:val="center"/>
        <w:rPr>
          <w:b/>
          <w:b/>
          <w:bCs/>
        </w:rPr>
      </w:pPr>
      <w:r>
        <w:rPr>
          <w:b/>
        </w:rPr>
        <w:t>Спільним представницьким органом сторони роботодавців на територіальному рівні в місті Києві</w:t>
      </w:r>
      <w:r>
        <w:rPr>
          <w:b/>
          <w:bCs/>
        </w:rPr>
        <w:t xml:space="preserve"> та Об’єднанням профспілок, організацій профспілок у м. Києві «Київська міська рада профспілок»</w:t>
      </w:r>
    </w:p>
    <w:p>
      <w:pPr>
        <w:pStyle w:val="Normal"/>
        <w:jc w:val="center"/>
        <w:rPr/>
      </w:pPr>
      <w:r>
        <w:rPr>
          <w:b/>
          <w:bCs/>
        </w:rPr>
        <w:t>на 2015-2017 роки за підсумками 2020 року</w:t>
      </w:r>
    </w:p>
    <w:p>
      <w:pPr>
        <w:pStyle w:val="Normal"/>
        <w:ind w:left="709" w:hanging="0"/>
        <w:jc w:val="center"/>
        <w:rPr>
          <w:b/>
          <w:b/>
          <w:bCs/>
        </w:rPr>
      </w:pPr>
      <w:r>
        <w:rPr>
          <w:b/>
          <w:bCs/>
        </w:rPr>
      </w:r>
    </w:p>
    <w:tbl>
      <w:tblPr>
        <w:tblW w:w="15352" w:type="dxa"/>
        <w:jc w:val="left"/>
        <w:tblInd w:w="-123" w:type="dxa"/>
        <w:tblLayout w:type="fixed"/>
        <w:tblCellMar>
          <w:top w:w="0" w:type="dxa"/>
          <w:left w:w="108" w:type="dxa"/>
          <w:bottom w:w="0" w:type="dxa"/>
          <w:right w:w="108" w:type="dxa"/>
        </w:tblCellMar>
      </w:tblPr>
      <w:tblGrid>
        <w:gridCol w:w="5845"/>
        <w:gridCol w:w="9507"/>
      </w:tblGrid>
      <w:tr>
        <w:trPr>
          <w:tblHeader w:val="true"/>
        </w:trPr>
        <w:tc>
          <w:tcPr>
            <w:tcW w:w="5845"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Cs/>
              </w:rPr>
            </w:pPr>
            <w:r>
              <w:rPr>
                <w:bCs/>
              </w:rPr>
              <w:t>ЗМІСТ ЗОБОВ’ЯЗАНЬ</w:t>
            </w:r>
          </w:p>
          <w:p>
            <w:pPr>
              <w:pStyle w:val="Normal"/>
              <w:jc w:val="center"/>
              <w:rPr>
                <w:bCs/>
              </w:rPr>
            </w:pPr>
            <w:r>
              <w:rPr>
                <w:bCs/>
              </w:rPr>
              <w:t>(НУМЕРАЦІЯ ЗГІДНО З ТЕКСТОМ УГОДИ)</w:t>
            </w:r>
          </w:p>
        </w:tc>
        <w:tc>
          <w:tcPr>
            <w:tcW w:w="9507"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bCs/>
              </w:rPr>
            </w:pPr>
            <w:r>
              <w:rPr>
                <w:bCs/>
              </w:rPr>
              <w:t>ІНФОРМАЦІЯ ПРО ВИКОНАННЯ</w:t>
            </w:r>
          </w:p>
        </w:tc>
      </w:tr>
      <w:tr>
        <w:trPr>
          <w:trHeight w:val="122" w:hRule="atLeast"/>
        </w:trPr>
        <w:tc>
          <w:tcPr>
            <w:tcW w:w="15352" w:type="dxa"/>
            <w:gridSpan w:val="2"/>
            <w:tcBorders>
              <w:top w:val="double" w:sz="4" w:space="0" w:color="000000"/>
              <w:left w:val="single" w:sz="12" w:space="0" w:color="000000"/>
              <w:bottom w:val="single" w:sz="8" w:space="0" w:color="000000"/>
              <w:right w:val="single" w:sz="12" w:space="0" w:color="000000"/>
            </w:tcBorders>
            <w:vAlign w:val="center"/>
          </w:tcPr>
          <w:p>
            <w:pPr>
              <w:pStyle w:val="Normal"/>
              <w:snapToGrid w:val="false"/>
              <w:jc w:val="center"/>
              <w:rPr>
                <w:bCs/>
              </w:rPr>
            </w:pPr>
            <w:r>
              <w:rPr>
                <w:bCs/>
              </w:rPr>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360" w:leader="none"/>
              </w:tabs>
              <w:jc w:val="center"/>
              <w:rPr>
                <w:b/>
                <w:b/>
                <w:bCs/>
              </w:rPr>
            </w:pPr>
            <w:r>
              <w:rPr>
                <w:b/>
                <w:bCs/>
              </w:rPr>
              <w:t>Розділ 1. Сприяння розвитку економічної політики</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 Сприяти виконанню міських цільових програм щодо підтримки товаровиробників усіх організаційно-правових форм господарювання з метою збереження промислового та наукового потенціалу міста, розвитку підприємництва та малого бізнесу та періодично виносити питання на засідання Колегії виконавчого органу Київської міської ради (Київської міської державної адміністрації) та Київської міської тристоронньої соціально-економічної ради.</w:t>
            </w:r>
          </w:p>
        </w:tc>
        <w:tc>
          <w:tcPr>
            <w:tcW w:w="9507" w:type="dxa"/>
            <w:tcBorders>
              <w:top w:val="single" w:sz="8" w:space="0" w:color="000000"/>
              <w:left w:val="single" w:sz="8" w:space="0" w:color="000000"/>
              <w:bottom w:val="single" w:sz="8" w:space="0" w:color="000000"/>
              <w:right w:val="single" w:sz="12" w:space="0" w:color="000000"/>
            </w:tcBorders>
          </w:tcPr>
          <w:p>
            <w:pPr>
              <w:pStyle w:val="Normal"/>
              <w:shd w:fill="FFFFFF" w:val="clear"/>
              <w:ind w:firstLine="252"/>
              <w:jc w:val="both"/>
              <w:rPr>
                <w:i/>
                <w:i/>
                <w:iCs/>
              </w:rPr>
            </w:pPr>
            <w:r>
              <w:rPr>
                <w:i/>
                <w:iCs/>
              </w:rPr>
              <w:t>Виконується.</w:t>
            </w:r>
          </w:p>
          <w:p>
            <w:pPr>
              <w:pStyle w:val="Normal"/>
              <w:ind w:firstLine="252"/>
              <w:jc w:val="both"/>
              <w:rPr/>
            </w:pPr>
            <w:r>
              <w:rPr/>
              <w:t>Для вирішення на міському рівні стратегічних цілей та завдань із розвитку підприємницького середовища, визначених у Стратегії сталого розвитку «Україна – 2020» та Державній стратегії регіонального розвитку на період до 2020 року, а також, беручи до уваги відсутність міських цільових програм за такими важливими напрямами розвитку міста як промисловість та розвиток споживчого ринку, Департаментом промисловості та розвитку підприємництва розроблена Комплексна міська цільова програма сприяння розвитку підприємництва, промисловості та споживчого ринку на 2019-2022 роки, яка затверджена рішенням Київської міської ради від 12.11.2019 № 59/7632.</w:t>
            </w:r>
          </w:p>
          <w:p>
            <w:pPr>
              <w:pStyle w:val="Normal"/>
              <w:ind w:firstLine="252"/>
              <w:jc w:val="both"/>
              <w:rPr>
                <w:b/>
                <w:b/>
              </w:rPr>
            </w:pPr>
            <w:r>
              <w:rPr/>
              <w:t>Основною метою Комплексної програми є</w:t>
            </w:r>
            <w:r>
              <w:rPr>
                <w:b/>
              </w:rPr>
              <w:t xml:space="preserve"> </w:t>
            </w:r>
            <w:r>
              <w:rPr/>
              <w:t xml:space="preserve">врахування реалій і можливостей міської економіки задля оптимального використання наявних та потенційних міських ресурсів, залучення широких верств населення до підприємницької діяльності, стимулювання розвитку промисловості та споживчого ринку. </w:t>
            </w:r>
          </w:p>
          <w:p>
            <w:pPr>
              <w:pStyle w:val="Normal"/>
              <w:ind w:firstLine="252"/>
              <w:jc w:val="both"/>
              <w:rPr/>
            </w:pPr>
            <w:r>
              <w:rPr/>
              <w:t xml:space="preserve">Досягнення цієї мети дозволить реалізувати пріоритетне завдання м. Києва – створення сприятливих умов для розвитку конкурентоздатної та інноваційної економіки, збільшення кількості нових робочих місць та підвищення добробуту мешканців столиці вцілому. </w:t>
            </w:r>
          </w:p>
          <w:p>
            <w:pPr>
              <w:pStyle w:val="Normal"/>
              <w:ind w:firstLine="252"/>
              <w:jc w:val="both"/>
              <w:rPr/>
            </w:pPr>
            <w:r>
              <w:rPr/>
              <w:t>Звіти про хід і результати виконання заходів Комплексної програми Департамент промисловості та розвитку підприємництва заповнює в інформаційній системі моніторингу програм розвитку міста Києва та публікує на єдиному веб-порталі територіальної громади  міста Києва (</w:t>
            </w:r>
            <w:hyperlink r:id="rId2">
              <w:r>
                <w:rPr>
                  <w:rStyle w:val="InternetLink"/>
                </w:rPr>
                <w:t>https://kievcity.gov.ua/</w:t>
              </w:r>
            </w:hyperlink>
            <w:r>
              <w:rPr/>
              <w:t>).</w:t>
            </w:r>
          </w:p>
          <w:p>
            <w:pPr>
              <w:pStyle w:val="Normal"/>
              <w:tabs>
                <w:tab w:val="clear" w:pos="708"/>
                <w:tab w:val="left" w:pos="9639" w:leader="none"/>
              </w:tabs>
              <w:autoSpaceDE w:val="false"/>
              <w:ind w:firstLine="252"/>
              <w:jc w:val="both"/>
              <w:rPr/>
            </w:pPr>
            <w:r>
              <w:rPr/>
              <w:t>Щороку інформація про хід і результати виконання заходів Комплексної програми заслуховується на сесіях Київської міської ради, на засіданнях постійних комісії Київради та апаратних нарадах (протягом року у разі потреби).</w:t>
            </w:r>
          </w:p>
          <w:p>
            <w:pPr>
              <w:pStyle w:val="Normal"/>
              <w:ind w:firstLine="252"/>
              <w:jc w:val="both"/>
              <w:rPr/>
            </w:pPr>
            <w:r>
              <w:rPr/>
              <w:t>За підсумками січня-листопада 2020 року спостерігається зниження індексу промислової продукції на 4,3 %</w:t>
            </w:r>
          </w:p>
          <w:p>
            <w:pPr>
              <w:pStyle w:val="Normal"/>
              <w:ind w:firstLine="252"/>
              <w:jc w:val="both"/>
              <w:rPr/>
            </w:pPr>
            <w:r>
              <w:rPr/>
              <w:t>Зменшення виробництва промислової продукції спостерігалось майже в усіх видах діяльності. Збільшення обсягів виробництва продукції відбулось в галузі постачання електроенергії, газу, пари та кондиційованого повітря на 5,7 %.</w:t>
            </w:r>
          </w:p>
          <w:p>
            <w:pPr>
              <w:pStyle w:val="Normal"/>
              <w:ind w:firstLine="252"/>
              <w:jc w:val="both"/>
              <w:rPr/>
            </w:pPr>
            <w:r>
              <w:rPr/>
              <w:t>Найвагоміше зменшення відбулось на підприємствах металургійного виробництва, виробництва готових металевих виробів, крім машин і устаткування – на 22,4%. Зменшили обсяги підприємства з: виробництва основних фармацевтичних продуктів і фармацевтичних препаратів (на 13,4%); виготовлення виробів з деревини, виробництва паперу та поліграфічної діяльності (на 12,5%); текстильного виробництва, виробництва одягу, шкіри, виробів зі шкіри та інших матеріалів (на 11,4%); машинобудування, крім ремонту і монтажу машин і устаткування (на 9,0%); з виробництва хімічних речовин і хімічної продукції (на 7,5%); виробництва гумових і пластмасових виробів, іншої неметалевої мінеральної продукції (на 5,7%); виробництва харчових продуктів, напоїв і тютюнових виробів (на 3,8%).</w:t>
            </w:r>
          </w:p>
          <w:p>
            <w:pPr>
              <w:pStyle w:val="Normal"/>
              <w:ind w:firstLine="252"/>
              <w:jc w:val="both"/>
              <w:rPr/>
            </w:pPr>
            <w:r>
              <w:rPr/>
              <w:t>Загальний обсяг реалізованої продукції у січні-листопаді 2020 року за основними видами промислової діяльності у відпускних цінах підприємств м. Києва  склав 255,2 млрд грн, що на 44,8  млрд. грн. або на 21,3% більше, ніж у відповідному періоді 2019 року.</w:t>
            </w:r>
          </w:p>
          <w:p>
            <w:pPr>
              <w:pStyle w:val="Normal"/>
              <w:ind w:firstLine="252"/>
              <w:jc w:val="both"/>
              <w:rPr/>
            </w:pPr>
            <w:r>
              <w:rPr/>
              <w:t>Заробітна плата працюючих в промисловості у листопаді  2020 року становила       18216 грн, що на 9,4% більше ніж у відповідному періоді минулого року (по місту Києву заробітна плата у листопаді  2020 року становила 17 582 грн).</w:t>
            </w:r>
          </w:p>
          <w:p>
            <w:pPr>
              <w:pStyle w:val="Normal"/>
              <w:ind w:firstLine="252"/>
              <w:jc w:val="both"/>
              <w:rPr/>
            </w:pPr>
            <w:r>
              <w:rPr/>
              <w:t>Чисельність працюючих у листопаді  2020 року становила 120472 осіб, що на 168 осіб менше ніж у  листопаді  2019 року.</w:t>
            </w:r>
          </w:p>
          <w:p>
            <w:pPr>
              <w:pStyle w:val="Normal"/>
              <w:ind w:firstLine="252"/>
              <w:jc w:val="both"/>
              <w:rPr/>
            </w:pPr>
            <w:r>
              <w:rPr/>
              <w:t xml:space="preserve">З метою безперебійного забезпечення споживчого попиту населення столиці хлібом та хлібобулочною продукцією за помірними цінами, Департамент промисловості та розвитку підприємництва виступив замовником здійснення заходів по залученню інвестора до створення об’єктів роздрібної торгівлі хлібом та хлібобулочними виробами, що користуються найвищим споживчим попитом у м. Києві. </w:t>
            </w:r>
          </w:p>
          <w:p>
            <w:pPr>
              <w:pStyle w:val="Normal"/>
              <w:ind w:firstLine="252"/>
              <w:jc w:val="both"/>
              <w:rPr/>
            </w:pPr>
            <w:r>
              <w:rPr/>
              <w:t xml:space="preserve">Переможцем конкурсу визначено ПрАТ «Київхліб», яке виступає інвестором зі створення об’єктів роздрібної торгівлі продуктами харчування, що користуються найвищим споживчим попитом у місті Києві. </w:t>
            </w:r>
          </w:p>
          <w:p>
            <w:pPr>
              <w:pStyle w:val="Normal"/>
              <w:ind w:firstLine="252"/>
              <w:jc w:val="both"/>
              <w:rPr/>
            </w:pPr>
            <w:r>
              <w:rPr/>
              <w:t xml:space="preserve">Станом на 31.12.2020 ПрАТ «Київхліб» встановлено 200 таких об’єктів. </w:t>
            </w:r>
          </w:p>
          <w:p>
            <w:pPr>
              <w:pStyle w:val="Normal"/>
              <w:ind w:firstLine="252"/>
              <w:jc w:val="both"/>
              <w:rPr/>
            </w:pPr>
            <w:r>
              <w:rPr/>
              <w:t xml:space="preserve">На виконання вимог зазначених інвестиційних договорів ПрАТ «Київхліб» встановило термінали АТ «Ощадбанк» в усіх об’єктах роздрібної торгівлі для ідентифікації багатофункціональної електронної картки «Муніципальна картка «Картка киянина», налагодило технічні можливості та здійснює реалізацію хліба та хлібобулочних виробів (батон нарізний (типу «Київський»), хліб житньо-пшеничний подовий (типу «Український»), хліб пшеничний І ґатунку (овальний) (типу «Пшеничний») із застосуванням </w:t>
            </w:r>
            <w:r>
              <w:rPr>
                <w:bCs/>
              </w:rPr>
              <w:t>системи знижок для власників Картки киянина у розмірі від 20% до 70%.</w:t>
            </w:r>
          </w:p>
          <w:p>
            <w:pPr>
              <w:pStyle w:val="Normal"/>
              <w:tabs>
                <w:tab w:val="clear" w:pos="708"/>
                <w:tab w:val="left" w:pos="9639" w:leader="none"/>
              </w:tabs>
              <w:autoSpaceDE w:val="false"/>
              <w:ind w:firstLine="252"/>
              <w:jc w:val="both"/>
              <w:rPr>
                <w:bCs/>
              </w:rPr>
            </w:pPr>
            <w:r>
              <w:rPr>
                <w:bCs/>
              </w:rPr>
              <w:t xml:space="preserve">Так, </w:t>
            </w:r>
            <w:r>
              <w:rPr/>
              <w:t>один власник Картки киянина може придбати зі знижкою одну одиницю продукції в день на вибір: батон нарізний (типу «Київський») 0,5 кг, хліб житньо-пшеничний подовий (типу «Український») 0,95 кг, хліб пшеничний І ґатунку (овальний) (типу «Пшеничний») 0,65 кг.</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1.2. Проводити, у разі необхідності, засідання за участі Сторін щодо подолання кризових економічних та соціальних проблемних питань на рівні міста. </w:t>
            </w:r>
          </w:p>
        </w:tc>
        <w:tc>
          <w:tcPr>
            <w:tcW w:w="9507"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387" w:leader="none"/>
              </w:tabs>
              <w:ind w:firstLine="252"/>
              <w:jc w:val="both"/>
              <w:rPr>
                <w:i/>
                <w:i/>
                <w:iCs/>
              </w:rPr>
            </w:pPr>
            <w:r>
              <w:rPr>
                <w:i/>
                <w:iCs/>
              </w:rPr>
              <w:t xml:space="preserve">Виконується. </w:t>
            </w:r>
          </w:p>
          <w:p>
            <w:pPr>
              <w:pStyle w:val="Normal"/>
              <w:ind w:firstLine="284"/>
              <w:jc w:val="both"/>
              <w:rPr/>
            </w:pPr>
            <w:r>
              <w:rPr/>
              <w:t>27.02.2020 проведено засідання Київської міської тристоронньої соціально-економічної ради з наступних питань:</w:t>
            </w:r>
          </w:p>
          <w:p>
            <w:pPr>
              <w:pStyle w:val="Normal"/>
              <w:jc w:val="both"/>
              <w:rPr/>
            </w:pPr>
            <w:r>
              <w:rPr/>
              <w:t>- про черговість ротації голови Київської міської тристоронньої соціально-економічної ради;</w:t>
            </w:r>
          </w:p>
          <w:p>
            <w:pPr>
              <w:pStyle w:val="Normal"/>
              <w:jc w:val="both"/>
              <w:rPr/>
            </w:pPr>
            <w:r>
              <w:rPr/>
              <w:t>- про стан виконання рішень, прийнятих на засіданнях Київської міської тристоронньої соціально-економічної ради у 2019 році. Про План роботи Київської міської тристоронньої соціально-економічної ради на 2020 рік;</w:t>
            </w:r>
          </w:p>
          <w:p>
            <w:pPr>
              <w:pStyle w:val="Normal"/>
              <w:jc w:val="both"/>
              <w:rPr/>
            </w:pPr>
            <w:r>
              <w:rPr/>
              <w:t>- про пропозиції сторін соціального діалогу щодо укладання нової Територіальної угоди між виконавчим органом Київської міської ради (Київською міською державною адміністрацією), Спільним представницьким органом сторони роботодавців на територіальному рівні в місті Києві та Спільним представницьким органом профспілок та об’єднань профспілок  м. Києва;</w:t>
            </w:r>
          </w:p>
          <w:p>
            <w:pPr>
              <w:pStyle w:val="Normal"/>
              <w:ind w:firstLine="252"/>
              <w:jc w:val="both"/>
              <w:rPr/>
            </w:pPr>
            <w:r>
              <w:rPr/>
              <w:t xml:space="preserve">- про зміну системи оплати проїзду у міському пасажирському транспорті (метрополітені, фунікулері, трамваях, тролейбусах, автобусах та міській електричці), який працює у звичайному режимі руху.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1.3. Сприяти забезпеченню збільшення обсягів виробництва промислової та харчової продукції підприємствами, які здійснюють діяльність на території міста Києва.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09"/>
              <w:jc w:val="both"/>
              <w:rPr/>
            </w:pPr>
            <w:r>
              <w:rPr>
                <w:i/>
                <w:shd w:fill="FFFFFF" w:val="clear"/>
              </w:rPr>
              <w:t>Виконується</w:t>
            </w:r>
            <w:r>
              <w:rPr>
                <w:i/>
                <w:iCs/>
              </w:rPr>
              <w:t xml:space="preserve">. </w:t>
            </w:r>
          </w:p>
          <w:p>
            <w:pPr>
              <w:pStyle w:val="Normal"/>
              <w:ind w:firstLine="209"/>
              <w:jc w:val="both"/>
              <w:rPr/>
            </w:pPr>
            <w:r>
              <w:rPr/>
              <w:t xml:space="preserve">За інформацією Департаменту промисловості та розвитку підприємництва проведення </w:t>
            </w:r>
            <w:r>
              <w:rPr>
                <w:shd w:fill="FFFFFF" w:val="clear"/>
              </w:rPr>
              <w:t xml:space="preserve">конкурсу «Кращий експортер року» та «Столичний стандарт якості» передбачено </w:t>
            </w:r>
            <w:r>
              <w:rPr/>
              <w:t xml:space="preserve">Міською цільовою програмою сприяння розвитку промисловості на 2019 – 2022 роки, що є підпрограмою ІІ </w:t>
            </w:r>
            <w:r>
              <w:rPr>
                <w:shd w:fill="FFFFFF" w:val="clear"/>
              </w:rPr>
              <w:t>Комплексної міської цільової програми сприяння розвитку підприємництва, промисловості та споживчого ринку на 2019–2022 роки.</w:t>
            </w:r>
          </w:p>
          <w:p>
            <w:pPr>
              <w:pStyle w:val="Normal"/>
              <w:ind w:firstLine="209"/>
              <w:jc w:val="both"/>
              <w:rPr>
                <w:shd w:fill="FFFFFF" w:val="clear"/>
              </w:rPr>
            </w:pPr>
            <w:r>
              <w:rPr/>
              <w:t>Фінансування заходів Міської цільової програми сприяння розвитку промисловості на 2019-2022 роки з міського бюджету передбачені Комплексною міською цільовою програмою сприяння розвитку підприємництва, промисловості та споживчого ринку на 2019–2022 роки.</w:t>
            </w:r>
          </w:p>
          <w:p>
            <w:pPr>
              <w:pStyle w:val="Normal"/>
              <w:shd w:fill="FFFFFF" w:val="clear"/>
              <w:ind w:firstLine="209"/>
              <w:jc w:val="both"/>
              <w:rPr/>
            </w:pPr>
            <w:r>
              <w:rPr>
                <w:shd w:fill="FFFFFF" w:val="clear"/>
              </w:rPr>
              <w:t>17 грудня 2020 року в Київській торгово-промисловій палаті відбулось онлайн-засідання міської комісії з організації та проведення Конкурсу, на якому визначено переможцями 16 київських підприємств – експортерів у 16 номінаціях. Окрім цього, відповідно до Положення про Конкурс, було прийняте рішення нагородити ТОВ «УКРАЇНСЬКИЙ ПАПІР» за особливі результати діяльності з експорту товарів в конкурсі «Кращий експортер року» за підсумками роботи в 2019 році. Загалом на участь у Конкурсі було подано 21 заявку.</w:t>
            </w:r>
          </w:p>
          <w:p>
            <w:pPr>
              <w:pStyle w:val="Normal"/>
              <w:shd w:fill="FFFFFF" w:val="clear"/>
              <w:ind w:firstLine="209"/>
              <w:jc w:val="both"/>
              <w:rPr/>
            </w:pPr>
            <w:r>
              <w:rPr>
                <w:shd w:fill="FFFFFF" w:val="clear"/>
              </w:rPr>
              <w:t>Переможці конкурсу «Кращий експортер року» відзначені дипломами та знаками «Кращий експортер року» та отримують право використовувати знак «Кращий експортер року» для маркування продукції, а також у свої рекламних та презентаційних матеріалах. Церемонія нагородження підприємств-переможців відбулась 29 грудня 2020 року в Київській торгово-промисловій палаті з дотриманням всіх протиепідемічних заходів.</w:t>
            </w:r>
          </w:p>
          <w:p>
            <w:pPr>
              <w:pStyle w:val="Normal"/>
              <w:ind w:firstLine="209"/>
              <w:jc w:val="both"/>
              <w:rPr>
                <w:shd w:fill="FFFFFF" w:val="clear"/>
              </w:rPr>
            </w:pPr>
            <w:r>
              <w:rPr/>
              <w:t xml:space="preserve">Кошти з міського бюджету у 2020 році на </w:t>
            </w:r>
            <w:r>
              <w:rPr>
                <w:shd w:fill="FFFFFF" w:val="clear"/>
              </w:rPr>
              <w:t xml:space="preserve">конкурс «Столичний стандарт якості» </w:t>
            </w:r>
            <w:r>
              <w:rPr/>
              <w:t>не виділені.</w:t>
            </w:r>
          </w:p>
          <w:p>
            <w:pPr>
              <w:pStyle w:val="Normal"/>
              <w:ind w:firstLine="209"/>
              <w:jc w:val="both"/>
              <w:rPr/>
            </w:pPr>
            <w:r>
              <w:rPr/>
              <w:t xml:space="preserve"> </w:t>
            </w:r>
            <w:r>
              <w:rPr/>
              <w:t xml:space="preserve">Здійснюється Адміністрування ІС «Промисловість і наука» (періодична актуалізація даних про промислові підприємства та наукові установи м. Києва, формування переліку товарної продукції, яка закуповується для потреб міського господарства, налагодження комунікації між виробниками товарної продукції та її потенційними замовниками). </w:t>
            </w:r>
            <w:r>
              <w:rPr>
                <w:rFonts w:eastAsia="Calibri"/>
                <w:lang w:eastAsia="en-US"/>
              </w:rPr>
              <w:t>В  Інформаційній системі «Промисловість і наука» працює розділ «Придбання промислової продукції», в якому накопичується інформація про закупівлю бюджетними організаціями м. Києва товарної продукції.</w:t>
            </w:r>
          </w:p>
          <w:p>
            <w:pPr>
              <w:pStyle w:val="Normal"/>
              <w:ind w:firstLine="209"/>
              <w:jc w:val="both"/>
              <w:rPr>
                <w:shd w:fill="FFFFFF" w:val="clear"/>
              </w:rPr>
            </w:pPr>
            <w:r>
              <w:rPr>
                <w:shd w:fill="FFFFFF" w:val="clear"/>
              </w:rPr>
              <w:t>За 2020 рік:</w:t>
            </w:r>
          </w:p>
          <w:p>
            <w:pPr>
              <w:pStyle w:val="Normal"/>
              <w:shd w:fill="FFFFFF" w:val="clear"/>
              <w:ind w:firstLine="209"/>
              <w:jc w:val="both"/>
              <w:rPr>
                <w:shd w:fill="FFFFFF" w:val="clear"/>
              </w:rPr>
            </w:pPr>
            <w:r>
              <w:rPr>
                <w:shd w:fill="FFFFFF" w:val="clear"/>
              </w:rPr>
              <w:t>- Із загальної кількості 1606 промислових підприємств м. Києва, які звітують до Головного управління статистики в м. Києві за формами 1П та 1ПЕ, розділ «Загальні відомості» заповнений по 1158 промисловим підприємствам; розділ «Виробничо-господарська діяльність» заповнений по 2 підприємствам; розділ «Продукція» – по 775 підприємствам;</w:t>
            </w:r>
          </w:p>
          <w:p>
            <w:pPr>
              <w:pStyle w:val="Normal"/>
              <w:shd w:fill="FFFFFF" w:val="clear"/>
              <w:ind w:firstLine="209"/>
              <w:jc w:val="both"/>
              <w:rPr>
                <w:shd w:fill="FFFFFF" w:val="clear"/>
              </w:rPr>
            </w:pPr>
            <w:r>
              <w:rPr>
                <w:shd w:fill="FFFFFF" w:val="clear"/>
              </w:rPr>
              <w:t>- із загальної кількості науково-дослідних установ міста (340) в Інформаційній системі актуалізовано дані по 334 організаціям.</w:t>
            </w:r>
          </w:p>
          <w:p>
            <w:pPr>
              <w:pStyle w:val="Xfmc3"/>
              <w:spacing w:before="0" w:after="0"/>
              <w:ind w:firstLine="209"/>
              <w:jc w:val="both"/>
              <w:rPr/>
            </w:pPr>
            <w:r>
              <w:rPr>
                <w:shd w:fill="FFFFFF" w:val="clear"/>
                <w:lang w:val="uk-UA"/>
              </w:rPr>
              <w:t>Також до ІС «Промисловість і наука» було внесено інформацію про промислову продукцію, яку планується закуповувати у 2020 році. За 2020 рік внесені дані про 18139 видів товарної продукції від 327 підприємств, установ та організацій з кола розпорядників коштів бюджету міста Києва всіх рівнів та комунальних підприємств, установ, тощо. </w:t>
            </w:r>
          </w:p>
          <w:p>
            <w:pPr>
              <w:pStyle w:val="Normal"/>
              <w:shd w:fill="FFFFFF" w:val="clear"/>
              <w:ind w:firstLine="209"/>
              <w:jc w:val="both"/>
              <w:rPr>
                <w:shd w:fill="FFFFFF" w:val="clear"/>
              </w:rPr>
            </w:pPr>
            <w:r>
              <w:rPr>
                <w:shd w:fill="FFFFFF" w:val="clear"/>
              </w:rPr>
              <w:t>В ІС «Промисловість і наука» працює розділ новин, де висвітлюються значні події, які стосуються роботи промислового та наукового комплексів м. Києва, також створено міжнародну версію Інформаційної системи англійською мовою для представлення можливостей київських промислових підприємств за межами Україн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4. При прийнятті рішення щодо змін розташування підприємств м. Києва виносити питання соціального захисту їх працівників на розгляд Київської міської тристоронньої соціально-економічної ради. Рішення відповідних органів про винесення за межі м. Києва підприємств повинні бути аргументовані і узгоджені з територіальними галузевими профспілковими органам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09"/>
              <w:jc w:val="both"/>
              <w:rPr>
                <w:i/>
                <w:i/>
              </w:rPr>
            </w:pPr>
            <w:r>
              <w:rPr>
                <w:i/>
              </w:rPr>
              <w:t>Виконується.</w:t>
            </w:r>
          </w:p>
          <w:p>
            <w:pPr>
              <w:pStyle w:val="Normal"/>
              <w:ind w:left="34" w:firstLine="209"/>
              <w:jc w:val="both"/>
              <w:rPr/>
            </w:pPr>
            <w:r>
              <w:rPr/>
              <w:t>В 2020 році зміни розташування підприємств м. Києва не здійснювались.</w:t>
            </w:r>
          </w:p>
          <w:p>
            <w:pPr>
              <w:pStyle w:val="Normal"/>
              <w:ind w:firstLine="209"/>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5. Сприяти підприємствам і громадським організаціям інвалідів, у тому числі УТОГ, УТОС, в отриманні замовлень на виготовлення продукції для потреб міста та надавати допомогу в пошуку та освоєнні нових виробів у співпраці з іншими підприємствами міст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34" w:firstLine="209"/>
              <w:jc w:val="both"/>
              <w:rPr>
                <w:i/>
                <w:i/>
                <w:iCs/>
              </w:rPr>
            </w:pPr>
            <w:r>
              <w:rPr>
                <w:i/>
                <w:iCs/>
              </w:rPr>
              <w:t>Виконується.</w:t>
            </w:r>
          </w:p>
          <w:p>
            <w:pPr>
              <w:pStyle w:val="Normal"/>
              <w:shd w:fill="FFFFFF" w:val="clear"/>
              <w:ind w:left="-34" w:firstLine="209"/>
              <w:jc w:val="both"/>
              <w:rPr/>
            </w:pPr>
            <w:r>
              <w:rPr/>
              <w:t>Див. п. 1.16.</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6. Сприяти розвитку підприємств малого та середнього бізнесу, які поповнюють бюджет м. Києва, та знаходити шляхи пошуку альтернативних форм і методів їх підтримки.</w:t>
            </w:r>
          </w:p>
        </w:tc>
        <w:tc>
          <w:tcPr>
            <w:tcW w:w="9507"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387" w:leader="none"/>
              </w:tabs>
              <w:ind w:firstLine="252"/>
              <w:jc w:val="both"/>
              <w:rPr>
                <w:i/>
                <w:i/>
              </w:rPr>
            </w:pPr>
            <w:r>
              <w:rPr>
                <w:i/>
              </w:rPr>
              <w:t>Виконується.</w:t>
            </w:r>
          </w:p>
          <w:p>
            <w:pPr>
              <w:pStyle w:val="Normal"/>
              <w:ind w:firstLine="252"/>
              <w:jc w:val="both"/>
              <w:rPr/>
            </w:pPr>
            <w:r>
              <w:rPr/>
              <w:t>Для участі бізнесу у прийнятті рішень щодо пріоритетних напрямків розвитку міста Києва при виконавчому органі Київської міської ради (Київській міській державній адміністрації) створено дорадчо-консультативний орган – Координаційну раду з питань розвитку підприємництва при виконавчому органі Київської міської ради (Київській міській державній адміністрації) (далі – Координаційна рада).</w:t>
            </w:r>
          </w:p>
          <w:p>
            <w:pPr>
              <w:pStyle w:val="Normal"/>
              <w:ind w:firstLine="252"/>
              <w:jc w:val="both"/>
              <w:rPr/>
            </w:pPr>
            <w:r>
              <w:rPr/>
              <w:t>Склад Координаційної ради затверджено розпорядженням виконавчого органу Київської міської ради (Київської міської державної адміністрації) від 24.05.2018 № 886 (у редакції розпоряджень від 26.07.2019 № 1333, від 17.12.2019 № 2195, від 11.02.2020    № 245 та від 15.06.2020 № 851).</w:t>
            </w:r>
          </w:p>
          <w:p>
            <w:pPr>
              <w:pStyle w:val="Normal"/>
              <w:ind w:firstLine="252"/>
              <w:jc w:val="both"/>
              <w:rPr/>
            </w:pPr>
            <w:r>
              <w:rPr/>
              <w:t>У зв’язку з запровадженням обмежувальних заходів у місті Києві з метою попередження розповсюдження нової коронавірусної інфекції (COVID – 19), засідання Координаційної ради не проводилися.</w:t>
            </w:r>
          </w:p>
          <w:p>
            <w:pPr>
              <w:pStyle w:val="Normal"/>
              <w:ind w:firstLine="252"/>
              <w:jc w:val="both"/>
              <w:rPr/>
            </w:pPr>
            <w:r>
              <w:rPr/>
              <w:t>З метою формування механізму активної участі підприємців у реалізації регуляторної політики в Україні шляхом залучення об’єднань підприємців до опрацювання проєктів законодавчих актів з питань підприємницької діяльності, забезпеченню відкритого прийняття рішень в економічній сфері і організації зворотного зв’язку між суб’єктами підприємництва та органами виконавчої влади на засадах широкого залучення громадськості до обговорення й аналізу ефективності рішень органів виконавчої влади, розпорядженням виконавчого органу Київської міської ради (Київської міської державної адміністрації) від 04.08.2011 № 1364 утворено регіональну раду підприємців в м. Києві (зі змінами від 03.02.2015 № 82).</w:t>
            </w:r>
          </w:p>
          <w:p>
            <w:pPr>
              <w:pStyle w:val="Normal"/>
              <w:ind w:firstLine="252"/>
              <w:jc w:val="both"/>
              <w:rPr/>
            </w:pPr>
            <w:r>
              <w:rPr/>
              <w:t>За 9 місяців 2020 року проведено 3 засідання регіональної ради (20.02.2020,  16.06.2020 та  08.09.2020). Інформація за 2020 рік ще не надходила.</w:t>
            </w:r>
          </w:p>
          <w:p>
            <w:pPr>
              <w:pStyle w:val="Normal"/>
              <w:ind w:firstLine="252"/>
              <w:jc w:val="both"/>
              <w:rPr/>
            </w:pPr>
            <w:r>
              <w:rPr/>
              <w:t>З метою спрощення процедур започаткування бізнесу та надання практичної допомоги підприємцям функціонує Центр по наданню послуг суб’єктам підприємництва з районними структурними підрозділами, який є структурним підрозділом КП «Київський міський бізнес-центр» (створений згідно з рішенням Київради від 25.12.2008  № 930/930 «Про вдосконалення інфраструктури підтримки підприємництва у м. Києві»).</w:t>
            </w:r>
          </w:p>
          <w:p>
            <w:pPr>
              <w:pStyle w:val="Normal"/>
              <w:shd w:fill="FFFFFF" w:val="clear"/>
              <w:ind w:firstLine="252"/>
              <w:jc w:val="both"/>
              <w:rPr/>
            </w:pPr>
            <w:r>
              <w:rPr/>
              <w:t>У 2020 році КП КМБЦ укладено 65 договорів  з суб’єктами підприємництва на надання офісних, інформаційно-консультативних та інших послуг та надано 7301 консультацію.</w:t>
            </w:r>
          </w:p>
          <w:p>
            <w:pPr>
              <w:pStyle w:val="Normal"/>
              <w:ind w:firstLine="252"/>
              <w:jc w:val="both"/>
              <w:rPr/>
            </w:pPr>
            <w:r>
              <w:rPr/>
              <w:t>Щорічно в столиці розгортається сезонна та пересувна дрібнороздрібна торговельна мережа.</w:t>
            </w:r>
          </w:p>
          <w:p>
            <w:pPr>
              <w:pStyle w:val="Normal"/>
              <w:ind w:firstLine="252"/>
              <w:jc w:val="both"/>
              <w:rPr/>
            </w:pPr>
            <w:r>
              <w:rPr/>
              <w:t>Розміщення сезонних об’єктів дрібнороздрібної торговельної мережі та засобів пересувної дрібнороздрібної торговельної мережі в м. Києві регулюється: рішенням Київської міської ради від 04.09.2014 № 62/62 «Про внесення змін до рішення Київської міської ради від 24 лютого 2011 року № 56/5443 «Про затвердження Порядку визначення обсягів пайової участі (внеску) власників тимчасових споруд торговельного, побутового, соціально-культурного чи іншого призначення для здійснення підприємницької діяльності, засобів пересувної дрібнороздрібної торговельної мережі в утриманні об’єктів благоустрою м. Києва та внесення змін до деяких рішень Київської міської ради» та деяких рішень Київської міської ради», розпорядженнями виконавчого органу Київської міської ради (Київської міської державної адміністрації) від 02.04.2015 № 300 «Про затвердження Порядку розміщення засобів пересувної дрібнороздрібної торговельної мережі та об’єктів сезонної дрібнороздрібної торговельної мережі в місті Києві» (далі – Порядок), від 14.04.2015 № 365 «Про затвердження схеми розміщення об’єктів сезонної дрібнороздрібної торговельної мережі на території м. Києва» та від 23.07.2016 № 731 «Про затвердження схеми розміщення засобів пересувної дрібнороздрібної торговельної мережі».</w:t>
            </w:r>
          </w:p>
          <w:p>
            <w:pPr>
              <w:pStyle w:val="Normal"/>
              <w:ind w:firstLine="252"/>
              <w:jc w:val="both"/>
              <w:rPr/>
            </w:pPr>
            <w:r>
              <w:rPr/>
              <w:t>Відповідно до Порядку право на розміщення сезонних об’єктів дрібнороздрібної торговельної мережі та засобів пересувної дрібнороздрібної торговельної мережі отримується суб’єктом господарювання на конкурсних засадах на відкритих торгах, що організовує комунальне підприємство «Міський магазин» виконавчого органу Київради (Київської міської державної адміністрації) (далі – КП «Міський магазин»).</w:t>
            </w:r>
          </w:p>
          <w:p>
            <w:pPr>
              <w:pStyle w:val="Normal"/>
              <w:ind w:firstLine="252"/>
              <w:jc w:val="both"/>
              <w:rPr/>
            </w:pPr>
            <w:r>
              <w:rPr/>
              <w:t>Зазначений Порядок погоджений Київським міським територіальним відділенням Антимонопольного комітету України та зареєстрований Головним територіальним управлінням юстиції у місті Києві від 09.04.2015 № 52/1163, має силу нормативного документу та безстрокову дію.</w:t>
            </w:r>
          </w:p>
          <w:p>
            <w:pPr>
              <w:pStyle w:val="Normal"/>
              <w:ind w:firstLine="252"/>
              <w:jc w:val="both"/>
              <w:rPr/>
            </w:pPr>
            <w:r>
              <w:rPr/>
              <w:t>Суб’єкти господарювання, що визначені переможцями торгів, здійснюють розміщення об’єктів сезонної та засобів пересувної дрібнороздрібної торговельної мережі на території м. Києва після укладення договору з КП «Міський магазин» відповідно до затверджених схем та договору щодо пайової участі в утриманні об’єктів благоустрою, укладеного з Департаментом містобудування та архітектури. Кошти від сплати пайової участі суб’єктами господарювання надходять до бюджету м. Києва.</w:t>
            </w:r>
          </w:p>
          <w:p>
            <w:pPr>
              <w:pStyle w:val="Normal"/>
              <w:ind w:firstLine="252"/>
              <w:jc w:val="both"/>
              <w:rPr/>
            </w:pPr>
            <w:r>
              <w:rPr/>
              <w:t>У 2020 році КП «Міський магазин» 4 рази проведено електронні торги на право розміщення засобів пересувної дрібнороздрібної торговельної мережі та за результатами укладено 90 договорів щодо розміщення засобів пересувної дрібнороздрібної торговельної мережі, 5 разів проведено торги на право розміщення об’єктів сезонної дрібнороздрібної торговельної мережі, за результатами яких укладено 185 договорів щодо розміщення об’єктів сезонної дрібнороздрібної торговельної мережі. </w:t>
            </w:r>
          </w:p>
          <w:p>
            <w:pPr>
              <w:pStyle w:val="Normal"/>
              <w:shd w:fill="FFFFFF" w:val="clear"/>
              <w:ind w:firstLine="252"/>
              <w:jc w:val="both"/>
              <w:rPr/>
            </w:pPr>
            <w:r>
              <w:rPr/>
              <w:t>Укладено 5 договорів щодо розміщення об’єктів сезонної дрібнороздрібної торговельної мережі біля стаціонарних  закладів торгівлі.</w:t>
            </w:r>
          </w:p>
          <w:p>
            <w:pPr>
              <w:pStyle w:val="Normal"/>
              <w:shd w:fill="FFFFFF" w:val="clear"/>
              <w:ind w:firstLine="252"/>
              <w:jc w:val="both"/>
              <w:rPr/>
            </w:pPr>
            <w:r>
              <w:rPr/>
              <w:t>3 метою розвитку малого і середнього підприємництва в столиці, Департамент промисловості та розвитку підприємництва постійно надає підтримку суб'єктам господарювання щодо їх участі у загальноміських заходах, виставках, ярмарках, фестивалях з метою просування та реалізації товарів власного виробництва за цінами виробника та створення тимчасових робочих місць.</w:t>
            </w:r>
          </w:p>
          <w:p>
            <w:pPr>
              <w:pStyle w:val="Normal"/>
              <w:ind w:firstLine="252"/>
              <w:jc w:val="both"/>
              <w:rPr/>
            </w:pPr>
            <w:r>
              <w:rPr/>
              <w:t>Так, у 2020 році організовано торговельне обслуговування під час проведення таких заходів:</w:t>
            </w:r>
          </w:p>
          <w:p>
            <w:pPr>
              <w:pStyle w:val="Normal"/>
              <w:ind w:firstLine="252"/>
              <w:jc w:val="both"/>
              <w:rPr/>
            </w:pPr>
            <w:r>
              <w:rPr/>
              <w:t>культурно-мистецький проєкт «Новий рік – 2020» на Софійській площі з 14.12.2019 по 12.01.2020 та Контрактовій площі з 14.12.2019 по 19.01.2020;</w:t>
            </w:r>
          </w:p>
          <w:p>
            <w:pPr>
              <w:pStyle w:val="Normal"/>
              <w:ind w:firstLine="252"/>
              <w:jc w:val="both"/>
              <w:rPr/>
            </w:pPr>
            <w:r>
              <w:rPr/>
              <w:t>культурно-просвітницькій захід у Центральному парку культури і відпочинку м. Києва з грудня 2019 року по березень 2020 року.</w:t>
            </w:r>
          </w:p>
          <w:p>
            <w:pPr>
              <w:pStyle w:val="Normal"/>
              <w:ind w:firstLine="252"/>
              <w:jc w:val="both"/>
              <w:rPr/>
            </w:pPr>
            <w:r>
              <w:rPr/>
              <w:t xml:space="preserve"> </w:t>
            </w:r>
            <w:r>
              <w:rPr/>
              <w:t>Також 15-16 серпня 2020 року на вулиці Хрещатик, проведено загальноміський шкільний ярмарок.</w:t>
            </w:r>
          </w:p>
          <w:p>
            <w:pPr>
              <w:pStyle w:val="Normal"/>
              <w:ind w:firstLine="252"/>
              <w:jc w:val="both"/>
              <w:rPr/>
            </w:pPr>
            <w:r>
              <w:rPr/>
              <w:t>Реалізація товарів для школярів здійснювалась через 58 торговельних місць. До участі залучено товаровиробників з міст Києва, Львова та Чернівців.</w:t>
            </w:r>
          </w:p>
          <w:p>
            <w:pPr>
              <w:pStyle w:val="Style30"/>
              <w:ind w:firstLine="252"/>
              <w:jc w:val="both"/>
              <w:rPr>
                <w:rFonts w:ascii="Times New Roman" w:hAnsi="Times New Roman" w:cs="Times New Roman"/>
                <w:sz w:val="24"/>
                <w:szCs w:val="24"/>
                <w:lang w:val="uk-UA"/>
              </w:rPr>
            </w:pPr>
            <w:r>
              <w:rPr>
                <w:rFonts w:cs="Times New Roman" w:ascii="Times New Roman" w:hAnsi="Times New Roman"/>
                <w:sz w:val="24"/>
                <w:szCs w:val="24"/>
                <w:lang w:val="uk-UA"/>
              </w:rPr>
              <w:t>Слід зазначити, що відповідно до постанови Кабінету Міністрів України від 11.03.2020 № 211 (із змінами), на усій території України проведення всіх масових заходів (культурних, розважальних, спортивних тощо) було заборонено.</w:t>
            </w:r>
          </w:p>
          <w:p>
            <w:pPr>
              <w:pStyle w:val="Style30"/>
              <w:ind w:firstLine="252"/>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о комплекс організаційних заходів по підготовці та проведенню урочистостей з нагоди професійного свята – Дня працівників житлово-комунального господарства та побутового обслуговування населення. 12.03.2020 року відбулося нагородження кращих працівників сфери побуту відзнаками Київського міського голови.</w:t>
            </w:r>
          </w:p>
          <w:p>
            <w:pPr>
              <w:pStyle w:val="Normal"/>
              <w:shd w:fill="FFFFFF" w:val="clear"/>
              <w:ind w:firstLine="252"/>
              <w:jc w:val="both"/>
              <w:rPr/>
            </w:pPr>
            <w:r>
              <w:rPr/>
              <w:t xml:space="preserve">На виконання розпорядження виконавчого органу Київської міської ради (Київської міської державної адміністрації) від 23.06.2011 № 1043 «Про міський конкурс-огляд суб’єктів господарювання сфери побутового обслуговування на присвоєння звання зразкового у м. Києві» прийнято розпорядження «Про підсумки проведення міського конкурсу-огляду суб’єктів господарювання сфери побутового обслуговування на присвоєння звання зразкового в м. Києві у 2019 році» від 07.04.2020 № 578. Переможцями міського конкурсу огляду стали 16 об’єктів побуту. </w:t>
            </w:r>
          </w:p>
          <w:p>
            <w:pPr>
              <w:pStyle w:val="Normal"/>
              <w:ind w:firstLine="252"/>
              <w:jc w:val="both"/>
              <w:rPr/>
            </w:pPr>
            <w:r>
              <w:rPr/>
              <w:t xml:space="preserve">Відповідно до п. 7 розпорядження виконавчого органу Київської міської ради (Київської міської державної адміністрації) від 23.06.2011 № 1043 «Про міський конкурс-огляд суб’єктів господарювання сфери побутового обслуговування на присвоєння звання зразкового у м. Києві» у вересні </w:t>
            </w:r>
            <w:r>
              <w:rPr>
                <w:lang w:val="ru-RU"/>
              </w:rPr>
              <w:t xml:space="preserve">звітного </w:t>
            </w:r>
            <w:r>
              <w:rPr/>
              <w:t>року підготовлено та затверджено План заходів з проведення районних та міського конкурсу-огляду суб’єктів господарювання сфери побутового обслуговування на присвоєння звання зразкового об’єкту у м. Києві у 2020 році. Переможцями районних конкурсів-оглядів визначено 13 суб’єктів господарювання.</w:t>
            </w:r>
          </w:p>
          <w:p>
            <w:pPr>
              <w:pStyle w:val="Normal"/>
              <w:shd w:fill="FFFFFF" w:val="clear"/>
              <w:ind w:firstLine="252"/>
              <w:jc w:val="both"/>
              <w:rPr/>
            </w:pPr>
            <w:r>
              <w:rPr/>
              <w:t>Після проведення районних конкурсів-оглядів, опрацьовано пропозиції від райдержадміністрацій щодо включення 13 об’єктів побутового обслуговування різних напрямків діяльності для участі в міському конкурсі-огляді на присвоєння звання «Зразковий об’єкт побутового обслуговування населення у м. Києві» за результатами діяльності у 2020 році. Вказані пропозиції направлені на розгляд міської конкурсної комісії з організації та проведення міського конкурсу-огляду суб’єктів господарювання сфери побутового обслуговування на присвоєння звання зразкового у м. Києв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7. Сприяти виконанню Програми економічного і соціального розвитку міста Києва на відповідний рік. До розробки проєкту бюджету м. Києва залучати представників Сторін.</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i/>
                <w:i/>
                <w:iCs/>
              </w:rPr>
            </w:pPr>
            <w:r>
              <w:rPr>
                <w:i/>
                <w:iCs/>
              </w:rPr>
              <w:t>Виконується.</w:t>
            </w:r>
          </w:p>
          <w:p>
            <w:pPr>
              <w:pStyle w:val="Normal"/>
              <w:tabs>
                <w:tab w:val="clear" w:pos="708"/>
                <w:tab w:val="left" w:pos="387" w:leader="none"/>
              </w:tabs>
              <w:ind w:firstLine="180"/>
              <w:jc w:val="both"/>
              <w:rPr>
                <w:bCs/>
              </w:rPr>
            </w:pPr>
            <w:r>
              <w:rPr>
                <w:lang w:eastAsia="ru-RU"/>
              </w:rPr>
              <w:t>Виконавцями Програми економічного і соціального розвитку м. Києва на 2018–2020 роки, затвердженої рішенням Київської міської ради від 21.12.2017 № 1042/4049 (зі змінами), є структурні підрозділи виконавчого органу Київської міської ради (Київської міської державної адміністрації), районні в місті Києві державні адміністрації, підприємства установи та організації територіальної громади м. Києва та територіальні органи виконавчої влади.</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8. Здійснювати дорадчі, консультативні та узгоджувальні функції шляхом вироблення пропозицій і рекомендацій з урахуванням інтересів Сторін щодо проєкту Програми економічного та соціального розвитку м. Києва і формування бюджету м. Києва на відповідний рік, що передбачено статтею 18 Закону «Про соціальний діалог в Україн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567" w:hanging="315"/>
              <w:jc w:val="both"/>
              <w:rPr>
                <w:i/>
                <w:i/>
                <w:iCs/>
              </w:rPr>
            </w:pPr>
            <w:r>
              <w:rPr>
                <w:i/>
                <w:iCs/>
              </w:rPr>
              <w:t>Виконується.</w:t>
            </w:r>
          </w:p>
          <w:p>
            <w:pPr>
              <w:pStyle w:val="Heading3"/>
              <w:spacing w:before="0" w:after="0"/>
              <w:ind w:firstLine="284"/>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ограма економічного і соціального розвитку міста Києва на 2021-2023 роки, що затверджена рішенням Київської міської ради від 24.12.2020 № 23/23, підготовлена за пропозиціями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підприємств, установ, організацій територіальної громади м. Києва та територіальних органів виконавчої влади.</w:t>
            </w:r>
          </w:p>
          <w:p>
            <w:pPr>
              <w:pStyle w:val="Normal"/>
              <w:tabs>
                <w:tab w:val="clear" w:pos="708"/>
                <w:tab w:val="left" w:pos="387" w:leader="none"/>
              </w:tabs>
              <w:ind w:firstLine="274"/>
              <w:jc w:val="both"/>
              <w:rPr>
                <w:iCs/>
              </w:rPr>
            </w:pPr>
            <w:r>
              <w:rPr>
                <w:lang w:eastAsia="ru-RU"/>
              </w:rPr>
              <w:t>Відповідно до норм Закону України «Про стратегічну екологічну оцінку» у рамках розробки проєкту зазначеної програми проведено її громадське обговорення та враховані надані при цьому пропозиції у проєкті програми та звіті про його стратегічну екологічну оцінку, зокрема, опрацьовано, узагальнено та враховано пропозиції представників об’єднань профспілок, організацій профспілок у м. Києві «Київська міська рада профспілок» (лист від 08.09.2020 № 247/05), що надійшли у рамках зазначеного обговоренн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 </w:t>
            </w:r>
            <w:r>
              <w:rPr/>
              <w:t>1.9. Сприяти:</w:t>
            </w:r>
          </w:p>
          <w:p>
            <w:pPr>
              <w:pStyle w:val="Normal"/>
              <w:tabs>
                <w:tab w:val="clear" w:pos="708"/>
                <w:tab w:val="left" w:pos="720" w:leader="none"/>
              </w:tabs>
              <w:ind w:firstLine="252"/>
              <w:jc w:val="both"/>
              <w:rPr/>
            </w:pPr>
            <w:r>
              <w:rPr/>
              <w:t>- підвищенню конкурентної спроможності вітчизняних підприємств;</w:t>
            </w:r>
          </w:p>
          <w:p>
            <w:pPr>
              <w:pStyle w:val="Normal"/>
              <w:tabs>
                <w:tab w:val="clear" w:pos="708"/>
                <w:tab w:val="left" w:pos="720" w:leader="none"/>
              </w:tabs>
              <w:ind w:firstLine="252"/>
              <w:jc w:val="both"/>
              <w:rPr/>
            </w:pPr>
            <w:r>
              <w:rPr/>
              <w:t>- проведенню роботи по ліквідації збитковості підприємств в цілях відновлення їх платоспроможності, попередження банкрутства;</w:t>
            </w:r>
          </w:p>
          <w:p>
            <w:pPr>
              <w:pStyle w:val="Normal"/>
              <w:tabs>
                <w:tab w:val="clear" w:pos="708"/>
                <w:tab w:val="left" w:pos="720" w:leader="none"/>
              </w:tabs>
              <w:ind w:firstLine="252"/>
              <w:jc w:val="both"/>
              <w:rPr/>
            </w:pPr>
            <w:r>
              <w:rPr/>
              <w:t>- погашенню заборгованості бюджетних установ перед київськими підприємствами за надані товари, послуги, робот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72" w:firstLine="202"/>
              <w:jc w:val="both"/>
              <w:rPr>
                <w:i/>
                <w:i/>
                <w:iCs/>
              </w:rPr>
            </w:pPr>
            <w:r>
              <w:rPr>
                <w:i/>
                <w:iCs/>
              </w:rPr>
              <w:t>Виконується.</w:t>
            </w:r>
          </w:p>
          <w:p>
            <w:pPr>
              <w:pStyle w:val="Normal"/>
              <w:ind w:firstLine="202"/>
              <w:jc w:val="both"/>
              <w:rPr/>
            </w:pPr>
            <w:r>
              <w:rPr/>
              <w:t>З метою створення конкурентного середовища, впливу на ціноутворення та підтримки малозахищених категорій громадян суб’єктам господарювання ринкових підприємств (продовольчих та змішаних за спеціалізацією) усіх  форм власності рекомендовано першочергово надавати торговельні місця у спеціалізованих зонах з продажу сільськогосподарської продукції безпосереднім товаровиробникам.</w:t>
            </w:r>
          </w:p>
          <w:p>
            <w:pPr>
              <w:pStyle w:val="Normal"/>
              <w:shd w:fill="FFFFFF" w:val="clear"/>
              <w:ind w:firstLine="202"/>
              <w:jc w:val="both"/>
              <w:rPr/>
            </w:pPr>
            <w:r>
              <w:rPr/>
              <w:t>На продовольчих та змішаних ринках міста Києва облаштовано понад 1 тисячу «соціальних» торговельних місць для надання їх громадянам (за пільговими тарифами) для організації продажу у незначних обсягах сільськогосподарської продукції, вирощеної на власних присадибних ділянках.</w:t>
            </w:r>
          </w:p>
          <w:p>
            <w:pPr>
              <w:pStyle w:val="Normal"/>
              <w:shd w:fill="FFFFFF" w:val="clear"/>
              <w:ind w:firstLine="202"/>
              <w:jc w:val="both"/>
              <w:rPr/>
            </w:pPr>
            <w:r>
              <w:rPr/>
              <w:t>Управлінню торгівлі та побуту Департаменту промисловості та розвитку підприємництва підпорядковані наступні комунальні підприємства: «Бессарабський ринок», «Володимирський ринок», «Житній ринок», «Міський магазин», «Київська спадщина», «Печерськсервіс», «Поділ-Нерухомість», «Світоч» м. Києва, КНП «Лабораторний центр».</w:t>
            </w:r>
          </w:p>
          <w:p>
            <w:pPr>
              <w:pStyle w:val="Normal"/>
              <w:shd w:fill="FFFFFF" w:val="clear"/>
              <w:ind w:firstLine="202"/>
              <w:jc w:val="both"/>
              <w:rPr/>
            </w:pPr>
            <w:r>
              <w:rPr/>
              <w:t>Під час проведення балансових комісій щодо розгляду питань фінансово-господарської діяльності комунальних підприємств заслуховуються звіти керівників та головних бухгалтерів підприємств про основні показники фінансово-господарської діяльності, обговорюються заходи щодо підвищення ефективності роботи підприємств, визначаються проблемні питання та шляхи їх вирішення.</w:t>
            </w:r>
          </w:p>
          <w:p>
            <w:pPr>
              <w:pStyle w:val="Normal"/>
              <w:ind w:firstLine="202"/>
              <w:jc w:val="both"/>
              <w:rPr/>
            </w:pPr>
            <w:r>
              <w:rPr/>
              <w:t>10.08.2020 проведено засідання комісії з аналізу фінансово-господарської діяльності підприємств, що належать до комунальної власності територіальної громади міста Києва, віднесених до сфери управління Департаменту промисловості та розвитку підприємництва  (далі – Комісія) за І півріччя 2020 року. Заслухано звіти керівників КП та ДП щодо стану  фінансово-господарської діяльності підприємств.</w:t>
            </w:r>
          </w:p>
          <w:p>
            <w:pPr>
              <w:pStyle w:val="Normal"/>
              <w:ind w:firstLine="202"/>
              <w:jc w:val="both"/>
              <w:rPr/>
            </w:pPr>
            <w:r>
              <w:rPr/>
              <w:t>За результатами засідання Комісії напрацьовано протокол від 14.08.2020 № 37, яким доручено керівникам підприємств забезпечити ефективну роботу КП, ефективне використання майна, що належить до комунальної власності територіальної громади міста Києва, забезпечити належний санітарно-технічний стан будівель, приміщень, безпечну експлуатацію капітальних споруд, покращити фінансову дисципліну на підприємствах, активізувати позовну роботу, тощо.</w:t>
            </w:r>
          </w:p>
          <w:p>
            <w:pPr>
              <w:pStyle w:val="Normal"/>
              <w:ind w:firstLine="202"/>
              <w:jc w:val="both"/>
              <w:rPr>
                <w:shd w:fill="FFFFFF" w:val="clear"/>
              </w:rPr>
            </w:pPr>
            <w:r>
              <w:rPr>
                <w:shd w:fill="FFFFFF" w:val="clear"/>
              </w:rPr>
              <w:t>Результати діяльності цих підприємств за 2020 рік буде розглянуто на засіданні балансової комісії у березні 2021 року.</w:t>
            </w:r>
          </w:p>
          <w:p>
            <w:pPr>
              <w:pStyle w:val="Normal"/>
              <w:widowControl w:val="false"/>
              <w:autoSpaceDE w:val="false"/>
              <w:ind w:firstLine="202"/>
              <w:jc w:val="both"/>
              <w:rPr>
                <w:color w:val="000000"/>
              </w:rPr>
            </w:pPr>
            <w:r>
              <w:rPr>
                <w:color w:val="000000"/>
              </w:rPr>
              <w:t>Департамент економіки та інвестицій з метою підвищення конкурентної спроможності комунальних підприємств, проведенню роботи по ліквідації збитковості підприємств в цілях відновлення їх платоспроможності, попередження банкрутства, погашенню заборгованості бюджетних установ перед київськими підприємствами за надані товари, послуги, роботи та відповідно до розпорядження виконавчого органу Київської міської ради (Київської міської державної адміністрації) від 20.11.2018 № 2101 «Про затвердження Методичних рекомендацій щодо розроблення, затвердження та контролю за виконанням середньострокових стратегічних планів розвитку підприємств, організацій, установ, що належать до комунальної власності територіальної громади міста Києва, та господарських товариств, у яких є частка майна комунальної власності територіальної громади міста Києва в розмірі не менше як 30%» здійснює розгляд та погодження відповідних стратегічних планів розвитку.</w:t>
            </w:r>
          </w:p>
          <w:p>
            <w:pPr>
              <w:pStyle w:val="Normal"/>
              <w:widowControl w:val="false"/>
              <w:autoSpaceDE w:val="false"/>
              <w:ind w:firstLine="202"/>
              <w:jc w:val="both"/>
              <w:rPr>
                <w:color w:val="000000"/>
              </w:rPr>
            </w:pPr>
            <w:r>
              <w:rPr>
                <w:color w:val="000000"/>
              </w:rPr>
              <w:t xml:space="preserve">Станом на 15.01.2021 надійшли на погодження: </w:t>
            </w:r>
          </w:p>
          <w:p>
            <w:pPr>
              <w:pStyle w:val="Normal"/>
              <w:widowControl w:val="false"/>
              <w:autoSpaceDE w:val="false"/>
              <w:ind w:firstLine="202"/>
              <w:jc w:val="both"/>
              <w:rPr>
                <w:color w:val="000000"/>
              </w:rPr>
            </w:pPr>
            <w:r>
              <w:rPr>
                <w:color w:val="000000"/>
              </w:rPr>
              <w:t>-</w:t>
              <w:tab/>
              <w:t xml:space="preserve">283 проєкти середньострокових стратегічних планів розвитку комунальних підприємств, що становить 98,9% всіх проєктів, що мали бути подані; </w:t>
            </w:r>
          </w:p>
          <w:p>
            <w:pPr>
              <w:pStyle w:val="Normal"/>
              <w:widowControl w:val="false"/>
              <w:autoSpaceDE w:val="false"/>
              <w:ind w:firstLine="202"/>
              <w:jc w:val="both"/>
              <w:rPr>
                <w:color w:val="000000"/>
              </w:rPr>
            </w:pPr>
            <w:r>
              <w:rPr>
                <w:color w:val="000000"/>
              </w:rPr>
              <w:t>-</w:t>
              <w:tab/>
              <w:t xml:space="preserve">з них 277 проєктів - погоджено. </w:t>
            </w:r>
          </w:p>
          <w:p>
            <w:pPr>
              <w:pStyle w:val="Normal"/>
              <w:widowControl w:val="false"/>
              <w:autoSpaceDE w:val="false"/>
              <w:ind w:firstLine="202"/>
              <w:jc w:val="both"/>
              <w:rPr>
                <w:color w:val="000000"/>
              </w:rPr>
            </w:pPr>
            <w:r>
              <w:rPr>
                <w:color w:val="000000"/>
              </w:rPr>
              <w:t>Відповідно до розпорядження виконавчого органу Київської міської ради (Київської міської державної адміністрації від 03.12.2018 № 2178 «Про затвердження Методичних рекомендацій щодо визначення ключових показників ефективності діяльності та завдань підприємств, організацій, що належать до комунальної власності територіальної громади міста Києва та здійснюють господарську діяльність з метою одержання прибутку і діють на засадах економічної самостійності, самоокупності та самофінансування» Департамент економіки та інвестицій здійснював розгляд та погодження проєктів ключових показників ефективності діяльності та завдань підприємств на 2020-2021 роки.</w:t>
            </w:r>
          </w:p>
          <w:p>
            <w:pPr>
              <w:pStyle w:val="Normal"/>
              <w:widowControl w:val="false"/>
              <w:autoSpaceDE w:val="false"/>
              <w:ind w:firstLine="202"/>
              <w:jc w:val="both"/>
              <w:rPr>
                <w:color w:val="000000"/>
              </w:rPr>
            </w:pPr>
            <w:r>
              <w:rPr>
                <w:color w:val="000000"/>
              </w:rPr>
              <w:t xml:space="preserve">Станом на 15.01.2021 надійшли на погодження: </w:t>
            </w:r>
          </w:p>
          <w:p>
            <w:pPr>
              <w:pStyle w:val="Normal"/>
              <w:widowControl w:val="false"/>
              <w:autoSpaceDE w:val="false"/>
              <w:ind w:firstLine="202"/>
              <w:jc w:val="both"/>
              <w:rPr>
                <w:color w:val="000000"/>
              </w:rPr>
            </w:pPr>
            <w:r>
              <w:rPr>
                <w:color w:val="000000"/>
              </w:rPr>
              <w:t>-</w:t>
              <w:tab/>
              <w:t>126 проєктів ключових показників ефективності діяльності та завдань підприємств на 2020 рік, що становить 92,6 % всіх проєктів, що мали бути подані;</w:t>
            </w:r>
          </w:p>
          <w:p>
            <w:pPr>
              <w:pStyle w:val="Normal"/>
              <w:widowControl w:val="false"/>
              <w:autoSpaceDE w:val="false"/>
              <w:ind w:firstLine="202"/>
              <w:jc w:val="both"/>
              <w:rPr>
                <w:color w:val="000000"/>
              </w:rPr>
            </w:pPr>
            <w:r>
              <w:rPr>
                <w:color w:val="000000"/>
              </w:rPr>
              <w:t>-</w:t>
              <w:tab/>
              <w:t>з них 125 проєктів - погоджено;</w:t>
            </w:r>
          </w:p>
          <w:p>
            <w:pPr>
              <w:pStyle w:val="Normal"/>
              <w:widowControl w:val="false"/>
              <w:autoSpaceDE w:val="false"/>
              <w:ind w:firstLine="202"/>
              <w:jc w:val="both"/>
              <w:rPr>
                <w:color w:val="000000"/>
              </w:rPr>
            </w:pPr>
            <w:r>
              <w:rPr>
                <w:color w:val="000000"/>
              </w:rPr>
              <w:t>-</w:t>
              <w:tab/>
              <w:t>108 проєктів ключових показників ефективності діяльності та завдань підприємств на 2021 рік, що становить 81,8 % всіх проєктів, що мали бути подані;</w:t>
            </w:r>
          </w:p>
          <w:p>
            <w:pPr>
              <w:pStyle w:val="Normal"/>
              <w:widowControl w:val="false"/>
              <w:autoSpaceDE w:val="false"/>
              <w:ind w:firstLine="202"/>
              <w:jc w:val="both"/>
              <w:rPr>
                <w:color w:val="000000"/>
              </w:rPr>
            </w:pPr>
            <w:r>
              <w:rPr>
                <w:color w:val="000000"/>
              </w:rPr>
              <w:t>-</w:t>
              <w:tab/>
              <w:t>з них 72 проєктів - погоджено.</w:t>
            </w:r>
          </w:p>
          <w:p>
            <w:pPr>
              <w:pStyle w:val="Normal"/>
              <w:widowControl w:val="false"/>
              <w:autoSpaceDE w:val="false"/>
              <w:ind w:firstLine="202"/>
              <w:jc w:val="both"/>
              <w:rPr>
                <w:color w:val="000000"/>
              </w:rPr>
            </w:pPr>
            <w:r>
              <w:rPr>
                <w:color w:val="000000"/>
              </w:rPr>
              <w:t>Відповідно до розпорядження виконавчого органу Київської міської ради (Київської міської державної адміністрації) від 01.11.2001 № 2323 «Про затвердження Положення про порядок складання річного фінансового плану підприємством, організацією, установою, що належить до комунальної власності територіальної громади міста Києва, та господарським товариством, у якому є частка майна комунальної власності територіальної громади міста Києва в розмірі не менше як 30%» керівники підприємств складають і затверджують фінансові плани на наступний календарний рік і щоквартально звітують про виконання.</w:t>
            </w:r>
          </w:p>
          <w:p>
            <w:pPr>
              <w:pStyle w:val="Normal"/>
              <w:widowControl w:val="false"/>
              <w:autoSpaceDE w:val="false"/>
              <w:ind w:firstLine="202"/>
              <w:jc w:val="both"/>
              <w:rPr/>
            </w:pPr>
            <w:r>
              <w:rPr>
                <w:color w:val="000000"/>
              </w:rPr>
              <w:t>Станом на 15.01.2021 Департаментом економіки та інвестицій опрацьовано: 287 проєктів фінансових планів (в т. ч. зі змінами) на 2020 рік та 255 проєктів фінансових планів на 2021 рік.</w:t>
            </w:r>
          </w:p>
          <w:p>
            <w:pPr>
              <w:pStyle w:val="Normal"/>
              <w:ind w:firstLine="202"/>
              <w:jc w:val="both"/>
              <w:rPr>
                <w:color w:val="000000"/>
              </w:rPr>
            </w:pPr>
            <w:r>
              <w:rPr>
                <w:color w:val="000000"/>
              </w:rPr>
              <w:t>Відповідно до статті 26 Закону України «Про місцеве самоврядування в Україні» та з метою підвищення соціального захисту малозабезпечених верств населення міста Києва Київською міською радою рішенням від 18.12.2018 № 459/6510 затверджено міську цільову програму «Турбота. Назустріч киянам» на 2019 – 2021 роки», заходами якої на 2019-2021 роки передбачено надання адресної матеріальної допомоги (далі - допомога), зокрема:</w:t>
            </w:r>
          </w:p>
          <w:p>
            <w:pPr>
              <w:pStyle w:val="Normal"/>
              <w:ind w:firstLine="202"/>
              <w:jc w:val="both"/>
              <w:rPr>
                <w:color w:val="000000"/>
              </w:rPr>
            </w:pPr>
            <w:r>
              <w:rPr>
                <w:color w:val="000000"/>
              </w:rPr>
              <w:t>- одноразової адресної соціальної матеріальної допомоги окремим категоріям соціально незахищених верств населення, ветеранам війни міста Києва (надається з нагоди відзначення державних, релігійних свят та визначних дат);</w:t>
            </w:r>
          </w:p>
          <w:p>
            <w:pPr>
              <w:pStyle w:val="Normal"/>
              <w:ind w:firstLine="202"/>
              <w:jc w:val="both"/>
              <w:rPr>
                <w:color w:val="000000"/>
              </w:rPr>
            </w:pPr>
            <w:r>
              <w:rPr>
                <w:color w:val="000000"/>
              </w:rPr>
              <w:t>- щомісячної матеріальної допомоги дітям-сиротам та окремим категоріям осіб з інвалідністю.</w:t>
            </w:r>
          </w:p>
          <w:p>
            <w:pPr>
              <w:pStyle w:val="Normal"/>
              <w:ind w:firstLine="202"/>
              <w:jc w:val="both"/>
              <w:rPr>
                <w:color w:val="000000"/>
              </w:rPr>
            </w:pPr>
            <w:r>
              <w:rPr>
                <w:color w:val="000000"/>
              </w:rPr>
              <w:t>Станом на 01.01.2021 проведено виплату допомоги відповідно до розпоряджень виконавчого органу Київської міської ради (Київської міської державної адміністрації):</w:t>
            </w:r>
          </w:p>
          <w:p>
            <w:pPr>
              <w:pStyle w:val="Normal"/>
              <w:ind w:firstLine="202"/>
              <w:jc w:val="both"/>
              <w:rPr>
                <w:color w:val="000000"/>
              </w:rPr>
            </w:pPr>
            <w:r>
              <w:rPr>
                <w:color w:val="000000"/>
              </w:rPr>
              <w:t>- від 22.01.2020 № 66 «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Дня Соборності у 2020 році» - 314 307 особам на загальну суму коштів 85 153,5 тис. грн;</w:t>
            </w:r>
          </w:p>
          <w:p>
            <w:pPr>
              <w:pStyle w:val="Normal"/>
              <w:ind w:firstLine="202"/>
              <w:jc w:val="both"/>
              <w:rPr>
                <w:color w:val="000000"/>
              </w:rPr>
            </w:pPr>
            <w:r>
              <w:rPr>
                <w:color w:val="000000"/>
              </w:rPr>
              <w:t>- 19.02.2020 № 307 «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Дня Героїв Небесної Сотні у 2020 році» - 34 990 особам на загальну суму коштів 25 276,9 тис. грн;</w:t>
            </w:r>
          </w:p>
          <w:p>
            <w:pPr>
              <w:pStyle w:val="Normal"/>
              <w:ind w:firstLine="202"/>
              <w:jc w:val="both"/>
              <w:rPr>
                <w:color w:val="000000"/>
              </w:rPr>
            </w:pPr>
            <w:r>
              <w:rPr>
                <w:color w:val="000000"/>
              </w:rPr>
              <w:t>- від 01.04.2020 № 543 «Про надання одноразової адресної соціальної матеріальної допомоги окремим категоріям соціально незахищених верств населення міста Києва з нагоди святкування Великодня у 2020 році» - 293 636 особам на загальну суму коштів 88 233,4 тис. грн;</w:t>
            </w:r>
          </w:p>
          <w:p>
            <w:pPr>
              <w:pStyle w:val="Normal"/>
              <w:ind w:firstLine="202"/>
              <w:jc w:val="both"/>
              <w:rPr>
                <w:color w:val="000000"/>
              </w:rPr>
            </w:pPr>
            <w:r>
              <w:rPr>
                <w:color w:val="000000"/>
              </w:rPr>
              <w:t>- від 27.04.2020 № 651 «Про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 з нагоди відзначення перемоги над нацизмом у Другій світовій війні та Дня пам’яті та примирення у 2020 році» - 69 519 особам на загальну суму коштів 33 187,7 тис. гривень.</w:t>
            </w:r>
          </w:p>
          <w:p>
            <w:pPr>
              <w:pStyle w:val="Normal"/>
              <w:ind w:firstLine="202"/>
              <w:jc w:val="both"/>
              <w:rPr>
                <w:color w:val="000000"/>
              </w:rPr>
            </w:pPr>
            <w:r>
              <w:rPr>
                <w:color w:val="000000"/>
              </w:rPr>
              <w:t>- від 17.08.2020 № 1228 «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Дня Незалежності України у 2020 році» - 301 991 особам на загальну суму коштів 91 928,1 тис. грн;</w:t>
            </w:r>
          </w:p>
          <w:p>
            <w:pPr>
              <w:pStyle w:val="Normal"/>
              <w:ind w:firstLine="202"/>
              <w:jc w:val="both"/>
              <w:rPr>
                <w:color w:val="000000"/>
              </w:rPr>
            </w:pPr>
            <w:r>
              <w:rPr>
                <w:color w:val="000000"/>
              </w:rPr>
              <w:t>- від 22.09.2020 № 1470 «Про надання одноразової адресної соціальної матеріальної допомоги окремим категоріям соціально незахищених верств населення міста Києва з нагоди Дня пам’яті жертв Бабиного Яру у 2020 році» - 37 особам на загальну суму коштів 278,8 тис. грн;</w:t>
            </w:r>
          </w:p>
          <w:p>
            <w:pPr>
              <w:pStyle w:val="Normal"/>
              <w:ind w:firstLine="202"/>
              <w:jc w:val="both"/>
              <w:rPr>
                <w:color w:val="000000"/>
              </w:rPr>
            </w:pPr>
            <w:r>
              <w:rPr>
                <w:color w:val="000000"/>
              </w:rPr>
              <w:t>- від 02.10.2020 № 1536 «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Дня захисника України у 2020 році» - 30 688 особам на загальну суму коштів 28 059,3 тис. грн;</w:t>
            </w:r>
          </w:p>
          <w:p>
            <w:pPr>
              <w:pStyle w:val="Normal"/>
              <w:ind w:firstLine="202"/>
              <w:jc w:val="both"/>
              <w:rPr>
                <w:color w:val="000000"/>
              </w:rPr>
            </w:pPr>
            <w:r>
              <w:rPr>
                <w:color w:val="000000"/>
              </w:rPr>
              <w:t>- від 10.03.2020 № 404 «Про надання щомісячної адресної соціальної матеріальної допомоги дітям-сиротам та окремим категоріям осіб з інвалідністю у 2020 році» - 27 253 особам на загальну суму коштів 287 912,3 тис. гривень.</w:t>
            </w:r>
          </w:p>
          <w:p>
            <w:pPr>
              <w:pStyle w:val="Normal"/>
              <w:ind w:firstLine="202"/>
              <w:jc w:val="both"/>
              <w:rPr/>
            </w:pPr>
            <w:r>
              <w:rPr>
                <w:color w:val="000000"/>
              </w:rPr>
              <w:t>Наразі, в структурних підрозділах виконавчого органу Київської міської ради (Київської міської державної адміністрації) проходить узгодження проєкт розпорядження «Про надання щомісячної адресної соціальної матеріальної допомоги дітям-сиротам та окремим категоріям осіб з інвалідністю у 2021 роц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0. Щорічно проводити моніторинг діяльності промислових підприємств, визначати пріоритетні об’єкти для інноваційної підтримк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72" w:firstLine="202"/>
              <w:jc w:val="both"/>
              <w:rPr>
                <w:i/>
                <w:i/>
                <w:iCs/>
              </w:rPr>
            </w:pPr>
            <w:r>
              <w:rPr>
                <w:i/>
                <w:iCs/>
              </w:rPr>
              <w:t>Виконується.</w:t>
            </w:r>
          </w:p>
          <w:p>
            <w:pPr>
              <w:pStyle w:val="Normal"/>
              <w:ind w:firstLine="202"/>
              <w:jc w:val="both"/>
              <w:rPr/>
            </w:pPr>
            <w:r>
              <w:rPr/>
              <w:t>04.02.2020  взято участь у засіданні Консультативної ради Центру ресурсоефективного та чистого виробництва в Україні, яке відбулось в Українському союзі промисловців і підприємців.</w:t>
            </w:r>
          </w:p>
          <w:p>
            <w:pPr>
              <w:pStyle w:val="Normal"/>
              <w:ind w:firstLine="202"/>
              <w:jc w:val="both"/>
              <w:rPr/>
            </w:pPr>
            <w:r>
              <w:rPr/>
              <w:t>На засіданні розглядались питання діяльності щодо узгодження вітчизняного законодавства із директивами ЄС, обговорено мету сталого розвитку з іншими міжнародними трендами, впровадження інструментів для подолання розриву між поточним станом вітчизняних підприємств і «Циркулярною економікою» чи «Індустрією 4.0», нових напрямків діяльності Центру ресурсоефективного та чистого виробництва в Україні.</w:t>
            </w:r>
          </w:p>
          <w:p>
            <w:pPr>
              <w:pStyle w:val="Normal"/>
              <w:ind w:firstLine="202"/>
              <w:jc w:val="both"/>
              <w:rPr/>
            </w:pPr>
            <w:r>
              <w:rPr/>
              <w:t>10.02.2020  взято участь у засіданні Експертної групи І «Промисловість та розвиток підприємництва. Ринок праці. Інвестиції. Адміністративні послуги» робочої групи з відбору проєктів розвитку для формування проєкту Плану заходів на 2021-2023 роки з реалізації Стратегії розвитку міста Києва до 2025 року.</w:t>
            </w:r>
          </w:p>
          <w:p>
            <w:pPr>
              <w:pStyle w:val="Normal"/>
              <w:ind w:firstLine="202"/>
              <w:jc w:val="both"/>
              <w:rPr/>
            </w:pPr>
            <w:r>
              <w:rPr/>
              <w:t>На засіданні розглядались питання формування Плану заходів на 2021-2023 роки з реалізації Стратегії розвитку міста Києва до 2025 року та розгляд проєктів розвитку, наданих суб`єктами регіонального розвитку для включення до проєкту Плану заходів на 2021-2023 роки з реалізації Стратегії розвитку міста Києва до 2025 року, членами Експертної групи І.</w:t>
            </w:r>
          </w:p>
          <w:p>
            <w:pPr>
              <w:pStyle w:val="Normal"/>
              <w:ind w:firstLine="202"/>
              <w:jc w:val="both"/>
              <w:rPr/>
            </w:pPr>
            <w:r>
              <w:rPr/>
              <w:t>01.06.2020  взято участь у вебінарі з обговорення актуальної проблематики участі в ланцюгах доданої вартості. Захід проводився Міністерством розвитку економіки, торгівлі та сільського господарства України за підтримки Організації Об'єднаних Націй з промислового розвитку (ЮНІДО).</w:t>
            </w:r>
          </w:p>
          <w:p>
            <w:pPr>
              <w:pStyle w:val="Normal"/>
              <w:ind w:firstLine="202"/>
              <w:jc w:val="both"/>
              <w:rPr/>
            </w:pPr>
            <w:r>
              <w:rPr/>
              <w:t>Під час заходу проведено обговорення ключових питань участі вітчизняних підприємств у глобальних, європейських і національних ланцюгах доданої вартості.</w:t>
            </w:r>
          </w:p>
          <w:p>
            <w:pPr>
              <w:pStyle w:val="Normal"/>
              <w:ind w:firstLine="202"/>
              <w:jc w:val="both"/>
              <w:rPr/>
            </w:pPr>
            <w:r>
              <w:rPr/>
              <w:t xml:space="preserve">Проведено презентацію проєкту Київського відділення ГО «Українська асоціація сприяння охороні здоров’я населення» «Медичний супровід працюючих для збереження та розвитку трудового потенціалу» за участю членів Президії </w:t>
            </w:r>
            <w:r>
              <w:rPr>
                <w:bCs/>
              </w:rPr>
              <w:t xml:space="preserve">Ради директорів підприємств, установ та організацій м. Києва. Захід відбувся 15.07.2020 за адресою:      </w:t>
            </w:r>
            <w:r>
              <w:rPr/>
              <w:t>вул. Гарматна, 2, ДП ВО Київприлад.</w:t>
            </w:r>
          </w:p>
          <w:p>
            <w:pPr>
              <w:pStyle w:val="Normal"/>
              <w:shd w:fill="FFFFFF" w:val="clear"/>
              <w:ind w:firstLine="202"/>
              <w:jc w:val="both"/>
              <w:rPr>
                <w:bCs/>
              </w:rPr>
            </w:pPr>
            <w:r>
              <w:rPr/>
              <w:t>Проведено презентацію проєкту «Технології штучного інтелекту та інтернет речей для промислових підприємств» за участі</w:t>
            </w:r>
            <w:r>
              <w:rPr>
                <w:b/>
              </w:rPr>
              <w:t xml:space="preserve"> </w:t>
            </w:r>
            <w:r>
              <w:rPr/>
              <w:t xml:space="preserve">керівництва </w:t>
            </w:r>
            <w:r>
              <w:rPr>
                <w:bCs/>
              </w:rPr>
              <w:t>Українського союзу промисловців і підприємців, Київської торгово-промислової палати та членів Ради директорів підприємств, установ та організацій м. Києва. Зазначений захід відбувся 28.07.2020 в Конференц-залі готелю «Козацький», за адресою: м. Київ, вул. Михайлівська 1/3.</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1. Сприяти легалізації виплати заробітної плати та трудових відносин на підприємствах, в установах та організаціях міста, незалежно від організаційно-правових форм господарювання.</w:t>
            </w:r>
          </w:p>
        </w:tc>
        <w:tc>
          <w:tcPr>
            <w:tcW w:w="9507" w:type="dxa"/>
            <w:tcBorders>
              <w:top w:val="single" w:sz="8" w:space="0" w:color="000000"/>
              <w:left w:val="single" w:sz="8" w:space="0" w:color="000000"/>
              <w:bottom w:val="single" w:sz="8" w:space="0" w:color="000000"/>
              <w:right w:val="single" w:sz="12" w:space="0" w:color="000000"/>
            </w:tcBorders>
          </w:tcPr>
          <w:p>
            <w:pPr>
              <w:pStyle w:val="Normal"/>
              <w:shd w:fill="FFFFFF" w:val="clear"/>
              <w:ind w:firstLine="180"/>
              <w:jc w:val="both"/>
              <w:rPr>
                <w:i/>
                <w:i/>
              </w:rPr>
            </w:pPr>
            <w:r>
              <w:rPr>
                <w:i/>
              </w:rPr>
              <w:t>Виконується.</w:t>
            </w:r>
          </w:p>
          <w:p>
            <w:pPr>
              <w:pStyle w:val="Normal"/>
              <w:tabs>
                <w:tab w:val="clear" w:pos="708"/>
                <w:tab w:val="left" w:pos="749" w:leader="none"/>
              </w:tabs>
              <w:ind w:firstLine="180"/>
              <w:jc w:val="both"/>
              <w:rPr/>
            </w:pPr>
            <w:r>
              <w:rPr/>
              <w:t>В столиці проводиться відповідна робота, спрямована на становлення та розвиток цивілізованого ринку праці, вживаються заходи щодо легалізації заробітної плати та виведення заробітної плати з «тіні».</w:t>
            </w:r>
          </w:p>
          <w:p>
            <w:pPr>
              <w:pStyle w:val="Normal"/>
              <w:tabs>
                <w:tab w:val="clear" w:pos="708"/>
                <w:tab w:val="left" w:pos="749" w:leader="none"/>
              </w:tabs>
              <w:ind w:firstLine="180"/>
              <w:jc w:val="both"/>
              <w:rPr/>
            </w:pPr>
            <w:r>
              <w:rPr/>
              <w:t xml:space="preserve">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єдиному вебпорталі територіальної громади міста Києва та на сайті Департаменту соціальної політики. </w:t>
            </w:r>
          </w:p>
          <w:p>
            <w:pPr>
              <w:pStyle w:val="Normal"/>
              <w:tabs>
                <w:tab w:val="clear" w:pos="708"/>
                <w:tab w:val="left" w:pos="749" w:leader="none"/>
              </w:tabs>
              <w:ind w:firstLine="180"/>
              <w:jc w:val="both"/>
              <w:rPr/>
            </w:pPr>
            <w:r>
              <w:rPr/>
              <w:t>За результатами розгляду звернень громадян, інформація щодо фактів виплати неофіційної заробітної плати або неналежного оформлення трудових відносин, направляється до міських підрозділів  Державної служби з питань праці в порядку інформування та відповідного реагування.</w:t>
            </w:r>
          </w:p>
          <w:p>
            <w:pPr>
              <w:pStyle w:val="Normal"/>
              <w:tabs>
                <w:tab w:val="clear" w:pos="708"/>
                <w:tab w:val="left" w:pos="749" w:leader="none"/>
              </w:tabs>
              <w:ind w:firstLine="180"/>
              <w:jc w:val="both"/>
              <w:rPr/>
            </w:pPr>
            <w:r>
              <w:rPr/>
              <w:t>Протягом січня - грудня 2020 року структурними підрозділами з питань праці Департаменту соціальної політики та районних в місті Києві державних адміністрацій в рамках контролю щодо дотримання мінімальних державних гарантій з оплати праці проведено аналіз ситуації на 382 підприємствах; до контролюючих та правоохоронних органів передано інформацію по 47 підприємствах для вжиття заходів реагування до посадових осіб підприємств за порушення норм чинного трудового законодавства.</w:t>
            </w:r>
          </w:p>
          <w:p>
            <w:pPr>
              <w:pStyle w:val="Normal"/>
              <w:ind w:firstLine="180"/>
              <w:jc w:val="both"/>
              <w:rPr/>
            </w:pPr>
            <w:r>
              <w:rPr/>
              <w:t xml:space="preserve">За інформацією Головного управління Держпраці у Київській області у 2020 році інспекторами праці було проведено 319 інспекційних відвідувань суб’єктів господарювання щодо виявлення незадекларованої праці. </w:t>
            </w:r>
          </w:p>
          <w:p>
            <w:pPr>
              <w:pStyle w:val="Normal"/>
              <w:ind w:firstLine="180"/>
              <w:jc w:val="both"/>
              <w:rPr/>
            </w:pPr>
            <w:r>
              <w:rPr/>
              <w:t>Під час інспекційних відвідувань було виявлено 318 неоформлених працівників на 78 підприємствах.</w:t>
            </w:r>
          </w:p>
          <w:p>
            <w:pPr>
              <w:pStyle w:val="Normal"/>
              <w:ind w:firstLine="180"/>
              <w:jc w:val="both"/>
              <w:rPr/>
            </w:pPr>
            <w:r>
              <w:rPr/>
              <w:t xml:space="preserve">Винесено 61 припис про усунення виявлених порушень, складено та передано до суду 18 протоколів про адміністративну відповідальність відповідно до ст.41 КУпАП. </w:t>
            </w:r>
          </w:p>
          <w:p>
            <w:pPr>
              <w:pStyle w:val="Normal"/>
              <w:ind w:firstLine="180"/>
              <w:jc w:val="both"/>
              <w:rPr/>
            </w:pPr>
            <w:r>
              <w:rPr/>
              <w:t xml:space="preserve">За результатами інспекційних відвідувань на підприємства м. Києва було підготовлено матеріали про накладення штрафних санкцій відповідно до абз. 2 ч. 2 ст. 265 КЗпП України (неоформлені працівники) у сумі – 16 268 110, 00 грн. </w:t>
            </w:r>
          </w:p>
          <w:p>
            <w:pPr>
              <w:pStyle w:val="Normal"/>
              <w:tabs>
                <w:tab w:val="clear" w:pos="708"/>
                <w:tab w:val="left" w:pos="749" w:leader="none"/>
              </w:tabs>
              <w:ind w:firstLine="180"/>
              <w:jc w:val="both"/>
              <w:rPr/>
            </w:pPr>
            <w:r>
              <w:rPr/>
              <w:t>В місті активно працюють міська та районні міжвідомч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Державної служби з питань праці та органів Національної поліції України.</w:t>
            </w:r>
          </w:p>
          <w:p>
            <w:pPr>
              <w:pStyle w:val="Normal"/>
              <w:shd w:fill="FFFFFF" w:val="clear"/>
              <w:ind w:firstLine="180"/>
              <w:jc w:val="both"/>
              <w:rPr/>
            </w:pPr>
            <w:r>
              <w:rPr/>
              <w:t>У січні - грудні 2020 року проведено 20 засідань міської та районних робочих груп (комісій) з питань легалізації заробітної плати та трудових відносин, на яких заслухано керівників 75 столичних суб’єктів господарювання, що мають невиправдано низький рівень заробітної плати (в окремих випадках навіть нижче розміру мінімальної заробітної плати). За результатами засідань суб’єктам господарювання рекомендується вживати відповідні заходи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 (протягом 2020 року кількість засідань зменшилась у зв'язку із запровадженням карантинних заходів із подолання пандемії вірусу COVID-19).</w:t>
            </w:r>
          </w:p>
          <w:p>
            <w:pPr>
              <w:pStyle w:val="Normal"/>
              <w:shd w:fill="FFFFFF" w:val="clear"/>
              <w:ind w:firstLine="180"/>
              <w:jc w:val="both"/>
              <w:rPr/>
            </w:pPr>
            <w:r>
              <w:rPr/>
              <w:t>За інформацією Головного управління Державної податкової служби у м. Києві за результатами вжитих спільних заходів та контрольно-перевірочної роботи протягом січня-грудня 2020 року за рахунок проведеної індивідуальної роз’яснювальної роботи підвищили рівень заробітної плати майже 30,9 тис. суб’єктів господарювання (додатково надійшло до бюджету 140,0 млн грн податку на доходи фізичних осіб);</w:t>
            </w:r>
          </w:p>
          <w:p>
            <w:pPr>
              <w:pStyle w:val="Normal"/>
              <w:shd w:fill="FFFFFF" w:val="clear"/>
              <w:ind w:firstLine="180"/>
              <w:jc w:val="both"/>
              <w:rPr>
                <w:color w:val="FF0000"/>
              </w:rPr>
            </w:pPr>
            <w:r>
              <w:rPr/>
              <w:t>Протягом січня-грудня 2020 року проведено 779 перевірок, з яких у 373 суб’єктів господарювання встановлено порушення чинного законодавства, додатково нараховано 60,5 млн грн податку на доходи фізичних осіб, 4,5 млн грн військового збору та 11,9 млн грн єдиного соціально внеску та залучено до оподаткування 1287 найманих осіб, неоформлених належним чином.</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2. Надавати, в межах фінансових можливостей та у встановленому порядку, замовлення на виготовлення товарів та надання послуг підприємствам, де працюють інваліди зору та слуху (УТОС та УТОГ).</w:t>
            </w:r>
          </w:p>
        </w:tc>
        <w:tc>
          <w:tcPr>
            <w:tcW w:w="9507" w:type="dxa"/>
            <w:tcBorders>
              <w:top w:val="single" w:sz="8" w:space="0" w:color="000000"/>
              <w:left w:val="single" w:sz="8" w:space="0" w:color="000000"/>
              <w:bottom w:val="single" w:sz="8" w:space="0" w:color="000000"/>
              <w:right w:val="single" w:sz="12" w:space="0" w:color="000000"/>
            </w:tcBorders>
          </w:tcPr>
          <w:p>
            <w:pPr>
              <w:pStyle w:val="Normal"/>
              <w:shd w:fill="FFFFFF" w:val="clear"/>
              <w:ind w:left="72" w:firstLine="180"/>
              <w:jc w:val="both"/>
              <w:rPr>
                <w:i/>
                <w:i/>
                <w:iCs/>
              </w:rPr>
            </w:pPr>
            <w:r>
              <w:rPr>
                <w:i/>
                <w:iCs/>
              </w:rPr>
              <w:t xml:space="preserve">Виконується. </w:t>
            </w:r>
          </w:p>
          <w:p>
            <w:pPr>
              <w:pStyle w:val="Normal"/>
              <w:shd w:fill="FFFFFF" w:val="clear"/>
              <w:ind w:left="72" w:firstLine="180"/>
              <w:jc w:val="both"/>
              <w:rPr/>
            </w:pPr>
            <w:r>
              <w:rPr>
                <w:iCs/>
              </w:rPr>
              <w:t>Див</w:t>
            </w:r>
            <w:r>
              <w:rPr/>
              <w:t>. п. 1.16</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3 Брати участь в опрацюванні землевпорядної документації щодо надання земельних ділянок під об’єкти молодіжного житлового будівництва, спортивним закладам, що знаходяться у підпорядкуванні Сторони профспілок, та для підприємств, які нарощують обсяги виробництва, освоюють нові види продукції, створюють додаткові робочі місця.</w:t>
            </w:r>
          </w:p>
        </w:tc>
        <w:tc>
          <w:tcPr>
            <w:tcW w:w="9507" w:type="dxa"/>
            <w:tcBorders>
              <w:top w:val="single" w:sz="8" w:space="0" w:color="000000"/>
              <w:left w:val="single" w:sz="8" w:space="0" w:color="000000"/>
              <w:bottom w:val="single" w:sz="8" w:space="0" w:color="000000"/>
              <w:right w:val="single" w:sz="12" w:space="0" w:color="000000"/>
            </w:tcBorders>
          </w:tcPr>
          <w:p>
            <w:pPr>
              <w:pStyle w:val="Normal"/>
              <w:shd w:fill="FFFFFF" w:val="clear"/>
              <w:ind w:left="72" w:firstLine="180"/>
              <w:jc w:val="both"/>
              <w:rPr>
                <w:i/>
                <w:i/>
                <w:iCs/>
              </w:rPr>
            </w:pPr>
            <w:r>
              <w:rPr>
                <w:i/>
                <w:iCs/>
              </w:rPr>
              <w:t>Виконується.</w:t>
            </w:r>
          </w:p>
          <w:p>
            <w:pPr>
              <w:pStyle w:val="Normal"/>
              <w:shd w:fill="FFFFFF" w:val="clear"/>
              <w:ind w:firstLine="180"/>
              <w:jc w:val="both"/>
              <w:rPr/>
            </w:pPr>
            <w:r>
              <w:rPr/>
              <w:t>У разі надходження відповідної землевпорядної документації, Департаментом земельних ресурсів здійснюється її оперативне опрацювання відповідно до норм законодавства Україн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4. В межах фінансових можливостей передбачити в бюджеті м. Києва кошти на замовлення наукових досліджень, спрямованих на забезпечення розвитку міської інфраструктур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180"/>
              <w:jc w:val="both"/>
              <w:rPr>
                <w:i/>
                <w:i/>
                <w:iCs/>
              </w:rPr>
            </w:pPr>
            <w:r>
              <w:rPr>
                <w:i/>
                <w:iCs/>
              </w:rPr>
              <w:t xml:space="preserve">Виконується. </w:t>
            </w:r>
          </w:p>
          <w:p>
            <w:pPr>
              <w:pStyle w:val="Normal"/>
              <w:shd w:fill="FFFFFF" w:val="clear"/>
              <w:ind w:firstLine="180"/>
              <w:jc w:val="both"/>
              <w:rPr/>
            </w:pPr>
            <w:r>
              <w:rPr/>
              <w:t>У 2020 році з бюджету міста Києва Департаменту житлово-комунальної інфраструктури на проведення наукового дослідження у сфері водопровідно-каналізаційного господарства міста було спрямовано 600,0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5. Щоквартально направляти Сторонам інформацію про підсумки соціально-економічного розвитку міста Києва за відповідний період.</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i/>
                <w:i/>
                <w:iCs/>
              </w:rPr>
            </w:pPr>
            <w:r>
              <w:rPr>
                <w:i/>
                <w:iCs/>
              </w:rPr>
              <w:t xml:space="preserve">Виконується. </w:t>
            </w:r>
          </w:p>
          <w:p>
            <w:pPr>
              <w:pStyle w:val="Normal"/>
              <w:widowControl w:val="false"/>
              <w:tabs>
                <w:tab w:val="clear" w:pos="708"/>
                <w:tab w:val="left" w:pos="318" w:leader="none"/>
              </w:tabs>
              <w:autoSpaceDE w:val="false"/>
              <w:ind w:firstLine="180"/>
              <w:jc w:val="both"/>
              <w:rPr/>
            </w:pPr>
            <w:r>
              <w:rPr/>
              <w:t>Спільному представницькому органу роботодавців в місті Києві та Об’єднанню профспілок, організацій профспілок у м. Києві «Київській міській раді профспілок» направлено підсумки соціально-економічного розвитку м. Києва за: січень-грудень 2019 року (лист від 13.02.2020 № 050/04-1041), січень-березень 2020 року (лист від 25.05.2020 № 050/04-3356), січень-червень 2020 року (лист від 12.08.2020 № 050/04-5071), січень-вересень 2020 року (лист від 11.11.2020 № 050/04-6722).</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6. Визначити пріоритетом економічної політики в м. Києві розвиток внутрішнього ринку і підтримку вітчизняного виробництв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i/>
                <w:i/>
                <w:iCs/>
              </w:rPr>
            </w:pPr>
            <w:r>
              <w:rPr>
                <w:i/>
                <w:iCs/>
              </w:rPr>
              <w:t>Виконується.</w:t>
            </w:r>
          </w:p>
          <w:p>
            <w:pPr>
              <w:pStyle w:val="Normal"/>
              <w:ind w:firstLine="180"/>
              <w:jc w:val="both"/>
              <w:rPr/>
            </w:pPr>
            <w:r>
              <w:rPr/>
              <w:t>У Департаменті промисловості та розвитку підприємництва проводиться робота щодо розвитку Інформаційної системи «Промисловість і наука»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ispn</w:t>
              </w:r>
              <w:r>
                <w:rPr>
                  <w:rStyle w:val="InternetLink"/>
                  <w:color w:val="000000"/>
                  <w:u w:val="none"/>
                </w:rPr>
                <w:t>.</w:t>
              </w:r>
              <w:r>
                <w:rPr>
                  <w:rStyle w:val="InternetLink"/>
                  <w:color w:val="000000"/>
                  <w:u w:val="none"/>
                  <w:lang w:val="en-US"/>
                </w:rPr>
                <w:t>kievcity</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hyperlink>
            <w:r>
              <w:rPr/>
              <w:t xml:space="preserve">), метою якої є представлення промислового потенціалу м. Києва для потенційних споживачів промислової продукції на внутрішньому ринку. </w:t>
            </w:r>
          </w:p>
          <w:p>
            <w:pPr>
              <w:pStyle w:val="Normal"/>
              <w:ind w:firstLine="180"/>
              <w:jc w:val="both"/>
              <w:rPr/>
            </w:pPr>
            <w:r>
              <w:rPr/>
              <w:t>Крім того, в Інформаційній системі міститься інформація про товарну продукцію, яка планується до закупівлі замовниками протягом 2020 року.</w:t>
            </w:r>
          </w:p>
          <w:p>
            <w:pPr>
              <w:pStyle w:val="Normal"/>
              <w:widowControl w:val="false"/>
              <w:autoSpaceDE w:val="false"/>
              <w:ind w:firstLine="180"/>
              <w:jc w:val="both"/>
              <w:rPr>
                <w:color w:val="000000"/>
              </w:rPr>
            </w:pPr>
            <w:r>
              <w:rPr>
                <w:color w:val="000000"/>
              </w:rPr>
              <w:t>У секторі 1.1. «Промисловість та розвиток підприємництва» Програми економічного та соціального розвитку м. Києва на 2018–2020 роки (далі – Програма), затвердженою рішенням Київської міської ради від 21 грудня 2017 року № 1042/4049, виокремлено такі основні цілі:</w:t>
            </w:r>
          </w:p>
          <w:p>
            <w:pPr>
              <w:pStyle w:val="Normal"/>
              <w:widowControl w:val="false"/>
              <w:autoSpaceDE w:val="false"/>
              <w:ind w:firstLine="180"/>
              <w:jc w:val="both"/>
              <w:rPr>
                <w:color w:val="000000"/>
              </w:rPr>
            </w:pPr>
            <w:r>
              <w:rPr>
                <w:color w:val="000000"/>
              </w:rPr>
              <w:t>-</w:t>
              <w:tab/>
              <w:t xml:space="preserve"> розвиток інноваційних промислових точок зростання;</w:t>
            </w:r>
          </w:p>
          <w:p>
            <w:pPr>
              <w:pStyle w:val="Normal"/>
              <w:widowControl w:val="false"/>
              <w:autoSpaceDE w:val="false"/>
              <w:ind w:firstLine="180"/>
              <w:jc w:val="both"/>
              <w:rPr>
                <w:color w:val="000000"/>
              </w:rPr>
            </w:pPr>
            <w:r>
              <w:rPr>
                <w:color w:val="000000"/>
              </w:rPr>
              <w:t>-</w:t>
              <w:tab/>
              <w:t xml:space="preserve"> просування продукції промислового комплексу міста на внутрішньому та зовнішніх ринках;</w:t>
            </w:r>
          </w:p>
          <w:p>
            <w:pPr>
              <w:pStyle w:val="Normal"/>
              <w:widowControl w:val="false"/>
              <w:autoSpaceDE w:val="false"/>
              <w:ind w:firstLine="180"/>
              <w:jc w:val="both"/>
              <w:rPr>
                <w:color w:val="000000"/>
              </w:rPr>
            </w:pPr>
            <w:r>
              <w:rPr>
                <w:color w:val="000000"/>
              </w:rPr>
              <w:t>-</w:t>
              <w:tab/>
              <w:t xml:space="preserve"> підготовка до роботи в умовах зближення з країнами Європейського Союзу;</w:t>
            </w:r>
          </w:p>
          <w:p>
            <w:pPr>
              <w:pStyle w:val="Normal"/>
              <w:widowControl w:val="false"/>
              <w:autoSpaceDE w:val="false"/>
              <w:ind w:firstLine="180"/>
              <w:jc w:val="both"/>
              <w:rPr>
                <w:color w:val="000000"/>
              </w:rPr>
            </w:pPr>
            <w:r>
              <w:rPr>
                <w:color w:val="000000"/>
              </w:rPr>
              <w:t>-</w:t>
              <w:tab/>
              <w:t xml:space="preserve"> створення сприятливих нормативно-правових умов для розвитку підприємництва;</w:t>
            </w:r>
          </w:p>
          <w:p>
            <w:pPr>
              <w:pStyle w:val="Normal"/>
              <w:widowControl w:val="false"/>
              <w:autoSpaceDE w:val="false"/>
              <w:ind w:firstLine="180"/>
              <w:jc w:val="both"/>
              <w:rPr>
                <w:color w:val="000000"/>
              </w:rPr>
            </w:pPr>
            <w:r>
              <w:rPr>
                <w:color w:val="000000"/>
              </w:rPr>
              <w:t>-</w:t>
              <w:tab/>
              <w:t xml:space="preserve"> підвищення доступності та якості послуг міських органів влади для бізнесу;</w:t>
            </w:r>
          </w:p>
          <w:p>
            <w:pPr>
              <w:pStyle w:val="Normal"/>
              <w:widowControl w:val="false"/>
              <w:autoSpaceDE w:val="false"/>
              <w:ind w:firstLine="180"/>
              <w:jc w:val="both"/>
              <w:rPr>
                <w:color w:val="000000"/>
              </w:rPr>
            </w:pPr>
            <w:r>
              <w:rPr>
                <w:color w:val="000000"/>
              </w:rPr>
              <w:t>-</w:t>
              <w:tab/>
              <w:t xml:space="preserve"> сприяння розвитку інноваційного підприємництва;</w:t>
            </w:r>
          </w:p>
          <w:p>
            <w:pPr>
              <w:pStyle w:val="Normal"/>
              <w:widowControl w:val="false"/>
              <w:autoSpaceDE w:val="false"/>
              <w:ind w:firstLine="180"/>
              <w:jc w:val="both"/>
              <w:rPr>
                <w:color w:val="000000"/>
              </w:rPr>
            </w:pPr>
            <w:r>
              <w:rPr>
                <w:color w:val="000000"/>
              </w:rPr>
              <w:t>-</w:t>
              <w:tab/>
              <w:t xml:space="preserve"> розвиток споживчого ринку.</w:t>
            </w:r>
          </w:p>
          <w:p>
            <w:pPr>
              <w:pStyle w:val="Normal"/>
              <w:widowControl w:val="false"/>
              <w:autoSpaceDE w:val="false"/>
              <w:ind w:firstLine="180"/>
              <w:jc w:val="both"/>
              <w:rPr>
                <w:color w:val="000000"/>
              </w:rPr>
            </w:pPr>
            <w:r>
              <w:rPr>
                <w:color w:val="000000"/>
              </w:rPr>
              <w:t>У рамках зазначених цілей у 2020 році реалізувалася низка заходів, направлених на розвиток внутрішнього ринку та підтримку вітчизняного виробництва.</w:t>
            </w:r>
          </w:p>
          <w:p>
            <w:pPr>
              <w:pStyle w:val="Normal"/>
              <w:widowControl w:val="false"/>
              <w:autoSpaceDE w:val="false"/>
              <w:ind w:firstLine="180"/>
              <w:jc w:val="both"/>
              <w:rPr>
                <w:color w:val="000000"/>
              </w:rPr>
            </w:pPr>
            <w:r>
              <w:rPr>
                <w:color w:val="000000"/>
              </w:rPr>
              <w:t>Також, заходами Програми передбачено сприяння проведенню реконструкції підприємств ринкової мережі та ініціювання вдосконалення законодавства з питань регулювання торгівлі.</w:t>
            </w:r>
          </w:p>
          <w:p>
            <w:pPr>
              <w:pStyle w:val="Normal"/>
              <w:shd w:fill="FFFFFF" w:val="clear"/>
              <w:ind w:firstLine="180"/>
              <w:jc w:val="both"/>
              <w:rPr>
                <w:shd w:fill="FFFFFF" w:val="clear"/>
              </w:rPr>
            </w:pPr>
            <w:r>
              <w:rPr>
                <w:color w:val="000000"/>
              </w:rPr>
              <w:t>Крім того, рішенням Київської міської ради від 12.12.2019 № 455/8028 «Про внесення змін до рішення Київської міської ради від 21 грудня 2017 року № 1042/4049 «Про Програму економічного і соціального розвитку м. Києва на 2018–2020 роки»», Програму доповнено завданнями і заходами, направленими на реалізацію основних напрямів смарт-спеціалізації міста Києва, що передбачають пріоритетний розвиток векторів економічної діяльності, які мають значний інноваційний потенціал і конкурентні переваг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1.17. Оприлюднювати на офіційному Інтернет-порталі Київської міської державної адміністрації річний план та інформацію про здійснення закупівель товарів, робіт та послуг за підсумками року головними розпорядниками коштів бюджету м. Києва.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Річні плани закупівель та інформація про здійснення закупівель товарів, робіт і послуг оприлюднюється на офіційному інтернет-порталі Київської міської державної адміністрації «Закупівлі міста Києва» та на веб-порталі уповноваженого органу з питань державних закупівел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 </w:t>
            </w:r>
            <w:r>
              <w:rPr/>
              <w:t>1.18. Розробити систему стимулювання торгових підприємств м. Києва для залучення та продажу продуктів виробництва київських підприємст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 xml:space="preserve">У разі необхідності, питання щодо стимулювання торгових підприємств м. Києва для залучення та продажу продуктів виробництва київських підприємств буде винесено на розгляд </w:t>
            </w:r>
            <w:r>
              <w:rPr>
                <w:iCs/>
              </w:rPr>
              <w:t xml:space="preserve">Київської міської тристоронньої соціально-економічної ради.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1.19. Внести пропозиції щодо передбачення фінансово-кредитної підтримки промислових підприємств при розробці Комплексної київської міської цільової програми сприяння розвитку підприємництва, промисловості та споживчого ринку на 2015-2018 роки.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tabs>
                <w:tab w:val="clear" w:pos="708"/>
                <w:tab w:val="left" w:pos="0" w:leader="none"/>
              </w:tabs>
              <w:ind w:firstLine="252"/>
              <w:jc w:val="both"/>
              <w:rPr/>
            </w:pPr>
            <w:r>
              <w:rPr/>
              <w:t>Рішенням Київської міської ради від 21.09.2017 № 46/3053 затверджено Положення про надання фінансово-кредитної підтримки суб’єктам малого та середнього підприємництва у місті Києві.</w:t>
            </w:r>
          </w:p>
          <w:p>
            <w:pPr>
              <w:pStyle w:val="Normal"/>
              <w:tabs>
                <w:tab w:val="clear" w:pos="708"/>
                <w:tab w:val="left" w:pos="0" w:leader="none"/>
              </w:tabs>
              <w:ind w:firstLine="252"/>
              <w:jc w:val="both"/>
              <w:rPr>
                <w:b/>
                <w:b/>
              </w:rPr>
            </w:pPr>
            <w:r>
              <w:rPr/>
              <w:t>Надання фінансово-кредитної підтримки суб’єктам малого та середнього підприємництва здійснюється шляхом часткової компенсації відсоткових ставок на рівні 50 %  номінальної відсоткової ставки, що встановлюється кредитним договором між банком-партнером та позичальником. Позичальники – суб’єкти господарювання -резиденти України, що зареєстровані в місті Києві, виробничі потужності яких розміщені на території міста Києва та які підпадають під визначення суб’єктів малого або середнього підприємництва згідно з положеннями Господарського кодексу України. Для кінцевого позичальника відсоткова ставка</w:t>
            </w:r>
            <w:r>
              <w:rPr>
                <w:rStyle w:val="StrongEmphasis"/>
              </w:rPr>
              <w:t> с</w:t>
            </w:r>
            <w:r>
              <w:rPr>
                <w:rStyle w:val="StrongEmphasis"/>
                <w:b w:val="false"/>
              </w:rPr>
              <w:t>тановить від 7,5 до 10,5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 </w:t>
            </w:r>
            <w:r>
              <w:rPr/>
              <w:t>1.20. Сприяти організації підготовки, формуванню державного замовлення висококваліфікованих фахівців у професійних навчальних закладах з урахуванням потреб ринку праці м. Києв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tabs>
                <w:tab w:val="clear" w:pos="708"/>
                <w:tab w:val="left" w:pos="0" w:leader="none"/>
              </w:tabs>
              <w:ind w:firstLine="252"/>
              <w:jc w:val="both"/>
              <w:rPr/>
            </w:pPr>
            <w:r>
              <w:rPr/>
              <w:t>Освітнє середовище закладів професійної (професійно-технічної) освіти міста Києва налічує 23 навчальні заклади, перелік яких розміщено на вебсайті Департаменту освіти і науки (don.kievcity.qov.ua). Всі заклади професійної (професійно-технічної) освіти мають власні сайти на яких розміщено: ліцензії про здійснення освітньої діяльності; перелік професій за якими здійснюється підготовка робітничих кадрів та молодших спеціалістів; правила прийому до закладу професійної (професійно-технічної) освіти; інформація про здійснення освітнього процесу та інше.</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 </w:t>
            </w:r>
            <w:r>
              <w:rPr/>
              <w:t>1.21. Здійснювати підтримку виробників імпортно-замінної продукції.</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Див. п. 1.3</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 </w:t>
            </w:r>
            <w:r>
              <w:rPr/>
              <w:t>1.22. Залучати соціальних партнерів до обговорення ходу реалізації пріоритетних проєктів розвитку м. Києва, актуальних питань промислової політики в м. Києві, диверсифікації та розвитку економіки м. Києв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bCs/>
              </w:rPr>
              <w:t xml:space="preserve">Департаментом промисловості та розвитку підприємництва в межах компетенції обговорюються актуальні питання промислової політики в м. Києві на засіданнях Ради директорів підприємств, установ та організацій міста Києва, засіданнях Президії ради директорів (у звітному періоді, в зв’язку з впровадженням в місті Києві протиепідемічних заходів, пов’язаних з поширенням на території України гострої респіраторної хвороби, спричиненої коронавірусом COVID-19, проведено 2 засідання президії Ради директорів). </w:t>
            </w:r>
          </w:p>
          <w:p>
            <w:pPr>
              <w:pStyle w:val="Normal"/>
              <w:ind w:firstLine="252"/>
              <w:jc w:val="both"/>
              <w:rPr>
                <w:bCs/>
              </w:rPr>
            </w:pPr>
            <w:r>
              <w:rPr>
                <w:bCs/>
              </w:rPr>
              <w:t xml:space="preserve"> </w:t>
            </w:r>
            <w:r>
              <w:rPr/>
              <w:t xml:space="preserve">19.02.2020 проведено </w:t>
            </w:r>
            <w:r>
              <w:rPr>
                <w:bCs/>
              </w:rPr>
              <w:t xml:space="preserve">спільне  робоче засідання керівництва Національної академії наук України, </w:t>
            </w:r>
            <w:r>
              <w:rPr/>
              <w:t xml:space="preserve">Ради директорів підприємств, установ та організацій м. Києва, </w:t>
            </w:r>
            <w:r>
              <w:rPr>
                <w:bCs/>
              </w:rPr>
              <w:t>Українського союзу промисловців і підприємців, виконавчого органу Київської міської ради  (Київської міської державної адміністрації)</w:t>
            </w:r>
            <w:r>
              <w:rPr/>
              <w:t xml:space="preserve"> </w:t>
            </w:r>
            <w:r>
              <w:rPr>
                <w:bCs/>
              </w:rPr>
              <w:t xml:space="preserve">стосовно інноваційно-індустріального розвитку країни. </w:t>
            </w:r>
          </w:p>
          <w:p>
            <w:pPr>
              <w:pStyle w:val="Normal"/>
              <w:ind w:firstLine="252"/>
              <w:jc w:val="both"/>
              <w:rPr/>
            </w:pPr>
            <w:r>
              <w:rPr/>
              <w:t xml:space="preserve">25.09.2020 проведено спільне засідання Президії Ради директорів підприємств, установ та організацій міста Києва та Українського союзу промисловців і підприємців. </w:t>
            </w:r>
          </w:p>
          <w:p>
            <w:pPr>
              <w:pStyle w:val="Normal"/>
              <w:shd w:fill="FFFFFF" w:val="clear"/>
              <w:ind w:firstLine="252"/>
              <w:jc w:val="both"/>
              <w:rPr>
                <w:bCs/>
              </w:rPr>
            </w:pPr>
            <w:r>
              <w:rPr>
                <w:bCs/>
              </w:rPr>
              <w:t xml:space="preserve">28.07.2020 </w:t>
            </w:r>
            <w:r>
              <w:rPr/>
              <w:t>проведено презентацію проєкту «Технології штучного інтелекту та інтернет речей для промислових підприємств» за участі</w:t>
            </w:r>
            <w:r>
              <w:rPr>
                <w:b/>
              </w:rPr>
              <w:t xml:space="preserve"> </w:t>
            </w:r>
            <w:r>
              <w:rPr/>
              <w:t xml:space="preserve">керівництва </w:t>
            </w:r>
            <w:r>
              <w:rPr>
                <w:bCs/>
              </w:rPr>
              <w:t xml:space="preserve">Українського союзу промисловців і підприємців, Київської торгово-промислової палати та членів Ради директорів підприємств, установ та організацій м. Києва. </w:t>
            </w:r>
          </w:p>
          <w:p>
            <w:pPr>
              <w:pStyle w:val="Normal"/>
              <w:shd w:fill="FFFFFF" w:val="clear"/>
              <w:ind w:firstLine="252"/>
              <w:jc w:val="both"/>
              <w:rPr>
                <w:bCs/>
              </w:rPr>
            </w:pPr>
            <w:r>
              <w:rPr>
                <w:bCs/>
              </w:rPr>
              <w:t>15.07.2020 п</w:t>
            </w:r>
            <w:r>
              <w:rPr/>
              <w:t xml:space="preserve">роведено презентацію проєкту Київського відділення ГО «Українська асоціація сприяння охороні здоров’я населення»  «Медичний супровід працюючих для збереження та розвитку трудового потенціалу» за участю членів Президії </w:t>
            </w:r>
            <w:r>
              <w:rPr>
                <w:bCs/>
              </w:rPr>
              <w:t xml:space="preserve">Ради директорів підприємств, установ та організацій м. Києва.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 </w:t>
            </w:r>
            <w:r>
              <w:rPr/>
              <w:t xml:space="preserve">1.23. Ініціювати внесення змін до законодавства в частині подальшої дерегуляції підприємницької діяльності шляхом скорочення документів дозвільного характеру, розширення застосування декларативного принципу, скорочення переліку видів господарської діяльності, що підлягають ліцензуванню, запровадження принципу безстроковості дії ліцензії. </w:t>
            </w:r>
          </w:p>
          <w:p>
            <w:pPr>
              <w:pStyle w:val="Normal"/>
              <w:ind w:firstLine="252"/>
              <w:jc w:val="both"/>
              <w:rPr/>
            </w:pPr>
            <w:r>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317"/>
              <w:jc w:val="both"/>
              <w:rPr/>
            </w:pPr>
            <w:r>
              <w:rPr/>
              <w:t>Протягом звітного періоду до Департаменту промисловості та розвитку підприємництва не надходило звернень/пропозицій від суб’єктів господарювання щодо спрощення адміністративних процедур, пов’язаних з відкриттям, веденням та закриттям бізнесу.</w:t>
            </w:r>
          </w:p>
          <w:p>
            <w:pPr>
              <w:pStyle w:val="Normal"/>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24. Виходити з пропозиціями щодо внесення змін до законодавства стосовно впровадження спрощеної системи оформлення оренди земельних ділянок для підприємств, які нарощують обсяги виробництва, освоюють нові види продукції, створюють додаткові робочі місця.</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317"/>
              <w:jc w:val="both"/>
              <w:rPr/>
            </w:pPr>
            <w:r>
              <w:rPr/>
              <w:t xml:space="preserve">Процедуру оформлення права оренди земельними ділянками врегульовано нормативноправовими актами. </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bCs/>
              </w:rPr>
              <w:t>Розділ 2. Трудові відносини та зайнятість населення</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2.1. Сприяти виконанню Програми зайнятості населення м. Києва на період до 2017 року, затвердженої рішенням Київської міської ради від 02.10.2013 № 27/9615.</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iCs/>
              </w:rPr>
            </w:pPr>
            <w:r>
              <w:rPr>
                <w:i/>
                <w:iCs/>
              </w:rPr>
              <w:t>Виконується.</w:t>
            </w:r>
          </w:p>
          <w:p>
            <w:pPr>
              <w:pStyle w:val="Normal"/>
              <w:ind w:firstLine="249"/>
              <w:jc w:val="both"/>
              <w:rPr/>
            </w:pPr>
            <w:r>
              <w:rPr/>
              <w:t>Сприяння зайнятості населення столиці у звітному році відбувалось відповідно до Програми зайнятості населення м. Києва на 2018-2020 роки.</w:t>
            </w:r>
          </w:p>
          <w:p>
            <w:pPr>
              <w:pStyle w:val="Normal"/>
              <w:tabs>
                <w:tab w:val="clear" w:pos="708"/>
                <w:tab w:val="left" w:pos="756" w:leader="none"/>
              </w:tabs>
              <w:ind w:firstLine="249"/>
              <w:jc w:val="both"/>
              <w:rPr/>
            </w:pPr>
            <w:r>
              <w:rPr>
                <w:shd w:fill="FFFFFF" w:val="clear"/>
              </w:rPr>
              <w:t>Починаючи з 12 березня 2020 року, ситуація на ринку праці столиці знаходиться під впливом вимушених обмежувальних заходів з метою захисту здоров’я громадян у період поширення коронавірусу.</w:t>
            </w:r>
          </w:p>
          <w:p>
            <w:pPr>
              <w:pStyle w:val="Normal"/>
              <w:ind w:firstLine="249"/>
              <w:jc w:val="both"/>
              <w:rPr/>
            </w:pPr>
            <w:r>
              <w:rPr/>
              <w:t>За результатами діяльності в сфері зайнятості Київ характеризується: найвищим серед регіонів України рівнем зайнятості населення у віці 15-70 років – 61,9%; одним з найнижчих серед регіонів України рівнем безробіття населення у віці 15-70 років в середньому за 9 місяців 2020 року, визначеного за методологією Міжнародної організації праці – 6,6%.</w:t>
            </w:r>
          </w:p>
          <w:p>
            <w:pPr>
              <w:pStyle w:val="Normal"/>
              <w:ind w:firstLine="249"/>
              <w:jc w:val="both"/>
              <w:rPr/>
            </w:pPr>
            <w:r>
              <w:rPr/>
              <w:t xml:space="preserve">Згідно із заходами Програми зайнятості населення м. Києва на 2018-2020 роки у звітному періоді виконавчим органом Київської міської ради (Київською міською державною адміністрацією) </w:t>
            </w:r>
            <w:r>
              <w:rPr>
                <w:bCs/>
              </w:rPr>
              <w:t>проводився постійний моніторинг у сфері зайнятості населення, робота по розширенню сфери застосування праці.</w:t>
            </w:r>
          </w:p>
          <w:p>
            <w:pPr>
              <w:pStyle w:val="TextBody"/>
              <w:spacing w:before="0" w:after="0"/>
              <w:ind w:firstLine="249"/>
              <w:jc w:val="both"/>
              <w:rPr>
                <w:lang w:val="uk-UA"/>
              </w:rPr>
            </w:pPr>
            <w:r>
              <w:rPr>
                <w:lang w:val="uk-UA"/>
              </w:rPr>
              <w:t>За останніми даними Міністерства розвитку економіки, торгівлі та сільського господарства України у січні-листопаді 2020 року в м. Києві прийнято на роботу на створені нові робочі місця 77,4 тис. осіб, в тому числі у юридичних осіб – 38,7 тис. осіб, у фізичних осіб – 38,7 тис. осіб, що на 20,2% менше, ніж у відповідному періоді 2019 року, але є найкращим показником серед регіонів.</w:t>
            </w:r>
          </w:p>
          <w:p>
            <w:pPr>
              <w:pStyle w:val="Normal"/>
              <w:tabs>
                <w:tab w:val="clear" w:pos="708"/>
                <w:tab w:val="left" w:pos="756" w:leader="none"/>
              </w:tabs>
              <w:ind w:firstLine="249"/>
              <w:jc w:val="both"/>
              <w:rPr/>
            </w:pPr>
            <w:r>
              <w:rPr>
                <w:shd w:fill="FFFFFF" w:val="clear"/>
              </w:rPr>
              <w:t>Протягом 2020 року мали статус безробітного 52,2 тис. громадян, що в  1,9 разів більше, ніж у минулому році. Фахівці служби зайнятості і під час дії карантину не припиняли дистанційно підбирати для безробітних підходящі вакансії, а для роботодавців кваліфікований персонал.</w:t>
            </w:r>
          </w:p>
          <w:p>
            <w:pPr>
              <w:pStyle w:val="Normal"/>
              <w:ind w:firstLine="249"/>
              <w:jc w:val="both"/>
              <w:rPr/>
            </w:pPr>
            <w:r>
              <w:rPr/>
              <w:t xml:space="preserve">За направленням столичної служби зайнятості працевлаштувалися 7,6  тис. осіб з числа безробітних громадян та інших категорій осіб, які шукали роботу. </w:t>
            </w:r>
            <w:r>
              <w:rPr>
                <w:lang w:eastAsia="ru-RU"/>
              </w:rPr>
              <w:t>Зокрема, працевлаштовано 59 безробітних на нові робочі місця з наданням компенсації єдиного соціального внеску роботодавцям. Отримали одноразову виплату допомоги по безробіттю для організації підприємницької діяльності 27 осіб.</w:t>
              <w:tab/>
            </w:r>
          </w:p>
          <w:p>
            <w:pPr>
              <w:pStyle w:val="Normal"/>
              <w:ind w:firstLine="249"/>
              <w:jc w:val="both"/>
              <w:rPr>
                <w:lang w:eastAsia="ru-RU"/>
              </w:rPr>
            </w:pPr>
            <w:r>
              <w:rPr>
                <w:lang w:eastAsia="ru-RU"/>
              </w:rPr>
              <w:t xml:space="preserve">Протягом січня-грудня 2020 року проходили професійне навчання за направленням служби зайнятості м. Києва 0,5 тис. осіб. </w:t>
            </w:r>
          </w:p>
          <w:p>
            <w:pPr>
              <w:pStyle w:val="Normal"/>
              <w:ind w:firstLine="249"/>
              <w:jc w:val="both"/>
              <w:rPr>
                <w:lang w:eastAsia="ru-RU"/>
              </w:rPr>
            </w:pPr>
            <w:r>
              <w:rPr>
                <w:lang w:eastAsia="ru-RU"/>
              </w:rPr>
              <w:t xml:space="preserve">Залучено </w:t>
            </w:r>
            <w:r>
              <w:rPr/>
              <w:t>до участі в інших роботах тимчасового характеру 87 зареєстрованих безробітних.</w:t>
            </w:r>
          </w:p>
          <w:p>
            <w:pPr>
              <w:pStyle w:val="Normal"/>
              <w:ind w:firstLine="249"/>
              <w:jc w:val="both"/>
              <w:rPr>
                <w:lang w:eastAsia="ru-RU"/>
              </w:rPr>
            </w:pPr>
            <w:r>
              <w:rPr>
                <w:lang w:eastAsia="ru-RU"/>
              </w:rPr>
              <w:t>Значна увага надавалась профорієнтаційній роботі з населенням. Всього в  звітному періоді профорієнтаційні послуги отримали 41,4 тис. осіб, з них 4,1 тис. учнів загальноосвітніх шкіл міст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2.2. Вживати заходів до запобігання та виявлення нелегального найму працівників, недопущення застосування нестандартних форм зайнятості, що суперечать законодавству Україн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ідрозділами Головного управління Держпраці у м. Києві постійно проводиться контрольно-перевірочна робота щодо дотримання суб’єктами господарської діяльності – юридичними та фізичними особами чинного законодавства про працю.</w:t>
            </w:r>
          </w:p>
          <w:p>
            <w:pPr>
              <w:pStyle w:val="Normal"/>
              <w:ind w:firstLine="252"/>
              <w:jc w:val="both"/>
              <w:rPr/>
            </w:pPr>
            <w:r>
              <w:rPr/>
              <w:t xml:space="preserve">З метою роз’яснення необхідності оформлення трудових відносин проводиться активна упереджувальна робота. При кожному інспекційному відвідуванні інспектори праці роз’яснюють роботодавцям про негативні наслідки порушення законодавства про працю для обох учасників трудового процесу. </w:t>
            </w:r>
          </w:p>
          <w:p>
            <w:pPr>
              <w:pStyle w:val="Normal"/>
              <w:ind w:firstLine="252"/>
              <w:jc w:val="both"/>
              <w:rPr/>
            </w:pPr>
            <w:r>
              <w:rPr/>
              <w:t xml:space="preserve">Також, для проведення роз’яснювальної роботи щодо недопущення незадекларованої праці та необхідності легалізації працівників проводяться семінари, наради, навчальні програми з роботодавцями та з працівниками різних галузей промисловості. </w:t>
            </w:r>
          </w:p>
          <w:p>
            <w:pPr>
              <w:pStyle w:val="Normal"/>
              <w:ind w:firstLine="252"/>
              <w:jc w:val="both"/>
              <w:rPr/>
            </w:pPr>
            <w:r>
              <w:rPr/>
              <w:t xml:space="preserve">Окремо така робота проводиться з Державною податковою службою, метою якої є виявлення незадекларованої праці та впровадження найбільш ефективних методів боротьби з неоформленням трудових відносин на підприємствах. </w:t>
            </w:r>
          </w:p>
          <w:p>
            <w:pPr>
              <w:pStyle w:val="Normal"/>
              <w:ind w:firstLine="252"/>
              <w:jc w:val="both"/>
              <w:rPr/>
            </w:pPr>
            <w:r>
              <w:rPr/>
              <w:t>Головним управління ДПС у м. Києві: виявлено порушення оформлення трудових відносин по 104 суб’єктам господарювання, по яким було виявлено 405 неоформлених працівників; по 2 суб’єктам господарювання виявлено 3 наймані особи, оформлені на неповний робочий день у разі фактичного виконання роботи повний робочий час; у 119 суб’єктів господарювання виявлено 882 наймані особи, трудові відносини з якими оформлено під час перевірки або одразу після її закінчення.</w:t>
            </w:r>
          </w:p>
          <w:p>
            <w:pPr>
              <w:pStyle w:val="Normal"/>
              <w:ind w:firstLine="252"/>
              <w:jc w:val="both"/>
              <w:rPr/>
            </w:pPr>
            <w:r>
              <w:rPr/>
              <w:t>Згідно інформації органів Держпраці до відповідальності притягнуто 20 суб’єктів господарювання на загальну суму 1,69 млн.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2.3. Передбачати в колективних договорах та угодах нижчого рівня:</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i/>
                <w:i/>
              </w:rPr>
            </w:pPr>
            <w:r>
              <w:rPr>
                <w:i/>
              </w:rPr>
              <w:t>Виконується.</w:t>
            </w:r>
          </w:p>
          <w:p>
            <w:pPr>
              <w:pStyle w:val="Normal"/>
              <w:ind w:firstLine="252"/>
              <w:jc w:val="both"/>
              <w:rPr>
                <w:lang w:eastAsia="ru-RU"/>
              </w:rPr>
            </w:pPr>
            <w:r>
              <w:rPr>
                <w:lang w:eastAsia="ru-RU"/>
              </w:rPr>
              <w:t>Департамент соціальної політики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та повідомної реєстрації колективних договорів на підприємствах, установах, організаціях різних організаційно-правових форм господарювання та відповідності положень колдоговорів вимогам діючого законодавства.</w:t>
            </w:r>
          </w:p>
          <w:p>
            <w:pPr>
              <w:pStyle w:val="Normal"/>
              <w:ind w:firstLine="252"/>
              <w:jc w:val="both"/>
              <w:rPr>
                <w:lang w:eastAsia="ru-RU"/>
              </w:rPr>
            </w:pPr>
            <w:r>
              <w:rPr>
                <w:lang w:eastAsia="ru-RU"/>
              </w:rPr>
              <w:t>Під час проведення інформаційно-роз’яснювальної роботи з роботодавцями керівникам підприємств, установ та організацій рекомендується створювати умови для забезпечення підвищення кваліфікації працівників не рідше одного разу на п’ять років (обсяги професійного навчання працівників та загальні витрати коштів на такі цілі визначати у колективних договорах).</w:t>
            </w:r>
          </w:p>
          <w:p>
            <w:pPr>
              <w:pStyle w:val="Normal"/>
              <w:ind w:firstLine="252"/>
              <w:jc w:val="both"/>
              <w:rPr/>
            </w:pPr>
            <w:r>
              <w:rPr>
                <w:lang w:eastAsia="ru-RU"/>
              </w:rPr>
              <w:t>За даними районних в місті Києві державних адміністрацій протягом 2020 року було проведено повідомну реєстрацію 618 колективних договорів підприємств, установ та організацій м. Києва, надано 1373 рекомендації щодо приведення положень колективних договорів у відповідність до вимог чинного законодавства. Найбільша кількість колективних договорів пройшла повідомну</w:t>
            </w:r>
            <w:r>
              <w:rPr/>
              <w:t xml:space="preserve"> реєстрацію в Шевченківському районі – 108 одиниць, найменша кількість у Дарницькому районі – по 32 одиниці.</w:t>
            </w:r>
          </w:p>
          <w:p>
            <w:pPr>
              <w:pStyle w:val="Normal"/>
              <w:ind w:firstLine="252"/>
              <w:jc w:val="both"/>
              <w:rPr/>
            </w:pPr>
            <w:r>
              <w:rPr/>
              <w:t xml:space="preserve">За організаційно-правовими формами господарювання найбільше колективних договорів укладено на державних підприємствах, установах, організаціях – 195 договорів або 31,5% від загальної кількості колективних договорів, які пройшли повідомну реєстрацію; на комунальних підприємствах, установах, організаціях – 176 договорів (28,5%); у товариствах з обмеженою відповідальністю – 149 договорів (24,1%). </w:t>
            </w:r>
          </w:p>
          <w:p>
            <w:pPr>
              <w:pStyle w:val="Normal"/>
              <w:ind w:firstLine="252"/>
              <w:jc w:val="both"/>
              <w:rPr/>
            </w:pPr>
            <w:r>
              <w:rPr/>
              <w:t>Найбільша кількість колективних договорів укладена за такими видами економічної діяльності: освіта – 137 договорів або 22,2% від загальної кількості колективних договорів, які пройшли повідомну реєстрацію; охорона здоров’я та надання соціальної допомоги – 83 договори (13,4%); професійна, наукова та технічна діяльність – 66 договорів (10,7%).</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заходи щодо створення та збереження кількості робочих місць;</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підвищення кваліфікації персоналу та граничні періоди обов'язкового проходження підвищення кваліфікації в навчальних закладах і на виробництві (не рідше одного разу на 5 років);</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заходи для підтримки молодих спеціалістів;</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навчання в спеціальних закладах представників профспілок, які беруть участь у роботі спостережних рад господарських товариств.</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2.4. Посилити контроль та відповідальність усіх Сторін за дотриманням чинного законодавства в частині заборони при прийомі на роботу дискримінації за ознаками віку, статі, соціального становища, а також забезпечити реалізацію гарантій зайнятості для громадян, які не здатні на рівних умовах конкурувати на ринку праці і потребують соціального захисту, а саме: інвалідів, жінок та молодих спеціаліст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lang w:eastAsia="ru-RU"/>
              </w:rPr>
            </w:pPr>
            <w:r>
              <w:rPr>
                <w:lang w:eastAsia="ru-RU"/>
              </w:rPr>
              <w:t>З метою донесення до роботодавців вимог чинного законодавства в частині заборони при прийомі на роботу дискримінаційних ознак,  а також для  реалізації гарантій зайнятості громадян, які не здатні на рівних умовах конкурувати на ринку праці і потребують соціального захисту, фахівцями районних філій Київського міського центру зайнятості  проводиться широка інформаційно-просвітницька робота, а саме:</w:t>
            </w:r>
          </w:p>
          <w:p>
            <w:pPr>
              <w:pStyle w:val="Normal"/>
              <w:ind w:firstLine="252"/>
              <w:jc w:val="both"/>
              <w:rPr/>
            </w:pPr>
            <w:r>
              <w:rPr>
                <w:lang w:eastAsia="ru-RU"/>
              </w:rPr>
              <w:t xml:space="preserve">-  в приміщеннях районних філій міської служби зайнятості розміщені стенди з інформацією щодо прав, обов’язків та відповідальності роботодавців згідно із  законодавством про зайнятість населення; </w:t>
            </w:r>
          </w:p>
          <w:p>
            <w:pPr>
              <w:pStyle w:val="Normal"/>
              <w:ind w:firstLine="252"/>
              <w:jc w:val="both"/>
              <w:rPr/>
            </w:pPr>
            <w:r>
              <w:rPr>
                <w:lang w:eastAsia="ru-RU"/>
              </w:rPr>
              <w:t xml:space="preserve">- на електронні адреси роботодавців надсилаються інформаційні матеріали (презентація) щодо основних аспектів законодавства про зайнятість в частині співпраці з роботодавцями; </w:t>
            </w:r>
          </w:p>
          <w:p>
            <w:pPr>
              <w:pStyle w:val="Normal"/>
              <w:ind w:firstLine="252"/>
              <w:jc w:val="both"/>
              <w:rPr/>
            </w:pPr>
            <w:r>
              <w:rPr>
                <w:lang w:eastAsia="ru-RU"/>
              </w:rPr>
              <w:t>- інформація щодо норм законодавства про зайнятість населення надається  роботодавцям при відвідуванні ними районних філій Київського міського центру зайнятості, під час проведення семінарів та телефонного спілкування тощо.</w:t>
            </w:r>
          </w:p>
          <w:p>
            <w:pPr>
              <w:pStyle w:val="Normal"/>
              <w:ind w:firstLine="252"/>
              <w:jc w:val="both"/>
              <w:rPr/>
            </w:pPr>
            <w:r>
              <w:rPr/>
              <w:t>Відповідно до ст.14 Закону України «Про зайнятість населення» (далі - Закон) для працевлаштування громадян, що мають додаткові гарантії у сприянні працевлаштуванню, підприємствам, організаціям та установам із чисельністю штатних працівників понад 20 осіб встановлюється квота у розмірі 5 відсотків середньооблікової чисельності штатних працівників за попередній календарний рік. Для працевлаштування осіб, яким до настання права на пенсію за віком відповідно залишилося 10 і менше років, підприємствам, організаціям та установам із чисельністю штатних працівників від 8 до 20 осіб встановлюється квота у розмірі не менше однієї особи у середньообліковій чисельності штатних працівників.</w:t>
            </w:r>
          </w:p>
          <w:p>
            <w:pPr>
              <w:pStyle w:val="Normal"/>
              <w:ind w:firstLine="252"/>
              <w:jc w:val="both"/>
              <w:rPr/>
            </w:pPr>
            <w:r>
              <w:rPr/>
              <w:t>Обов’язковою умовою дотримання роботодавцями квоти вважається працевлаштування таких громадян, про що роботодавці щороку не пізніше 01 лютого після звітного року інформують державну службу зайнятості  за формою «Інформація про зайнятість та працевлаштування громадян, що мають додаткові гарантії у сприянні працевлаштуванню», затвердженою Наказом Мінсоцполітики від 16.05.2013 року № 271 зі змінами, внесеними наказом Мінсоцполітики від 23.11.2018 року № 1763 (</w:t>
            </w:r>
            <w:r>
              <w:rPr>
                <w:lang w:eastAsia="ru-RU"/>
              </w:rPr>
              <w:t>далі - Порядок № 271).</w:t>
            </w:r>
          </w:p>
          <w:p>
            <w:pPr>
              <w:pStyle w:val="Normal"/>
              <w:ind w:firstLine="252"/>
              <w:jc w:val="both"/>
              <w:rPr/>
            </w:pPr>
            <w:r>
              <w:rPr>
                <w:lang w:eastAsia="ru-RU"/>
              </w:rPr>
              <w:t xml:space="preserve">На виконання Порядку № 271 у  2020  році  8,3 тис.  роботодавців надали до районних філії Київського міського центру зайнятості інформацію </w:t>
            </w:r>
            <w:r>
              <w:rPr/>
              <w:t>про зайнятість та працевлаштування громадян, що мають додаткові гарантії у сприянні працевлаштуванню, за 2019 рік.</w:t>
            </w:r>
          </w:p>
          <w:p>
            <w:pPr>
              <w:pStyle w:val="Normal"/>
              <w:ind w:firstLine="252"/>
              <w:jc w:val="both"/>
              <w:rPr/>
            </w:pPr>
            <w:r>
              <w:rPr>
                <w:lang w:eastAsia="ru-RU"/>
              </w:rPr>
              <w:t xml:space="preserve"> </w:t>
            </w:r>
            <w:r>
              <w:rPr>
                <w:lang w:eastAsia="ru-RU"/>
              </w:rPr>
              <w:t>З метою забезпечення належної організації державного контролю за додержанням законодавства про зайнятість населення</w:t>
            </w:r>
            <w:bookmarkStart w:id="0" w:name="n29"/>
            <w:bookmarkEnd w:id="0"/>
            <w:r>
              <w:rPr>
                <w:lang w:eastAsia="ru-RU"/>
              </w:rPr>
              <w:t>,</w:t>
            </w:r>
            <w:r>
              <w:rPr/>
              <w:t xml:space="preserve"> на виконання</w:t>
            </w:r>
            <w:r>
              <w:rPr>
                <w:lang w:eastAsia="ru-RU"/>
              </w:rPr>
              <w:t xml:space="preserve"> пп. 1 п. 4 Порядку взаємодії Державної служби України з питань праці та Державної служби зайнятості, затвердженого наказом Мінсоцполітики від 02.07.2014 року  № 437:</w:t>
            </w:r>
          </w:p>
          <w:p>
            <w:pPr>
              <w:pStyle w:val="Normal"/>
              <w:numPr>
                <w:ilvl w:val="0"/>
                <w:numId w:val="4"/>
              </w:numPr>
              <w:ind w:left="37" w:firstLine="252"/>
              <w:jc w:val="both"/>
              <w:rPr/>
            </w:pPr>
            <w:r>
              <w:rPr>
                <w:lang w:eastAsia="ru-RU"/>
              </w:rPr>
              <w:t>районні філії Київського міського центру зайнятості надіслали  на адресу ГУ Держпраці у Київській області</w:t>
            </w:r>
            <w:bookmarkStart w:id="1" w:name="n30"/>
            <w:bookmarkEnd w:id="1"/>
            <w:r>
              <w:rPr>
                <w:lang w:eastAsia="ru-RU"/>
              </w:rPr>
              <w:t xml:space="preserve"> інформацію щодо 92 роботодавців, які, відповідно до наданої ними інформації, не виконали протягом 2019 року квоту для працевлаштування громадян, зазначених у </w:t>
            </w:r>
            <w:r>
              <w:fldChar w:fldCharType="begin"/>
            </w:r>
            <w:r>
              <w:rPr>
                <w:rStyle w:val="InternetLink"/>
                <w:lang w:eastAsia="ru-RU"/>
              </w:rPr>
              <w:instrText xml:space="preserve"> HYPERLINK "http://zakon3.rada.gov.ua/laws/show/5067-17/paran89" \l "n89" \n _blank</w:instrText>
            </w:r>
            <w:r>
              <w:rPr>
                <w:rStyle w:val="InternetLink"/>
                <w:lang w:eastAsia="ru-RU"/>
              </w:rPr>
              <w:fldChar w:fldCharType="separate"/>
            </w:r>
            <w:r>
              <w:rPr>
                <w:rStyle w:val="InternetLink"/>
                <w:lang w:eastAsia="ru-RU"/>
              </w:rPr>
              <w:t>частині першій</w:t>
            </w:r>
            <w:r>
              <w:rPr>
                <w:rStyle w:val="InternetLink"/>
                <w:lang w:eastAsia="ru-RU"/>
              </w:rPr>
              <w:fldChar w:fldCharType="end"/>
            </w:r>
            <w:r>
              <w:rPr>
                <w:lang w:eastAsia="ru-RU"/>
              </w:rPr>
              <w:t xml:space="preserve"> статті 14 Закону; </w:t>
            </w:r>
          </w:p>
          <w:p>
            <w:pPr>
              <w:pStyle w:val="Normal"/>
              <w:ind w:firstLine="252"/>
              <w:jc w:val="both"/>
              <w:rPr/>
            </w:pPr>
            <w:r>
              <w:rPr>
                <w:lang w:eastAsia="ru-RU"/>
              </w:rPr>
              <w:t xml:space="preserve">- районні філії Київського міського центру зайнятості протягом 2020 року надіслали на адресу ГУ Держпраці у Київській області повідомлення про 8 роботодавців, які відмовили у працевлаштуванні за направленням районних філій міської служби зайнятості особам квотних категорій. </w:t>
            </w:r>
          </w:p>
          <w:p>
            <w:pPr>
              <w:pStyle w:val="Rvps2"/>
              <w:shd w:fill="FFFFFF" w:val="clear"/>
              <w:spacing w:before="0" w:after="0"/>
              <w:ind w:firstLine="252"/>
              <w:jc w:val="both"/>
              <w:rPr>
                <w:lang w:val="uk-UA"/>
              </w:rPr>
            </w:pPr>
            <w:r>
              <w:rPr>
                <w:lang w:val="uk-UA"/>
              </w:rPr>
              <w:t>Протягом 2020 року на обліку в районних філіях міської служби зайнятості перебувало 9,5 тис. безробітних осіб квотних категорій, з них отримали профорієнтаційні послуги 6 тис. осіб; проходили професійну підготовку, перепідготовку або підвищення кваліфікації 0,1 тис. безробітних; брали участь в роботах тимчасового характеру – 16 осіб.</w:t>
            </w:r>
          </w:p>
          <w:p>
            <w:pPr>
              <w:pStyle w:val="Rvps2"/>
              <w:shd w:fill="FFFFFF" w:val="clear"/>
              <w:spacing w:before="0" w:after="0"/>
              <w:ind w:firstLine="252"/>
              <w:jc w:val="both"/>
              <w:rPr>
                <w:lang w:val="uk-UA"/>
              </w:rPr>
            </w:pPr>
            <w:r>
              <w:rPr>
                <w:lang w:val="uk-UA"/>
              </w:rPr>
              <w:t xml:space="preserve"> </w:t>
            </w:r>
            <w:r>
              <w:rPr>
                <w:lang w:val="uk-UA"/>
              </w:rPr>
              <w:t xml:space="preserve">Упродовж 2020 року працевлаштовані за допомогою служби зайнятості м. Києва 1,2 тис. безробітних осіб зазначеної категорії. </w:t>
            </w:r>
          </w:p>
          <w:p>
            <w:pPr>
              <w:pStyle w:val="Normal"/>
              <w:ind w:firstLine="252"/>
              <w:jc w:val="both"/>
              <w:rPr/>
            </w:pPr>
            <w:r>
              <w:rPr/>
              <w:t>З наданням роботодавцям компенсації єдиного соціального внеску працевлаштовано 18 осіб, які потребують додаткових гарантій у сприянні працевлаштуванню.</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567" w:hanging="0"/>
              <w:jc w:val="center"/>
              <w:rPr/>
            </w:pPr>
            <w:r>
              <w:rPr>
                <w:b/>
                <w:bCs/>
                <w:i/>
              </w:rPr>
              <w:t>Виконавчий орган Київської міської ради (Київська міська державна адміністрація) зобов'язується</w:t>
            </w:r>
            <w:r>
              <w:rPr>
                <w:b/>
                <w:i/>
              </w:rPr>
              <w:t>:</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2.5. Здійснювати комплексне вивчення стану ринку праці у місті та за підсумками півріччя та року надавати Сторонам інформацію про стан зайнятості населення м. Києва.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lang w:eastAsia="ru-RU"/>
              </w:rPr>
            </w:pPr>
            <w:r>
              <w:rPr>
                <w:lang w:eastAsia="ru-RU"/>
              </w:rPr>
              <w:t>Київським міським центром зайнятості постійно  вивчається ситуація на ринку праці   м. Києва. Інформація про стан ринку праці та роботу служби зайнятості регулярно розміщується на вебсторінці міського центру зайнятості.</w:t>
            </w:r>
          </w:p>
          <w:p>
            <w:pPr>
              <w:pStyle w:val="Normal"/>
              <w:tabs>
                <w:tab w:val="clear" w:pos="708"/>
                <w:tab w:val="left" w:pos="374" w:leader="none"/>
                <w:tab w:val="left" w:pos="7088" w:leader="none"/>
              </w:tabs>
              <w:ind w:left="-26" w:firstLine="218"/>
              <w:jc w:val="both"/>
              <w:rPr/>
            </w:pPr>
            <w:r>
              <w:rPr/>
              <w:t>На сайті Департаменту соціальної політики виконавчого органу Київської міської ради (Київської міської державної адміністрації) постійно здійснюється інформування громадськості про стан справ на столичному ринку праці та виконання заходів Програми зайнятості населення м. Києва на 2018-2020 рок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2.6. Підвищувати інформованість населення про ситуацію на ринку праці, наявність вільних робочих місць (вакантних посад) через засоби масової інформації та шляхом проведення міських та районних ярмарків вакансій, семінарів, виїзних консультативних зустрічей.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iCs/>
              </w:rPr>
            </w:pPr>
            <w:r>
              <w:rPr>
                <w:i/>
                <w:iCs/>
              </w:rPr>
              <w:t>Виконується.</w:t>
            </w:r>
          </w:p>
          <w:p>
            <w:pPr>
              <w:pStyle w:val="Normal"/>
              <w:ind w:firstLine="249"/>
              <w:jc w:val="both"/>
              <w:rPr>
                <w:lang w:eastAsia="ru-RU"/>
              </w:rPr>
            </w:pPr>
            <w:r>
              <w:rPr>
                <w:lang w:eastAsia="ru-RU"/>
              </w:rPr>
              <w:t>Київським міським центром зайнятості проводиться комплекс інформаційних заходів, направлених на підвищення рівня інформованості населення про послуги служби зайнятості.</w:t>
            </w:r>
          </w:p>
          <w:p>
            <w:pPr>
              <w:pStyle w:val="HTML1"/>
              <w:shd w:fill="FFFFFF" w:val="clear"/>
              <w:ind w:left="34" w:firstLine="24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звітного року проведено 6 виїзних консультацій для працівників підприємств, на яких передбачалося масове вивільнення; представники 41 підприємств прийняли участь в інформаційно-консультаційних заходах, що проводились фахівцями районних філій Київського міського центру зайнятості.</w:t>
            </w:r>
          </w:p>
          <w:p>
            <w:pPr>
              <w:pStyle w:val="Normal"/>
              <w:ind w:firstLine="249"/>
              <w:jc w:val="both"/>
              <w:rPr>
                <w:shd w:fill="FFFFFF" w:val="clear"/>
              </w:rPr>
            </w:pPr>
            <w:r>
              <w:rPr/>
              <w:t xml:space="preserve"> </w:t>
            </w:r>
            <w:r>
              <w:rPr/>
              <w:t xml:space="preserve">Організовано та проведено </w:t>
            </w:r>
            <w:r>
              <w:rPr>
                <w:lang w:eastAsia="ru-RU"/>
              </w:rPr>
              <w:t>297 семінарів із представниками підприємств, організацій, установ щодо роз’яснення положень Закону України «Про загальнообов’язкове державне соціальне страхування на випадок безробіття», про послуги, що надаються роботодавцям Державною службою зайнятості.</w:t>
            </w:r>
            <w:r>
              <w:rPr/>
              <w:t xml:space="preserve">    </w:t>
            </w:r>
          </w:p>
          <w:p>
            <w:pPr>
              <w:pStyle w:val="Normal"/>
              <w:tabs>
                <w:tab w:val="clear" w:pos="708"/>
                <w:tab w:val="left" w:pos="0" w:leader="none"/>
              </w:tabs>
              <w:ind w:firstLine="249"/>
              <w:jc w:val="both"/>
              <w:rPr/>
            </w:pPr>
            <w:r>
              <w:rPr/>
              <w:t xml:space="preserve">   </w:t>
            </w:r>
            <w:r>
              <w:rPr/>
              <w:t xml:space="preserve">Для висвітлення діяльності столичної служби зайнятості у засобах масової інформації публікувалася інформація довідкового, консультаційного, аналітичного, рекламного характеру: </w:t>
            </w:r>
          </w:p>
          <w:p>
            <w:pPr>
              <w:pStyle w:val="Normal"/>
              <w:numPr>
                <w:ilvl w:val="0"/>
                <w:numId w:val="5"/>
              </w:numPr>
              <w:tabs>
                <w:tab w:val="clear" w:pos="708"/>
                <w:tab w:val="left" w:pos="0" w:leader="none"/>
              </w:tabs>
              <w:ind w:left="34" w:firstLine="249"/>
              <w:jc w:val="both"/>
              <w:rPr/>
            </w:pPr>
            <w:r>
              <w:rPr/>
              <w:t>в друкованих виданнях - 76 статей (газети: «Трудоустройство», «Терміново потрібно», «Пропоную роботу» та ін.);</w:t>
            </w:r>
          </w:p>
          <w:p>
            <w:pPr>
              <w:pStyle w:val="Normal"/>
              <w:numPr>
                <w:ilvl w:val="0"/>
                <w:numId w:val="5"/>
              </w:numPr>
              <w:tabs>
                <w:tab w:val="clear" w:pos="708"/>
                <w:tab w:val="left" w:pos="0" w:leader="none"/>
              </w:tabs>
              <w:ind w:left="34" w:firstLine="249"/>
              <w:jc w:val="both"/>
              <w:rPr/>
            </w:pPr>
            <w:r>
              <w:rPr/>
              <w:t>на радіо – 501 радіо-вихід (радіостанції: «Голос Києва», «Київ 98 FM», «Радіо Київ», «ХітFM» тощо );</w:t>
            </w:r>
          </w:p>
          <w:p>
            <w:pPr>
              <w:pStyle w:val="Normal"/>
              <w:numPr>
                <w:ilvl w:val="0"/>
                <w:numId w:val="5"/>
              </w:numPr>
              <w:tabs>
                <w:tab w:val="clear" w:pos="708"/>
                <w:tab w:val="left" w:pos="0" w:leader="none"/>
              </w:tabs>
              <w:ind w:left="34" w:firstLine="249"/>
              <w:jc w:val="both"/>
              <w:rPr/>
            </w:pPr>
            <w:r>
              <w:rPr/>
              <w:t>на телебаченні - 192 сюжети на телеканалах («News One», ТРК «Україна», «ICTV», «1+1», «Інтер»);</w:t>
            </w:r>
          </w:p>
          <w:p>
            <w:pPr>
              <w:pStyle w:val="Normal"/>
              <w:numPr>
                <w:ilvl w:val="0"/>
                <w:numId w:val="5"/>
              </w:numPr>
              <w:tabs>
                <w:tab w:val="clear" w:pos="708"/>
                <w:tab w:val="left" w:pos="0" w:leader="none"/>
              </w:tabs>
              <w:ind w:left="34" w:firstLine="249"/>
              <w:jc w:val="both"/>
              <w:rPr/>
            </w:pPr>
            <w:r>
              <w:rPr/>
              <w:t>Інтернет-ресурси – 2238 розміщень (вебсайт КМЦЗ, сторінка Київського міського центру зайнятості у соцмережі «Facebook», «КиевVласть», «Комментарии.UA», «Урядовий портал», «Хрещатик», «Укрінформ», «Главком», «E-NEWS», «UBR», «Сегодня», «112», «Вечірній Київ», «Українські національні новини», «1 NEWS», «UAZMI», «Власна справа» тощо).</w:t>
            </w:r>
          </w:p>
          <w:p>
            <w:pPr>
              <w:pStyle w:val="Normal"/>
              <w:tabs>
                <w:tab w:val="clear" w:pos="708"/>
                <w:tab w:val="left" w:pos="0" w:leader="none"/>
              </w:tabs>
              <w:ind w:firstLine="249"/>
              <w:jc w:val="both"/>
              <w:rPr/>
            </w:pPr>
            <w:r>
              <w:rPr/>
              <w:t xml:space="preserve">  </w:t>
            </w:r>
            <w:r>
              <w:rPr/>
              <w:t xml:space="preserve">З метою забезпечення якісного та оперативного інформування громадськості щодо надання соціальних послуг службою зайнятості працює вебсайт Державної служби зайнятості з використанням сучасних інформаційних технологій. </w:t>
            </w:r>
          </w:p>
          <w:p>
            <w:pPr>
              <w:pStyle w:val="Normal"/>
              <w:tabs>
                <w:tab w:val="clear" w:pos="708"/>
                <w:tab w:val="left" w:pos="0" w:leader="none"/>
              </w:tabs>
              <w:ind w:firstLine="249"/>
              <w:jc w:val="both"/>
              <w:rPr/>
            </w:pPr>
            <w:r>
              <w:rPr/>
              <w:t xml:space="preserve"> </w:t>
            </w:r>
            <w:r>
              <w:rPr/>
              <w:t>Основні переваги сайту – зручний та швидкий пошук вакансій та резюме, електронні кабінети для клієнтів служби зайнятості, можливість подання роботодавцями звітності в режимі онлайн, розширення можливостей самообслуговування громадян шляхом доступу до «Електронної черги», аналітична та статистична інформація про ринок праці та діяльність служби зайнятості, можливість пройти профорієнтаційне тестування для визначення своїх здібностей до того чи іншого виду професійної діяльності.</w:t>
            </w:r>
          </w:p>
          <w:p>
            <w:pPr>
              <w:pStyle w:val="Normal"/>
              <w:tabs>
                <w:tab w:val="clear" w:pos="708"/>
                <w:tab w:val="left" w:pos="0" w:leader="none"/>
              </w:tabs>
              <w:ind w:firstLine="249"/>
              <w:jc w:val="both"/>
              <w:rPr/>
            </w:pPr>
            <w:r>
              <w:rPr/>
              <w:t xml:space="preserve">  </w:t>
            </w:r>
            <w:r>
              <w:rPr/>
              <w:t xml:space="preserve">З метою популяризації послуг служби зайнятості на сторінці Київського міського центру зайнятості у соцмережі «Facebook» та на інтернет - ресурсі «YouTube» регулярно розміщуються актуальні новини столичної служби зайнятості, інформація про ринок праці м. Києва. </w:t>
            </w:r>
          </w:p>
          <w:p>
            <w:pPr>
              <w:pStyle w:val="Normal"/>
              <w:ind w:firstLine="249"/>
              <w:jc w:val="both"/>
              <w:rPr/>
            </w:pPr>
            <w:r>
              <w:rPr/>
              <w:t>За допомогою Довідкової КМЦЗ здійснюється постійне інформування населення щодо послуг та роботи Київського міського центру зайнятост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2.7. Сприяти взаємодії з Київським міським центром зайнятості по проведенню роботи щодо забезпечення організації професійного навчання та перекваліфікації вивільнених осіб, які звернулись до служби зайнятост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shd w:fill="FFFFFF" w:val="clear"/>
              </w:rPr>
              <w:t>Одним із основних напрямів діяльності столичної служби зайнятості є організація професійної підготовки, перепідготовки та підвищення кваліфікації безробітних громадян.</w:t>
            </w:r>
          </w:p>
          <w:p>
            <w:pPr>
              <w:pStyle w:val="Normal"/>
              <w:ind w:firstLine="252"/>
              <w:jc w:val="both"/>
              <w:rPr/>
            </w:pPr>
            <w:r>
              <w:rPr>
                <w:shd w:fill="FFFFFF" w:val="clear"/>
              </w:rPr>
              <w:t>Професійне навчання безробітних спрямовується на забезпечення професійної самореалізації громадянина, формування у нього поглиблених професійних знань, умінь та навичок, здобуття нової професії чи спеціальності на основі наявного освітнього рівня, досвіду попередньої роботи та за результатами профілювання, що сприятиме підвищенню рівня конкурентоспроможності особи в умовах сьогодення.</w:t>
            </w:r>
          </w:p>
          <w:p>
            <w:pPr>
              <w:pStyle w:val="Normal"/>
              <w:ind w:firstLine="252"/>
              <w:jc w:val="both"/>
              <w:rPr>
                <w:shd w:fill="FFFFFF" w:val="clear"/>
              </w:rPr>
            </w:pPr>
            <w:r>
              <w:rPr/>
              <w:t>З метою забезпечення права зареєстрованих безробітних на підвищення професійної кваліфікації та розвитку професійних навичок відповідно до поточної та перспективних потреб ринку праці чи на замовлення роботодавця в звітному періоді міська служба зайнятості пропонувала 47 напрямів навчання у 16 закладах освіти. Наприклад: бухгалтерський облік та аудит, менеджер з логістики, проєктний менеджмент, WEB-програміст, фінансовий аналітик, документаційне забезпечення управління в установах та організаціях з курсом англійської мови та експерт з кадрової роботи, закрійник, кравець, кухар, перукар, водій автотранспортних засобів категорії «D», водій тролейбуса та трамвая тощо.</w:t>
            </w:r>
          </w:p>
          <w:p>
            <w:pPr>
              <w:pStyle w:val="Normal"/>
              <w:ind w:firstLine="252"/>
              <w:jc w:val="both"/>
              <w:rPr>
                <w:shd w:fill="FFFFFF" w:val="clear"/>
              </w:rPr>
            </w:pPr>
            <w:r>
              <w:rPr/>
              <w:t>Упродовж січня-грудня 2020 року за направленням міської служби зайнятості проходили навчання 0,5 тис. осіб.</w:t>
            </w:r>
          </w:p>
          <w:p>
            <w:pPr>
              <w:pStyle w:val="Normal"/>
              <w:ind w:firstLine="252"/>
              <w:jc w:val="both"/>
              <w:rPr/>
            </w:pPr>
            <w:r>
              <w:rPr>
                <w:shd w:fill="FFFFFF" w:val="clear"/>
              </w:rPr>
              <w:t>Одним із напрямів діяльності міської служби зайнятост</w:t>
            </w:r>
            <w:r>
              <w:rPr/>
              <w:t xml:space="preserve">і є видача </w:t>
            </w:r>
            <w:r>
              <w:rPr>
                <w:shd w:fill="FFFFFF" w:val="clear"/>
              </w:rPr>
              <w:t>ваучера для підтримання конкурентоспроможності деяких категорій громадян шляхом перепідготовки або підготовки за іншою спеціальністю, підготовки на наступному рівні освіти, спеціалізації, підвищення кваліфікації у закладах освіти чи у роботодавця за професіями і спеціальностями згідно з пріоритетними видами економічної діяльності.</w:t>
            </w:r>
          </w:p>
          <w:p>
            <w:pPr>
              <w:pStyle w:val="Normal"/>
              <w:ind w:firstLine="252"/>
              <w:jc w:val="both"/>
              <w:rPr>
                <w:b/>
                <w:b/>
              </w:rPr>
            </w:pPr>
            <w:r>
              <w:rPr/>
              <w:t>Протягом 2020 року ваучер на навчання та підвищення кваліфікації за 3 спеціальностями отримали 13 осіб.</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bCs/>
              </w:rPr>
              <w:t>Розділ 3. Оплата праці</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1. Сприяти включенню до колективних договорів (крім установ та організацій бюджетної сфери) положень щодо:</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i/>
                <w:i/>
                <w:shd w:fill="FFFFFF" w:val="clear"/>
              </w:rPr>
            </w:pPr>
            <w:r>
              <w:rPr>
                <w:i/>
                <w:shd w:fill="FFFFFF" w:val="clear"/>
              </w:rPr>
              <w:t>Виконується.</w:t>
            </w:r>
          </w:p>
          <w:p>
            <w:pPr>
              <w:pStyle w:val="Normal"/>
              <w:ind w:firstLine="176"/>
              <w:jc w:val="both"/>
              <w:rPr>
                <w:shd w:fill="FFFFFF" w:val="clear"/>
              </w:rPr>
            </w:pPr>
            <w:r>
              <w:rPr>
                <w:shd w:fill="FFFFFF" w:val="clear"/>
              </w:rPr>
              <w:t>Згідно останніх статистичних даних у січні-листопаді 2020 року середньомісячна заробітна плата штатних працівників у м. Києві становила 16660 грн, що на 7,5% більше ніж у січні-листопаді 2019 року (в Україні – 11359 грн, що на 9,9% більше ніж у відповідному періоді 2019 року).</w:t>
            </w:r>
          </w:p>
          <w:p>
            <w:pPr>
              <w:pStyle w:val="Normal"/>
              <w:ind w:firstLine="176"/>
              <w:jc w:val="both"/>
              <w:rPr/>
            </w:pPr>
            <w:r>
              <w:rPr>
                <w:shd w:fill="FFFFFF" w:val="clear"/>
              </w:rPr>
              <w:t>Під час розгляду та реєстрації в органах місцевої виконавчої влади  колективних договорів підприємствам, установам, організаціям міста надаються рекомендації щодо застосування переліку видів і мінімальних розмірів доплат і надбавок до тарифних ставок, окладів і посадових окладів працівників об’єднань, підприємств і організацій, які мають міжгалузевий характер; надаються рекомендації щодо встановлення в розділі «Оплата праці» мінімальної тарифної ставки робітника І розряду відповідно до галузевої угоди. Передбачати розміри тарифних ставок робітників по кожній діючій на підприємстві тарифній сітці на основі норми щодо розміру мінімальної тарифної ставки, визначеної галузевою угодою, та з дотриманням міжгалузевих співвідношень в оплаті праці, встановлених галузевими угодами.</w:t>
            </w:r>
          </w:p>
          <w:p>
            <w:pPr>
              <w:pStyle w:val="Normal"/>
              <w:ind w:firstLine="252"/>
              <w:jc w:val="both"/>
              <w:rPr>
                <w:shd w:fill="FFFFFF" w:val="clear"/>
              </w:rPr>
            </w:pPr>
            <w:r>
              <w:rPr>
                <w:shd w:fill="FFFFFF" w:val="clear"/>
              </w:rPr>
            </w:r>
          </w:p>
          <w:p>
            <w:pPr>
              <w:pStyle w:val="Normal"/>
              <w:ind w:firstLine="176"/>
              <w:jc w:val="both"/>
              <w:rPr>
                <w:shd w:fill="FFFFFF" w:val="clear"/>
              </w:rPr>
            </w:pPr>
            <w:r>
              <w:rPr>
                <w:shd w:fill="FFFFFF" w:val="clea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підвищення рівня середньомісячної заробітної плати працівників у порівнянні до попереднього року: у 2015 році - не менше ніж на 7%, у 2016 році - не менше ніж на 11%; у 2017 році - не менше ніж на 16%;</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доплат і надбавок до тарифних ставок і посадових окладів працівників, що мають міжгалузевий характер, у розмірах не менше ніж передбачено Генеральною угодою (додаток 1) та галузевими угодам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мінімального розміру тарифної ставки робітника І розряду відповідно до галузевої угод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приведення розміру тарифної ставки робітника I розряду у відповідність до прожиткового мінімуму для працюючих в терміни, передбачені відповідними угодам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розмірів тарифних ставок робітників по кожній діючій на підприємстві тарифній сітці на основі норми щодо розміру мінімальної тарифної ставки, визначеної галузевою угодою, та з дотриманням міжгалузевих співвідношень в оплаті праці, встановлених галузевими угодам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оплати праці працівників, які виконують роботи (надають послуги), не властиві основній діяльності підприємства, відповідно до гарантій, визначених угодами тих галузей, до яких ці роботи належать за характером виробництва;</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умов зростання і регулювання фондів оплати праці;</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міжкваліфікаційних (міжпосадових) співвідношень в оплаті праці;</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мінімальних коефіцієнтів міжкваліфікаційних (міжпосадових) співвідношень місячних посадових окладів керівників, професіоналів, фахівців, технічних службовців підприємств, працівників загальних (наскрізних) професій, перелік доплат і надбавок є обов’язковими (невід’ємними) додатками до колективних договорів;</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збільшення витрат з оплати праці в операційних витратах з реалізованої продукції, робіт і послуг;</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надання оплачуваного часу членам виборних профспілкових органів, не звільненим від своїх виробничих чи службових обов'язків, із збереженням середньої заробітної плати для виконання громадських обов'язків в інтересах трудового колективу, а також для участі в роботі виборних профспілкових органів, але не менше ніж 2 години на тиждень.</w:t>
            </w:r>
          </w:p>
          <w:p>
            <w:pPr>
              <w:pStyle w:val="Normal"/>
              <w:ind w:firstLine="252"/>
              <w:jc w:val="both"/>
              <w:rPr/>
            </w:pPr>
            <w:r>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2. Сприяти вивченню питання щодо можливості розрахунку та впровадження територіального столичного коефіцієнту до прожиткового мінімуму при встановленні мінімальної заробітної плати працівників у місті Києв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На даний час відсутній механізм (відповідна методика) розрахунку регіонального коефіцієнту, затверджений Урядом.</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3. Госпрозрахунковим підприємствам самостійно вирішувати питання оплати праці через колективні договори, виходячи з фінансових можливостей. Оплату праці робітників, керівників підрозділів, фахівців і технічних службовців здійснювати в залежності від складності робіт, кваліфікації виконавців на основі встановлених і затверджених тарифних ставок для робітників та посадових окладів для фахівців і службовц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ри повідомній реєстрації колективних договорів керівникам госпрозрахункових підприємств надаються рекомендації здійснювати оплату праці робітників, керівників підрозділів, фахівців і технічних службовців в залежності від складності робіт, кваліфікації виконавців на основі встановлених і затверджених тарифних ставок для робітників та посадових окладів для фахівців і службовців.</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left="567" w:hanging="0"/>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8. Забезпечувати фінансування установ та організацій, які утримуються за рахунок бюджету м. Києва, в обсягах, необхідних для повної та своєчасної виплати заробітної плати з урахуванням доплат і надбавок, передбачених чинним законодавством.</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Фінансування установ бюджетної сфери, в т.ч. на виплату заробітної плати з нарахуваннями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9. Здійснювати фінансування доплат та надбавок до тарифних ставок і посадових окладів, винагороду, преміювання та допомогу працівникам бюджетних установ відповідно до законів України і постанов Кабінету Міністрів Україн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rPr>
              <w:t>Виконується</w:t>
            </w:r>
            <w:r>
              <w:rPr/>
              <w:t xml:space="preserve"> в межах затвердженого фонду заробітної плати. Фінансування видатків на виплату заробітної плати з нарахуваннями працівникам бюджетних установ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52"/>
              <w:jc w:val="both"/>
              <w:rPr>
                <w:i/>
                <w:i/>
                <w:iCs/>
              </w:rPr>
            </w:pPr>
            <w:r>
              <w:rPr/>
              <w:t>Надання інформації щодо забезпечення у відповідності до діючого законодавства встановлення підвищень, доплат, надбавок, виплати допомог, винагород, премій належить до компетенції головних розпорядників бюджетних коштів, у підпорядкуванні яких є бюджетні установ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rPr/>
            </w:pPr>
            <w:r>
              <w:rPr/>
              <w:t>3.9.1. Працівникам закладів освіт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567" w:hanging="315"/>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1.1. Згідно зі статтею 57 Закону України «Про освіту» та положеннями галузевої угоди педагогічним працівникам (у т.ч. закладів культури):</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324"/>
              <w:jc w:val="both"/>
              <w:rPr/>
            </w:pPr>
            <w:r>
              <w:rPr>
                <w:i/>
              </w:rPr>
              <w:t>Виконано</w:t>
            </w:r>
            <w:r>
              <w:rPr/>
              <w:t xml:space="preserve"> в межах затвердженого фонду заробітної плати. Фінансування видатків на виплату заробітної плати з нарахуваннями працівникам бюджетних установ здійснено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324"/>
              <w:jc w:val="both"/>
              <w:rPr>
                <w:iCs/>
                <w:lang w:val="en-US" w:eastAsia="en-US"/>
              </w:rPr>
            </w:pPr>
            <w:r>
              <w:rPr/>
              <w:t>Надання інформації щодо забезпечення у відповідності до діючого законодавства встановлення підвищень, доплат, надбавок, виплати допомог, винагород, премій належить до компетенції головних розпорядників бюджетних коштів у підпорядкуванні яких є бюджетні установи.</w:t>
            </w:r>
          </w:p>
        </w:tc>
      </w:tr>
      <w:tr>
        <w:trPr>
          <w:trHeight w:val="1115" w:hRule="atLeast"/>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щорічної грошової винагороди за сумлінну працю, зразкове виконання службових обов’язків у розмірі до одног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612"/>
              <w:jc w:val="both"/>
              <w:rPr>
                <w:b/>
                <w:b/>
                <w:iCs/>
              </w:rPr>
            </w:pPr>
            <w:r>
              <w:rPr>
                <w:b/>
                <w:iCs/>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допомоги на оздоровлення при наданні щорічної відпустки у розмірі місячного посадового окладу (ставка заробітної пла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щомісячних надбавок за вислугу років у розмірі 10 - 30 відсотків д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rPr/>
            </w:pPr>
            <w:r>
              <w:rPr/>
              <w:t>3.9.1.2.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xml:space="preserve">- виплату надбавок за високі досягнення у праці, складність, напруженість у роботі у розмірі до 50 відсотків посадового окладу (ставки заробітної плати); </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преміювання працівників відповідно до їх особистого внеску в загальні результати робо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1.3. Відповідно до Постанови Кабінету Міністрів України від 20 квітня 2007 року № 643 «Про затвердження розмірів підвищення посадових окладів (ставок заробітної плати) та додаткової оплати за окремі види педагогічної діяльності у співвідношенні до тарифної ставк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додаткову оплату за окремі види педагогічної діяльності в розмірі 5 - 40 відсотків посадового окладу (ставки заробітної пла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1.4. Відповідно до Постанови Кабінету Міністрів України від 25 серпня 2004 року № 1096 «Про встановлення розміру доплати за окремі види педагогічної діяльності»:</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доплат за окремі види педагогічної діяльності (у співвідношенні до тарифної ставки) у розмірі 5 - 25 відсотків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3.9.1.5. Відповідно до Постанови Кабінету Міністрів України від 30 вересня 2009 року № 1073 «Про підвищення заробітної плати працівникам бібліотек»:</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надбавку за особливі умови роботи у граничному розмірі 50 відсотків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1.6. Відповідно до Постанови Кабінету Міністрів України від 23 березня 2011 року № 373 «Про встановлення надбавки педагогічним працівникам дошкільних, позашкільних, загальноосвітніх, професійно-технічних навчальних закладів, вищих навчальних закладів I-II рівня акредитації, інших установ і закладів незалежно від їх підпорядкув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надбавку в граничному розмірі 20 відсотків посадового окладу (ставки заробітної пла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1.7. Відповідно до Постанови Кабінету Міністрів України від 26 вересня 2006 року № 1361 «Про надання одноразової адресної грошової допомоги деяким категоріям випускників вищих навчальних закладів»:</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одноразову адресну грошову допомогу в п'ятикратному розмірі мінімальної заробітної плати випускникам вищих навчальних закладів, які здобули освіту за напрямами і спеціальностями педагогічного профілю та уклали на строк не менше як три роки договір про роботу у загальноосвітніх та професійно-технічних навчальних закладах.</w:t>
            </w:r>
          </w:p>
          <w:p>
            <w:pPr>
              <w:pStyle w:val="Normal"/>
              <w:tabs>
                <w:tab w:val="clear" w:pos="708"/>
                <w:tab w:val="left" w:pos="1440" w:leader="none"/>
                <w:tab w:val="left" w:pos="1620" w:leader="none"/>
              </w:tabs>
              <w:ind w:firstLine="360"/>
              <w:jc w:val="both"/>
              <w:rPr/>
            </w:pPr>
            <w:r>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2. Працівникам закладів охорони здоров'я:</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567" w:hanging="315"/>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2.1. Відповідно до Постанови Кабінету Міністрів України від 30 серпня 2002 року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tabs>
                <w:tab w:val="clear" w:pos="708"/>
                <w:tab w:val="left" w:pos="1440" w:leader="none"/>
                <w:tab w:val="left" w:pos="1620" w:leader="none"/>
              </w:tabs>
              <w:ind w:firstLine="251"/>
              <w:jc w:val="both"/>
              <w:rPr/>
            </w:pPr>
            <w:r>
              <w:rPr/>
              <w:t>Фінансування видатків на виплату заробітної плати з нарахуваннями працівникам закладів охорони здоров`я у І кварталі 2020 року проведено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tabs>
                <w:tab w:val="clear" w:pos="708"/>
                <w:tab w:val="left" w:pos="1440" w:leader="none"/>
                <w:tab w:val="left" w:pos="1620" w:leader="none"/>
              </w:tabs>
              <w:ind w:firstLine="251"/>
              <w:jc w:val="both"/>
              <w:rPr/>
            </w:pPr>
            <w:r>
              <w:rPr/>
              <w:t>З 01.04.2020 фінансування комунальних закладів охорони здоров'я за програмою медичних гарантій здійснюється з державного бюджету через Національну службу здоров`я України.</w:t>
            </w:r>
          </w:p>
          <w:p>
            <w:pPr>
              <w:pStyle w:val="Normal"/>
              <w:tabs>
                <w:tab w:val="clear" w:pos="708"/>
                <w:tab w:val="left" w:pos="1440" w:leader="none"/>
                <w:tab w:val="left" w:pos="1620" w:leader="none"/>
              </w:tabs>
              <w:ind w:firstLine="251"/>
              <w:jc w:val="both"/>
              <w:rPr/>
            </w:pPr>
            <w:r>
              <w:rPr/>
              <w:t>У закладах охорони здоров`я, які за організаційно-правовою формою функціонують як комунальні некомерційні підприємства, умови оплати праці визначаються з урахуванням ст. 97 КЗпПУ, ст.15 Закону України «Про оплату праці», а саме: умови і розміри оплати праці визначаються у колективному договорі з дотриманням положень законодавства, генеральної, галузевої та територіальної угод.</w:t>
            </w:r>
          </w:p>
          <w:p>
            <w:pPr>
              <w:pStyle w:val="Normal"/>
              <w:tabs>
                <w:tab w:val="clear" w:pos="708"/>
                <w:tab w:val="left" w:pos="1440" w:leader="none"/>
                <w:tab w:val="left" w:pos="1620" w:leader="none"/>
              </w:tabs>
              <w:ind w:firstLine="251"/>
              <w:jc w:val="both"/>
              <w:rPr>
                <w:color w:val="FF0000"/>
              </w:rPr>
            </w:pPr>
            <w:r>
              <w:rPr>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преміювання працівників відповідно до їх особистого внеску в загальні результати робо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2.2. Відповідно до Постанови Кабінету Міністрів України від 29 грудня 2009 року № 1418 «Про затвердження Порядку виплати надбавки за вислугу років медичним та фармацевтичним працівникам державних та комунальних закладів охорони здоров'я»:</w:t>
            </w:r>
          </w:p>
          <w:p>
            <w:pPr>
              <w:pStyle w:val="Normal"/>
              <w:tabs>
                <w:tab w:val="clear" w:pos="708"/>
                <w:tab w:val="left" w:pos="1440" w:leader="none"/>
                <w:tab w:val="left" w:pos="1620" w:leader="none"/>
              </w:tabs>
              <w:ind w:firstLine="360"/>
              <w:jc w:val="both"/>
              <w:rPr/>
            </w:pPr>
            <w:r>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виплату щомісячних надбавок за вислугу років у розмірі 10 - 30 відсотків до посадового окладу.</w:t>
            </w:r>
          </w:p>
          <w:p>
            <w:pPr>
              <w:pStyle w:val="Normal"/>
              <w:tabs>
                <w:tab w:val="clear" w:pos="708"/>
                <w:tab w:val="left" w:pos="1440" w:leader="none"/>
                <w:tab w:val="left" w:pos="1620" w:leader="none"/>
              </w:tabs>
              <w:ind w:firstLine="360"/>
              <w:jc w:val="both"/>
              <w:rPr/>
            </w:pPr>
            <w:r>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2.3. При формуванні та затвердженні місячних (погодинних) тарифних ставок, посадових окладів водіїв, робітників основних та допоміжних професій, інженерно-технічних працівників, службовців, спеціалістів, обслуговуючого персоналу КО «Київмедспецтранс» враховувати положення Угод між Міністерством інфраструктури України і профспілкою працівників автомобільного транспорту та шляхового господарства України з урахуванням положень наказів Міністерства охорони здоров'я України в частині доплат та надбавок за шкідливі умови праці, стаж безперервної роботи тощо.</w:t>
            </w:r>
          </w:p>
          <w:p>
            <w:pPr>
              <w:pStyle w:val="Normal"/>
              <w:tabs>
                <w:tab w:val="clear" w:pos="708"/>
                <w:tab w:val="left" w:pos="1440" w:leader="none"/>
                <w:tab w:val="left" w:pos="1620" w:leader="none"/>
              </w:tabs>
              <w:ind w:firstLine="360"/>
              <w:jc w:val="both"/>
              <w:rPr/>
            </w:pPr>
            <w:r>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2.4. Відповідно до Постанови Кабінету Міністрів України від 11 травня 2011 року № 524 «Питання оплати праці працівників установ, закладів та організацій окремих галузей бюджетної сфери»:</w:t>
            </w:r>
          </w:p>
          <w:p>
            <w:pPr>
              <w:pStyle w:val="Normal"/>
              <w:tabs>
                <w:tab w:val="clear" w:pos="708"/>
                <w:tab w:val="left" w:pos="1440" w:leader="none"/>
                <w:tab w:val="left" w:pos="1620" w:leader="none"/>
              </w:tabs>
              <w:ind w:firstLine="360"/>
              <w:jc w:val="both"/>
              <w:rPr/>
            </w:pPr>
            <w:r>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надання допомоги на оздоровлення при наданні основної щорічної відпустки в розмірі одного посадового окладу.</w:t>
            </w:r>
          </w:p>
          <w:p>
            <w:pPr>
              <w:pStyle w:val="Normal"/>
              <w:tabs>
                <w:tab w:val="clear" w:pos="708"/>
                <w:tab w:val="left" w:pos="1440" w:leader="none"/>
                <w:tab w:val="left" w:pos="1620" w:leader="none"/>
              </w:tabs>
              <w:jc w:val="both"/>
              <w:rPr/>
            </w:pPr>
            <w:r>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3. Працівникам закладів соціального захисту:</w:t>
            </w:r>
          </w:p>
          <w:p>
            <w:pPr>
              <w:pStyle w:val="Normal"/>
              <w:tabs>
                <w:tab w:val="clear" w:pos="708"/>
                <w:tab w:val="left" w:pos="1440" w:leader="none"/>
                <w:tab w:val="left" w:pos="1620" w:leader="none"/>
              </w:tabs>
              <w:ind w:firstLine="360"/>
              <w:jc w:val="both"/>
              <w:rPr/>
            </w:pPr>
            <w:r>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324"/>
              <w:jc w:val="both"/>
              <w:rPr/>
            </w:pPr>
            <w:r>
              <w:rPr>
                <w:i/>
              </w:rPr>
              <w:t>Виконується</w:t>
            </w:r>
            <w:r>
              <w:rPr>
                <w:i/>
                <w:iCs/>
              </w:rPr>
              <w:t>.</w:t>
            </w:r>
          </w:p>
        </w:tc>
      </w:tr>
      <w:tr>
        <w:trPr>
          <w:trHeight w:val="1502" w:hRule="atLeast"/>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3.1.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rPr>
              <w:t xml:space="preserve">Виконується </w:t>
            </w:r>
            <w:r>
              <w:rPr/>
              <w:t>в межах затвердженого фонду заробітної плати. Фінансування видатків на виплату заробітної плати з нарахуваннями працівникам бюджетних установ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52"/>
              <w:jc w:val="both"/>
              <w:rPr>
                <w:lang w:val="en-US" w:eastAsia="en-US"/>
              </w:rPr>
            </w:pPr>
            <w:r>
              <w:rPr/>
              <w:t>Надання інформації щодо забезпечення у відповідності до діючого законодавства встановлення підвищень, доплат, надбавок, виплати допомог, винагород, премій належить до компетенції головних розпорядників бюджетних коштів у підпорядкуванні яких є бюджетні установ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0"/>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преміювання працівників відповідно до їх особистого внеску в загальні результати робо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0"/>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0"/>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3.2. Відповідно до Постанови Кабінету Міністрів України від 11 травня 2011 року № 524 «Питання оплати праці працівників установ, закладів та організацій окремих галузей бюджетної сфери»:</w:t>
            </w:r>
          </w:p>
          <w:p>
            <w:pPr>
              <w:pStyle w:val="Normal"/>
              <w:ind w:firstLine="360"/>
              <w:jc w:val="both"/>
              <w:rPr/>
            </w:pPr>
            <w:r>
              <w:rPr/>
              <w:t>- виплату щомісячних надбавок за вислугу років у розмірі 10 - 30 відсотків д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2"/>
              <w:jc w:val="both"/>
              <w:rPr/>
            </w:pPr>
            <w:r>
              <w:rPr/>
            </w:r>
          </w:p>
        </w:tc>
      </w:tr>
      <w:tr>
        <w:trPr>
          <w:trHeight w:val="1940" w:hRule="atLeast"/>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3.3. Згідно зі статтею 57 Закону України «Про освіту» педагогічним працівникам установ систем соціального захисту:</w:t>
            </w:r>
          </w:p>
          <w:p>
            <w:pPr>
              <w:pStyle w:val="Normal"/>
              <w:ind w:firstLine="567"/>
              <w:jc w:val="both"/>
              <w:rPr/>
            </w:pPr>
            <w:r>
              <w:rPr/>
              <w:t>надання щорічної грошової винагороди за сумлінну працю та зразкове виконання службових обов'язків педагогічним працівникам за умови досягнення ними успіхів у вихованні дітей.</w:t>
            </w:r>
          </w:p>
          <w:p>
            <w:pPr>
              <w:pStyle w:val="Normal"/>
              <w:ind w:firstLine="567"/>
              <w:jc w:val="both"/>
              <w:rPr/>
            </w:pPr>
            <w:r>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tabs>
                <w:tab w:val="clear" w:pos="708"/>
                <w:tab w:val="left" w:pos="3060" w:leader="none"/>
              </w:tabs>
              <w:snapToGrid w:val="false"/>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 Працівникам закладів культур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1.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360"/>
              <w:jc w:val="both"/>
              <w:rPr/>
            </w:pPr>
            <w:r>
              <w:rPr>
                <w:i/>
              </w:rPr>
              <w:t xml:space="preserve">Виконано </w:t>
            </w:r>
            <w:r>
              <w:rPr/>
              <w:t>в межах затвердженого фонду заробітної плати. Фінансування видатків на виплату заробітної плати з нарахуваннями працівникам бюджетних установ здійснено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360"/>
              <w:jc w:val="both"/>
              <w:rPr>
                <w:lang w:val="en-US" w:eastAsia="en-US"/>
              </w:rPr>
            </w:pPr>
            <w:r>
              <w:rPr/>
              <w:t>Надання інформації щодо забезпечення у відповідності до діючого законодавства встановлення підвищень, доплат, надбавок, виплати допомог, винагород, премій належить до компетенції головних розпорядників бюджетних коштів у підпорядкуванні яких є бюджетні установ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преміювання працівників відповідно до їх особистого внеску в загальні результати робо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p>
            <w:pPr>
              <w:pStyle w:val="Normal"/>
              <w:ind w:firstLine="360"/>
              <w:jc w:val="both"/>
              <w:rPr/>
            </w:pPr>
            <w:r>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2. Відповідно до Постанови Кабінету Міністрів України від 22 січня 2005 року № 84 «Про затвердження Порядку виплати доплати за вислугу років працівникам державних і комунальних бібліотек»:</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 xml:space="preserve">Виконується </w:t>
            </w:r>
            <w:r>
              <w:rPr/>
              <w:t>в межах фонду оплати праці.</w:t>
            </w:r>
          </w:p>
          <w:p>
            <w:pPr>
              <w:pStyle w:val="Normal"/>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xml:space="preserve"> </w:t>
            </w:r>
            <w:r>
              <w:rPr/>
              <w:t>- виплату доплати за вислугу років працівникам бібліотек комунальної власності у розмірі 10 - 30 відсотків д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допомоги на оздоровлення під час щорічної відпустки в розмірі посадового окладу (ставки заробітної пла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матеріальної допомоги на вирішення соціально-побутових питань в розмірі до одного посадового окладу (ставки заробітної пла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3. Відповідно до Постанови Кабінету Міністрів України від 30 вересня 2009 року № 1073 «Про підвищення заробітної плати працівникам бібліотек»:</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360"/>
              <w:jc w:val="both"/>
              <w:rPr/>
            </w:pPr>
            <w:r>
              <w:rPr>
                <w:i/>
              </w:rPr>
              <w:t xml:space="preserve">Виконується </w:t>
            </w:r>
            <w:r>
              <w:rPr/>
              <w:t>в межах фонду заробітної плати затвердженого по кошторисах на рік.</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надбавки за особливі умови роботи у граничному розмірі 50 відсотків посадового окладу.</w:t>
            </w:r>
          </w:p>
          <w:p>
            <w:pPr>
              <w:pStyle w:val="Normal"/>
              <w:ind w:firstLine="360"/>
              <w:jc w:val="both"/>
              <w:rPr/>
            </w:pPr>
            <w:r>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4. Відповідно до Постанови Кабінету Міністрів України від 22 січня 2005 року № 82 «Про реалізацію окремих положень частини другої статті 28 Закону України «Про музеї та музейну справу»:</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iCs/>
              </w:rPr>
              <w:t xml:space="preserve"> </w:t>
            </w:r>
            <w:r>
              <w:rPr/>
              <w:t>в межах фонду заробітної плати затвердженого по кошторисах на рік.</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щомісячної доплати за вислугу років працівникам музеїв у розмірі 10-30 відсотків д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грошової винагороди за сумлінну працю, зразкове виконання трудових обов’язків працівникам музеїв комунальної власності в розмірі до одног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матеріальної допомоги на вирішення соціально-побутових питань в розмірі до одног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5. Відповідно до Постанови Кабінету Міністрів України від 14 липня 2006 року № 980 «Про порядок виплати доплати за вислугу років, грошової винагороди за сумлінну працю та зразкове виконання трудових обов'язків, надання матеріальної допомоги для вирішення соціально-побутових питань професійним творчим працівникам театрів державної та комунальної форми власності»:</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iCs/>
              </w:rPr>
              <w:t xml:space="preserve"> </w:t>
            </w:r>
            <w:r>
              <w:rPr/>
              <w:t>в межах фонду заробітної плати затвердженого по кошторисах на рік.</w:t>
            </w:r>
          </w:p>
          <w:p>
            <w:pPr>
              <w:pStyle w:val="Normal"/>
              <w:ind w:firstLine="252"/>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щомісячної доплати за вислугу років у розмірі 10-30 відсотків д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567"/>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грошової винагороди за сумлінну працю, зразкове виконання трудових обов’язків у розмірі до одног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567"/>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матеріальної допомоги на вирішення соціально-побутових питань в розмірі до одног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567"/>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5. Працівникам державних устано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74"/>
              <w:jc w:val="both"/>
              <w:rPr>
                <w:i/>
                <w:i/>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5.1. Працівникам та посадовим особам органів виконавчої влади і місцевого самоврядування відповідно до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та Постанови Кабінету Міністрів України від 30 червня 2005 року № 512 «Про оплату праці керівників Верховної Ради та Ради міністрів Автономної Республіки Крим, обласних, Київської та Севастопольської міських державних адміністрацій, обласних, Київської та Севастопольської міських рад».</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324"/>
              <w:jc w:val="both"/>
              <w:rPr/>
            </w:pPr>
            <w:r>
              <w:rPr>
                <w:i/>
              </w:rPr>
              <w:t>Виконується</w:t>
            </w:r>
            <w:r>
              <w:rPr/>
              <w:t xml:space="preserve"> в межах затвердженого фонду оплати праці на відповідний рік та відповідно до вимог діючих законодавчих актів, що регулюють умови оплати праці працівників та посадових осіб органів виконавчої влади і місцевого самоврядування.</w:t>
            </w:r>
          </w:p>
          <w:p>
            <w:pPr>
              <w:pStyle w:val="Normal"/>
              <w:ind w:firstLine="274"/>
              <w:jc w:val="both"/>
              <w:rPr/>
            </w:pPr>
            <w:r>
              <w:rPr/>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Розділ 4. Соціальні виплати та гарантії, захист населення</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1440" w:leader="none"/>
              </w:tabs>
              <w:jc w:val="center"/>
              <w:rPr>
                <w:b/>
                <w:b/>
                <w:bCs/>
              </w:rPr>
            </w:pPr>
            <w:r>
              <w:rPr>
                <w:b/>
                <w:bCs/>
                <w:i/>
                <w:iCs/>
              </w:rPr>
              <w:t>Сторони домовились</w:t>
            </w:r>
            <w:r>
              <w:rPr>
                <w:b/>
                <w:bCs/>
              </w:rPr>
              <w:t>:</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1. Брати участь у обговоренні проєктів розпоряджень виконавчого органу Київської міської ради (Київської міської державної адміністрації) щодо зміни тарифів на перевезення пасажирів у міському пасажирському транспорті (метрополітені, фунікулері, трамваях, тролейбусах, міській електричці, автобусах) та основних економічних показників, які враховуються при формуванні тарифів на послуги з утримання будинків та прибудинкових територій комунальної власност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Heading3"/>
              <w:spacing w:before="0" w:after="0"/>
              <w:ind w:left="34" w:firstLine="252"/>
              <w:jc w:val="both"/>
              <w:rPr/>
            </w:pPr>
            <w:r>
              <w:rPr>
                <w:rFonts w:cs="Times New Roman" w:ascii="Times New Roman" w:hAnsi="Times New Roman"/>
                <w:b w:val="false"/>
                <w:sz w:val="24"/>
                <w:szCs w:val="24"/>
              </w:rPr>
              <w:t>У 2020 році обговорення проєктів розпоряджень виконавчого органу Київської міської ради (Київської міської державної адміністрації) щодо зміни тарифів на перевезення пасажирів у міському пасажирському транспорті (метрополітені, фунікулері, трамваях, тролейбусах, міській електричці, автобусах) та основних економічних показників, які враховуються при формуванні тарифів на послуги з утримання будинків та прибудинкових територій комунальної власності, не здійснювалось.</w:t>
            </w:r>
          </w:p>
          <w:p>
            <w:pPr>
              <w:pStyle w:val="Heading3"/>
              <w:spacing w:before="0" w:after="0"/>
              <w:ind w:left="34" w:firstLine="25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дночасно з цим, на засіданні Київської міської тристоронньої соціально-економічної ради 27.02.2020 обговорено проєкт розпорядження виконавчого органу Київської міської ради (Київської міської державної адміністрації) щодо зміни системи оплати проїзду у міському пасажирському транспорті (метрополітені, фунікулері, трамваях, тролейбусах, автобусах та міській електричці), який працює у звичайному режимі руху. </w:t>
            </w:r>
          </w:p>
          <w:p>
            <w:pPr>
              <w:pStyle w:val="Normal"/>
              <w:ind w:firstLine="252"/>
              <w:jc w:val="both"/>
              <w:rPr/>
            </w:pPr>
            <w:r>
              <w:rPr/>
              <w:t xml:space="preserve">У 2020 році у виконавчому органі Київської міської ради (Київській міській державній адміністрації) питання щодо перегляду тарифів на перевезення пасажирів у міському пасажирському транспорті, який працює у звичайному режимі руху, не розглядалося.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2. Проводити загальні заходи у сфері культури, спорту, туризму, організації дитячого та сімейного відпочинку, зберігаючи та укріплюючи мережу спортивних, соціально-культурних об’єктів міста за участі та погодженні Сторони профспілок.</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 xml:space="preserve">Протягом 2020 року Департаментом молоді та спорту спільно з громадськими організаціями проведено 8 спортивно-масових заходів, в яких взяло участь 2984 особи та 19 міських змагань серед працівників підприємств, установ та організацій міста Києва за програмою Київської міської спартакіади «Здоровий киянин», в яких взяло участь </w:t>
              <w:br/>
              <w:t>2081 особа.</w:t>
            </w:r>
          </w:p>
          <w:p>
            <w:pPr>
              <w:pStyle w:val="Normal"/>
              <w:ind w:firstLine="252"/>
              <w:jc w:val="both"/>
              <w:rPr/>
            </w:pPr>
            <w:r>
              <w:rPr/>
              <w:t>Крім цього, враховуючи обставини щодо встановлення карантину з метою запобігання поширенню на території України гострої респіраторної хвороби COVID – 19, та запровадження посилених протиепідемічних заходів в тому числі в місті Києві, проведено понад 7 легкоатлетичних забігів у форматі онлайн, а саме: благодійний забіг «Пробіг під каштанами», легкоатлетичні забіги «Київський півмарафон», «Київський марафон», «Нічний забіг», «Київська десятка» та інші.</w:t>
            </w:r>
          </w:p>
          <w:p>
            <w:pPr>
              <w:pStyle w:val="Normal"/>
              <w:ind w:firstLine="252"/>
              <w:jc w:val="both"/>
              <w:rPr/>
            </w:pPr>
            <w:r>
              <w:rPr/>
              <w:t>Також з 5 червня по 30 грудня 2020 року Департаментом молоді та спорту спільно з Асоціацією масового спорту міста Києва проведено Кубок міста Києва з футболу 6х6 серед збірних команд шкіл міста Києва 6 - 7 класів за участю 64 учнів, чемпіонат міста Києва з футболу серед чоловіків друге коло 2019/2020 років за участю 600 осіб, чемпіонат міста Києва з футболу 6х6 серед чоловіків перше коло 2020/2021 років за участю 234 осіб.</w:t>
            </w:r>
          </w:p>
          <w:p>
            <w:pPr>
              <w:pStyle w:val="Normal"/>
              <w:ind w:firstLine="252"/>
              <w:jc w:val="both"/>
              <w:rPr/>
            </w:pPr>
            <w:r>
              <w:rPr/>
              <w:t>Також, відповідно до календарного плану спортивних змагань масових заходів та навчально-тренувальних зборів у м. Києві на 2020 рік, на високому організаційному рівні проведено:</w:t>
            </w:r>
          </w:p>
          <w:p>
            <w:pPr>
              <w:pStyle w:val="Normal"/>
              <w:ind w:firstLine="252"/>
              <w:jc w:val="both"/>
              <w:rPr/>
            </w:pPr>
            <w:r>
              <w:rPr/>
              <w:t>- міжнародні змагання: з гімнастики художньої Гран-Прі «Кубок Дерюгіної», зі спортивної гімнастики «Ukraine Nation Cup», з велосипедного спорту (шосе), «Київська сотка»;</w:t>
            </w:r>
          </w:p>
          <w:p>
            <w:pPr>
              <w:pStyle w:val="Normal"/>
              <w:ind w:firstLine="252"/>
              <w:jc w:val="both"/>
              <w:rPr/>
            </w:pPr>
            <w:r>
              <w:rPr/>
              <w:t>- чемпіонат Європи з гімнастики художньої;</w:t>
            </w:r>
          </w:p>
          <w:p>
            <w:pPr>
              <w:pStyle w:val="Normal"/>
              <w:ind w:firstLine="252"/>
              <w:jc w:val="both"/>
              <w:rPr/>
            </w:pPr>
            <w:r>
              <w:rPr/>
              <w:t>- 187 міських змагань з олімпійських та неолімпійських видів спорту, в яких взяло участь 35750 спортсменів.</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3. Передбачати в колективних договорах (крім установ та організацій бюджетної сфери) положень щодо:</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 xml:space="preserve">Під час повідомної реєстрації колективних договорів районними в місті Києві державними адміністраціями надаються рекомендації щодо заохочувальних та компенсаційних виплат працівникам на матеріальну допомогу, до свят та ювілеїв, винагороди та трудово-соціальні пільги в межах фінансових можливостей підприємства. </w:t>
            </w:r>
          </w:p>
          <w:p>
            <w:pPr>
              <w:pStyle w:val="Normal"/>
              <w:ind w:firstLine="252"/>
              <w:jc w:val="both"/>
              <w:rPr/>
            </w:pPr>
            <w:r>
              <w:rPr/>
              <w:t>Зокрема, в колективних договорах підпорядкованих Департаменту соціальної політики підприємств, установ та організацій передбачено:</w:t>
            </w:r>
          </w:p>
          <w:p>
            <w:pPr>
              <w:pStyle w:val="Normal"/>
              <w:ind w:firstLine="252"/>
              <w:jc w:val="both"/>
              <w:rPr/>
            </w:pPr>
            <w:r>
              <w:rPr/>
              <w:t>- встановлення неповного робочого дня або неповного робочого тижня для працюючих жінок, які виховують неповнолітніх дітей, з оплатою праці пропорційно відпрацьованому часу;</w:t>
            </w:r>
          </w:p>
          <w:p>
            <w:pPr>
              <w:pStyle w:val="Normal"/>
              <w:ind w:firstLine="252"/>
              <w:jc w:val="both"/>
              <w:rPr/>
            </w:pPr>
            <w:r>
              <w:rPr/>
              <w:t>- надання працівникам матеріальної допомоги для вирішення соціально-побутових питань;</w:t>
            </w:r>
          </w:p>
          <w:p>
            <w:pPr>
              <w:pStyle w:val="Normal"/>
              <w:ind w:firstLine="252"/>
              <w:jc w:val="both"/>
              <w:rPr/>
            </w:pPr>
            <w:r>
              <w:rPr/>
              <w:t>- надання одноразової профспілкової виплати членам профкому з коштів профспілкового бюджету на привітання ювілярів, на оздоровлення, на поховання близьких родичів, на привітання з нагоди професійного свята тощо.</w:t>
            </w:r>
          </w:p>
          <w:p>
            <w:pPr>
              <w:pStyle w:val="Normal"/>
              <w:ind w:firstLine="252"/>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заохочувальних та компенсаційних виплат працівникам (матеріальна допомога, одноразові заохочувальні виплати до свят і ювілеїв, винагороди, трудові та соціально-побутові пільги тощо) в межах фінансових можливостей підприємств;</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становлення для працюючих жінок, які виховують неповнолітніх дітей, скороченої тривалості робочого часу зі збереженням оплати праці за повний робочий час;</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залучення представників профспілкових організацій до внесення змін та доповнень до статутів та внутрішніх документів (правил внутрішнього трудового розпорядку, програми розвитку персоналу, затвердження фінансових планів із соціально-економічних питань);</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реінтеграції працівників із сімейними обов’язками до професійного житт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заходів соціального захисту ветеранів праці та людей похилого віку, в тому числі встановлення щомісячної доплати до пенсії пенсіонерам – колишнім працівникам підприємств, за наявності фінансової можливості;</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забезпечення рівних прав та можливостей жінок і чоловіків;</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накопичення коштів для будівництва житла і гуртожитків для працівників підприємств, за наявності фінансової можливості;</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надання, в межах фінансових можливостей, працівникам, які перебувають на квартирному обліку, фінансової допомоги для будівництва доступного житла;</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ідрахування коштів первинним профспілковим організаціям підприємств, установ, організацій на культурно-масову, фізкультурну і оздоровчу роботу в розмірах не менше, ніж 0,3 відсотки від фонду оплати праці з віднесенням цих сум на валові витрати, а у бюджетній сфері - за рахунок виділення додаткових бюджетних асигнувань відповідно до статті 44 Закону України «Про професійні спілки, їх права та гарантії діяльності» та до пунктів 5.6 та 5.11 Генеральної угод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4. Підготувати пропозиції щодо внесення змін до законів України «Про регулювання містобудівної діяльності» та «Про столицю України – місто-герой Київ» в частині передбачення права Київської міської ради при наданні земельних ділянок під будівництво житлових будинків встановлювати відсоток житлової площі, яка підлягатиме передачі, у тому числі і для виконання функцій столиц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iCs/>
              </w:rPr>
            </w:pPr>
            <w:r>
              <w:rPr>
                <w:i/>
                <w:iCs/>
              </w:rPr>
              <w:t>Виконується.</w:t>
            </w:r>
          </w:p>
          <w:p>
            <w:pPr>
              <w:pStyle w:val="Normal"/>
              <w:ind w:firstLine="249"/>
              <w:jc w:val="both"/>
              <w:rPr/>
            </w:pPr>
            <w:r>
              <w:rPr/>
              <w:t>На пленарному засіданні Київської міської ради прийнято рішення Київської міської ради від 10 березня 2016 року № 129/129 «Про звернення Київської міської ради до Верховної Ради України стосовно внесення змін до Закону України «Про регулювання містобудівної діяльності» щодо пайової участі при житловому будівництві».</w:t>
            </w:r>
          </w:p>
          <w:p>
            <w:pPr>
              <w:pStyle w:val="Normal"/>
              <w:ind w:firstLine="249"/>
              <w:jc w:val="both"/>
              <w:rPr/>
            </w:pPr>
            <w:r>
              <w:rPr/>
              <w:t>Зазначеним проєктом Закону запропоновано внести зміни до розділу V «Прикінцеві положення» Закону України «Про регулювання містобудівної діяльності», зокрема передбачити, що:</w:t>
            </w:r>
          </w:p>
          <w:p>
            <w:pPr>
              <w:pStyle w:val="Normal"/>
              <w:ind w:firstLine="249"/>
              <w:jc w:val="both"/>
              <w:rPr/>
            </w:pPr>
            <w:r>
              <w:rPr/>
              <w:t>заборона органам місцевого самоврядування під час залучення коштів пайової участі у розвитку інфраструктури населеного пункту вимагати від замовника будівництва передачі матеріальних активів (житлових приміщень) не поширюється на випадки будівництва багатоквартирних житлових будинків;</w:t>
            </w:r>
          </w:p>
          <w:p>
            <w:pPr>
              <w:pStyle w:val="Normal"/>
              <w:ind w:firstLine="249"/>
              <w:jc w:val="both"/>
              <w:rPr/>
            </w:pPr>
            <w:r>
              <w:rPr/>
              <w:t>у разі спорудження багатоквартирних житлових будинків, замовник будівництва (інвестор) у строк, що не перевищує двох місяців після введення такого будинку в експлуатацію, за рішенням органу місцевого самоврядування незалежно від залучення коштів пайової участі у розвиток інфраструктури населеного пункту передає безоплатно до комунальної власності відповідного населеного пункту частину житлових приміщень у спорудженому будинку в межах від 1 (одного) до 1,25 (одного цілого двадцяти п’яти сотих) відсотка від загальної площі житлових приміщень такого будинку.</w:t>
            </w:r>
          </w:p>
          <w:p>
            <w:pPr>
              <w:pStyle w:val="Normal"/>
              <w:ind w:firstLine="249"/>
              <w:jc w:val="both"/>
              <w:rPr/>
            </w:pPr>
            <w:r>
              <w:rPr/>
              <w:t>Згідно з листом Міністерства регіонального розвитку, будівництва та житлово-комунального господарства України від 17.05.2016 № 08/8410, яке за дорученням Кабінету Міністрів України спільно з Міністерством фінансів України, Міністерством економічного розвитку і торгівлі України та Державною регуляторною службою України опрацьовувало законопроєкт,  внесення запропонованих Київською міською радою змін до Закону України «Про регулювання містобудівної діяльності» щодо пайової участі при житловому будівництві є недоцільним.</w:t>
            </w:r>
          </w:p>
          <w:p>
            <w:pPr>
              <w:pStyle w:val="TextBodyIndent"/>
              <w:spacing w:before="0" w:after="0"/>
              <w:ind w:left="0" w:firstLine="249"/>
              <w:jc w:val="both"/>
              <w:rPr>
                <w:sz w:val="24"/>
                <w:szCs w:val="24"/>
              </w:rPr>
            </w:pPr>
            <w:r>
              <w:rPr>
                <w:sz w:val="24"/>
                <w:szCs w:val="24"/>
              </w:rPr>
              <w:t xml:space="preserve">Крім того, відповідно  до Закону України від 20.09.2019 № 132-IX «Про внесення змін до деяких законодавчих актів України щодо стимулювання інвестиційної діяльності в Україні» стаття 40 «Пайова участь у розвитку інфраструктури населеного пункту» Закону України «Про регулювання містобудівної діяльності» втрачає чинність з 01.01.2020. Крім того, статтю 7 Закону доповнено частиною шостою новим пунктом: «Органам, що здійснюють управління у сфері містобудівної діяльності, архітектурно-будівельного контролю та нагляду, забороняється вимагати від замовника будівництва надання будь-яких послуг, матеріальних або нематеріальних активів, у тому числі здійснення будівництва об'єктів».  </w:t>
            </w:r>
          </w:p>
          <w:p>
            <w:pPr>
              <w:pStyle w:val="TextBodyIndent"/>
              <w:spacing w:before="0" w:after="0"/>
              <w:ind w:left="0" w:firstLine="249"/>
              <w:jc w:val="both"/>
              <w:rPr>
                <w:sz w:val="24"/>
                <w:szCs w:val="24"/>
              </w:rPr>
            </w:pPr>
            <w:r>
              <w:rPr>
                <w:sz w:val="24"/>
                <w:szCs w:val="24"/>
              </w:rPr>
              <w:t>Пропозиції щодо внесення змін до законів України «Про регулювання містобудівної діяльності» та «Про столицю України – місто-герой Київ» в частині передбачення права Київської міської ради при наданні земельних ділянок під будівництво житлових будинків встановлювати відсоток житлової площі, яка підлягатиме передачі, у тому числі і для виконання функцій столиці в Департаменті містобудування та архітектури відсутн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5. Розглянути можливість встановлення відповідно до статті 266.4.2 Податкового кодексу України пільгової ставки податку на нерухоме майно, що є власністю Київської міської ради профспілок за адресою: вул. Хрещатик, 16.</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Встановлювати індивідуальні пільгові ставки місцевих податків та зборів для окремих юридичних осіб або звільняти їх від сплати таких податків та зборів міським радам не дозволяється відповідно до підпункту 12.3.7 статті 12 Податкового кодексу Україн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6. При приватизації об’єктів державної власності обов’язково включати до складу комісій з приватизації представників органу трудового колективу або органу профспілкової організації.</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Департамент комунальної власності м. Києва відповідно до визначених галузевих повноважень здійснює функції щодо управління майном комунальної власності територіальної громади міста Києва, майновими правами та державним майном, акціями (частками, паями), що передані до сфери управління виконавчого органу Київської міської ради (КМДА).</w:t>
            </w:r>
          </w:p>
          <w:p>
            <w:pPr>
              <w:pStyle w:val="Normal"/>
              <w:ind w:firstLine="252"/>
              <w:jc w:val="both"/>
              <w:rPr/>
            </w:pPr>
            <w:r>
              <w:rPr/>
              <w:t xml:space="preserve">Повноваження власника щодо майна, що належить територіальній громаді міста Києва, яке приватизується та відчужується згідно з прийнятими Київською міською радою рішеннями здійснюється відповідно до вимог чинного законодавства України з питань приватизації. </w:t>
            </w:r>
          </w:p>
          <w:p>
            <w:pPr>
              <w:pStyle w:val="Normal"/>
              <w:ind w:firstLine="252"/>
              <w:jc w:val="both"/>
              <w:rPr/>
            </w:pPr>
            <w:r>
              <w:rPr/>
              <w:t xml:space="preserve">У 2020 році приватизація цілісних майнових комплексів не здійснювалась. Відповідно до Закону України «Про приватизацію державного і комунального майна» об’єкти малої приватизації продаються виключно на електронних аукціонах. Об’єкти державної або комунальної власності, передані в оренду, приватизуються з урахуванням вимог статті 18 Закону. </w:t>
            </w:r>
          </w:p>
          <w:p>
            <w:pPr>
              <w:pStyle w:val="Normal"/>
              <w:ind w:firstLine="252"/>
              <w:jc w:val="both"/>
              <w:rPr/>
            </w:pPr>
            <w:r>
              <w:rPr/>
              <w:t>У разі приватизації цілісних майнових комплексів підприємств до складу аукціонної комісії, з правом дорадчого голосу, можуть входити представники трудового колективу - виборного органу первинної профспілкової організації (профспілковий представник).</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7. Виходячи з наявних можливостей здійснювати в установленому законодавством порядку виділення квартир комунальним підприємствам, бюджетним установам та організаціям міста для забезпечення працівників, які перебувають на обліку потребуючих поліпшення житлових умов та соціальному квартирному облік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ротягом 2020 року Департамент будівництва та житлового забезпечення передав районним в місті Києві державним адміністраціям 61 житлове приміщення для розподілу їх у встановленому законодавством порядку серед працівників житлово-комунального господарства та побутового обслуговування населення.</w:t>
            </w:r>
          </w:p>
          <w:p>
            <w:pPr>
              <w:pStyle w:val="Normal"/>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8. Щорічно при формуванні проєкту Програми економічного і соціального розвитку міста Києва та проєкту бюджету міста Києва передбачати, виходячи із наявних можливостей дохідної частини бюджету, кошти на будівництво (придбання) та реконструкцію житла з урахуванням розпорядження Київської міської державної адміністрації від 04.11.1997 № 1774 «Про вдосконалення порядку вирішення житлових питань громадян, які проживають у службових жилих приміщеннях», розпорядження виконавчого органу Київської міської ради (Київської міської державної адміністрації) від 22.10.2007 № 1396 «Про будівництво житла для педагогічних працівників закладів освіти комунальної власності м. Києва», рішення Київської міської ради від 20.09.2012  № 68/8352 «Про деякі заходи здешевлення вартості іпотечних кредитів для забезпечення доступним житлом громадян, які потребують поліпшення житлових умов у місті Києві», рішення Київської міської ради від 13.11.2013 № 446/9934 «Про затвердження Міської цільової програми місцевих стимулів для медичних працівників міста Києва на 2013-2016 роки» та рішення спільного засідання Держкомзв’язку і Київської міської державної адміністрації від 07.06.2000 разом з районними в місті Києві державними адміністраціями щодо надання службових квартир на договірних засадах для листонош Київської міської дирекції УДППЗ «Укрпошта».</w:t>
            </w:r>
          </w:p>
          <w:p>
            <w:pPr>
              <w:pStyle w:val="Normal"/>
              <w:tabs>
                <w:tab w:val="clear" w:pos="708"/>
                <w:tab w:val="left" w:pos="1440" w:leader="none"/>
              </w:tabs>
              <w:ind w:firstLine="360"/>
              <w:jc w:val="both"/>
              <w:rPr/>
            </w:pPr>
            <w:r>
              <w:rPr/>
              <w:t>На засіданні Київської міської тристоронньої соціально-економічно ради розглядати питання щодо фінансування міських програм будівництва соціального, молодіжного, доступного житла та іпотечного кредитування будівництва житла з поданням пропозицій до проєкту Програми економічного і соціального розвитку міста Києва та проєкту бюджету міста Києва на наступний рік.</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рограмою економічного і соціального розвитку м. Києва на 2018-2020 роки (далі – Програма) Департаменту будівництва та житлового забезпечення на будівництво житла у 2020 році  передбачені асигнування з бюджету м. Києва в сумі 508,5 млн грн, з яких:</w:t>
            </w:r>
          </w:p>
          <w:p>
            <w:pPr>
              <w:pStyle w:val="Normal"/>
              <w:widowControl w:val="false"/>
              <w:numPr>
                <w:ilvl w:val="0"/>
                <w:numId w:val="2"/>
              </w:numPr>
              <w:autoSpaceDE w:val="false"/>
              <w:ind w:left="0" w:firstLine="252"/>
              <w:jc w:val="both"/>
              <w:rPr/>
            </w:pPr>
            <w:r>
              <w:rPr/>
              <w:t>208,5 млн грн на придбання житла для окремих категорій населення відповідно до законодавства (розпорядження ВО КМР (КМДА) від 12.07.2019 № 1249), які станом на 01.01.2021 освоєні та профінансовані в сумі 123,1 млн грн. За рахунок цих коштів укладено договори на придбання 218 квартир загальною площею 12,5 тис. кв м.;</w:t>
            </w:r>
          </w:p>
          <w:p>
            <w:pPr>
              <w:pStyle w:val="Normal"/>
              <w:widowControl w:val="false"/>
              <w:numPr>
                <w:ilvl w:val="0"/>
                <w:numId w:val="2"/>
              </w:numPr>
              <w:autoSpaceDE w:val="false"/>
              <w:ind w:left="0" w:firstLine="252"/>
              <w:jc w:val="both"/>
              <w:rPr/>
            </w:pPr>
            <w:r>
              <w:rPr/>
              <w:t>50,0 млн грн на придбання житла для дітей-сиріт та дітей, позбавлених батьківського піклування, які за звітний період освоєні та профінансовані в повному обсязі. За рахунок цих коштів укладено договори на придбання 53 квартир загальною площею 2,3 тис. кв м.;</w:t>
            </w:r>
          </w:p>
          <w:p>
            <w:pPr>
              <w:pStyle w:val="Normal"/>
              <w:widowControl w:val="false"/>
              <w:numPr>
                <w:ilvl w:val="0"/>
                <w:numId w:val="2"/>
              </w:numPr>
              <w:autoSpaceDE w:val="false"/>
              <w:ind w:left="0" w:firstLine="252"/>
              <w:jc w:val="both"/>
              <w:rPr/>
            </w:pPr>
            <w:r>
              <w:rPr/>
              <w:t>100,0 млн грн на придбання житла для черговиків квартирного обліку. За січень-грудень 2020 року освоєно та профінансовано 100,0 млн грн. За рахунок вказаних коштів укладено договори на придбання 68 квартир загальною площею 4,4 тис. кв м.;</w:t>
            </w:r>
          </w:p>
          <w:p>
            <w:pPr>
              <w:pStyle w:val="Normal"/>
              <w:widowControl w:val="false"/>
              <w:numPr>
                <w:ilvl w:val="0"/>
                <w:numId w:val="2"/>
              </w:numPr>
              <w:autoSpaceDE w:val="false"/>
              <w:ind w:left="0" w:firstLine="252"/>
              <w:jc w:val="both"/>
              <w:rPr/>
            </w:pPr>
            <w:r>
              <w:rPr/>
              <w:t>5,0 млн грн для будівництва житлових будинків з об'єктами соціальної сфери, в тому числі за програмою «Доступне житло», для забезпечення житлом учасників АТО, між вулицями Жулянською та Чабанівською та на вулиці Жулянській, 5 у Голосіївському районі (І черга), за звітний період освоєння та фінансування не здійснювалось через непогодження поверховості будинків відповідними службами;</w:t>
            </w:r>
          </w:p>
          <w:p>
            <w:pPr>
              <w:pStyle w:val="Normal"/>
              <w:widowControl w:val="false"/>
              <w:numPr>
                <w:ilvl w:val="0"/>
                <w:numId w:val="2"/>
              </w:numPr>
              <w:autoSpaceDE w:val="false"/>
              <w:ind w:left="0" w:firstLine="252"/>
              <w:jc w:val="both"/>
              <w:rPr/>
            </w:pPr>
            <w:r>
              <w:rPr/>
              <w:t>20,0 млн грн на реконструкцію території виробничо-складської бази під будівництво житлових будинків та складських будівель за адресою: м. Київ, Солом'янський район, вул. Качалова, 40 (VІ черга будівництва). За звітний період виконано та профінансовано 19,6 млн грн. Розроблено та затверджено проєктну документацію, розпочаті будівельні роботи;</w:t>
            </w:r>
          </w:p>
          <w:p>
            <w:pPr>
              <w:pStyle w:val="Normal"/>
              <w:widowControl w:val="false"/>
              <w:numPr>
                <w:ilvl w:val="0"/>
                <w:numId w:val="2"/>
              </w:numPr>
              <w:autoSpaceDE w:val="false"/>
              <w:ind w:left="0" w:firstLine="252"/>
              <w:jc w:val="both"/>
              <w:rPr/>
            </w:pPr>
            <w:r>
              <w:rPr/>
              <w:t>100,0 млн грн на реконструкцію житлового будинку на бульварі Кольцова, 24-а  у Святошинському районі для забезпечення житлом учасників АТО та осіб з інвалідністю внаслідок війни (ІІІ групи) із їх числа, які потребують поліпшення житлових умов. Станом на 01.01.2021 по об’єкту освоєно та профінансовано 70,5 млн грн. Проводились будівельні роботи та інженерно-геодезичні вишукування;</w:t>
            </w:r>
          </w:p>
          <w:p>
            <w:pPr>
              <w:pStyle w:val="Normal"/>
              <w:widowControl w:val="false"/>
              <w:numPr>
                <w:ilvl w:val="0"/>
                <w:numId w:val="2"/>
              </w:numPr>
              <w:autoSpaceDE w:val="false"/>
              <w:ind w:left="0" w:firstLine="252"/>
              <w:jc w:val="both"/>
              <w:rPr/>
            </w:pPr>
            <w:r>
              <w:rPr/>
              <w:t>25,0 млн грн на реконструкцію нежитлового будинку з прибудовою гуртожитку по                    пров. Польовий, 7 у Солом'янському районі з метою забезпечення медичних працівників належними умовами проживання. У звітному періоді виконані та профінансовані проєктні роботи на суму 1,7 млн грн;</w:t>
            </w:r>
          </w:p>
          <w:p>
            <w:pPr>
              <w:pStyle w:val="13"/>
              <w:spacing w:lineRule="auto" w:line="240" w:before="0" w:after="0"/>
              <w:ind w:left="0" w:firstLine="252"/>
              <w:contextualSpacing/>
              <w:jc w:val="both"/>
              <w:rPr>
                <w:sz w:val="24"/>
                <w:szCs w:val="24"/>
              </w:rPr>
            </w:pPr>
            <w:r>
              <w:rPr>
                <w:sz w:val="24"/>
                <w:szCs w:val="24"/>
              </w:rPr>
              <w:t>Також, Дніпровській районній в місті Києві державній адміністрації Програмою у 2020 році передбачені асигнування з бюджету міста в сумі 8,4 млн грн на реконструкцію частини будинку № 4 на бульварі Ярослава Гашека під соціальні квартири Центру соціальної підтримки дітей та сімей, які освоєні та профінансовані в повному обсязі. Роботи з реконструкції завершено.</w:t>
            </w:r>
          </w:p>
          <w:p>
            <w:pPr>
              <w:pStyle w:val="13"/>
              <w:spacing w:lineRule="auto" w:line="240" w:before="0" w:after="0"/>
              <w:ind w:left="0" w:firstLine="252"/>
              <w:contextualSpacing/>
              <w:jc w:val="both"/>
              <w:rPr>
                <w:sz w:val="24"/>
                <w:szCs w:val="24"/>
              </w:rPr>
            </w:pPr>
            <w:r>
              <w:rPr>
                <w:sz w:val="24"/>
                <w:szCs w:val="24"/>
              </w:rPr>
              <w:t>Крім того, на здійснення видатків, пов’язаних з погашенням відсотків за користування довгостроковими пільговими кредитами на будівництво (реконструкцію) та придбання житла для молодих сімей та одиноких молодих громадян та витрат, пов’язаних з наданням і обслуговуванням таких кредитів відповідно до Положення про порядок фінансово-кредитної підтримки молодих сімей та одиноких молодих громадян на будівництво (реконструкцію) житла в місті Києві в бюджеті міста Києва на 2020 рік передбачено 15 210,3 тис. грн, за 2020 рік профінансовано 7201,6 тис.грн. Заборгованість відсутня.</w:t>
            </w:r>
          </w:p>
          <w:p>
            <w:pPr>
              <w:pStyle w:val="Normal"/>
              <w:ind w:firstLine="252"/>
              <w:jc w:val="both"/>
              <w:rPr/>
            </w:pPr>
            <w:r>
              <w:rPr/>
              <w:t>Програмою економічного і соціального розвитку м. Києва на 2018-2020 роки за галуззю житлово-комунальне господарство з міського бюджету було заплановано виділити 358 511,0 тис. грн, із них:</w:t>
            </w:r>
          </w:p>
          <w:p>
            <w:pPr>
              <w:pStyle w:val="Normal"/>
              <w:numPr>
                <w:ilvl w:val="0"/>
                <w:numId w:val="6"/>
              </w:numPr>
              <w:tabs>
                <w:tab w:val="clear" w:pos="708"/>
              </w:tabs>
              <w:ind w:left="0" w:firstLine="251"/>
              <w:jc w:val="both"/>
              <w:rPr/>
            </w:pPr>
            <w:r>
              <w:rPr/>
              <w:t>50 000,0 тис. грн – на придбання житла для дітей-сиріт та дітей, позбавлених батьківського піклування;</w:t>
            </w:r>
          </w:p>
          <w:p>
            <w:pPr>
              <w:pStyle w:val="Normal"/>
              <w:numPr>
                <w:ilvl w:val="0"/>
                <w:numId w:val="6"/>
              </w:numPr>
              <w:tabs>
                <w:tab w:val="clear" w:pos="708"/>
              </w:tabs>
              <w:ind w:left="0" w:firstLine="251"/>
              <w:jc w:val="both"/>
              <w:rPr/>
            </w:pPr>
            <w:r>
              <w:rPr/>
              <w:t>100 000,0 тис. грн – будівництво (придбання) житла для черговиків квартирного обліку;</w:t>
            </w:r>
          </w:p>
          <w:p>
            <w:pPr>
              <w:pStyle w:val="Normal"/>
              <w:numPr>
                <w:ilvl w:val="0"/>
                <w:numId w:val="6"/>
              </w:numPr>
              <w:tabs>
                <w:tab w:val="clear" w:pos="708"/>
              </w:tabs>
              <w:ind w:left="0" w:firstLine="251"/>
              <w:jc w:val="both"/>
              <w:rPr/>
            </w:pPr>
            <w:r>
              <w:rPr/>
              <w:t>208 511,0 тис. грн – на придбання житла для окремих категорій населення відповідно до законодавства (розпорядження ВО КМР (КМДА) від 12.07.2019 № 1249).</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4.9. Включати до складу груп, комісій з реформування комунального житла міста в ОСББ представників Сторони профспілок та Сторони роботодавц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 xml:space="preserve">З прийняттям змін до законодавства у житлово-комунальній сфері кардинально змінилися підхід та принцип управління багатоквартирними будинками. </w:t>
              <w:br/>
              <w:t xml:space="preserve">Згідно з статтею 9 Закону України «Про особливості здійснення права власності у багатоквартирному будинку» за рішенням співвласників усі або частина функцій з управління багатоквартирним будинком можуть передаватися управителю або всі функції - об’єднанню співвласників багатоквартирного будинку (асоціації об’єднань співвласників багатоквартирного будинку). Об’єднання співвласників багатоквартирного будинку -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 Відповідно до статті 10 Закону України «Про об’єднання співвласників багатоквартирного будинку» (далі – Закон)  органами управління об'єднання є загальні збори співвласників, правління та ревізійна комісія. Вищим органом управління об'єднання є загальні збори. Статтею 12 Закону визначено, що об’єднання самостійно визначає порядок управління багатоквартирним будинком та може змінити його у порядку, встановленому цим Законом та статутом об’єднання. Таким чином, питання щодо зміни форми управління у житлових будинках, що обслуговують комунальні підприємства міста Києва відноситься виключно до компетенції загальних зборів співвласників.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4.10. Вживати заходів щодо комплексної забудови територій шляхом забезпечення житлових районів міста, особливо новостворених житлових мікрорайонів, необхідною кількістю дитячих садочків відповідно до затверджених показників програм економічного і соціального розвитку м. Києва на 2015-2017 рок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Відповідно до Програми економічного і соціального розвитку м. Києва на 2018-2020 роки у 2020 році (зі змінами), Департамент будівництва та житлового забезпечення не виступає головним розпорядником бюджетних коштів щодо забезпечення житлових районів міста необхідною кількістю дитячих садочків. Розподіл асигнувань проводиться структурному підрозділу виконавчого органу Київської міської ради (Київської міської державної адміністрації), який забезпечує реалізацію державної політики у відповідній галузі.</w:t>
            </w:r>
          </w:p>
          <w:p>
            <w:pPr>
              <w:pStyle w:val="TextBodyIndent"/>
              <w:spacing w:before="0" w:after="0"/>
              <w:ind w:left="0" w:firstLine="252"/>
              <w:jc w:val="both"/>
              <w:rPr/>
            </w:pPr>
            <w:r>
              <w:rPr>
                <w:sz w:val="24"/>
                <w:szCs w:val="24"/>
              </w:rPr>
              <w:t>Забудова міста Києва здійснюється на підставі діючої містобудівної документації – детальних планів території, генерального плану міста Києва та проєкту планування його приміської зони на період до 2020 року, затвердженого рішенням Київської міської ради від 28.03.2002 № 370/1804, яким обґрунтовано довгострокову стратегію планування та забудови міста в т. ч. житловою та громадською забудовою (в т. ч. дошкільними навчальними закладами та об’єктами поштового зв’язку).</w:t>
            </w:r>
          </w:p>
          <w:p>
            <w:pPr>
              <w:pStyle w:val="TextBodyIndent"/>
              <w:spacing w:before="0" w:after="0"/>
              <w:ind w:left="0" w:firstLine="252"/>
              <w:jc w:val="both"/>
              <w:rPr>
                <w:sz w:val="24"/>
                <w:szCs w:val="24"/>
              </w:rPr>
            </w:pPr>
            <w:r>
              <w:rPr>
                <w:sz w:val="24"/>
                <w:szCs w:val="24"/>
              </w:rPr>
              <w:t>Відповідно до Програми створення (оновлення) містобудівної документації у м. Києві                     (із змінами та доповненнями), затвердженої рішенням Київської міської ради від 23.05.2013 № 518/10006 (зі змінами), сьогодні здійснюється розробка детальних планів територій. У завданнях на розробку даної містобудівної документації зазначається, що одним із завдань розробки є забезпечення комплексної забудови територій з урахуванням об’єктів обслуговування, соціальної сфери тощо.</w:t>
            </w:r>
          </w:p>
          <w:p>
            <w:pPr>
              <w:pStyle w:val="TextBodyIndent"/>
              <w:spacing w:before="0" w:after="0"/>
              <w:ind w:left="0" w:firstLine="252"/>
              <w:jc w:val="both"/>
              <w:rPr/>
            </w:pPr>
            <w:r>
              <w:rPr>
                <w:sz w:val="24"/>
                <w:szCs w:val="24"/>
              </w:rPr>
              <w:t>Підготовка містобудівних умов та обмежень для проєктування об’єктів здійснюється із врахуванням діючої та затвердженої в установленому порядку містобудівної документації. Окремими пунктами замовника зобов’язують вирішити питання забезпечення мешканців житлових будинків, що проєктуються, об’єктами дошкільної та шкільної освіти, соціальними об’єктами (у кількості відповідно до містобудівної документації, містобудівного розрахунку, вимог державних будівельних норм).</w:t>
            </w:r>
          </w:p>
          <w:p>
            <w:pPr>
              <w:pStyle w:val="TextBodyIndent"/>
              <w:spacing w:before="0" w:after="0"/>
              <w:ind w:left="0" w:firstLine="252"/>
              <w:jc w:val="both"/>
              <w:rPr/>
            </w:pPr>
            <w:r>
              <w:rPr>
                <w:sz w:val="24"/>
                <w:szCs w:val="24"/>
              </w:rPr>
              <w:t xml:space="preserve">Згідно вимог статті 26 Закону України «Про регулювання містобудівної діяльності», суб’єкти містобудування зобов’язані додержуватися містобудівних умов та обмежень під час проєктування і будівництва об’єктів. </w:t>
            </w:r>
          </w:p>
          <w:p>
            <w:pPr>
              <w:pStyle w:val="Normal"/>
              <w:ind w:firstLine="252"/>
              <w:jc w:val="both"/>
              <w:rPr/>
            </w:pPr>
            <w:r>
              <w:rPr/>
              <w:t>Здійснення державного архітектурно-будівельного контролю, сукупності заходів, спрямованих на дотримання вимог законодавства у сфері містобудівної діяльності, державних будівельних норм, стандартів і правил під час виконання будівельних робіт на території м. Києва та інше відповідно до чинного законодавства відноситься до повноважень Державної архітектурно-будівельної інспекції України та її територіальних органів, зокрем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4.11. Сприяти виконанню статті 12 Закону України «Про поштовий зв’язок» щодо збереження адресної структури міст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iCs/>
              </w:rPr>
              <w:t xml:space="preserve">Департамент містобудування та архітектури сприяє виконанню статті 12 Закону </w:t>
            </w:r>
            <w:r>
              <w:rPr/>
              <w:t>України «Про поштовий зв’язок» в частині збереження адресної структури міста.</w:t>
            </w:r>
          </w:p>
          <w:p>
            <w:pPr>
              <w:pStyle w:val="Normal"/>
              <w:ind w:firstLine="252"/>
              <w:jc w:val="both"/>
              <w:rPr/>
            </w:pPr>
            <w:r>
              <w:rPr/>
              <w:t>На етапі підготовки містобудівних умов і обмежень забудови земельної ділянки забудовнику або інвестору будівництва пропонується розглянути можливість передбачати приміщення для відкриття відділень поштового зв’язку.</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xml:space="preserve">4.12. У 2015 році відповідно до рішення Київської міської ради від 25.12.2014 № 731/731 «Про надання пільг по сплаті земельного податку» надавати пільги по сплаті податку на землю комунальним підприємствам та підприємствам міста, що забезпечують життєдіяльність міста.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ано.</w:t>
            </w:r>
          </w:p>
          <w:p>
            <w:pPr>
              <w:pStyle w:val="Normal"/>
              <w:ind w:firstLine="252"/>
              <w:jc w:val="both"/>
              <w:rPr/>
            </w:pPr>
            <w:r>
              <w:rPr/>
              <w:t>Пільги надаються відповідно до Переліку пільг, наданих відповідно пункту 284.1 статті 284 Податкового кодексу України, із сплати земельного податку, затверджених таблицею №2 до додатка 3 до рішення Київської міської ради 23.06.2011 №242/5629 (у редакції рішення Київської міської ради від 18.10.2018 №1910/5974 «Про встановлення місцевих податків і зборів у м. Києв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4.13. Забезпечити виконання заходів згідно Додатку 1.</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Інформація щодо виконання даного пункту надається у додатку 1.</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xml:space="preserve">4.14. Здійснювати в установленому порядку компенсаційні виплати за пільговий проїзд окремих категорій громадян в міському пасажирському транспорті загального користування.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iCs/>
              </w:rPr>
            </w:pPr>
            <w:r>
              <w:rPr>
                <w:i/>
                <w:iCs/>
              </w:rPr>
              <w:t xml:space="preserve">Виконується. </w:t>
            </w:r>
          </w:p>
          <w:p>
            <w:pPr>
              <w:pStyle w:val="Normal"/>
              <w:ind w:firstLine="251"/>
              <w:jc w:val="both"/>
              <w:rPr/>
            </w:pPr>
            <w:r>
              <w:rPr/>
              <w:t xml:space="preserve">Протягом 2020 року здійснено компенсаційні виплати за пільговий проїзд окремих категорій громадян в міському пасажирському транспорті загального користування (по КП «Київпастранс» та КП «Київський метрополітен») на загальну суму </w:t>
            </w:r>
            <w:r>
              <w:rPr>
                <w:lang w:val="ru-RU"/>
              </w:rPr>
              <w:t>1 093 205,0</w:t>
            </w:r>
            <w:r>
              <w:rPr/>
              <w:t> тис. грн.</w:t>
            </w:r>
          </w:p>
          <w:p>
            <w:pPr>
              <w:pStyle w:val="Normal"/>
              <w:ind w:firstLine="251"/>
              <w:jc w:val="both"/>
              <w:rPr/>
            </w:pPr>
            <w:r>
              <w:rPr/>
              <w:t>Бюджетом міста Києва на 2020 рік на здійснення компенсаційних виплат на пільговий проїзд окремих категорій громадян передбачено кошти в сумі 1 115 423,399 тис. грн (за рахунок коштів місцевого бюджету), в тому числі:</w:t>
            </w:r>
          </w:p>
          <w:p>
            <w:pPr>
              <w:pStyle w:val="Normal"/>
              <w:ind w:hanging="33"/>
              <w:jc w:val="both"/>
              <w:rPr/>
            </w:pPr>
            <w:r>
              <w:rPr/>
              <w:t xml:space="preserve">    </w:t>
            </w:r>
            <w:r>
              <w:rPr/>
              <w:t xml:space="preserve">-  для КП «Київпастранс» – </w:t>
            </w:r>
            <w:r>
              <w:rPr>
                <w:lang w:val="ru-RU"/>
              </w:rPr>
              <w:t xml:space="preserve">739 475,7 </w:t>
            </w:r>
            <w:r>
              <w:rPr/>
              <w:t xml:space="preserve">тис. грн;  </w:t>
            </w:r>
          </w:p>
          <w:p>
            <w:pPr>
              <w:pStyle w:val="Normal"/>
              <w:ind w:hanging="33"/>
              <w:jc w:val="both"/>
              <w:rPr/>
            </w:pPr>
            <w:r>
              <w:rPr/>
              <w:t xml:space="preserve">    </w:t>
            </w:r>
            <w:r>
              <w:rPr/>
              <w:t xml:space="preserve">-  для КП «Київський метрополітен» – </w:t>
            </w:r>
            <w:r>
              <w:rPr>
                <w:lang w:val="ru-RU"/>
              </w:rPr>
              <w:t>375 947,699</w:t>
            </w:r>
            <w:r>
              <w:rPr/>
              <w:t xml:space="preserve"> тис. грн.</w:t>
            </w:r>
          </w:p>
          <w:p>
            <w:pPr>
              <w:pStyle w:val="Normal"/>
              <w:ind w:firstLine="251"/>
              <w:jc w:val="both"/>
              <w:rPr/>
            </w:pPr>
            <w:r>
              <w:rPr/>
              <w:t>З бюджету міста Києва фактично профінансовано у 2020 році в сумі 1 093 153,937 тис. грн, в тому числі:</w:t>
            </w:r>
          </w:p>
          <w:p>
            <w:pPr>
              <w:pStyle w:val="Normal"/>
              <w:ind w:hanging="33"/>
              <w:jc w:val="both"/>
              <w:rPr/>
            </w:pPr>
            <w:r>
              <w:rPr/>
              <w:t xml:space="preserve">    </w:t>
            </w:r>
            <w:r>
              <w:rPr/>
              <w:t xml:space="preserve">-   КП «Київпастранс» – 728 547,5 тис. грн;  </w:t>
            </w:r>
          </w:p>
          <w:p>
            <w:pPr>
              <w:pStyle w:val="Normal"/>
              <w:ind w:hanging="33"/>
              <w:jc w:val="both"/>
              <w:rPr/>
            </w:pPr>
            <w:r>
              <w:rPr/>
              <w:t xml:space="preserve">    </w:t>
            </w:r>
            <w:r>
              <w:rPr/>
              <w:t>-   КП «Київський метрополітен» – 364 606,437 тис. грн.</w:t>
            </w:r>
          </w:p>
          <w:p>
            <w:pPr>
              <w:pStyle w:val="Normal"/>
              <w:ind w:firstLine="251"/>
              <w:jc w:val="both"/>
              <w:rPr/>
            </w:pPr>
            <w:r>
              <w:rPr>
                <w:i/>
              </w:rPr>
              <w:t xml:space="preserve"> </w:t>
            </w:r>
            <w:r>
              <w:rPr/>
              <w:t xml:space="preserve">Субвенція з державного бюджету місцевим бюджетам на забезпечення гарантованих державою пільг на </w:t>
            </w:r>
            <w:r>
              <w:rPr>
                <w:rStyle w:val="Rvts0"/>
              </w:rPr>
              <w:t>проїзд усіма видами міського пасажирського транспорту</w:t>
            </w:r>
            <w:r>
              <w:rPr/>
              <w:t xml:space="preserve"> на 2020 рік  не передбачен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4.15. Виконувати заходи по доступності інвалідів та інших маломобільних груп населення до об’єктів соціальної та інженерно-транспортної інфраструктури міст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0"/>
              <w:jc w:val="both"/>
              <w:rPr>
                <w:i/>
                <w:i/>
                <w:iCs/>
              </w:rPr>
            </w:pPr>
            <w:r>
              <w:rPr>
                <w:i/>
                <w:iCs/>
              </w:rPr>
              <w:t xml:space="preserve">Виконується. </w:t>
            </w:r>
          </w:p>
          <w:p>
            <w:pPr>
              <w:pStyle w:val="Normal"/>
              <w:ind w:firstLine="250"/>
              <w:jc w:val="both"/>
              <w:rPr/>
            </w:pPr>
            <w:r>
              <w:rPr/>
              <w:t>Підприємствами комунальної корпорації «Київавтодор», в рамках виконання робіт з будівництва, реконструкції, поточного та капітального ремонтів об’єктів вулично-дорожньої мережі м. Києва постійно виконуються роботи з облаштування наземних пішохідних переходів заниженими бортовими каменями. Протягом 2020 року було виконано 472 одиниці понижень з облаштуванням елементами тактильної навігації.  Влаштовано 62 острівця безпеки на наземних пішохідних  переходах та 3 підвищення наземних пішоходних переходів до рівня тротуару.</w:t>
            </w:r>
          </w:p>
          <w:p>
            <w:pPr>
              <w:pStyle w:val="Normal"/>
              <w:ind w:firstLine="250"/>
              <w:jc w:val="both"/>
              <w:rPr/>
            </w:pPr>
            <w:r>
              <w:rPr/>
              <w:t xml:space="preserve">При виготовленні проєктно-кошторисної документації на будівництво, реконструкцію, капітальний або поточний середній ремонт вулично-дорожньої мережі міста Києва КК «Київавтодор» в обов’язковому порядку враховуються вимоги ДБН В.2.2-17-2006 «Будинки і споруди. Доступність будинків і споруд для маломобільних груп населення». </w:t>
            </w:r>
          </w:p>
          <w:p>
            <w:pPr>
              <w:pStyle w:val="Normal"/>
              <w:ind w:firstLine="250"/>
              <w:jc w:val="both"/>
              <w:rPr/>
            </w:pPr>
            <w:r>
              <w:rPr/>
              <w:t>У 2020 році 21 світлофорний об’єкт облаштовано спеціальними звуковими пристроями із звуковими сигналами для створення безпечних умов руху для осіб з вадами зору.</w:t>
            </w:r>
          </w:p>
          <w:p>
            <w:pPr>
              <w:pStyle w:val="Normal"/>
              <w:ind w:firstLine="250"/>
              <w:jc w:val="both"/>
              <w:rPr/>
            </w:pPr>
            <w:r>
              <w:rPr/>
              <w:t>Службовими інструкціями водіїв автобусів, трамваїв і тролейбусів КП «Київпастранс» визначено їх обов’язок під час роботи на лінії сприяти посадці-висадці пасажирам, які користуються інвалідною коляскою, дотримуючись вимог пункту 1.7 Правил дорожнього руху. При проведенні планових інструктажів водіїв зазначеному питанню приділяється значна увага.</w:t>
            </w:r>
          </w:p>
          <w:p>
            <w:pPr>
              <w:pStyle w:val="Normal"/>
              <w:ind w:firstLine="250"/>
              <w:jc w:val="both"/>
              <w:rPr/>
            </w:pPr>
            <w:r>
              <w:rPr/>
              <w:t xml:space="preserve">При придбанні нового рухомого складу обов’язковою умовою є наявність повного комплексу засобів для забезпечення можливості доступу осіб з обмеженими фізичними можливостями до наземного пасажирського транспорту: низький рівень підлоги, пандуси для заїзду візків, кнопки виклику тощо. На сайті КП «Київпастранс» за посиланням </w:t>
            </w:r>
            <w:hyperlink r:id="rId4">
              <w:r>
                <w:rPr>
                  <w:rStyle w:val="InternetLink"/>
                  <w:color w:val="000000"/>
                  <w:u w:val="none"/>
                  <w:lang w:val="en-US"/>
                </w:rPr>
                <w:t>http</w:t>
              </w:r>
              <w:r>
                <w:rPr>
                  <w:rStyle w:val="InternetLink"/>
                  <w:color w:val="000000"/>
                  <w:u w:val="none"/>
                  <w:lang w:val="ru-RU"/>
                </w:rPr>
                <w:t>://</w:t>
              </w:r>
              <w:r>
                <w:rPr>
                  <w:rStyle w:val="InternetLink"/>
                  <w:color w:val="000000"/>
                  <w:u w:val="none"/>
                  <w:lang w:val="en-US"/>
                </w:rPr>
                <w:t>kpt</w:t>
              </w:r>
              <w:r>
                <w:rPr>
                  <w:rStyle w:val="InternetLink"/>
                  <w:color w:val="000000"/>
                  <w:u w:val="none"/>
                  <w:lang w:val="ru-RU"/>
                </w:rPr>
                <w:t>.</w:t>
              </w:r>
              <w:r>
                <w:rPr>
                  <w:rStyle w:val="InternetLink"/>
                  <w:color w:val="000000"/>
                  <w:u w:val="none"/>
                  <w:lang w:val="en-US"/>
                </w:rPr>
                <w:t>kiev</w:t>
              </w:r>
              <w:r>
                <w:rPr>
                  <w:rStyle w:val="InternetLink"/>
                  <w:color w:val="000000"/>
                  <w:u w:val="none"/>
                  <w:lang w:val="ru-RU"/>
                </w:rPr>
                <w:t>.</w:t>
              </w:r>
              <w:r>
                <w:rPr>
                  <w:rStyle w:val="InternetLink"/>
                  <w:color w:val="000000"/>
                  <w:u w:val="none"/>
                  <w:lang w:val="en-US"/>
                </w:rPr>
                <w:t>ua</w:t>
              </w:r>
            </w:hyperlink>
            <w:r>
              <w:rPr>
                <w:lang w:val="ru-RU"/>
              </w:rPr>
              <w:t xml:space="preserve"> </w:t>
            </w:r>
            <w:r>
              <w:rPr/>
              <w:t>кожен може скористатися додатком «Транспорт онлайн», який у форматі реального часу інформує про місце знаходження кожної одиниці рухомого складу, час прибуття його на певну зупинку, а також надає інформацію щодо пристосованості транспортного засобу для перевезення осіб з обмеженими  фізичними можливостями.</w:t>
            </w:r>
          </w:p>
          <w:p>
            <w:pPr>
              <w:pStyle w:val="Normal"/>
              <w:ind w:firstLine="250"/>
              <w:jc w:val="both"/>
              <w:rPr/>
            </w:pPr>
            <w:r>
              <w:rPr/>
              <w:t>Комунальними підприємствами, які виконують функції замовника будівництва, заходи по доступності осіб з інвалідністю та інших маломобільних груп населення до об’єктів соціальної та інженерно-транспортної інфраструктури міста виконуються та враховуються при розробці проєктно-кошторисної документації відповідно до чинного законодавства та існуючих норм, а саме: ДБН В.2.2-40:2018 «Інклюзивність будівель і споруд», ДСТУ Б І</w:t>
            </w:r>
            <w:r>
              <w:rPr>
                <w:lang w:val="en-US"/>
              </w:rPr>
              <w:t>SO</w:t>
            </w:r>
            <w:r>
              <w:rPr/>
              <w:t xml:space="preserve"> 21542:2013 «Будинки і споруди. Доступність і зручність використання побудованого життєвого середовища».</w:t>
            </w:r>
          </w:p>
          <w:p>
            <w:pPr>
              <w:pStyle w:val="Normal"/>
              <w:ind w:firstLine="250"/>
              <w:jc w:val="both"/>
              <w:rPr/>
            </w:pPr>
            <w:r>
              <w:rPr/>
              <w:t>На офіційному сайті Департаменту містобудування та архітектури в розділі «Міські проєкти» - «Впорядкування міського простору» опубліковано «Порадник щодо створення доступного середовища для осіб з інвалідністю та інших маломобільних груп населення» та Дорожню карту щодо улаштування засобів безперешкодного доступу осіб з інвалідністю та інших маломобільних груп населення до об’єктів житлово-комунального та громадського призначення. При підготовці вихідних даних – містобудівних умов та обмежень на проєктування будівництва замовника зобов’язують при проєктуванні врахувати вимоги державних будівельних норм ДБН В.2.2-40:2018 «Інклюзивність будівель і споруд. Основні положення.». Згідно вимог статті 26 Закону України «Про регулювання містобудівної діяльності», суб’єкти містобудування зобов’язані додержуватися містобудівних умов та обмежень під час проєктування і будівництва об’єктів. Враховуючи вищевикладене, при реалізації проєктів будівництва замовником повинні бути виконані вимоги щодо врахування потреб маломобільних груп населенн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xml:space="preserve">4.16. Ініціювати перед Київською міською радою про продовження договорів оренди нежитлових приміщень, що орендують членські організації Київської міської ради профспілок – суб’єкти Територіальної угоди, за адресами: вул. Стрітенська, 15, вул. Тарасівська, 6-А, вул. Володимирська, 57,   вул. Академіка Богомольця, 7/14 з встановленням орендної плати 1 грн. на рік.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Об’єднання профспілок, організацій профспілок у м. Києві «Київська міська рада профспілок» (далі – Об’єднання) на умовах оренди використовує нежитлові приміщення будинку № 15, літ. А на вул. Стрітенській загальною площею 1586,2 кв. м, договір оренди від 31.10.2018 № 211-3, укладено на термін до 29.10.2021. Орендну ставку встановлено у розмірі 0,01% від вартості орендованого майна, визначеної на підставі звіту про вартість майна.</w:t>
            </w:r>
          </w:p>
          <w:p>
            <w:pPr>
              <w:pStyle w:val="Normal"/>
              <w:ind w:firstLine="252"/>
              <w:jc w:val="both"/>
              <w:rPr/>
            </w:pPr>
            <w:r>
              <w:rPr/>
              <w:t xml:space="preserve">Київська міська профспілка працівників охорони здоров’я на умовах оренди використовує нежитлові приміщення будинку № 6А на вул. Тарасівській загальною площею 243,50 кв. м, договір оренди від 30.07.2018 № 168-2 укладено на термін до 28.07.2028. Орендну ставку встановлено у розмірі 0,05% від вартості орендованого майна, визначеної на підставі звіту про вартість майна. </w:t>
            </w:r>
          </w:p>
          <w:p>
            <w:pPr>
              <w:pStyle w:val="Normal"/>
              <w:ind w:firstLine="252"/>
              <w:jc w:val="both"/>
              <w:rPr/>
            </w:pPr>
            <w:r>
              <w:rPr/>
              <w:t xml:space="preserve">Київська міська організація профспілки працівників освіти і науки України на умовах оренди використовує нежитлові приміщення у будинку № 57А на вул. Володимирській загальною площею 245,80 кв .м, договір оренди від 05.10.2015 № 178-1 укладено на термін до 03.10.2018. Орендну плату встановлено у розмірі 1 грн на рік. 15.05.2019 орендарем згідно з актом приймання – передачі повернуто приміщення балансоутримувачу, у зв’язку із проведенням реконструкції будинку. </w:t>
            </w:r>
          </w:p>
          <w:p>
            <w:pPr>
              <w:pStyle w:val="Normal"/>
              <w:ind w:firstLine="252"/>
              <w:jc w:val="both"/>
              <w:rPr/>
            </w:pPr>
            <w:r>
              <w:rPr/>
              <w:t xml:space="preserve">Київський міський комітет профспілки працівників державних установ на умовах оренди використовує нежитлові приміщення у будинку № 7/14 на вул. Академіка Богомольця загальною площею 241,20 кв. м, договір оренди від 11.07.2018 № 22/1 укладено на термін до 28.03.2021. Орендну плату встановлено у розмірі 1 грн на рік. </w:t>
            </w:r>
          </w:p>
          <w:p>
            <w:pPr>
              <w:pStyle w:val="Normal"/>
              <w:ind w:firstLine="252"/>
              <w:jc w:val="both"/>
              <w:rPr/>
            </w:pPr>
            <w:r>
              <w:rPr/>
              <w:t xml:space="preserve">З 01.02.2020 вступив в дію Закон України «Про оренду державного та комунального майна» (далі – Закон) від 03.10.2019 № 157. Крім того, 03.06.2020 КМУ прийнято постанову № 483 «Деякі питання оренди державного та комунального майна», яка набрала чинності 17.06.2020. Зазначені законодавчі акти врегульовують: процедуру укладення договорів оренди майна; порядок включення майна в переліки першого та другого типів; проведення аукціонів в 2 електронній торговій системі                 «Прозорро. Продажі», передачу майна в оренду без аукціону; порядок продовження договорів оренди. </w:t>
            </w:r>
          </w:p>
          <w:p>
            <w:pPr>
              <w:pStyle w:val="Normal"/>
              <w:ind w:firstLine="252"/>
              <w:jc w:val="both"/>
              <w:rPr/>
            </w:pPr>
            <w:r>
              <w:rPr/>
              <w:t>Відповідно до статті 15 Закону профспілкові організації не належать до суб’єктів господарювання, які мають право на отримання в оренду державного та комунального майна без проведення аукціону. Тому продовження договорів оренди профспілковим організаціям буде здійснюватися за результатами проведення аукціону.</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4260" w:leader="none"/>
              </w:tabs>
              <w:jc w:val="center"/>
              <w:rPr/>
            </w:pPr>
            <w:r>
              <w:rPr>
                <w:b/>
                <w:bCs/>
              </w:rPr>
              <w:t>Розділ 5. Охорона праці, охорона здоров'я, забезпечення безпечної життєдіяльності населення</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bCs/>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1. Організовувати і проводити всебічні (комплексні) перевірки стану охорони праці, виконання вимог чинного законодавства щодо соціального захисту потерпілих на виробництві, перевірки з надання працівникам відповідно до законодавства пільг та компенсацій за роботу у несприятливих, шкідливих умовах праці, перевірки по виконанню вимог законодавства України щодо режиму праці та відпочинку неповнолітніх.</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shd w:fill="FFFFFF" w:val="clear"/>
                <w:lang w:val="ru-RU"/>
              </w:rPr>
            </w:pPr>
            <w:r>
              <w:rPr/>
              <w:t xml:space="preserve">Протягом звітного періоду </w:t>
            </w:r>
            <w:r>
              <w:rPr>
                <w:shd w:fill="FFFFFF" w:val="clear"/>
              </w:rPr>
              <w:t>районними службами у справах дітей та сім'ї видано 5 направлень до центрів зайнятості. Працевлаштованих неповнолітніх за звітній період не було</w:t>
            </w:r>
            <w:r>
              <w:rPr>
                <w:shd w:fill="FFFFFF" w:val="clear"/>
                <w:lang w:val="ru-RU"/>
              </w:rPr>
              <w:t>.</w:t>
            </w:r>
          </w:p>
          <w:p>
            <w:pPr>
              <w:pStyle w:val="Normal"/>
              <w:ind w:firstLine="252"/>
              <w:jc w:val="both"/>
              <w:rPr>
                <w:shd w:fill="FFFFFF" w:val="clear"/>
              </w:rPr>
            </w:pPr>
            <w:r>
              <w:rPr/>
              <w:t>Фахівцями сектору з питань охорони праці Департаменту міського благоустрою проведено вивчення стану охорони праці та надання методичної допомоги на 19 комунальних підприємствах м. Києва. Під час вивчення умов праці розглядалось питання соціального захисту працівників, встановлення їм пільг та компенсацій за роботу у несприятливих, шкідливих умовах прац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2. Домагатися виконання робіт з підвищеною небезпекою тільки працівниками, які працюють на умовах трудового договору (контракт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На нарадах та семінарах з питань охорони праці керівникам підприємств вказувалося на необхідність допускати до виконання робіт з підвищеною небезпекою працівників виключно на умовах трудового договору (контракту).</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3. Проводити разом з територіальним органом Державної служби України з питань праці, управлінням виконавчої дирекції Фонду соціального страхування від нещасних випадків на виробництві та професійних захворювань України у місті Києві огляд-конкурс «Краще підприємство з охорони праці у м. Києві» (Додаток 4: Положення про огляд-конкурс).</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ротягом звітного періоду від підприємств не надходили заявки щодо участі в огляді-конкурсі. Також не надходили пропозиції з цього питання від Державної служби України з питань праці та Фонду соціального страхування Україн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4. Передбачати в колективних договорах (крім установ та організацій бюджетної сфери) положення щодо:</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витрат на охорону праці не нижче передбачених Законом України «Про охорону праці» та домагатися досягнення рівня цих витрат у розрахунку на кожного працівника не нижче місячної суми мінімального розміру оплати прац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ід час повідомної реєстрації колективних договорів підприємств, установ та організацій м. Києва звертається увага на розділи «Режим роботи, тривалість робочого часу та відпочинку» та «Умови і охорона прац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безкоштовної видачі молока працівникам при наявності шкідливих речовин у робочій зоні, незалежно від їх концентрації;</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безкоштовної видачі молока працівникам при наявності шкідливих речовин у робочій зоні, незалежно від їх концентрації.</w:t>
            </w:r>
          </w:p>
          <w:p>
            <w:pPr>
              <w:pStyle w:val="Normal"/>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надання додаткових компенсацій працівникам, якщо вони зайняті на важких роботах та на роботах із шкідливими, або небезпечними умовами прац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ід час повідомної реєстрації колективних договорів фахівцями районних управлінь праці та соціального захисту населення надаються рекомендації адміністраціям підприємств щодо включення до колективних договорів положень щодо встановлення працівникам, які працюють із шкідливими умовами праці, скороченої тривалості робочого тижня за результатами атестації робочих місць за умовами прац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фінансування за рахунок роботодавця навчання представників профспілок з питань охорони прац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фінансування за рахунок роботодавця навчання представників профспілок з питань охорони прац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заходів щодо недопущення жінок та неповнолітніх до робіт зі шкідливими умовами праці, які для них заборонено переліками, затвердженими наказами Міністерства охорони здоров'я України від 10.12.1993 № 256 та від 31.03.1994 № 46;</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ід час повідомної реєстрації колективних договорів підприємств, установ та організацій м. Києва пропонується передбачати скорочення тривалості робочого дня з одночасним збереженням розміру заробітної плати для працівників, які мають дітей до 14 років або дитину-інвалід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особливостей регулювання робочого часу і часу відпочинку окремих категорій працівників, робота яких безпосередньо пов’язана з обслуговуванням населення та об’єктів підвищеної небезпек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особливостей регулювання робочого часу і часу відпочинку окремих категорій працівників, робота яких безпосередньо пов’язана з обслуговуванням населення та об’єктів підвищеної небезпек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переліку робіт, на яких за умовами виробництва працівник не має права відлучатися з робочого місця та використовувати час обідньої перерви на свій розсуд, створення належних умов для прийняття їжі працівникам, зайнятим на таких роботах, з включенням часу прийняття їжі до оплачуваного робочого час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ри наданні консультацій представникам підприємств, установ та організацій рекомендується включати до колективних договорів перелік робіт, під час яких, через умови виробництва, працівнику не можна встановити перерву для відпочинку і харчування, та рекомендовано передбачити створення можливостей для прийняття їжі працівниками, зайнятими на зазначених роботах.</w:t>
            </w:r>
          </w:p>
          <w:p>
            <w:pPr>
              <w:pStyle w:val="Normal"/>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заходів щодо недопущенню проведення робіт у зміні тривалістю більше 7,2 годин при п’ятиденному робочому тижні і 6 годин при 6-денному робочому тижні працівникам, які працюють на виробництвах, у цехах, за професіями, посадами, на роботах із шкідливими умовами праці, передбаченими Переліком виробництв, цехів, професій і посад із шкідливими умовами праці, робота в яких дає право на скорочену тривалість робочого тижня, затвердженим постановою Кабінету Міністрів України від 21 лютого 2001 року № 163;</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заходів по недопущенню проведення робіт у зміні тривалістю більше 7,2 годин при п’ятиденному робочому тижні і 6 годин при 6-денному робочому тижні працівникам, які працюють на виробництвах, у цехах, за професіями, посадами, на роботах із шкідливими умовами праці, передбаченими Переліком виробництв, цехів, професій і посад із шкідливими умовами праці, робота в яких дає право на скорочену тривалість робочого тижня, затвердженим постановою Кабінету Міністрів України від 21 лютого 2001 року № 163.</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встановлення тривалості робочої зміни понад 8 годин (крім працівників, зайнятих на роботах із шкідливими та важкими умовами праці) лише в порядку, визначеному Правилами трудового розпорядк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встановлення тривалості робочої зміни понад 8 годин (крім працівників, зайнятих на роботах із шкідливими та важкими умовами праці) лише в порядку, визначеному Правилами трудового розпорядку.</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надання додаткових пільг постраждалим від нещасних випадків, профзахворювань та матеріальної допомоги сім’ям загиблих;</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надання додаткових пільг постраждалим від нещасних випадків, профзахворювань та матеріальної допомоги сім’ям загиблих.</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забезпечення працюючих необхідним та якісним спецодягом, спецвзуттям та іншими засобами індивідуального та колективного захисту згідно з діючими нормам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забезпечення працюючих необхідним та якісним спецодягом, спецвзуттям та іншими засобами індивідуального та колективного захисту згідно з діючими нормам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доцільності створення цехових лікарських дільниць для працюючих у шкідливих та небезпечних умовах прац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доцільності створення цехових лікарських дільниць для працюючих у шкідливих та небезпечних умовах прац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заходів щодо профілактики ВІЛ-інфекції/СНІДу та туберкульозу у виробничому середовищі та недопущення випадків дискримінації працівників із такими захворюванням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заходів щодо профілактики ВІЛ-інфекції/СНІДу та туберкульозу у виробничому середовищі та недопущення випадків дискримінації працівників із такими захворюванням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витрат на проведення обов'язкових, попереднього і періодичних, медичних оглядів працівників певних категорій та на проведення атестації робочих місць за умовами праці згідно діючого законодавств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витрат на проведення обов'язкових, попереднього і періодичних, медичних оглядів працівників певних категорій та на проведення атестації робочих місць за умовами праці згідно діючого законодавств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5. На запит Сторін надавати інформацію про результати атестації робочих місць за умовами праці на підприємствах із шкідливими і важкими умовами праці.</w:t>
            </w:r>
          </w:p>
        </w:tc>
        <w:tc>
          <w:tcPr>
            <w:tcW w:w="950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0" w:leader="none"/>
              </w:tabs>
              <w:ind w:firstLine="252"/>
              <w:jc w:val="both"/>
              <w:rPr>
                <w:i/>
                <w:i/>
                <w:iCs/>
              </w:rPr>
            </w:pPr>
            <w:r>
              <w:rPr>
                <w:i/>
                <w:iCs/>
              </w:rPr>
              <w:t xml:space="preserve">Виконується. </w:t>
            </w:r>
          </w:p>
          <w:p>
            <w:pPr>
              <w:pStyle w:val="Normal"/>
              <w:ind w:firstLine="252"/>
              <w:jc w:val="both"/>
              <w:rPr/>
            </w:pPr>
            <w:r>
              <w:rPr/>
              <w:t xml:space="preserve">Головним управлінням Держпраці у Київській області під час проведення планових перевірок дотримання законодавства про працю досліджується питання атестації робочих місць.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6. З метою зниження травматизму не допускати до виконання робіт з підвищеною небезпекою працівників, що працюють за цивільно-правовими договорами (угодами), а договори на виконання будівельних робіт укладати виключно з підрядними організаціями, що мають відповідні ліцензії та дозволи органів державного нагляду.</w:t>
            </w:r>
          </w:p>
        </w:tc>
        <w:tc>
          <w:tcPr>
            <w:tcW w:w="950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0" w:leader="none"/>
              </w:tabs>
              <w:ind w:firstLine="249"/>
              <w:jc w:val="both"/>
              <w:rPr>
                <w:i/>
                <w:i/>
                <w:iCs/>
              </w:rPr>
            </w:pPr>
            <w:r>
              <w:rPr>
                <w:i/>
                <w:iCs/>
              </w:rPr>
              <w:t xml:space="preserve">Виконується. </w:t>
            </w:r>
          </w:p>
          <w:p>
            <w:pPr>
              <w:pStyle w:val="Normal"/>
              <w:tabs>
                <w:tab w:val="clear" w:pos="708"/>
                <w:tab w:val="left" w:pos="0" w:leader="none"/>
              </w:tabs>
              <w:ind w:firstLine="249"/>
              <w:jc w:val="both"/>
              <w:rPr/>
            </w:pPr>
            <w:r>
              <w:rPr/>
              <w:t>На семінарах та нарадах з питань охорони праці за участю представників підприємств, зокрема будівельної галузі,  суб’єктам господарювання наголошувалось на необхідності укладання договорів підряду з організаціями, що мають відповідні дозволи, а також укладання з працівниками трудового договору (контракту).</w:t>
            </w:r>
          </w:p>
          <w:p>
            <w:pPr>
              <w:pStyle w:val="Normal"/>
              <w:tabs>
                <w:tab w:val="clear" w:pos="708"/>
                <w:tab w:val="left" w:pos="0" w:leader="none"/>
              </w:tabs>
              <w:ind w:firstLine="249"/>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7. З метою зниження дорожньо-транспортних пригод забезпечити постійний контроль за дотриманням вимог законодавчих актів у частині передрейсових технічних оглядів транспортних засобів, медичних оглядів водіїв перед виїздом на маршрут і після закінчення робочої зміни, нормування робочого часу та відпочинку водіїв.</w:t>
            </w:r>
          </w:p>
        </w:tc>
        <w:tc>
          <w:tcPr>
            <w:tcW w:w="950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0" w:leader="none"/>
              </w:tabs>
              <w:ind w:firstLine="252"/>
              <w:jc w:val="both"/>
              <w:rPr>
                <w:i/>
                <w:i/>
                <w:iCs/>
              </w:rPr>
            </w:pPr>
            <w:r>
              <w:rPr>
                <w:i/>
                <w:iCs/>
              </w:rPr>
              <w:t xml:space="preserve">Виконується. </w:t>
            </w:r>
          </w:p>
          <w:p>
            <w:pPr>
              <w:pStyle w:val="Normal"/>
              <w:ind w:firstLine="252"/>
              <w:jc w:val="both"/>
              <w:rPr/>
            </w:pPr>
            <w:r>
              <w:rPr/>
              <w:t>Відповідно до наказу Міністерства інфраструктури України від 26.07.2013 № 550 «Про затвердження Правил експлуатації колісних транспортних засобів», наказу Державного комітету України по ЖКГ від 10.12.1996 № 103 «Про затвердження Правил експлуатації трамвая та тролейбуса» перед виїздом на лінію весь рухомий склад в обов’язковому порядку проходить перевірку технічного стану (передрейсовий технічний огляд). У КП «Київпастранс» забезпечено дотримання діючих норм та вимог заводів-виробників щодо проведення регламентних робіт із планового технічного обслуговування рухомого складу.</w:t>
            </w:r>
          </w:p>
          <w:p>
            <w:pPr>
              <w:pStyle w:val="Normal"/>
              <w:ind w:firstLine="252"/>
              <w:jc w:val="both"/>
              <w:rPr/>
            </w:pPr>
            <w:r>
              <w:rPr/>
              <w:t>Проведення передрейсових та післярейсових медичних оглядів водіїв забезпечено відповідно до Положення про медичний огляд кандидатів у водії та водіїв транспортних засобів, затвердженого спільним наказом МОЗ України і МВС України від 31.01.2013     № 65/80, зареєстрованого в Міністерстві юстиції України від 22.02.2013 за № 308/22840.</w:t>
            </w:r>
          </w:p>
          <w:p>
            <w:pPr>
              <w:pStyle w:val="Normal"/>
              <w:spacing w:before="0" w:after="0"/>
              <w:ind w:firstLine="252"/>
              <w:contextualSpacing/>
              <w:jc w:val="both"/>
              <w:rPr/>
            </w:pPr>
            <w:r>
              <w:rPr/>
              <w:t>На сьогодні  в усіх філіях, що здійснюють випуск рухомого складу на лінію, працюють відповідно обладнані медичні кабінети. За результатами проведених передрейсових спецмедоглядів за 12 місяців 2020 року 48 водіїв не були допущені до виїзду на лінію у зв</w:t>
            </w:r>
            <w:r>
              <w:rPr>
                <w:lang w:val="ru-RU"/>
              </w:rPr>
              <w:t>’язку з наявністю у них залишкових проявів  алкогольного сп’яніння. За попередній рік зафіксовано 77 таких випадків.</w:t>
            </w:r>
          </w:p>
          <w:p>
            <w:pPr>
              <w:pStyle w:val="TextBodyIndent"/>
              <w:spacing w:before="0" w:after="0"/>
              <w:ind w:left="0" w:firstLine="252"/>
              <w:jc w:val="both"/>
              <w:rPr>
                <w:sz w:val="24"/>
                <w:szCs w:val="24"/>
              </w:rPr>
            </w:pPr>
            <w:r>
              <w:rPr>
                <w:sz w:val="24"/>
                <w:szCs w:val="24"/>
              </w:rPr>
              <w:t>Нормування робочого часу та часу відпочинку водіїв регламентується наказом Міністерства інфраструктури України від 15.09.2014 № 444 «Про затвердження Положення про робочий час  і час відпочинку водіїв трамвая та тролейбуса» та наказом Міністерства транспорту та зв’язку України від 07.06.2010 № 340 «Про затвердження Положення про робочий час і час відпочинку водіїв колісних транспортних засобів»</w:t>
            </w:r>
            <w:bookmarkStart w:id="2" w:name="o1"/>
            <w:bookmarkEnd w:id="2"/>
            <w:r>
              <w:rPr>
                <w:sz w:val="24"/>
                <w:szCs w:val="24"/>
              </w:rPr>
              <w:t>.</w:t>
            </w:r>
          </w:p>
          <w:p>
            <w:pPr>
              <w:pStyle w:val="TextBodyIndent"/>
              <w:spacing w:before="0" w:after="0"/>
              <w:ind w:left="0" w:firstLine="252"/>
              <w:jc w:val="both"/>
              <w:rPr>
                <w:sz w:val="24"/>
                <w:szCs w:val="24"/>
              </w:rPr>
            </w:pPr>
            <w:r>
              <w:rPr>
                <w:sz w:val="24"/>
                <w:szCs w:val="24"/>
              </w:rPr>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8. Забезпечити збереження структурного підрозділу з питань охорони праці у складі Департаменту міського благоустрою та збереження природного середовища виконавчого органу Київської міської ради (Київської міської державної адміністрації) та районних в місті Києві державних адміністрацій.</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У складі Департаменту міського благоустрою, а також в структуру районних в місті Києві державних адміністрацій входять сектори з питань охорони праці (в Голосіївській РДА, Дарницькій РДА, Деснянській РДА, Солом’янській РДА та Оболонській РДА питання охорони праці покладено на одного головного спеціаліст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9. Внести пропозиції щодо підготовки проєкту Міської програми поліпшення стану безпеки, гігієни праці та виробничого середовища на 2015-2018 рок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Відповідно до Програми соціально-економічного розвитку міста Києва проводиться розробка загальноміського Плану заходів поліпшення стану безпеки, гігієни праці та виробничого середовища в місті Києв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0. Проводити щоквартально аналіз стану охорони праці, аварійності, травматизму та захворюваності на підприємствах, в організаціях та установах м. Києва. За результатами аналізу розробляти разом з профспілками заходи, спрямовані на поліпшення стану безпеки та умов прац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Сектором з питань охорони праці Департаменту міського благоустрою щоквартально проводиться аналіз стану виробничого травматизму по місту Києву по галузях виробництва, за видами подій та причинами, що призвели до нещасних випадків. За результатами розроблюється відповідний план профілактичних заходів, спрямованих на поліпшення стану безпеки та умов прац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1. З метою зниження травматизму на будівництві здійснювати контроль за дотриманням законодавства щодо виконання будівельних робіт підрядними організаціями, що мають ліцензії та дозволи органів державного нагляд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38"/>
              <w:jc w:val="both"/>
              <w:rPr/>
            </w:pPr>
            <w:r>
              <w:rPr>
                <w:i/>
                <w:iCs/>
              </w:rPr>
              <w:t>Виконується.</w:t>
            </w:r>
            <w:r>
              <w:rPr/>
              <w:t xml:space="preserve"> </w:t>
            </w:r>
          </w:p>
          <w:p>
            <w:pPr>
              <w:pStyle w:val="Normal"/>
              <w:ind w:firstLine="238"/>
              <w:jc w:val="both"/>
              <w:rPr/>
            </w:pPr>
            <w:r>
              <w:rPr/>
              <w:t>Підпорядкованими Департаменту будівництва та житлового забезпечення комунальними підприємствами постійно здійснюється контроль за дотриманням законодавства щодо виконання будівельних робіт підрядними організаціями, що мають ліцензії та дозволи органів державного нагляду.</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2. В межах фінансових можливостей передбачити в бюджеті м. Києва видатки н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виконання Міської цільової програми місцевих стимулів для медичних працівників міста Києва на 2013-2016 роки (рішення Київської міської ради від 13.11.13 № 446/9934);</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38"/>
              <w:jc w:val="both"/>
              <w:rPr/>
            </w:pPr>
            <w:r>
              <w:rPr/>
              <w:t>Дія Міської цільової програми місцевих стимулів для медичних працівників міста Києва на 2013-2016 роки (рішення Київської міської ради від 13.11.13 № 446/9934) закінчилася у 2016 році.</w:t>
            </w:r>
          </w:p>
          <w:p>
            <w:pPr>
              <w:pStyle w:val="Normal"/>
              <w:ind w:firstLine="238"/>
              <w:jc w:val="both"/>
              <w:rPr/>
            </w:pPr>
            <w:r>
              <w:rPr/>
              <w:t xml:space="preserve">У грудні 2019 року Київською міською радою ухвалено Міську цільову програму «Здоров’я киян» на 2020-2022 роки (далі – програма). Нова програма забезпечить продовження заходів попередньої програми та працюватиме у розширеному форматі відповідно до змін в медичній галузі як України, так і міста Києва зокрема. </w:t>
            </w:r>
          </w:p>
          <w:p>
            <w:pPr>
              <w:pStyle w:val="Normal"/>
              <w:ind w:firstLine="238"/>
              <w:jc w:val="both"/>
              <w:rPr/>
            </w:pPr>
            <w:r>
              <w:rPr/>
              <w:t>З 01.04.2020 фінансування комунальних закладів охорони здоров`я за програмою медичних гарантій здійснюється з державного бюджету через Національну службу здоров`я України.</w:t>
            </w:r>
          </w:p>
          <w:p>
            <w:pPr>
              <w:pStyle w:val="Normal"/>
              <w:ind w:firstLine="238"/>
              <w:jc w:val="both"/>
              <w:rPr/>
            </w:pPr>
            <w:r>
              <w:rPr/>
              <w:t>Видатки на зниження рівня захворюваності на гепатит В та на проведення передсезонної імунопрофілактики грипу в групах епідемічного ризику передбачено в рамках Міської цільової програми «Здоров'я киян» на 2020-2022 роки.</w:t>
            </w:r>
          </w:p>
          <w:p>
            <w:pPr>
              <w:pStyle w:val="Normal"/>
              <w:ind w:firstLine="238"/>
              <w:jc w:val="both"/>
              <w:rPr>
                <w:color w:val="FF0000"/>
              </w:rPr>
            </w:pPr>
            <w:r>
              <w:rPr/>
              <w:t>Видатки на міський огляд – конкурс стану охорони праці на підприємствах міста Києва у бюджеті міста Києва на 2020 рік не планувались та не здійснювались у зв’язку з відсутністю потреби у бюджетних коштах на його проведенн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виконання міської цільової програми «Здоров’я киян» на 2012-2016 роки (рішення Київської міської ради від 15.03.2012 № 208/7545);</w:t>
            </w:r>
          </w:p>
          <w:p>
            <w:pPr>
              <w:pStyle w:val="Normal"/>
              <w:ind w:firstLine="567"/>
              <w:jc w:val="both"/>
              <w:rPr/>
            </w:pPr>
            <w:r>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snapToGrid w:val="false"/>
              <w:ind w:firstLine="250"/>
              <w:jc w:val="both"/>
              <w:rPr>
                <w:color w:val="FF0000"/>
              </w:rPr>
            </w:pPr>
            <w:r>
              <w:rPr>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придбання санітарно-гігієнічного одягу та інших засобів індивідуального захисту (згідно з нормативами, затвердженими Міністерством охорони здоров'я України) для закладів охорони здоров'я, що фінансуються з бюджету міста Києва;</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snapToGrid w:val="false"/>
              <w:ind w:firstLine="250"/>
              <w:jc w:val="both"/>
              <w:rPr>
                <w:color w:val="FF0000"/>
              </w:rPr>
            </w:pPr>
            <w:r>
              <w:rPr>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проведення швидкого тестування для перевірки крові на інфекційні хвороби медикам столиці, віднесеним до «групи ризику» згідно з наказом Міністерства охорони здоров'я України від 23.09.2004 № 467, та вакцинацію проти грипу медичних працівників «групи ризику» за епідеміологічними показникам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snapToGrid w:val="false"/>
              <w:ind w:firstLine="250"/>
              <w:jc w:val="both"/>
              <w:rPr>
                <w:color w:val="FF0000"/>
              </w:rPr>
            </w:pPr>
            <w:r>
              <w:rPr>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проведення профілактичних щеплень проти вірусного гепатиту медичним працівникам, які контактують з кров'ю та препаратам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snapToGrid w:val="false"/>
              <w:ind w:firstLine="250"/>
              <w:jc w:val="both"/>
              <w:rPr>
                <w:color w:val="FF0000"/>
              </w:rPr>
            </w:pPr>
            <w:r>
              <w:rPr>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щорічне проведення огляду-конкурсу «Краще підприємство з охорони праці у м. Києві»</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snapToGrid w:val="false"/>
              <w:ind w:firstLine="250"/>
              <w:jc w:val="both"/>
              <w:rPr>
                <w:color w:val="FF0000"/>
              </w:rPr>
            </w:pPr>
            <w:r>
              <w:rPr>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на засіданні Київської міської тристоронньої соціально-економічної ради розглядати питання щодо фінансування вищевикладених заходів з поданням пропозицій до проєкту бюджету міста на наступний рік.</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snapToGrid w:val="false"/>
              <w:ind w:firstLine="250"/>
              <w:jc w:val="both"/>
              <w:rPr>
                <w:color w:val="FF0000"/>
              </w:rPr>
            </w:pPr>
            <w:r>
              <w:rPr>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3. Забезпечувати спецодягом працівників КП «Київпастранс», здійснення ремонту покрівель виробничих приміщень та стаціонарних споруд електротранспортних депо КП «Київпастранс» та їх відокремлених підрозділів, які знаходяться в аварійному стан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iCs/>
              </w:rPr>
            </w:pPr>
            <w:r>
              <w:rPr>
                <w:i/>
                <w:iCs/>
              </w:rPr>
              <w:t>Виконується.</w:t>
            </w:r>
          </w:p>
          <w:p>
            <w:pPr>
              <w:pStyle w:val="Normal"/>
              <w:tabs>
                <w:tab w:val="clear" w:pos="708"/>
                <w:tab w:val="left" w:pos="595" w:leader="none"/>
              </w:tabs>
              <w:spacing w:before="0" w:after="0"/>
              <w:ind w:firstLine="251"/>
              <w:contextualSpacing/>
              <w:jc w:val="both"/>
              <w:rPr/>
            </w:pPr>
            <w:r>
              <w:rPr/>
              <w:t>Забезпечення працівників КП «Київпастранс» спеціальним одягом здійснюється відповідно до мінімальних вимог безпеки і охорони здоров’я  Положення про порядок забезпечення працівників спеціальним одягом, спеціальним взуттям та іншими засобами індивідуального захисту, затвердженого наказом Мінсоцполітики України від 29.11.2018 № 1804.</w:t>
            </w:r>
          </w:p>
          <w:p>
            <w:pPr>
              <w:pStyle w:val="Normal"/>
              <w:spacing w:before="0" w:after="0"/>
              <w:ind w:firstLine="251"/>
              <w:contextualSpacing/>
              <w:jc w:val="both"/>
              <w:rPr/>
            </w:pPr>
            <w:r>
              <w:rPr/>
              <w:t>Станом на 31.12.2020 рівень забезпечення працівників КП «Київпастранс» спеціальним одягом становить близько 90 %. Наразі проводяться тендерні процедури щодо здійснення закупівель засобів індивідуального захисту для працівників підприємства.</w:t>
              <w:tab/>
            </w:r>
          </w:p>
          <w:p>
            <w:pPr>
              <w:pStyle w:val="Normal"/>
              <w:spacing w:before="0" w:after="0"/>
              <w:ind w:firstLine="251"/>
              <w:contextualSpacing/>
              <w:jc w:val="both"/>
              <w:rPr/>
            </w:pPr>
            <w:r>
              <w:rPr/>
              <w:t>По ремонту покрівель виробничих приміщень та стаціонарних споруд електротранспортних депо та відокремлених підрозділів КП «Київпастранс» проведено процедури закупівель:</w:t>
            </w:r>
          </w:p>
          <w:p>
            <w:pPr>
              <w:pStyle w:val="Normal"/>
              <w:spacing w:before="0" w:after="0"/>
              <w:ind w:left="-3" w:firstLine="251"/>
              <w:contextualSpacing/>
              <w:jc w:val="both"/>
              <w:rPr/>
            </w:pPr>
            <w:r>
              <w:rPr/>
              <w:t>- Капітальний ремонт будівель та споруд. Дарницьке ТРЕД по вул. Павла Усенка, 6 у Дніпровському районі м. Києва» відповідно до ДСТУ БД 1.1-1:2013 («Будівельні роботи та поточний ремонт» код 45000000-7 за ДК 021:2015) – за результатами процедури закупівлі укладено договір підряду на виконання робіт № 54.19-78 від 23.09.2019 між КП «Київпастранс» та ТОВ «Ремтехнакладка». Відповідно до календарного графіку виконання робіт по Договору термін завершення робіт до 31.12.2020. У зв’язку з встановленими карантинними обмеженнями з метою запобігання поширенню на території України гострої респіраторної хвороби COVID-19, спричиненої коронавірусом SARS-CoV-2 прийнятих постановою Кабінету Міністрів України № 392 від 20.05.2020 року та за відсутності відповідного фінансування роботи по вищезазначеному договору у 2020 році не були виконані.</w:t>
            </w:r>
          </w:p>
          <w:p>
            <w:pPr>
              <w:pStyle w:val="Normal"/>
              <w:ind w:firstLine="251"/>
              <w:jc w:val="both"/>
              <w:rPr/>
            </w:pPr>
            <w:r>
              <w:rPr/>
              <w:t xml:space="preserve">- «Капітальний ремонт будівель та споруд. ЦТО тролейбусів по вул. Довженка, 7 у Шевченківському районі м. Києва» відповідно до ДСТУ Б Д 1,1-1:2013 («Будівельні роботи та поточний ремонт» код 45000000-7 за ДК 021:2015), за результатами тендерної процедури укладено договір підряду на виконання робіт № 54.19.88 від 15.10.2019 між                             КП «Київпастранс» та ТОВ «Альфаспец-груп». Відповідно до календарного графіку виконання робіт по Договору термін завершення робіт до 31.12.2020. У зв’язку з встановленими карантинними обмеженнями з метою запобігання поширенню на території України гострої респіраторної хвороби COVID-19, спричиненої коронавірусом SARS-Co V-2 прийнятих постановою Кабінету Міністрів України № 392 від 20.05.2020 року та за відсутності відповідного фінансування роботи по вищезазначеному договору у 2020 році не були виконані. </w:t>
            </w:r>
          </w:p>
          <w:p>
            <w:pPr>
              <w:pStyle w:val="Normal"/>
              <w:ind w:firstLine="251"/>
              <w:jc w:val="both"/>
              <w:rPr/>
            </w:pPr>
            <w:r>
              <w:rPr/>
              <w:t>-  «Капітальний ремонт будівель та споруд. Автобусний парк №2 по вул. Празькій, 7» (Прибудова зони ПР) («Будівельні роботи та поточний ремонт» код за ДК 021:2015 – 45000000-7), за результатами тендерної процедури було укладено договір підряду на виконання робіт № 54.18-86 від 16.10.2018 між  КП «Київпастранс» та ТОВ  ВКФ «Дані» Лтд. Відповідно до календарного графіку виконання робіт по Договору термін завершення робіт до 31.12.2020. У зв’язку з встановленими карантинними обмеженнями з метою запобігання поширенню на території України гострої респіраторної хвороби COVID-19, спричиненої коронавірусом SARS-Co V-2 прийнятих постановою Кабінету Міністрів України № 392 від 20.05.2020 року та за відсутності відповідного фінансування роботи по вищезазначеному договору у 2020 році не були виконані.</w:t>
            </w:r>
          </w:p>
          <w:p>
            <w:pPr>
              <w:pStyle w:val="Normal"/>
              <w:ind w:firstLine="251"/>
              <w:jc w:val="both"/>
              <w:rPr/>
            </w:pPr>
            <w:r>
              <w:rPr/>
              <w:t xml:space="preserve"> </w:t>
            </w:r>
            <w:r>
              <w:rPr/>
              <w:t>- «Капітальний ремонт гуртожитку за адресою: вул. Пуща-Водицька, 19 у Подільському районі м. Києва» відповідно до ДСТУ Б Д 1.1-1:2013 (код 45000000-7 за ДК 021:2015 «Будівельні роботи та поточний ремонт»), за результатами процедури закупівлі було укладено договір підряду на виконання робіт № 54.20-24 від 29.10.2020 між КП «Київпастранс» та ТОВ «Веліант Буд». Предметом закупівлі передбачено ремонт покрівлі гуртожитку. Договір знаходиться на погодженні для пролонгації на 2021 рік.</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4. Перед кожним оздоровчим сезоном здійснювати перевірку готовності дитячих оздоровчих закладів до роботи з дітьми з обов'язковим включенням до складу комісій представників профспілок з питань охорони праці за узгодженням з Київською міською радою профспілок.</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72" w:firstLine="179"/>
              <w:jc w:val="both"/>
              <w:rPr/>
            </w:pPr>
            <w:r>
              <w:rPr>
                <w:i/>
              </w:rPr>
              <w:t>Виконується.</w:t>
            </w:r>
            <w:r>
              <w:rPr/>
              <w:t xml:space="preserve"> </w:t>
            </w:r>
          </w:p>
          <w:p>
            <w:pPr>
              <w:pStyle w:val="Normal"/>
              <w:tabs>
                <w:tab w:val="clear" w:pos="708"/>
                <w:tab w:val="left" w:pos="567" w:leader="none"/>
                <w:tab w:val="left" w:pos="709" w:leader="none"/>
              </w:tabs>
              <w:suppressAutoHyphens w:val="true"/>
              <w:ind w:right="36" w:firstLine="179"/>
              <w:jc w:val="both"/>
              <w:rPr>
                <w:lang w:eastAsia="ru-RU"/>
              </w:rPr>
            </w:pPr>
            <w:r>
              <w:rPr>
                <w:lang w:eastAsia="ru-RU"/>
              </w:rPr>
              <w:t xml:space="preserve">У 2020 році представниками органів державного нагляду (контролю) та комісією з комплексної перевірки стану готовності закладів мережі міста Києва до відкриття проведено 1 перевірку, а саме: </w:t>
            </w:r>
          </w:p>
          <w:p>
            <w:pPr>
              <w:pStyle w:val="Normal"/>
              <w:tabs>
                <w:tab w:val="clear" w:pos="708"/>
                <w:tab w:val="left" w:pos="567" w:leader="none"/>
                <w:tab w:val="left" w:pos="709" w:leader="none"/>
              </w:tabs>
              <w:suppressAutoHyphens w:val="true"/>
              <w:ind w:right="36" w:firstLine="179"/>
              <w:jc w:val="both"/>
              <w:rPr>
                <w:lang w:eastAsia="ru-RU"/>
              </w:rPr>
            </w:pPr>
            <w:r>
              <w:rPr>
                <w:lang w:eastAsia="ru-RU"/>
              </w:rPr>
              <w:t>24 лютого 2020 року проведено комплексну перевірку стану готовності державного підприємства «Міжнародний дитячий центр «Артек» до відкриття першої зміни.</w:t>
            </w:r>
          </w:p>
          <w:p>
            <w:pPr>
              <w:pStyle w:val="Normal"/>
              <w:tabs>
                <w:tab w:val="clear" w:pos="708"/>
                <w:tab w:val="left" w:pos="567" w:leader="none"/>
                <w:tab w:val="left" w:pos="709" w:leader="none"/>
              </w:tabs>
              <w:suppressAutoHyphens w:val="true"/>
              <w:ind w:right="36" w:firstLine="179"/>
              <w:jc w:val="both"/>
              <w:rPr>
                <w:lang w:eastAsia="ru-RU"/>
              </w:rPr>
            </w:pPr>
            <w:r>
              <w:rPr>
                <w:lang w:eastAsia="ru-RU"/>
              </w:rPr>
              <w:t>Після прийняття Урядом рішення про скасування карантинних обмежень і відкриття дитячих закладів оздоровлення та відпочинку, буде забезпечино організацію роботи вищезазначеної комісії на належному рівн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xml:space="preserve">5.15. Внести пропозиції щодо створення центру проведення профілактичних медичних оглядів та клініко-діагностичної лабораторії для обслуговування працівників транспортних підприємств комунальної власності м. Києва на базі Київської міської клінічної лікарні № 7.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02"/>
              <w:jc w:val="both"/>
              <w:rPr>
                <w:i/>
                <w:i/>
                <w:iCs/>
              </w:rPr>
            </w:pPr>
            <w:r>
              <w:rPr>
                <w:i/>
                <w:iCs/>
              </w:rPr>
              <w:t xml:space="preserve">Виконується. </w:t>
            </w:r>
          </w:p>
          <w:p>
            <w:pPr>
              <w:pStyle w:val="Normal"/>
              <w:ind w:firstLine="202"/>
              <w:jc w:val="both"/>
              <w:rPr/>
            </w:pPr>
            <w:r>
              <w:rPr/>
              <w:t xml:space="preserve">Протягом багатьох років Київська міська клінічна лікарня № 7 надає медичну допомогу та проводить медичні профілактичні огляди працівників КО «Київпастранс» на договірних засадах. </w:t>
            </w:r>
          </w:p>
          <w:p>
            <w:pPr>
              <w:pStyle w:val="Normal"/>
              <w:ind w:firstLine="202"/>
              <w:jc w:val="both"/>
              <w:rPr/>
            </w:pPr>
            <w:r>
              <w:rPr/>
              <w:t>Медичні послуги працівникам підприємств автомобільної галузі м. Києва надаються відділенням профілактичних медичних оглядів, яке є структурним підрозділом лікарн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6. З метою прискорення виведення з експлуатації небезпечних для жителів столиці існуючих сховищ рідкого хлору на Деснянській та Дніпровській водопровідних станціях забезпечити реконструкцію хлорного господарства та будівництво заводу з виробництва низько-концентрованого гіпохлориту натрію для знезараження питної води в обсягах та межах, що передбачаються в бюджеті та Програмі економічного і соціального розвитку міста Києва на відповідний період.</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numPr>
                <w:ilvl w:val="0"/>
                <w:numId w:val="9"/>
              </w:numPr>
              <w:ind w:left="0" w:firstLine="202"/>
              <w:jc w:val="both"/>
              <w:rPr/>
            </w:pPr>
            <w:r>
              <w:rPr/>
              <w:t>З метою виключення потенційної небезпеки для навколишнього середовища та загрози здоров’ю людей, підвищення безпеки експлуатації Деснянської водопровідної станції було прийнято рішення про заміну рідкого хлору на гіпохлорит натрію з будівництвом заводу  по його виробництву безпосередньо на території станції.</w:t>
            </w:r>
          </w:p>
          <w:p>
            <w:pPr>
              <w:pStyle w:val="Normal"/>
              <w:ind w:firstLine="251"/>
              <w:jc w:val="both"/>
              <w:rPr/>
            </w:pPr>
            <w:r>
              <w:rPr/>
              <w:t>Зазначений захід включено до цільової програми «Питна вода міста Києва на 2011-2020 роки», затвердженої рішенням Київської міської ради від 04.11.2010 № 220/5032.</w:t>
            </w:r>
          </w:p>
          <w:p>
            <w:pPr>
              <w:pStyle w:val="Normal"/>
              <w:ind w:firstLine="251"/>
              <w:jc w:val="both"/>
              <w:rPr/>
            </w:pPr>
            <w:r>
              <w:rPr/>
              <w:t>Роботи по об’єкту «Реконструкція хлорного господарства Деснянської водопровідної станції на просп. Алішера Навої, 1 у Дніпровському районі м. Києва» повністю завершено у 2018 році. На підставі акту готовності об’єкту до експлуатації у травні 2019 року видано сертіфікат відповідності. В кінці 2019 року розпорядженням виконавчого органу Київської міської ради (Київської міської державної адміністрації) від 26.12.2019 року об’єкт передано у володіння та користування (на баланс) ПрАТ «АК «Київводоканал».</w:t>
            </w:r>
          </w:p>
          <w:p>
            <w:pPr>
              <w:pStyle w:val="Normal"/>
              <w:ind w:firstLine="251"/>
              <w:jc w:val="both"/>
              <w:rPr/>
            </w:pPr>
            <w:r>
              <w:rPr/>
              <w:t>2. З метою реалізації  проєкту «Реконструкція Дніпровської водопровідної станції з впровадженням технології знезараження питної води діоксидом хлору,                               вул. Дніпроводська, 1-а в м. Києві» розроблено проєктно-кошторисну документацію, отримано експертний звіт. На технологію знезараження питної води діоксидом хлору отримано позитивні висновки державної санітарно-епідеміологічної    експертизи. У 2020 році завершено будівельні роботи з реконструкції очисних споруд Дніпровської водопровідної станції  з впровадженням технології знезараження питної води діоксидом хлору та отримано експертний звіт на коригування проєкту, що враховує недоліки, які було виявлено у процесі тимчасової експлуатації цеху діоксиду хлору. На сьогодні триває тимчасова експлуатація та виконуються роботи, що передбачені проєктно-кошторисною документаціею на коригування. Роботи виконуються в рамках реалізації Інвестиційної програми ПрАТ «АК «Київводоканал».</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7. Для безпечних умов життєдіяльності мешканців міста проводити модернізацію Бортницької станції аерації ПАТ «АК Київводоканал».</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Починаючи з 2015 року, ПрАТ «АК «Київводоканал» є відповідальним виконавцем реконструкції Бортницької станції аерації. Між Урядами України та Японії підписана кредитна угода для залучення коштів на реконструкцію БСА на найбільш вигідних для України умовах від Японського агентства міжнародного співробітництва. Будівельні роботи триватимуть протягом майже 6 років.</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8. Забезпечити розгляд питань безпечної життєдіяльності населення м. Києва на засіданнях Постійної комісії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 залучивши до її складу представника Київської міської ради профспілок.</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i/>
                <w:i/>
                <w:iCs/>
              </w:rPr>
            </w:pPr>
            <w:r>
              <w:rPr/>
              <w:t>Питання безпечної життєдіяльності населення м. Києва постійно розглядаються на засіданнях Постійної комісії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xml:space="preserve"> </w:t>
            </w:r>
            <w:r>
              <w:rPr/>
              <w:t>5.19. В межах видатків, передбачених в бюджеті міста Києва на виконання міської цільової програми «Турбота. Назустріч киянам» на відповідну мету, у 2015 році надавати:</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49"/>
              <w:jc w:val="both"/>
              <w:rPr>
                <w:i/>
                <w:i/>
                <w:iCs/>
              </w:rPr>
            </w:pPr>
            <w:r>
              <w:rPr>
                <w:i/>
                <w:iCs/>
              </w:rPr>
              <w:t>Виконується.</w:t>
            </w:r>
          </w:p>
          <w:p>
            <w:pPr>
              <w:pStyle w:val="Normal"/>
              <w:ind w:firstLine="249"/>
              <w:jc w:val="both"/>
              <w:rPr/>
            </w:pPr>
            <w:r>
              <w:rPr/>
              <w:t>Фінансування видатків, пов’язаних з виконанням заходів міської цільової програми «Турбота. Назустріч киянам»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suppressAutoHyphens w:val="true"/>
              <w:ind w:firstLine="249"/>
              <w:jc w:val="both"/>
              <w:rPr>
                <w:lang w:eastAsia="zh-CN"/>
              </w:rPr>
            </w:pPr>
            <w:r>
              <w:rPr>
                <w:lang w:eastAsia="zh-CN"/>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матеріальну допомогу малозабезпеченим громадянам, які опинились у складних життєвих обставинах;</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щомісячну матеріальну допомогу дітям-інвалідам, які є сиротами або позбавлені батьківського піклування та які проживають в прийомних сім’ях, в дитячих будинках сімейного типу або знаходяться під опікою чи піклуванням;</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одноразову адресну матеріальну допомогу до окремих державних, релігійних свят та визначних дат певним категоріям населення міста Києва.</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Розділ 6. Молодіжна політика</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bCs/>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6.1. Визнати статус «молодь – 35 років», на яких розповсюджується ця Угод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ано.</w:t>
            </w:r>
            <w:r>
              <w:rPr/>
              <w:t xml:space="preserve"> Відповідно до статті 1 Закону України «Про сприяння соціальному становленню та розвитку молоді в Україні» статус «молодь, молоді громадяни» - мають громадяни України віком від 14 до 35 років.</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6.2. Запроваджувати зайнятість, профорієнтацію, соціально-трудову адаптацію, проходження виробничої практики молоді згідно чинного законодавства Україн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rPr>
            </w:pPr>
            <w:r>
              <w:rPr>
                <w:i/>
              </w:rPr>
              <w:t xml:space="preserve">Виконується. </w:t>
            </w:r>
          </w:p>
          <w:p>
            <w:pPr>
              <w:pStyle w:val="Style30"/>
              <w:ind w:firstLine="251"/>
              <w:jc w:val="both"/>
              <w:rPr/>
            </w:pPr>
            <w:r>
              <w:rPr>
                <w:rFonts w:cs="Times New Roman" w:ascii="Times New Roman" w:hAnsi="Times New Roman"/>
                <w:sz w:val="24"/>
                <w:szCs w:val="24"/>
                <w:lang w:val="uk-UA"/>
              </w:rPr>
              <w:t>Для забезпечення збалансованості між професійними інтересами, можливостями молодої людини та потребами суспільства значна увага приділяється профорієнтаційній роботі з молоддю. Головною метою є сприяння посиленню конкурентоспроможності молодих осіб на ринку праці та запобігання молодіжному безробіттю.</w:t>
            </w:r>
          </w:p>
          <w:p>
            <w:pPr>
              <w:pStyle w:val="Style30"/>
              <w:ind w:firstLine="251"/>
              <w:jc w:val="both"/>
              <w:rPr/>
            </w:pPr>
            <w:r>
              <w:rPr>
                <w:rFonts w:cs="Times New Roman" w:ascii="Times New Roman" w:hAnsi="Times New Roman"/>
                <w:sz w:val="24"/>
                <w:szCs w:val="24"/>
                <w:lang w:val="uk-UA"/>
              </w:rPr>
              <w:t>З початку 2020 року і до запровадження карантину (12 березня 2020 року) спеціалісти районних філій служби зайнятості міста систематично проводили групові та масові заходи з  метою ознайомлення учнів із ситуацією  на сучасному ринку праці, правилами та помилками вибору професії, формування мотивації до вибору актуальних на ринку праці професій, зокрема – робітничих.</w:t>
            </w:r>
          </w:p>
          <w:p>
            <w:pPr>
              <w:pStyle w:val="Normal"/>
              <w:ind w:firstLine="251"/>
              <w:jc w:val="both"/>
              <w:rPr/>
            </w:pPr>
            <w:r>
              <w:rPr/>
              <w:t xml:space="preserve">Спеціалісти з профорієнтації активно надавали допомогу шкільним психологам, методистам, класним керівникам в організації та проведенні економічних екскурсій та зустрічей на підприємства міста. </w:t>
            </w:r>
          </w:p>
          <w:p>
            <w:pPr>
              <w:pStyle w:val="Style30"/>
              <w:ind w:firstLine="251"/>
              <w:jc w:val="both"/>
              <w:rPr/>
            </w:pPr>
            <w:r>
              <w:rPr>
                <w:rFonts w:cs="Times New Roman" w:ascii="Times New Roman" w:hAnsi="Times New Roman"/>
                <w:sz w:val="24"/>
                <w:szCs w:val="24"/>
                <w:lang w:val="uk-UA"/>
              </w:rPr>
              <w:t xml:space="preserve">Протягом 2020 року проведено 14 економічних екскурсій, до участі в яких залучено 0,5 тис. старшокласників. Учні побували на підприємствах міста і ознайомилися із різноманітними  професіями.   </w:t>
            </w:r>
          </w:p>
          <w:p>
            <w:pPr>
              <w:pStyle w:val="Normal"/>
              <w:ind w:firstLine="251"/>
              <w:jc w:val="both"/>
              <w:rPr/>
            </w:pPr>
            <w:r>
              <w:rPr/>
              <w:t>Столична служба зайнятості залучалась до заходів, які проводили соціальні партнери, громадські організації, роботодавці.</w:t>
            </w:r>
          </w:p>
          <w:p>
            <w:pPr>
              <w:pStyle w:val="Normal"/>
              <w:ind w:firstLine="251"/>
              <w:jc w:val="both"/>
              <w:rPr/>
            </w:pPr>
            <w:r>
              <w:rPr/>
              <w:t>Так, у січні 2020 року фахівці з профорієнтації Шевченківської районної філії міської служби зайнятості спільно з представниками Центру соціальних служб для сім’ї, дітей та молоді Шевченківського району м. Києва і громадської організації «Європейський захист прав інвалідів» взяли участь в інклюзивному фестивалі «Барви надій».</w:t>
            </w:r>
          </w:p>
          <w:p>
            <w:pPr>
              <w:pStyle w:val="Normal"/>
              <w:shd w:fill="FBFBFB" w:val="clear"/>
              <w:ind w:firstLine="251"/>
              <w:jc w:val="both"/>
              <w:rPr/>
            </w:pPr>
            <w:r>
              <w:rPr/>
              <w:t>Мета заходу – розкрити здібності, підняти самооцінку молоді з особливими потребами, сім’ям, які їх виховують, та розширити уявлення про послуги служби зайнятості, можливість скористатись корисними порадами щодо вибору майбутньої професії та сучасними сервісами державної служби зайнятості.</w:t>
            </w:r>
          </w:p>
          <w:p>
            <w:pPr>
              <w:pStyle w:val="Style22"/>
              <w:shd w:fill="FFFFFF" w:val="clear"/>
              <w:spacing w:before="0" w:after="0"/>
              <w:ind w:firstLine="251"/>
              <w:jc w:val="both"/>
              <w:rPr/>
            </w:pPr>
            <w:r>
              <w:rPr>
                <w:lang w:val="uk-UA"/>
              </w:rPr>
              <w:t xml:space="preserve">В </w:t>
            </w:r>
            <w:r>
              <w:rPr>
                <w:bCs/>
                <w:lang w:val="uk-UA"/>
              </w:rPr>
              <w:t>лютому 2020 року:</w:t>
            </w:r>
          </w:p>
          <w:p>
            <w:pPr>
              <w:pStyle w:val="Style22"/>
              <w:shd w:fill="FFFFFF" w:val="clear"/>
              <w:spacing w:before="0" w:after="0"/>
              <w:ind w:firstLine="251"/>
              <w:jc w:val="both"/>
              <w:rPr/>
            </w:pPr>
            <w:r>
              <w:rPr>
                <w:bCs/>
                <w:lang w:val="uk-UA"/>
              </w:rPr>
              <w:t>-  на базі Молодіжного центру Міжнародної благодійної організації «Благодійний фонд «СОС Дитячі Містечка» Україна» за участю Дарницької районної філії Київського міського центру зайнятості та Київського вищого професійного училища технологій та дизайну одягу проведено День кар’єри для учнівської молоді.  Мета заходу - ознайомлення школярів із тенденціями сучасного ринку праці м. Києва та робітничими професіями, які користуються попитом;</w:t>
            </w:r>
          </w:p>
          <w:p>
            <w:pPr>
              <w:pStyle w:val="Style22"/>
              <w:shd w:fill="FFFFFF" w:val="clear"/>
              <w:spacing w:before="0" w:after="0"/>
              <w:ind w:firstLine="251"/>
              <w:jc w:val="both"/>
              <w:rPr/>
            </w:pPr>
            <w:r>
              <w:rPr>
                <w:bCs/>
                <w:lang w:val="uk-UA"/>
              </w:rPr>
              <w:t>- проведено День відкритих дверей Київського медичного коледжу № 3;</w:t>
            </w:r>
          </w:p>
          <w:p>
            <w:pPr>
              <w:pStyle w:val="Style22"/>
              <w:shd w:fill="FFFFFF" w:val="clear"/>
              <w:spacing w:before="0" w:after="0"/>
              <w:ind w:firstLine="251"/>
              <w:jc w:val="both"/>
              <w:rPr/>
            </w:pPr>
            <w:r>
              <w:rPr>
                <w:bCs/>
                <w:lang w:val="uk-UA"/>
              </w:rPr>
              <w:t xml:space="preserve">- фахівці з профорієнтації Оболонської районної філії столичної служби зайнятості взяли участь у проведенні Дня кар’єри </w:t>
            </w:r>
            <w:r>
              <w:rPr>
                <w:rStyle w:val="StrongEmphasis"/>
                <w:b w:val="false"/>
                <w:lang w:val="uk-UA"/>
              </w:rPr>
              <w:t xml:space="preserve">державного навчального закладу «Центр професійної освіти технологій та дизайну м. Києва». </w:t>
            </w:r>
            <w:r>
              <w:rPr>
                <w:lang w:val="uk-UA"/>
              </w:rPr>
              <w:t>Майбутні абітурієнти пройшли експрес-тестування та отримали професійні рекомендації фахівців з профорієнтації згідно результатів;</w:t>
            </w:r>
          </w:p>
          <w:p>
            <w:pPr>
              <w:pStyle w:val="Normal"/>
              <w:ind w:firstLine="251"/>
              <w:jc w:val="both"/>
              <w:rPr/>
            </w:pPr>
            <w:r>
              <w:rPr/>
              <w:t xml:space="preserve">- фахівці відділу організації профорієнтації столичної служби зайнятості взяли участь в заході, який організував та провів Київський політехнічний інститут </w:t>
            </w:r>
            <w:r>
              <w:rPr>
                <w:shd w:fill="FFFFFF" w:val="clear"/>
              </w:rPr>
              <w:t>- День відкритих дверей «АбітFest». В рамках цього заходу абітурієнти та їх батьки, всі присутні мали змогу ознайомитись із кафедрами Приладобудівного факультету та їх спеціальностями. Викладачі та аспіранти відповідали на численні питання відвідувачів, розповідали та демонстрували макети, роботів та пристрої.</w:t>
            </w:r>
            <w:r>
              <w:rPr/>
              <w:t xml:space="preserve">  </w:t>
            </w:r>
          </w:p>
          <w:p>
            <w:pPr>
              <w:pStyle w:val="Normal"/>
              <w:ind w:firstLine="251"/>
              <w:jc w:val="both"/>
              <w:rPr/>
            </w:pPr>
            <w:r>
              <w:rPr/>
              <w:t>Спеціалісти з профорієнтації міської служби зайнятості надали майбутнім абітурієнтам індивідуальні консультації та провели тестування. Також, було проведено тренінг: «Вибір професії - важливий крок юності», під час якого слухачі отримали поради щодо вибору професії.</w:t>
            </w:r>
          </w:p>
          <w:p>
            <w:pPr>
              <w:pStyle w:val="Normal"/>
              <w:ind w:firstLine="251"/>
              <w:jc w:val="both"/>
              <w:rPr/>
            </w:pPr>
            <w:r>
              <w:rPr/>
              <w:t>В період карантину стали популярними індивідуальні послуги в режимі онлайн. Всі бажаючі, хто потребує вибору або зміни професії, визначення власних професійних інтересів, здібностей, психологічних схильностей мають можливість безкоштовно отримати послуги з профорієнтації у онлайн-форматі на Платформі державної служби зайнятості з профорієнтації та розвитку кар’єри. Платформа створена з метою надання послуг з профорієнтації у дистанційному режимі і завдяки їй можна здійснити власну профорієнтацію.</w:t>
            </w:r>
          </w:p>
          <w:p>
            <w:pPr>
              <w:pStyle w:val="Normal"/>
              <w:ind w:firstLine="251"/>
              <w:jc w:val="both"/>
              <w:rPr/>
            </w:pPr>
            <w:r>
              <w:rPr/>
              <w:t xml:space="preserve">У червні звітного року до Дня молоді фахівці відділу організації профорієнтації міської служби зайнятості організували та провели в режимі онлайн Форум про кар’єру. Мета заходу - </w:t>
            </w:r>
            <w:r>
              <w:rPr>
                <w:rStyle w:val="Emphasis"/>
                <w:bCs/>
                <w:i w:val="false"/>
                <w:shd w:fill="FBFBFB" w:val="clear"/>
              </w:rPr>
              <w:t>підвищити рівень конкурентоспроможності молодих громадян, сприяти їм у пошуку роботи та побудові успішної кар’єри.</w:t>
            </w:r>
          </w:p>
          <w:p>
            <w:pPr>
              <w:pStyle w:val="Normal"/>
              <w:ind w:firstLine="251"/>
              <w:jc w:val="both"/>
              <w:rPr/>
            </w:pPr>
            <w:r>
              <w:rPr>
                <w:rStyle w:val="Emphasis"/>
                <w:bCs/>
                <w:i w:val="false"/>
                <w:shd w:fill="FBFBFB" w:val="clear"/>
              </w:rPr>
              <w:t xml:space="preserve">Велика кількість бажаючих прийняти участь в такому заході підтвердила необхідність продовження дистанційної роботи з безробітними,  </w:t>
            </w:r>
            <w:r>
              <w:rPr>
                <w:shd w:fill="FBFBFB" w:val="clear"/>
              </w:rPr>
              <w:t xml:space="preserve">особливо з молоддю. </w:t>
            </w:r>
          </w:p>
          <w:p>
            <w:pPr>
              <w:pStyle w:val="Normal"/>
              <w:ind w:firstLine="251"/>
              <w:jc w:val="both"/>
              <w:rPr/>
            </w:pPr>
            <w:r>
              <w:rPr>
                <w:shd w:fill="FBFBFB" w:val="clear"/>
              </w:rPr>
              <w:t>Із серпня 2020 року запроваджено щомісячне проведення таких</w:t>
            </w:r>
            <w:r>
              <w:rPr/>
              <w:t xml:space="preserve"> Форумів.</w:t>
            </w:r>
          </w:p>
          <w:p>
            <w:pPr>
              <w:pStyle w:val="Normal"/>
              <w:ind w:firstLine="251"/>
              <w:jc w:val="both"/>
              <w:rPr>
                <w:i/>
                <w:i/>
                <w:color w:val="FF0000"/>
              </w:rPr>
            </w:pPr>
            <w:r>
              <w:rPr>
                <w:bCs/>
                <w:shd w:fill="FBFBFB" w:val="clear"/>
              </w:rPr>
              <w:t xml:space="preserve">У грудні звітного року фахівцями з профорієнтації  Печерської районної філії столичної служби зайнятості проведений профорієнтаційний вебінар </w:t>
            </w:r>
            <w:r>
              <w:rPr>
                <w:b/>
                <w:bCs/>
                <w:color w:val="333333"/>
                <w:shd w:fill="FBFBFB" w:val="clear"/>
              </w:rPr>
              <w:t>«</w:t>
            </w:r>
            <w:r>
              <w:rPr>
                <w:bCs/>
                <w:shd w:fill="FBFBFB" w:val="clear"/>
              </w:rPr>
              <w:t>STEM-освіта: професії майбутнього». Мета заходу – ознайомлення школярів із професіями майбутнього та  розширення уявлень про світ професій.</w:t>
            </w:r>
          </w:p>
          <w:p>
            <w:pPr>
              <w:pStyle w:val="Normal"/>
              <w:ind w:firstLine="251"/>
              <w:jc w:val="both"/>
              <w:rPr/>
            </w:pPr>
            <w:r>
              <w:rPr/>
              <w:t>Взагалі, протягом січня-грудня 2020 року  11,3 тис. осіб з числа молоді у віці до 35 років, які перебували на обліку в службі зайнятості, отримали 24 тис. профорієнтаційних  послуг, в т. ч. 10,7 тис. профінформаційних та 13,3 тис. профконсультаційних. Крім того, профконсультаційних послуг із застосуванням методів психодіагностики – 198 та по профвідбору – 16.</w:t>
            </w:r>
          </w:p>
          <w:p>
            <w:pPr>
              <w:pStyle w:val="Style30"/>
              <w:ind w:firstLine="251"/>
              <w:jc w:val="both"/>
              <w:rPr/>
            </w:pPr>
            <w:r>
              <w:rPr>
                <w:rFonts w:cs="Times New Roman" w:ascii="Times New Roman" w:hAnsi="Times New Roman"/>
                <w:sz w:val="24"/>
                <w:szCs w:val="24"/>
                <w:lang w:val="uk-UA"/>
              </w:rPr>
              <w:t xml:space="preserve">Спеціалісти служби зайнятості активно працювали зі студентською молоддю в напрямку побудови їх професійного шляху, визначення напрямків кар’єри, мотивації до активного пошуку роботи та працевлаштування. Спільно з центрами кар’єри, центрами працевлаштування навчальних закладів столиці проводились семінари, тренінги, дні відкритих дверей, ярмарки вакансій тощо. </w:t>
            </w:r>
          </w:p>
          <w:p>
            <w:pPr>
              <w:pStyle w:val="Normal"/>
              <w:shd w:fill="FBFBFB" w:val="clear"/>
              <w:ind w:firstLine="251"/>
              <w:jc w:val="both"/>
              <w:rPr/>
            </w:pPr>
            <w:r>
              <w:rPr/>
              <w:t xml:space="preserve">У жовтні 2020 року з метою залучення студентської молоді до активного пошуку роботи, успішної професійної адаптації фахівці відділу організації профорієнтації Київського міського центру зайнятості провели в режимі онлайн профорієнтаційний семінар-тренінг «Softskills» для студентів Київського університету імені Бориса Грінченка. </w:t>
            </w:r>
          </w:p>
          <w:p>
            <w:pPr>
              <w:pStyle w:val="Normal"/>
              <w:shd w:fill="FBFBFB" w:val="clear"/>
              <w:ind w:firstLine="251"/>
              <w:jc w:val="both"/>
              <w:rPr/>
            </w:pPr>
            <w:r>
              <w:rPr/>
              <w:t xml:space="preserve">Фахівцями відділу профорієнтації Деснянської районної філії столичної служби зайнятості було організовано та проведено вебінар-зустріч </w:t>
            </w:r>
            <w:r>
              <w:rPr>
                <w:bCs/>
                <w:shd w:fill="FBFBFB" w:val="clear"/>
              </w:rPr>
              <w:t>зі студентами старших курсів юридичного факультету Державного університету інфраструктури та технологій. Під час зустрічі студенти ознайомилися із ситуацією на столичному ринку праці, обговорювалися питання самопрезентації під час співбесіди з роботодавцем, написання резюме.</w:t>
            </w:r>
          </w:p>
          <w:p>
            <w:pPr>
              <w:pStyle w:val="Normal"/>
              <w:ind w:firstLine="251"/>
              <w:jc w:val="both"/>
              <w:rPr>
                <w:i/>
                <w:i/>
              </w:rPr>
            </w:pPr>
            <w:r>
              <w:rPr/>
              <w:t>Протягом січня-грудня 2020 року 0,7 тис. студентів вищих закладів освіти та учнів ПТНЗ відвідали заходи столичної служби зайнятості; отримали профорієнтаційні послуги 4,1 тис. учнів загальноосвітніх шкіл.</w:t>
            </w:r>
          </w:p>
          <w:p>
            <w:pPr>
              <w:pStyle w:val="Normal"/>
              <w:ind w:firstLine="251"/>
              <w:jc w:val="both"/>
              <w:rPr>
                <w:lang w:eastAsia="ru-RU"/>
              </w:rPr>
            </w:pPr>
            <w:r>
              <w:rPr>
                <w:lang w:eastAsia="ru-RU"/>
              </w:rPr>
              <w:t>Протягом звітного періоду Київським молодіжним центром проводились тренінги, форуми, зустрічі, онлайн-тренінги, хакатони та лекції. Зокрема проведено:</w:t>
            </w:r>
          </w:p>
          <w:p>
            <w:pPr>
              <w:pStyle w:val="Normal"/>
              <w:spacing w:before="0" w:after="0"/>
              <w:ind w:firstLine="251"/>
              <w:contextualSpacing/>
              <w:jc w:val="both"/>
              <w:rPr/>
            </w:pPr>
            <w:r>
              <w:rPr/>
              <w:t>профорієнтаційні бесіди психолога Київського молодіжного центру з студентською, учнівською молоддю та їх батьками (залучено 140 осіб);</w:t>
            </w:r>
          </w:p>
          <w:p>
            <w:pPr>
              <w:pStyle w:val="Normal"/>
              <w:spacing w:before="0" w:after="0"/>
              <w:ind w:firstLine="251"/>
              <w:contextualSpacing/>
              <w:jc w:val="both"/>
              <w:rPr/>
            </w:pPr>
            <w:r>
              <w:rPr/>
              <w:t>профорієнтаційну лекцію для учнів 8-11 класів «Професія радіоведучого та як нею оволодіти», на якій обговорили питання: як імітувати бадьорість о 8 ранку? як прийняти та пробачити свій голос? як працювати наодинці, коли тебе чують тисячі? як не боятися ставити незручні запитання? як розговорити гостя? як робити кілька справ одночасно? як бути мультимедійною і для чого? (залучено 80 осіб);</w:t>
            </w:r>
          </w:p>
          <w:p>
            <w:pPr>
              <w:pStyle w:val="Normal"/>
              <w:spacing w:before="0" w:after="0"/>
              <w:ind w:firstLine="251"/>
              <w:contextualSpacing/>
              <w:jc w:val="both"/>
              <w:rPr/>
            </w:pPr>
            <w:r>
              <w:rPr/>
              <w:t>захід «Освіта за кордоном: Розповіді бувалих. Q&amp;A session» від активістів ВМГО Європейська молодь України, які поділились досвідом та лайфхаками навчання за кордоном (залучено 50 осіб);</w:t>
            </w:r>
          </w:p>
          <w:p>
            <w:pPr>
              <w:pStyle w:val="Normal"/>
              <w:spacing w:before="0" w:after="0"/>
              <w:ind w:firstLine="251"/>
              <w:contextualSpacing/>
              <w:jc w:val="both"/>
              <w:rPr/>
            </w:pPr>
            <w:r>
              <w:rPr/>
              <w:t>ініціативу студентського активу ВНЗ «Київського університету ринкових відносин», на Софіївській площі. В програмі: відтворення історичних подій; флешмоб «Україна єдина», Екскурсія Софіївською площею та екскурсію в історико-меморіальний музей ім. Михайла Грушевського в рамках Дня Соборності України (залучено 65 осіб);</w:t>
            </w:r>
          </w:p>
          <w:p>
            <w:pPr>
              <w:pStyle w:val="Normal"/>
              <w:spacing w:before="0" w:after="0"/>
              <w:ind w:firstLine="251"/>
              <w:contextualSpacing/>
              <w:jc w:val="both"/>
              <w:rPr/>
            </w:pPr>
            <w:r>
              <w:rPr/>
              <w:t>коучингову гру-мозковий штурм «Навколо світу». Гра заснована на відомому романі «Навколо Світу за 80 днів» Жуля Верна. Це гра про мету, довгий шлях до її досягнення та задоволення результатом (залучено 60 осіб);</w:t>
            </w:r>
          </w:p>
          <w:p>
            <w:pPr>
              <w:pStyle w:val="Normal"/>
              <w:spacing w:before="0" w:after="0"/>
              <w:ind w:firstLine="251"/>
              <w:contextualSpacing/>
              <w:jc w:val="both"/>
              <w:rPr/>
            </w:pPr>
            <w:r>
              <w:rPr/>
              <w:t>лекцію «Вічний революціонер» від Всеукраїнського руху «Твоя країна» (залучено понад 40 осіб);</w:t>
            </w:r>
          </w:p>
          <w:p>
            <w:pPr>
              <w:pStyle w:val="Normal"/>
              <w:spacing w:before="0" w:after="0"/>
              <w:ind w:firstLine="251"/>
              <w:contextualSpacing/>
              <w:jc w:val="both"/>
              <w:rPr/>
            </w:pPr>
            <w:r>
              <w:rPr/>
              <w:t>екскурсію до Верховної Ради України (залучено 25 осіб);</w:t>
            </w:r>
          </w:p>
          <w:p>
            <w:pPr>
              <w:pStyle w:val="Normal"/>
              <w:spacing w:before="0" w:after="0"/>
              <w:ind w:firstLine="251"/>
              <w:contextualSpacing/>
              <w:jc w:val="both"/>
              <w:rPr/>
            </w:pPr>
            <w:r>
              <w:rPr/>
              <w:t>екскурсію в ІТ компанію ЕVA, яка займається послугами з it-аутсорсингу в м. Києві, з метою допомогти компаніям малого і середнього бізнесу з обслуговуванням всієї комп'ютерної техніки, а також мережевої обладнання (залучено 30 осіб);</w:t>
            </w:r>
          </w:p>
          <w:p>
            <w:pPr>
              <w:pStyle w:val="Normal"/>
              <w:spacing w:before="0" w:after="0"/>
              <w:ind w:firstLine="251"/>
              <w:contextualSpacing/>
              <w:jc w:val="both"/>
              <w:rPr/>
            </w:pPr>
            <w:r>
              <w:rPr/>
              <w:t>профорієнтаційний курс для учнівської молоді міста Києва про вибір професії та шлях до її реалізації (залучено понад 180 осіб);</w:t>
            </w:r>
          </w:p>
          <w:p>
            <w:pPr>
              <w:pStyle w:val="Normal"/>
              <w:spacing w:before="0" w:after="0"/>
              <w:ind w:firstLine="251"/>
              <w:contextualSpacing/>
              <w:jc w:val="both"/>
              <w:rPr/>
            </w:pPr>
            <w:r>
              <w:rPr/>
              <w:t>бізнес курс YourCoach, для учнівської та студентської молоді, в рамках якого обговорили основи ведення бізнесу, управління командою в успішних комунікаційних проєктах, основні інструменти успішних проєктів, лекції про колаборацію, реалізацію ідей та просування бізнесу (залучено понад 300 осіб);</w:t>
            </w:r>
          </w:p>
          <w:p>
            <w:pPr>
              <w:pStyle w:val="Normal"/>
              <w:spacing w:before="0" w:after="0"/>
              <w:ind w:firstLine="251"/>
              <w:contextualSpacing/>
              <w:jc w:val="both"/>
              <w:rPr/>
            </w:pPr>
            <w:r>
              <w:rPr/>
              <w:t>зустріч-лекцію молоді з народним депутатом Святославом Юрашем в рамках Акції «Молодіжна платформа» (залучено понад 70 осіб);</w:t>
            </w:r>
          </w:p>
          <w:p>
            <w:pPr>
              <w:pStyle w:val="Normal"/>
              <w:spacing w:before="0" w:after="0"/>
              <w:ind w:firstLine="251"/>
              <w:contextualSpacing/>
              <w:jc w:val="both"/>
              <w:rPr/>
            </w:pPr>
            <w:r>
              <w:rPr/>
              <w:t>гру для активізації потенціалу молоді та розширенню загальних знань «Що? Де? Коли?» (залучено понад 70 осіб);</w:t>
            </w:r>
          </w:p>
          <w:p>
            <w:pPr>
              <w:pStyle w:val="Normal"/>
              <w:spacing w:before="0" w:after="0"/>
              <w:ind w:firstLine="251"/>
              <w:contextualSpacing/>
              <w:jc w:val="both"/>
              <w:rPr/>
            </w:pPr>
            <w:r>
              <w:rPr/>
              <w:t>в рамках акції «Молодіжна платформа» в приміщенні кав'ярні Zakapelok організовано і проведено політичний нетворкінг для молоді Києва (залучено понад 25 осіб);</w:t>
            </w:r>
          </w:p>
          <w:p>
            <w:pPr>
              <w:pStyle w:val="Normal"/>
              <w:spacing w:before="0" w:after="0"/>
              <w:ind w:firstLine="251"/>
              <w:contextualSpacing/>
              <w:jc w:val="both"/>
              <w:rPr/>
            </w:pPr>
            <w:r>
              <w:rPr/>
              <w:t>в рамках акції «Молодіжна платформа» організовано і проведено відкриту зустріч Оксаною Дмитровською, піарницею та авторкою тренінгів з комунікації і копірайтингудля учнівської та студентської молоді міста Києва (залучено понад 50 осіб);</w:t>
            </w:r>
          </w:p>
          <w:p>
            <w:pPr>
              <w:pStyle w:val="Normal"/>
              <w:spacing w:before="0" w:after="0"/>
              <w:ind w:firstLine="251"/>
              <w:contextualSpacing/>
              <w:jc w:val="both"/>
              <w:rPr>
                <w:i/>
                <w:i/>
                <w:iCs/>
              </w:rPr>
            </w:pPr>
            <w:r>
              <w:rPr/>
              <w:t>в рамках акції «Молодіжна платформа» в приміщенні  Ihub організовано і проведено політичну гру «Вибори» серед учнівської та студентської молоді міста Києва (залучено понад 50 осіб);</w:t>
            </w:r>
          </w:p>
          <w:p>
            <w:pPr>
              <w:pStyle w:val="Normal"/>
              <w:spacing w:before="0" w:after="0"/>
              <w:ind w:firstLine="251"/>
              <w:contextualSpacing/>
              <w:jc w:val="both"/>
              <w:rPr/>
            </w:pPr>
            <w:r>
              <w:rPr/>
              <w:t>в рамках тижня безпеки життєдіяльності та з метою популяризації військової служби та професії військового організовано та проведено екскурсію для учнівської молоді міста Києва до тренінгового центру Національної поліції України (залучено понад 100 осіб);</w:t>
            </w:r>
          </w:p>
          <w:p>
            <w:pPr>
              <w:pStyle w:val="Normal"/>
              <w:spacing w:before="0" w:after="0"/>
              <w:ind w:firstLine="251"/>
              <w:contextualSpacing/>
              <w:jc w:val="both"/>
              <w:rPr/>
            </w:pPr>
            <w:r>
              <w:rPr/>
              <w:t>екскурсію до однієї з найбільших ІТ-компаній України - GlobalLogic, яка проєктує і створює інноваційні продукти, платформи і цифрові рішення для сучасного світу (залучено 30 осіб);</w:t>
            </w:r>
          </w:p>
          <w:p>
            <w:pPr>
              <w:pStyle w:val="Normal"/>
              <w:spacing w:before="0" w:after="0"/>
              <w:ind w:firstLine="251"/>
              <w:contextualSpacing/>
              <w:jc w:val="both"/>
              <w:rPr/>
            </w:pPr>
            <w:r>
              <w:rPr/>
              <w:t>лекцію з тайм менеджменту</w:t>
            </w:r>
            <w:bookmarkStart w:id="3" w:name="_Hlk34137751"/>
            <w:r>
              <w:rPr/>
              <w:t xml:space="preserve"> для учнівської та студентської молоді міста Києва</w:t>
            </w:r>
            <w:bookmarkEnd w:id="3"/>
            <w:r>
              <w:rPr/>
              <w:t xml:space="preserve">  про типи особистості та час, або чому тайм-менеджмент працює не для всіх; персональні цінності та цілі як основу ефективного планування часу; боротьбу з прокрастинацією та де взяти мотивацію (залучено понад 80 осіб);</w:t>
            </w:r>
          </w:p>
          <w:p>
            <w:pPr>
              <w:pStyle w:val="Normal"/>
              <w:spacing w:before="0" w:after="0"/>
              <w:ind w:firstLine="251"/>
              <w:contextualSpacing/>
              <w:jc w:val="both"/>
              <w:rPr/>
            </w:pPr>
            <w:r>
              <w:rPr/>
              <w:t>профорієнтаційну лекцію з психологом від Київського молодіжного центру для учнів Олександріївської гімназії міста Києва (залучено понад 30 осіб);</w:t>
            </w:r>
          </w:p>
          <w:p>
            <w:pPr>
              <w:pStyle w:val="Normal"/>
              <w:spacing w:before="0" w:after="0"/>
              <w:ind w:firstLine="251"/>
              <w:contextualSpacing/>
              <w:jc w:val="both"/>
              <w:rPr/>
            </w:pPr>
            <w:r>
              <w:rPr/>
              <w:t>продовжено роботу курсу правової грамотності «Law in action» для учнівської та студентської молоді міста Києва. В рамках курсу проведено ряд лекцій на теми юридичної грамотності, антикорупційної політики та про роботу і значення правової системи в цілому від провідних спікерів (залучено понад 350 осіб);</w:t>
            </w:r>
          </w:p>
          <w:p>
            <w:pPr>
              <w:pStyle w:val="Normal"/>
              <w:spacing w:before="0" w:after="0"/>
              <w:ind w:firstLine="251"/>
              <w:contextualSpacing/>
              <w:jc w:val="both"/>
              <w:rPr/>
            </w:pPr>
            <w:r>
              <w:rPr/>
              <w:t>майстер клас з каліграфії (залучено понад 30 осіб);</w:t>
            </w:r>
          </w:p>
          <w:p>
            <w:pPr>
              <w:pStyle w:val="Normal"/>
              <w:spacing w:before="0" w:after="0"/>
              <w:ind w:firstLine="251"/>
              <w:contextualSpacing/>
              <w:jc w:val="both"/>
              <w:rPr/>
            </w:pPr>
            <w:r>
              <w:rPr/>
              <w:t>«Літературник» для учнівської та студентської молоді міста Києва з метою надання можливостей починаючим поетам та письменникам прочитати свої твори, не боячись критики, поділитися улюбленими творами письменників та відкрито поговорити на спільні теми (залучено понад 20 осіб);</w:t>
            </w:r>
          </w:p>
          <w:p>
            <w:pPr>
              <w:pStyle w:val="Normal"/>
              <w:spacing w:before="0" w:after="0"/>
              <w:ind w:firstLine="251"/>
              <w:contextualSpacing/>
              <w:jc w:val="both"/>
              <w:rPr>
                <w:shd w:fill="FFFFFF" w:val="clear"/>
              </w:rPr>
            </w:pPr>
            <w:r>
              <w:rPr>
                <w:shd w:fill="FFFFFF" w:val="clear"/>
              </w:rPr>
              <w:t>марафон з фотографування «Лапки фотографа» для молоді Києва з метою популяризації професії «фотограф» (залучено понад 90 учасників);</w:t>
            </w:r>
          </w:p>
          <w:p>
            <w:pPr>
              <w:pStyle w:val="Normal"/>
              <w:spacing w:before="0" w:after="0"/>
              <w:ind w:firstLine="251"/>
              <w:contextualSpacing/>
              <w:jc w:val="both"/>
              <w:rPr/>
            </w:pPr>
            <w:r>
              <w:rPr>
                <w:shd w:fill="FFFFFF" w:val="clear"/>
              </w:rPr>
              <w:t>онлайн-вебінар «Типовий writer» для тих, у кого виникають типові запитання про письменництво: де шукати натхнення, як заробляти на слові, як спілкуватися з критиками (залучено понад 500 осіб).</w:t>
            </w:r>
          </w:p>
          <w:p>
            <w:pPr>
              <w:pStyle w:val="Normal"/>
              <w:spacing w:before="0" w:after="0"/>
              <w:ind w:firstLine="251"/>
              <w:contextualSpacing/>
              <w:jc w:val="both"/>
              <w:rPr/>
            </w:pPr>
            <w:r>
              <w:rPr/>
              <w:t>онлайн вебінар «Переговори: 10 технік, які працюють» з метою популяризації професії підприємця (залучено понад 400 осіб);</w:t>
            </w:r>
          </w:p>
          <w:p>
            <w:pPr>
              <w:pStyle w:val="Normal"/>
              <w:spacing w:before="0" w:after="0"/>
              <w:ind w:firstLine="251"/>
              <w:contextualSpacing/>
              <w:jc w:val="both"/>
              <w:rPr/>
            </w:pPr>
            <w:r>
              <w:rPr/>
              <w:t>онлайн-вебінар «PROговоримо? Ефективне навчання, спілкування та життя» (залучено понад 400 осіб);</w:t>
            </w:r>
          </w:p>
          <w:p>
            <w:pPr>
              <w:pStyle w:val="Normal"/>
              <w:spacing w:before="0" w:after="0"/>
              <w:ind w:firstLine="251"/>
              <w:contextualSpacing/>
              <w:jc w:val="both"/>
              <w:rPr/>
            </w:pPr>
            <w:r>
              <w:rPr/>
              <w:t>курс «Марафон блогерства». Програма ввібрала в себе теорію, практику, нетворкінг та массу завдань і їх розборів, учасники проклали шлях від звичних буднів до стильного блогерства (залучено понад 100 учасників);</w:t>
            </w:r>
          </w:p>
          <w:p>
            <w:pPr>
              <w:pStyle w:val="Normal"/>
              <w:spacing w:before="0" w:after="0"/>
              <w:ind w:firstLine="251"/>
              <w:contextualSpacing/>
              <w:jc w:val="both"/>
              <w:rPr/>
            </w:pPr>
            <w:r>
              <w:rPr/>
              <w:t>онлайн курс з профорієнтації (залучено понад 300 осіб);</w:t>
            </w:r>
          </w:p>
          <w:p>
            <w:pPr>
              <w:pStyle w:val="Normal"/>
              <w:spacing w:before="0" w:after="0"/>
              <w:ind w:firstLine="251"/>
              <w:contextualSpacing/>
              <w:jc w:val="both"/>
              <w:rPr>
                <w:shd w:fill="FFFFFF" w:val="clear"/>
              </w:rPr>
            </w:pPr>
            <w:r>
              <w:rPr/>
              <w:t xml:space="preserve"> </w:t>
            </w:r>
            <w:r>
              <w:rPr/>
              <w:t>онлайн вебінар «</w:t>
            </w:r>
            <w:r>
              <w:rPr>
                <w:shd w:fill="FFFFFF" w:val="clear"/>
              </w:rPr>
              <w:t>Як досягати цілей навіть під час кризи» з метою популяризації професії спортивного тренера (залучено понад 400 осіб);</w:t>
            </w:r>
          </w:p>
          <w:p>
            <w:pPr>
              <w:pStyle w:val="Normal"/>
              <w:spacing w:before="0" w:after="0"/>
              <w:ind w:firstLine="251"/>
              <w:contextualSpacing/>
              <w:jc w:val="both"/>
              <w:rPr/>
            </w:pPr>
            <w:r>
              <w:rPr/>
              <w:t>онлайн вебінари від провідних спеціалістів компанії Jooble з метою популяризації професії маркетолог, піарник та менеджер проєктів  (залучено понад 1200 осіб);</w:t>
            </w:r>
          </w:p>
          <w:p>
            <w:pPr>
              <w:pStyle w:val="Normal"/>
              <w:spacing w:before="0" w:after="0"/>
              <w:ind w:firstLine="251"/>
              <w:contextualSpacing/>
              <w:jc w:val="both"/>
              <w:rPr/>
            </w:pPr>
            <w:r>
              <w:rPr/>
              <w:t>онлайн курс по копірайтингу (залучено понад 1600 осіб);</w:t>
            </w:r>
          </w:p>
          <w:p>
            <w:pPr>
              <w:pStyle w:val="Normal"/>
              <w:ind w:firstLine="251"/>
              <w:jc w:val="both"/>
              <w:rPr>
                <w:b/>
                <w:b/>
                <w:bCs/>
              </w:rPr>
            </w:pPr>
            <w:r>
              <w:rPr/>
              <w:t>відеоурок «Криза та фінансові цілі» (залучено понад 300 осіб);</w:t>
            </w:r>
          </w:p>
          <w:p>
            <w:pPr>
              <w:pStyle w:val="Normal"/>
              <w:spacing w:before="0" w:after="0"/>
              <w:ind w:firstLine="251"/>
              <w:contextualSpacing/>
              <w:jc w:val="both"/>
              <w:rPr>
                <w:shd w:fill="FFFFFF" w:val="clear"/>
              </w:rPr>
            </w:pPr>
            <w:r>
              <w:rPr/>
              <w:t xml:space="preserve">онлайн вебінар </w:t>
            </w:r>
            <w:r>
              <w:rPr>
                <w:shd w:fill="FFFFFF" w:val="clear"/>
              </w:rPr>
              <w:t>на тему  «Як виховати в собі таргетолога?» (залучено понад 1200 осіб);</w:t>
            </w:r>
          </w:p>
          <w:p>
            <w:pPr>
              <w:pStyle w:val="Normal"/>
              <w:spacing w:before="0" w:after="0"/>
              <w:ind w:firstLine="251"/>
              <w:contextualSpacing/>
              <w:jc w:val="both"/>
              <w:rPr>
                <w:shd w:fill="FFFFFF" w:val="clear"/>
              </w:rPr>
            </w:pPr>
            <w:r>
              <w:rPr/>
              <w:t>відеолекцію на тему «</w:t>
            </w:r>
            <w:r>
              <w:rPr>
                <w:shd w:fill="FFFFFF" w:val="clear"/>
              </w:rPr>
              <w:t>Івент-менеджер на карантині: Як збирати Олімпійський онлайн?» (залучено понад 600 осіб);</w:t>
            </w:r>
          </w:p>
          <w:p>
            <w:pPr>
              <w:pStyle w:val="Normal"/>
              <w:spacing w:before="0" w:after="0"/>
              <w:ind w:firstLine="251"/>
              <w:contextualSpacing/>
              <w:jc w:val="both"/>
              <w:rPr/>
            </w:pPr>
            <w:r>
              <w:rPr/>
              <w:t>відеолекцію «Професія актора» (залучено понад 1000 осіб);</w:t>
            </w:r>
          </w:p>
          <w:p>
            <w:pPr>
              <w:pStyle w:val="Normal"/>
              <w:spacing w:before="0" w:after="0"/>
              <w:ind w:firstLine="251"/>
              <w:contextualSpacing/>
              <w:jc w:val="both"/>
              <w:rPr/>
            </w:pPr>
            <w:r>
              <w:rPr/>
              <w:t>профорієнтаційний онлайн квест (залучено понад 150 учасників);</w:t>
            </w:r>
          </w:p>
          <w:p>
            <w:pPr>
              <w:pStyle w:val="Normal"/>
              <w:spacing w:before="0" w:after="0"/>
              <w:ind w:firstLine="251"/>
              <w:contextualSpacing/>
              <w:jc w:val="both"/>
              <w:rPr>
                <w:shd w:fill="FFFFFF" w:val="clear"/>
              </w:rPr>
            </w:pPr>
            <w:r>
              <w:rPr>
                <w:shd w:fill="FFFFFF" w:val="clear"/>
              </w:rPr>
              <w:t>онлайн зустріч з наймолодшим сільським головою Артемом Кухаренко на тему «Старт молоді в політику або як розпочати політичну кар`єру з мінімальними витратами» (залучено понад 2000 осіб);</w:t>
            </w:r>
          </w:p>
          <w:p>
            <w:pPr>
              <w:pStyle w:val="Normal"/>
              <w:spacing w:before="0" w:after="0"/>
              <w:ind w:firstLine="251"/>
              <w:contextualSpacing/>
              <w:jc w:val="both"/>
              <w:rPr>
                <w:bCs/>
              </w:rPr>
            </w:pPr>
            <w:r>
              <w:rPr>
                <w:shd w:fill="FFFFFF" w:val="clear"/>
              </w:rPr>
              <w:t>відеоурок на тему: «</w:t>
            </w:r>
            <w:r>
              <w:rPr>
                <w:bCs/>
              </w:rPr>
              <w:t>Креатив, радіо та спільні захоплення» (залучено понад 500 осіб);</w:t>
            </w:r>
          </w:p>
          <w:p>
            <w:pPr>
              <w:pStyle w:val="Normal"/>
              <w:spacing w:before="0" w:after="0"/>
              <w:ind w:firstLine="251"/>
              <w:contextualSpacing/>
              <w:jc w:val="both"/>
              <w:rPr>
                <w:shd w:fill="FFFFFF" w:val="clear"/>
              </w:rPr>
            </w:pPr>
            <w:r>
              <w:rPr/>
              <w:t xml:space="preserve">онлайн </w:t>
            </w:r>
            <w:r>
              <w:rPr>
                <w:shd w:fill="FFFFFF" w:val="clear"/>
              </w:rPr>
              <w:t>вебінар на тему «Світові ЗМІ і маніпуляції новинами під час карантину» (залучено понад 600 осіб);</w:t>
            </w:r>
          </w:p>
          <w:p>
            <w:pPr>
              <w:pStyle w:val="Normal"/>
              <w:spacing w:before="0" w:after="0"/>
              <w:ind w:firstLine="251"/>
              <w:contextualSpacing/>
              <w:jc w:val="both"/>
              <w:rPr>
                <w:shd w:fill="FFFFFF" w:val="clear"/>
              </w:rPr>
            </w:pPr>
            <w:r>
              <w:rPr>
                <w:shd w:fill="FFFFFF" w:val="clear"/>
              </w:rPr>
              <w:t>онлайн вебінар на тему «Ринок праці після вірусу» (залучено понад 600 осіб);</w:t>
            </w:r>
          </w:p>
          <w:p>
            <w:pPr>
              <w:pStyle w:val="Normal"/>
              <w:spacing w:before="0" w:after="0"/>
              <w:ind w:firstLine="251"/>
              <w:contextualSpacing/>
              <w:jc w:val="both"/>
              <w:rPr/>
            </w:pPr>
            <w:r>
              <w:rPr/>
              <w:t>відео урок на тему «Взіємодія з медіа, піар та робота в команді» (залучено понад 300 осіб);</w:t>
            </w:r>
          </w:p>
          <w:p>
            <w:pPr>
              <w:pStyle w:val="Normal"/>
              <w:spacing w:before="0" w:after="0"/>
              <w:ind w:firstLine="251"/>
              <w:contextualSpacing/>
              <w:jc w:val="both"/>
              <w:rPr/>
            </w:pPr>
            <w:r>
              <w:rPr/>
              <w:t>відеовебінар на тему «Сфери діяльності після карантину» (залучено понад 500 осіб);</w:t>
            </w:r>
          </w:p>
          <w:p>
            <w:pPr>
              <w:pStyle w:val="Normal"/>
              <w:spacing w:before="0" w:after="0"/>
              <w:ind w:firstLine="251"/>
              <w:contextualSpacing/>
              <w:jc w:val="both"/>
              <w:rPr/>
            </w:pPr>
            <w:r>
              <w:rPr/>
              <w:t>онлайн вебінар на тему «Активація персонального бренду через соціальні мережі»  (залучено понад 500 осіб);</w:t>
            </w:r>
          </w:p>
          <w:p>
            <w:pPr>
              <w:pStyle w:val="Normal"/>
              <w:spacing w:before="0" w:after="0"/>
              <w:ind w:firstLine="251"/>
              <w:contextualSpacing/>
              <w:jc w:val="both"/>
              <w:rPr/>
            </w:pPr>
            <w:r>
              <w:rPr/>
              <w:t>відеоурок на тему «Постановка мети» (залучено понад 300 осіб);</w:t>
            </w:r>
          </w:p>
          <w:p>
            <w:pPr>
              <w:pStyle w:val="Normal"/>
              <w:spacing w:before="0" w:after="0"/>
              <w:ind w:firstLine="251"/>
              <w:contextualSpacing/>
              <w:jc w:val="both"/>
              <w:rPr/>
            </w:pPr>
            <w:r>
              <w:rPr/>
              <w:t>прямий ефір від Колі Серги на тему «Професія телеведучого» (залучено понад 2000 осіб);</w:t>
            </w:r>
          </w:p>
          <w:p>
            <w:pPr>
              <w:pStyle w:val="Normal"/>
              <w:spacing w:before="0" w:after="0"/>
              <w:ind w:firstLine="251"/>
              <w:contextualSpacing/>
              <w:jc w:val="both"/>
              <w:rPr/>
            </w:pPr>
            <w:r>
              <w:rPr/>
              <w:t>прямі ефіри на тему «Про роботу, освіту та діяльність» (залучено понад 2000 осіб);</w:t>
            </w:r>
          </w:p>
          <w:p>
            <w:pPr>
              <w:pStyle w:val="Normal"/>
              <w:spacing w:before="0" w:after="0"/>
              <w:ind w:firstLine="251"/>
              <w:contextualSpacing/>
              <w:jc w:val="both"/>
              <w:rPr/>
            </w:pPr>
            <w:r>
              <w:rPr/>
              <w:t>перший модуль з базової підготовки «Старт молоді в політику» (залучено 50 осіб);</w:t>
            </w:r>
          </w:p>
          <w:p>
            <w:pPr>
              <w:pStyle w:val="Normal"/>
              <w:spacing w:before="0" w:after="0"/>
              <w:ind w:firstLine="251"/>
              <w:contextualSpacing/>
              <w:jc w:val="both"/>
              <w:rPr/>
            </w:pPr>
            <w:r>
              <w:rPr/>
              <w:t>онлайн-курс для відеооператорів-початківців «Піксель 5.0» (залучено понад 200 осіб);</w:t>
            </w:r>
          </w:p>
          <w:p>
            <w:pPr>
              <w:pStyle w:val="Normal"/>
              <w:spacing w:before="0" w:after="0"/>
              <w:ind w:firstLine="251"/>
              <w:contextualSpacing/>
              <w:jc w:val="both"/>
              <w:rPr/>
            </w:pPr>
            <w:r>
              <w:rPr/>
              <w:t>відеолекцію на тему «Шлях до професії актора» (залучено понад 500 осіб);</w:t>
            </w:r>
          </w:p>
          <w:p>
            <w:pPr>
              <w:pStyle w:val="Normal"/>
              <w:spacing w:before="0" w:after="0"/>
              <w:ind w:firstLine="251"/>
              <w:contextualSpacing/>
              <w:jc w:val="both"/>
              <w:rPr/>
            </w:pPr>
            <w:r>
              <w:rPr/>
              <w:t>онлайн вебінар на тему «Старт в політику без бюджету» (залучено понад 2000 осіб);</w:t>
            </w:r>
          </w:p>
          <w:p>
            <w:pPr>
              <w:pStyle w:val="Normal"/>
              <w:spacing w:before="0" w:after="0"/>
              <w:ind w:firstLine="251"/>
              <w:contextualSpacing/>
              <w:jc w:val="both"/>
              <w:rPr>
                <w:lang w:val="en-US" w:eastAsia="en-US"/>
              </w:rPr>
            </w:pPr>
            <w:r>
              <w:rPr>
                <w:lang w:val="en-US" w:eastAsia="en-US"/>
              </w:rPr>
              <w:t>онлайн вебінар на тему «Психологія мови. Як перемагати в перемовинах?»  (залучено понад 2 000 осіб);</w:t>
            </w:r>
          </w:p>
          <w:p>
            <w:pPr>
              <w:pStyle w:val="Normal"/>
              <w:spacing w:before="0" w:after="0"/>
              <w:ind w:firstLine="251"/>
              <w:contextualSpacing/>
              <w:jc w:val="both"/>
              <w:rPr/>
            </w:pPr>
            <w:bookmarkStart w:id="4" w:name="_Hlk47356617"/>
            <w:r>
              <w:rPr/>
              <w:t xml:space="preserve">онлайн вебінар на тему </w:t>
            </w:r>
            <w:bookmarkEnd w:id="4"/>
            <w:r>
              <w:rPr/>
              <w:t>«Самоорганізація та тайм-менеджмент, як досягти успіху в кар'єрі» (залучено понад 2000 осіб);</w:t>
            </w:r>
          </w:p>
          <w:p>
            <w:pPr>
              <w:pStyle w:val="Normal"/>
              <w:spacing w:before="0" w:after="0"/>
              <w:ind w:firstLine="251"/>
              <w:contextualSpacing/>
              <w:jc w:val="both"/>
              <w:rPr/>
            </w:pPr>
            <w:r>
              <w:rPr/>
              <w:t>курс лекцій «Про навички» (залучено понад 525 осіб);</w:t>
            </w:r>
          </w:p>
          <w:p>
            <w:pPr>
              <w:pStyle w:val="Normal"/>
              <w:spacing w:before="0" w:after="0"/>
              <w:ind w:firstLine="251"/>
              <w:contextualSpacing/>
              <w:jc w:val="both"/>
              <w:rPr/>
            </w:pPr>
            <w:r>
              <w:rPr/>
              <w:t xml:space="preserve">онлайн курс «В КМЦ на пуфах»  (охопленоя понад 1500 осіб); </w:t>
            </w:r>
          </w:p>
          <w:p>
            <w:pPr>
              <w:pStyle w:val="Normal"/>
              <w:spacing w:before="0" w:after="0"/>
              <w:ind w:firstLine="251"/>
              <w:contextualSpacing/>
              <w:jc w:val="both"/>
              <w:rPr/>
            </w:pPr>
            <w:r>
              <w:rPr/>
              <w:t>вебінар на тему «Як побудувати успіший бізнес та не прогадати з ідеєю?»  (залучено понад 1000 осіб);</w:t>
            </w:r>
          </w:p>
          <w:p>
            <w:pPr>
              <w:pStyle w:val="Normal"/>
              <w:spacing w:before="0" w:after="0"/>
              <w:ind w:firstLine="251"/>
              <w:contextualSpacing/>
              <w:jc w:val="both"/>
              <w:rPr/>
            </w:pPr>
            <w:r>
              <w:rPr/>
              <w:t>третій модуль з базової підготовки «Старт молоді в політику» на платформі ZOOM на тему «робота із засобами масової інформації» (залучено понад 200 осіб);</w:t>
            </w:r>
          </w:p>
          <w:p>
            <w:pPr>
              <w:pStyle w:val="Normal"/>
              <w:spacing w:before="0" w:after="0"/>
              <w:ind w:firstLine="251"/>
              <w:contextualSpacing/>
              <w:jc w:val="both"/>
              <w:rPr/>
            </w:pPr>
            <w:r>
              <w:rPr/>
              <w:t>ряд відеолекціїй «Обирай свою професію» (залучено понад 1000 осіб);</w:t>
            </w:r>
          </w:p>
          <w:p>
            <w:pPr>
              <w:pStyle w:val="Normal"/>
              <w:spacing w:before="0" w:after="0"/>
              <w:ind w:firstLine="251"/>
              <w:contextualSpacing/>
              <w:jc w:val="both"/>
              <w:rPr/>
            </w:pPr>
            <w:r>
              <w:rPr/>
              <w:t>серію тренінгів для студентів, які хочуть отримати бажане робоче місце на тему «Ідеальне побачення з HR» (залучено понад 500 осіб);</w:t>
            </w:r>
          </w:p>
          <w:p>
            <w:pPr>
              <w:pStyle w:val="Normal"/>
              <w:spacing w:before="0" w:after="0"/>
              <w:ind w:firstLine="251"/>
              <w:contextualSpacing/>
              <w:jc w:val="both"/>
              <w:rPr/>
            </w:pPr>
            <w:r>
              <w:rPr/>
              <w:t>продовження</w:t>
            </w:r>
            <w:r>
              <w:rPr>
                <w:bCs/>
              </w:rPr>
              <w:t xml:space="preserve"> онлайн-курсу «BUSINESS», який допоможе молоді реалізувати свої бізнес ідеї</w:t>
            </w:r>
            <w:r>
              <w:rPr/>
              <w:t xml:space="preserve"> (залучено понад 500 осіб);</w:t>
            </w:r>
          </w:p>
          <w:p>
            <w:pPr>
              <w:pStyle w:val="Normal"/>
              <w:spacing w:before="0" w:after="0"/>
              <w:ind w:firstLine="251"/>
              <w:contextualSpacing/>
              <w:jc w:val="both"/>
              <w:rPr/>
            </w:pPr>
            <w:r>
              <w:rPr/>
              <w:t>відеоурок на тему «Помилки при пошуку роботи» (залучено понад 300 осіб);</w:t>
            </w:r>
          </w:p>
          <w:p>
            <w:pPr>
              <w:pStyle w:val="Normal"/>
              <w:spacing w:before="0" w:after="0"/>
              <w:ind w:firstLine="251"/>
              <w:contextualSpacing/>
              <w:jc w:val="both"/>
              <w:rPr/>
            </w:pPr>
            <w:r>
              <w:rPr/>
              <w:t>ряд профорієнтаційних відеоуроків на тему «Профорієнтація. Я знаю ким буду" (залучено понад 1500 осіб);</w:t>
            </w:r>
          </w:p>
          <w:p>
            <w:pPr>
              <w:pStyle w:val="13"/>
              <w:spacing w:lineRule="auto" w:line="240" w:before="0" w:after="0"/>
              <w:ind w:left="0" w:firstLine="251"/>
              <w:jc w:val="both"/>
              <w:rPr>
                <w:sz w:val="24"/>
                <w:szCs w:val="24"/>
              </w:rPr>
            </w:pPr>
            <w:r>
              <w:rPr>
                <w:sz w:val="24"/>
                <w:szCs w:val="24"/>
              </w:rPr>
              <w:t>продовження курсу «Про маркетинг» для тих, хто хоче отримати навички сучасної професії та працювати без прив'язки до часу, місця чи ситуації (залучено понад 200 осіб);</w:t>
            </w:r>
          </w:p>
          <w:p>
            <w:pPr>
              <w:pStyle w:val="Normal"/>
              <w:spacing w:before="0" w:after="0"/>
              <w:ind w:firstLine="251"/>
              <w:contextualSpacing/>
              <w:jc w:val="both"/>
              <w:rPr/>
            </w:pPr>
            <w:r>
              <w:rPr/>
              <w:t>ряд профорієнтаційних відеолекцій на тему «Обирай свою професію» від провідних спеціалістів в сфері дизайну та психології (залучено понад 400 осіб);</w:t>
            </w:r>
          </w:p>
          <w:p>
            <w:pPr>
              <w:pStyle w:val="Normal"/>
              <w:spacing w:before="0" w:after="0"/>
              <w:ind w:firstLine="251"/>
              <w:contextualSpacing/>
              <w:jc w:val="both"/>
              <w:rPr/>
            </w:pPr>
            <w:r>
              <w:rPr/>
              <w:t>онлайн практикум  «Вибір має значення» (залучено 500 осіб);</w:t>
            </w:r>
          </w:p>
          <w:p>
            <w:pPr>
              <w:pStyle w:val="Normal"/>
              <w:spacing w:before="0" w:after="0"/>
              <w:ind w:firstLine="251"/>
              <w:contextualSpacing/>
              <w:jc w:val="both"/>
              <w:rPr/>
            </w:pPr>
            <w:r>
              <w:rPr/>
              <w:t>онлайн вебінар на тему «</w:t>
            </w:r>
            <w:r>
              <w:rPr>
                <w:shd w:fill="FFFFFF" w:val="clear"/>
              </w:rPr>
              <w:t>Кар'єра в ІТ» (залучено понад 600 осіб);</w:t>
            </w:r>
          </w:p>
          <w:p>
            <w:pPr>
              <w:pStyle w:val="Normal"/>
              <w:spacing w:before="0" w:after="0"/>
              <w:ind w:firstLine="251"/>
              <w:contextualSpacing/>
              <w:jc w:val="both"/>
              <w:rPr/>
            </w:pPr>
            <w:r>
              <w:rPr/>
              <w:t>онлайн курс про освіту «HeadStart» (залучено понад 500 осіб);</w:t>
            </w:r>
          </w:p>
          <w:p>
            <w:pPr>
              <w:pStyle w:val="Normal"/>
              <w:spacing w:before="0" w:after="0"/>
              <w:ind w:firstLine="251"/>
              <w:contextualSpacing/>
              <w:jc w:val="both"/>
              <w:rPr/>
            </w:pPr>
            <w:r>
              <w:rPr/>
              <w:t>відео-лекцію на тему «Професія: event-менеджер - не життя, а вічне свято» (залучено 100 осіб);</w:t>
            </w:r>
          </w:p>
          <w:p>
            <w:pPr>
              <w:pStyle w:val="Normal"/>
              <w:spacing w:before="0" w:after="0"/>
              <w:ind w:firstLine="251"/>
              <w:contextualSpacing/>
              <w:jc w:val="both"/>
              <w:rPr/>
            </w:pPr>
            <w:r>
              <w:rPr/>
              <w:t>онлайн-курс «Таргетинг для бро» про професію таргетолога (залучено 700 осіб);</w:t>
            </w:r>
          </w:p>
          <w:p>
            <w:pPr>
              <w:pStyle w:val="Normal"/>
              <w:tabs>
                <w:tab w:val="clear" w:pos="708"/>
                <w:tab w:val="left" w:pos="993" w:leader="none"/>
              </w:tabs>
              <w:ind w:firstLine="251"/>
              <w:jc w:val="both"/>
              <w:rPr/>
            </w:pPr>
            <w:r>
              <w:rPr>
                <w:spacing w:val="3"/>
                <w:shd w:fill="FFFFFF" w:val="clear"/>
              </w:rPr>
              <w:t>курс лекцій «Твоя професія» (залучено понад 400 осіб.)</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6.3. Сприяти збільшенню представництва молоді в органах влади, об’єднаннях профспілок і роботодавців. Взаємодіяти з громадськими молодіжними, жіночими організаціями та об'єднаннями з проблем молоді, жінок, сім'ї та дітей.</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 xml:space="preserve">Реалізація молодіжної політики в м. Києві здійснюється у тісному контакті з представниками інститутів громадянського суспільства, що працюють з дітьми та молоддю. </w:t>
            </w:r>
          </w:p>
          <w:p>
            <w:pPr>
              <w:pStyle w:val="Normal"/>
              <w:ind w:firstLine="252"/>
              <w:jc w:val="both"/>
              <w:rPr/>
            </w:pPr>
            <w:r>
              <w:rPr/>
              <w:t>Щорічно проводиться Міський конкурс з визначення проєктів, розроблених  молодіжними та дитячими громадськими організаціями, для реалізації яких надається фінансова підтримка.</w:t>
            </w:r>
          </w:p>
          <w:p>
            <w:pPr>
              <w:pStyle w:val="Normal"/>
              <w:ind w:firstLine="252"/>
              <w:jc w:val="both"/>
              <w:rPr/>
            </w:pPr>
            <w:r>
              <w:rPr/>
              <w:t>У 2020 році за результатами Конкурсу реалізовано 25 проєктів розроблених  молодіжними та дитячими громадськими організаціями для реалізації яких надається фінансова підтримка, фінансувалися за рахунок коштів міського бюджету.</w:t>
            </w:r>
          </w:p>
          <w:p>
            <w:pPr>
              <w:pStyle w:val="Normal"/>
              <w:ind w:firstLine="252"/>
              <w:jc w:val="both"/>
              <w:rPr/>
            </w:pPr>
            <w:r>
              <w:rPr/>
              <w:t>Основними напрямками проєктів – переможців є:</w:t>
            </w:r>
          </w:p>
          <w:p>
            <w:pPr>
              <w:pStyle w:val="Normal"/>
              <w:ind w:firstLine="252"/>
              <w:jc w:val="both"/>
              <w:rPr/>
            </w:pPr>
            <w:r>
              <w:rPr/>
              <w:t>- заходи з підтримки творчої, ініціативної та обдарованої молоді;</w:t>
            </w:r>
          </w:p>
          <w:p>
            <w:pPr>
              <w:pStyle w:val="Normal"/>
              <w:ind w:firstLine="252"/>
              <w:jc w:val="both"/>
              <w:rPr/>
            </w:pPr>
            <w:r>
              <w:rPr/>
              <w:t>- заходи з набуття молодими людьми знань, навичок та інших компетентностей поза системою освіти, розвиток неформальної освіти;</w:t>
            </w:r>
          </w:p>
          <w:p>
            <w:pPr>
              <w:pStyle w:val="Normal"/>
              <w:ind w:firstLine="252"/>
              <w:jc w:val="both"/>
              <w:rPr/>
            </w:pPr>
            <w:r>
              <w:rPr/>
              <w:t>- заходи з популяризації та утвердження здорового й безпечного способу життя і культури здоров’я серед молоді;</w:t>
            </w:r>
          </w:p>
          <w:p>
            <w:pPr>
              <w:pStyle w:val="Normal"/>
              <w:ind w:firstLine="252"/>
              <w:jc w:val="both"/>
              <w:rPr/>
            </w:pPr>
            <w:r>
              <w:rPr/>
              <w:t xml:space="preserve"> </w:t>
            </w:r>
            <w:r>
              <w:rPr/>
              <w:t>- заходи з відродження національно – патріотичного виховання, утвердження громадської свідомості і активної позиції молоді;</w:t>
            </w:r>
          </w:p>
          <w:p>
            <w:pPr>
              <w:pStyle w:val="Normal"/>
              <w:ind w:firstLine="252"/>
              <w:jc w:val="both"/>
              <w:rPr/>
            </w:pPr>
            <w:r>
              <w:rPr/>
              <w:t>Максимальний обсяг бюджетного фінансування проєкту становить 85% від загальної суми кошторису витрат на реалізацію проєкту та не може перевищувати 75 тис. грн. Ще 15% долучає громадська організаці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6.4. Здійснювати незалежний моніторинг з проблем молоді, сім'ї, материнства і дитинства. Результати моніторингу доводити до відома Сторін.</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74"/>
              <w:jc w:val="both"/>
              <w:rPr>
                <w:i/>
                <w:i/>
                <w:iCs/>
              </w:rPr>
            </w:pPr>
            <w:r>
              <w:rPr>
                <w:i/>
                <w:iCs/>
              </w:rPr>
              <w:t xml:space="preserve">Виконується. </w:t>
            </w:r>
          </w:p>
          <w:p>
            <w:pPr>
              <w:pStyle w:val="Normal"/>
              <w:ind w:firstLine="239"/>
              <w:jc w:val="both"/>
              <w:rPr>
                <w:highlight w:val="yellow"/>
              </w:rPr>
            </w:pPr>
            <w:r>
              <w:rPr/>
              <w:t>Впродовж 2020 року спеціалістами Київського міського центру сім’ї «Родинний дім» було проведено соціологічне дослідження з проблематики домашнього насильства та формування ненасильницької моделі спілкування. Загальним дослідженням було охоплено 1187 осіб, що представляють різні вікові групи населення м. Києва. Дослідження відбувались під час проведення психологічного консультування в форматі он-лайн. За результатами, більше 97% опитаних вбачають, що питання домашнього насильства є актуальною для українського суспільства в умовах обмежувальних карантинних заходів, пов’язаних з</w:t>
            </w:r>
            <w:r>
              <w:rPr>
                <w:rFonts w:eastAsia="Calibri"/>
                <w:bCs/>
              </w:rPr>
              <w:t xml:space="preserve"> коронавірусом SARS-CoV-2,</w:t>
            </w:r>
            <w:r>
              <w:rPr/>
              <w:t xml:space="preserve"> економічної кризи та подій на Сході України. Тож одним із запланованих  напрямів діяльності на  2021 рік є продовження комплексної роботи над формуванням сімейних цінностей та ненасильницької моделі спілкування. </w:t>
            </w:r>
          </w:p>
          <w:p>
            <w:pPr>
              <w:pStyle w:val="Normal"/>
              <w:ind w:firstLine="274"/>
              <w:jc w:val="both"/>
              <w:rPr/>
            </w:pPr>
            <w:r>
              <w:rPr/>
              <w:t>Також слід зазначити, що основними проблемами, з якими особи звертаються до спеціалістів Центру, є питання гармонізації взаємовідносин у родині, збереження сім’ї, недопущення розлучення, подолання тривожних і панічних настроїв, дисгармонія подружніх стосунків, самореалізація, психологічний дисбаланс, взаємовідносини між батьками, а також між батьками та дітьм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6.5. Впроваджувати заходи шляхом реалізації міських програм щодо попередження та профілактики асоціальних явищ: алкоголізму, наркоманії, поширення ВІЛ-СНІДу серед працюючої та студентської молоді, та пропаганди здорового способу життя.</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iCs/>
              </w:rPr>
            </w:pPr>
            <w:r>
              <w:rPr>
                <w:i/>
                <w:iCs/>
              </w:rPr>
              <w:t>Виконується.</w:t>
            </w:r>
          </w:p>
          <w:p>
            <w:pPr>
              <w:pStyle w:val="Normal"/>
              <w:ind w:firstLine="249"/>
              <w:jc w:val="both"/>
              <w:rPr/>
            </w:pPr>
            <w:r>
              <w:rPr/>
              <w:t>Департаментом молоді та спорту у 2020 році було проведено понад 17 заходів (охоплено понад 20 000 осіб, включаючи онлайн заходи) у сфері популяризації здорового та безпечного способу життя і культури здоров'я в молодіжному середовищі, з дотриманням протиепідемічних норм, а саме: молодіжний фестиваль «Strong games», фестиваль здоров’я «Енергія молоді», реалізовано проєкти «Фестиваль зимових видів спорту», «Морські скаути України», «Табір водного туризму «Бобровеня», інші. В онлайн форматі на сторінці Департаменту започатковано щоденні тренування з чемпіоном світу зі стронгмену Сергієм Конюшком, проведено «EduRun ONline» - спортивна пробіжка, з цікавим інтелектуальним наповненням, на базі Київського міського центру крові проведено акцію «Перемога у нас в крові»: спортсмени та їх вболівальники стали донорами крові.</w:t>
            </w:r>
          </w:p>
          <w:p>
            <w:pPr>
              <w:pStyle w:val="Normal"/>
              <w:ind w:firstLine="249"/>
              <w:jc w:val="both"/>
              <w:rPr/>
            </w:pPr>
            <w:r>
              <w:rPr/>
              <w:t>За кошти міського бюджету Київським міським центром соціальних служб для сім’ї, дітей та молоді в 2020 році реалізовувались заходи спеціалізованого формування «Служба соціально-профілактичної роботи» (в т.ч. забезпечення діяльності груп взаємодопомоги). За цей період безкоштовні послуги з профілактики отримало 3144 молодих людей, з них: 227 – індивідуальні та 3144 – групові.</w:t>
            </w:r>
          </w:p>
          <w:p>
            <w:pPr>
              <w:pStyle w:val="Normal"/>
              <w:keepLines/>
              <w:tabs>
                <w:tab w:val="clear" w:pos="708"/>
                <w:tab w:val="left" w:pos="318" w:leader="none"/>
              </w:tabs>
              <w:ind w:firstLine="249"/>
              <w:jc w:val="both"/>
              <w:rPr/>
            </w:pPr>
            <w:r>
              <w:rPr/>
              <w:t>Спеціалісти КМЦСССДМ взяли участи в проведенні 9 всеукраїнських вебінарів з питань профілактичної роботи в молодіжному середовищі.</w:t>
            </w:r>
          </w:p>
          <w:p>
            <w:pPr>
              <w:pStyle w:val="Normal"/>
              <w:ind w:firstLine="249"/>
              <w:jc w:val="both"/>
              <w:rPr/>
            </w:pPr>
            <w:r>
              <w:rPr/>
              <w:t>В мережі ЦСССДМ працює 2 комунальні установи: «Київський міський правобережний центр для ВІЛ-інфікованих дітей та молоді» та «Київський міський лівобережний центр для ВІЛ-інфікованих дітей та молоді», отримувачами соціальних послуг яких стали 1425 молодих киян, які живуть з ВІЛ-інфекцією.</w:t>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left="567" w:hanging="0"/>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6.6. Активізувати роботу структурних підрозділів з реалізації молодіжної політик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До реалізації програм та заходів з питань молоді постійно долучаються відділи у справах молоді та спорту районних в місті Києві державних адміністрацій та Київський молодіжний центр.</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6.7. Виходячи з наявних можливостей міста, проводити реконструкції існуючих та будівництво нових муніципальних спортивних споруд для широкого залучення населення міста, в тому числі і молоді, до спорту та здорового способу життя.</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З метою розв’язання проблеми відсутності достатньої кількості льодових арен, басейнів, залів для гімнастики художньої, фехтування, ігрових залів, фізкультурно-оздоровчих комплексів Київською міською радою прийнято рішення від 18.12.2019          № 464/6515, яким затверджено міську комплексу цільову програму «Молодь та спорт столиці» на 2019 – 2021 роки, до якої включено три підпрограми:  Підпрограма 1: Міська цільова програма підтримки молоді на 2019-2021 роки; Підпрограма 2: Міська цільова програма «Київ спортивний» на 2019-2021 роки; Підпрограма 3: Міська цільова програма оздоровлення та відпочинку дітей міста Києва на 2019-2021 роки.</w:t>
            </w:r>
          </w:p>
          <w:p>
            <w:pPr>
              <w:pStyle w:val="Normal"/>
              <w:ind w:firstLine="252"/>
              <w:jc w:val="both"/>
              <w:rPr/>
            </w:pPr>
            <w:r>
              <w:rPr/>
              <w:t xml:space="preserve">Завданнями МКЦП «Молодь та спорт столиці» на 2019 – 2021 роки є створення сприятливих умов для занять фізичною культурою і спортом усіх верств населення та зміцнення здоров’я громадян. </w:t>
            </w:r>
          </w:p>
          <w:p>
            <w:pPr>
              <w:pStyle w:val="Normal"/>
              <w:ind w:firstLine="252"/>
              <w:jc w:val="both"/>
              <w:rPr/>
            </w:pPr>
            <w:r>
              <w:rPr/>
              <w:t>Тривають роботи з реконструкції:</w:t>
            </w:r>
          </w:p>
          <w:p>
            <w:pPr>
              <w:pStyle w:val="Normal"/>
              <w:ind w:firstLine="252"/>
              <w:jc w:val="both"/>
              <w:rPr/>
            </w:pPr>
            <w:r>
              <w:rPr/>
              <w:t xml:space="preserve">-  фізкультурно-оздоровчого комплексу на вул. Райдужна, 33-а, (31.08.2020 укладено договір підряду № 3108 з ТОВ «МОСТИЦЬКИЙ 2». Внесено зміни до дозволу на виконання будівельних робіт від Департаменту з питань державного архітектурно-будівельного контролю міста Києва. 14.09.2020 підписано договір № 1409 з ТОВ «Будівельно-Інвестиційна Артель» на завершення та коригування проєктно-кошторисної документації стадії «Робоча документація» по об'єкту реконструкції. Завершено роботи з підготовки котлована). </w:t>
            </w:r>
          </w:p>
          <w:p>
            <w:pPr>
              <w:pStyle w:val="Normal"/>
              <w:ind w:firstLine="252"/>
              <w:jc w:val="both"/>
              <w:rPr/>
            </w:pPr>
            <w:r>
              <w:rPr/>
              <w:t>- спортивної споруди зі штучним льодовим покриттям з прибудовою під багатофункціональний спортивний комплекс на вул. Міста Шалетт, 6, (05.10.2020 укладено договір на виконання проєктних робіт № 0510 з ТОВ «МЕГАСТРОЙПРОЕКТ». Тривають роботи по підготовці робочої документації стадії «РД». 16.12.2020 Департаментом містобудування та архітектури погоджено проєкт розпорядження 1796-пр «Про затвердження проєкту «Реконструкція спортивної споруди зі штучним льодовим покриттям з прибудовою під багатофункціональний спортивний комплекс на вул. Міста Шалетт, 6 у Дніпровському районі». 17.12.2020 проєкт направлено на погодження до юридичного управління.</w:t>
            </w:r>
          </w:p>
          <w:p>
            <w:pPr>
              <w:pStyle w:val="Normal"/>
              <w:ind w:firstLine="252"/>
              <w:jc w:val="both"/>
              <w:rPr/>
            </w:pPr>
            <w:r>
              <w:rPr/>
              <w:t>Проводяться роботи з капітального ремонту приміщень:</w:t>
            </w:r>
          </w:p>
          <w:p>
            <w:pPr>
              <w:pStyle w:val="ListParagraph"/>
              <w:ind w:left="0" w:firstLine="252"/>
              <w:jc w:val="both"/>
              <w:rPr/>
            </w:pPr>
            <w:r>
              <w:rPr/>
              <w:t>ПДЗОВ «Зміна», КДЮСШ «Ринг», ДЮСШ «Атлет», ДЮСШ «Юний спартаківець», ДЮСШ «Атлант», КДЮСШ «Чемпіон»,  ШВСМ міста Києва, капремонт приміщень на вул. Труханівській, 12-а, Капремонт стадіону з легкоатлетичними доріжками та спортивних майданчиків, вулиця Тростянецька, 60.</w:t>
            </w:r>
          </w:p>
          <w:p>
            <w:pPr>
              <w:pStyle w:val="Normal"/>
              <w:ind w:firstLine="252"/>
              <w:jc w:val="both"/>
              <w:rPr>
                <w:color w:val="000000"/>
              </w:rPr>
            </w:pPr>
            <w:r>
              <w:rPr/>
              <w:t>У разі включення до Програми економічного і соціального розвитку м. Києва роки реконструкції існуючих та будівництво нових муніципальних споруд для широкого залучення населення міста, в тому числі і молоді до спорту та здорового образу життя буде визначено  замовника будівництва по вказаних об’єктах.</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6.8. При підготовці проєкту бюджету м. Києва на відповідний рік вишукати можливість щодо передбачення коштів для фінансування заходів з реалізації молодіжної політики, соціальних та творчих програм для молод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Style22"/>
              <w:spacing w:before="0" w:after="0"/>
              <w:ind w:firstLine="252"/>
              <w:jc w:val="both"/>
              <w:rPr>
                <w:lang w:val="uk-UA"/>
              </w:rPr>
            </w:pPr>
            <w:r>
              <w:rPr>
                <w:lang w:val="uk-UA"/>
              </w:rPr>
              <w:t>Виконуються заходи Міської комплексної цільової програми «Молодь та спорт столиці» на 2019-2021 роки, затвердженої рішенням сесії Київської міської ради від 18.12.2018 № 464/6515.</w:t>
            </w:r>
          </w:p>
          <w:p>
            <w:pPr>
              <w:pStyle w:val="Style22"/>
              <w:spacing w:before="0" w:after="0"/>
              <w:ind w:firstLine="252"/>
              <w:jc w:val="both"/>
              <w:rPr>
                <w:lang w:val="uk-UA"/>
              </w:rPr>
            </w:pPr>
            <w:r>
              <w:rPr>
                <w:lang w:val="uk-UA"/>
              </w:rPr>
              <w:t>Наказом Департаменту молоді та спорту від 11 січня 2020 року № 42 (зі змінами від 07 жовтня 2020 року № Н-660) затверджено календарний план реалізації проєктів та проведення заходів з питань молоді на 2020 рік в сумі 25 608,1 тис. гривень.</w:t>
            </w:r>
          </w:p>
          <w:p>
            <w:pPr>
              <w:pStyle w:val="Style22"/>
              <w:spacing w:before="0" w:after="0"/>
              <w:ind w:firstLine="252"/>
              <w:jc w:val="both"/>
              <w:rPr>
                <w:lang w:val="uk-UA"/>
              </w:rPr>
            </w:pPr>
            <w:r>
              <w:rPr>
                <w:lang w:val="uk-UA"/>
              </w:rPr>
              <w:t>Головні розпорядники бюджетних коштів відповідно до плану заходів передбачають видатки на реалізацію молодіжної політики, соціальних та творчих програм для молоді.</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567" w:hanging="0"/>
              <w:jc w:val="center"/>
              <w:rPr>
                <w:b/>
                <w:b/>
                <w:bCs/>
              </w:rPr>
            </w:pPr>
            <w:r>
              <w:rPr>
                <w:b/>
                <w:bCs/>
              </w:rPr>
              <w:t>Розділ 7. Організація оздоровлення, культурного дозвілля та розвиток фізкультури і спорту для киян і членів їх сімей</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7.1. Забезпечити ефективну діяльність культурних, спортивних, дитячих та молодіжних установ і організацій.</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У 2020 році в м. Києві працювало 90 дитячо-юнацьких спортивних шкіл з яких: 67 - дитячо-юнацькі спортивні школи (ДЮСШ) та 23 - спеціалізовані дитячо-юнацькі школи олімпійського резерву (СДЮШОР).</w:t>
            </w:r>
          </w:p>
          <w:p>
            <w:pPr>
              <w:pStyle w:val="Normal"/>
              <w:ind w:firstLine="252"/>
              <w:jc w:val="both"/>
              <w:rPr/>
            </w:pPr>
            <w:r>
              <w:rPr/>
              <w:t>У спортивних школах набули розвитку 87 видів спорту (262 відділень), з яких 188 олімпійських відділень з видів спорту.</w:t>
            </w:r>
          </w:p>
          <w:p>
            <w:pPr>
              <w:pStyle w:val="Normal"/>
              <w:ind w:firstLine="252"/>
              <w:jc w:val="both"/>
              <w:rPr/>
            </w:pPr>
            <w:r>
              <w:rPr/>
              <w:t>За формою власності в місті Києві працюють:</w:t>
            </w:r>
          </w:p>
          <w:p>
            <w:pPr>
              <w:pStyle w:val="Normal"/>
              <w:ind w:firstLine="252"/>
              <w:jc w:val="both"/>
              <w:rPr/>
            </w:pPr>
            <w:r>
              <w:rPr/>
              <w:t>60 ДЮСШ комунальної форми власності;</w:t>
            </w:r>
          </w:p>
          <w:p>
            <w:pPr>
              <w:pStyle w:val="Normal"/>
              <w:ind w:firstLine="252"/>
              <w:jc w:val="both"/>
              <w:rPr/>
            </w:pPr>
            <w:r>
              <w:rPr/>
              <w:t>29 ДЮСШ - приватної форми власності, які підпорядковані  громадським організаціям фізкультурно-спортивної спрямованості;</w:t>
            </w:r>
          </w:p>
          <w:p>
            <w:pPr>
              <w:pStyle w:val="Normal"/>
              <w:ind w:firstLine="252"/>
              <w:jc w:val="both"/>
              <w:rPr/>
            </w:pPr>
            <w:r>
              <w:rPr/>
              <w:t>1 ДЮСШ - державної форми власності.</w:t>
            </w:r>
          </w:p>
          <w:p>
            <w:pPr>
              <w:pStyle w:val="Normal"/>
              <w:ind w:firstLine="252"/>
              <w:jc w:val="both"/>
              <w:rPr/>
            </w:pPr>
            <w:r>
              <w:rPr/>
              <w:t>У ДЮСШ і СДЮШОР займаються близько 33,7 тис. спортсменів та працює – 1,2 тис. тренерів-викладачів.</w:t>
            </w:r>
          </w:p>
          <w:p>
            <w:pPr>
              <w:pStyle w:val="Normal"/>
              <w:ind w:firstLine="252"/>
              <w:jc w:val="both"/>
              <w:rPr/>
            </w:pPr>
            <w:r>
              <w:rPr/>
              <w:t>Відповідно до рішення Київради від 27 лютого 2020 року № 147/8317 створено нову комунальну дитячо-юнацьку спортивну школу «Ніка», яка розпочне роботу з 1 січня 2021 року.</w:t>
            </w:r>
          </w:p>
          <w:p>
            <w:pPr>
              <w:pStyle w:val="Normal"/>
              <w:ind w:firstLine="252"/>
              <w:jc w:val="both"/>
              <w:rPr/>
            </w:pPr>
            <w:r>
              <w:rPr/>
              <w:t>Комунальною установою виконавчого органу Київської міської ради (Київської міської державної адміністрації) «Київським молодіжним центром» протягом 2020 року реалізовано понад 314 заходів, залучено понад 114,9 тис. учасників, фінансова підтримка з бюджету міста Києва за звітній період становить  - 6 348,8 тис. гривень.</w:t>
            </w:r>
          </w:p>
          <w:p>
            <w:pPr>
              <w:pStyle w:val="Normal"/>
              <w:ind w:firstLine="252"/>
              <w:jc w:val="both"/>
              <w:rPr/>
            </w:pPr>
            <w:r>
              <w:rPr/>
              <w:t>Фінансова підтримка оздоровчим закладам за 2020 рік становить 13 633,1 тис. грн, в тому числі позаміському дитячому закладу оздоровлення та відпочинку «Зміна» - 8 634,2 тис. грн, дитячому оздоровчому табору «Зачарована Долина» - 4 998,9 тис. грн.</w:t>
            </w:r>
          </w:p>
          <w:p>
            <w:pPr>
              <w:pStyle w:val="Normal"/>
              <w:ind w:firstLine="140"/>
              <w:jc w:val="both"/>
              <w:rPr/>
            </w:pPr>
            <w:r>
              <w:rPr/>
              <w:t xml:space="preserve">В рамках реалізації заходів спеціалізованого формування «Інформаційно-тренінговий центр соціальної роботи» та </w:t>
            </w:r>
            <w:r>
              <w:rPr>
                <w:bCs/>
              </w:rPr>
              <w:t>«Центр молодіжної соціальної роботи та інновацій»</w:t>
            </w:r>
            <w:r>
              <w:rPr/>
              <w:t xml:space="preserve"> Київським міським центром соціальних служб для сім’ї, дітей та молоді було налагоджено співпрацю з дитячими та молодіжними громадськими організаціями міста Києва, такими як: Київський міський осередок Всеукраїнської молодіжної громадської організації «Національна Організація Скаутів України», Громадська організація «Ліга соціальних працівників м. Києва», Громадська організація «Молодіжна організація «Відрада», Дитяча громадська організація «Дитяча скаутська організація «Плай», Всеукраїнська молодіжна громадська організація «Право для всіх», Всеукраїнська молодіжна громадська організація «Соціальна ініціатива», Всеукраїнська молодіжна громадська організація «Демократичні ініціативи молоді», Всеукраїнська молодіжна громадська організація «Національна Організація Скаутів України», Громадська організація «Всеукраїнський молодіжний ініціативний центр», Всеукраїнський громадський центр «Волонтер», Громадська організація «Скаутська просвітницька організація «СПОК»,  Дитяча громадська організація «Туристичний клуб «Мангуп», Комунальна установа «Київський молодіжний центр», ГО «Об’єднання «Скаутський рух в Україні», Київська міська організація Товариства Червоного Хреста України, ГО «Студентська Організація Українських Скаутів», Київський міський центр здоров’я та інші.</w:t>
            </w:r>
          </w:p>
          <w:p>
            <w:pPr>
              <w:pStyle w:val="Normal"/>
              <w:ind w:firstLine="252"/>
              <w:jc w:val="both"/>
              <w:rPr/>
            </w:pPr>
            <w:r>
              <w:rPr/>
              <w:t xml:space="preserve">З метою здійснення інформаційного забезпечення соціальної роботи в територіальній громаді м. Києва, патріотичного виховання дітей та молоді, профілактики негативних явищ у молодіжному середовищі, підвищення рівня та ефективності соціальної реклами, популяризації процесу її творення у молодіжному та дитячому середовищі, залучення молоді до реалізації державної молодіжної та соціальної політики, підтримки та розвитку волонтерського руху залученими спеціалістами організовано та реалізовано ряд соціокультурних тематичних заходів, навчально-практичних курсів та семінарів різних рівнів. </w:t>
            </w:r>
            <w:r>
              <w:rPr>
                <w:bCs/>
              </w:rPr>
              <w:t>За</w:t>
            </w:r>
            <w:r>
              <w:rPr/>
              <w:t xml:space="preserve"> звітний період </w:t>
            </w:r>
            <w:r>
              <w:rPr>
                <w:bCs/>
              </w:rPr>
              <w:t>проведено 1996 групових заходів (охоплено 4006 осіб), надано 28462 послуги, з них 1616 індивідуальних (охоплено 382 особ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7.2. Спільними зусиллями Сторін:</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проводити «Головну ялинку міста» для дітей пільгових категорій в одному із міських театрально-концертних заклад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176"/>
              <w:jc w:val="both"/>
              <w:rPr>
                <w:lang w:eastAsia="ru-RU"/>
              </w:rPr>
            </w:pPr>
            <w:r>
              <w:rPr>
                <w:lang w:eastAsia="ru-RU"/>
              </w:rPr>
              <w:t xml:space="preserve">19 грудня відбулося засвічення Головної новорічної ялинки за участю Київського міського голови Віталія Кличка, в online-форматі, зважаючи на встановлені обмеження у зв’язку з пандемією. Крім того, 19 грудня офіційно було відкрито новий новорічний маршрут від Арки Дружби народів через Пішохідно-велосипедний міст – Володимирську гірку – Алею художників – Андріївський узвіз до Подолу завдовжки вісім кілометрів в обидві сторони, а також працювали святкові локації, ковзанки і засвічені новорічні ялинки на Контрактовій площі та біля Арки Дружби народів у Центральному парку культури і відпочинку.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організовувати відпочинок та оздоровлення дітей та підлітків, в тому числі пільгової категорії;</w:t>
            </w:r>
          </w:p>
        </w:tc>
        <w:tc>
          <w:tcPr>
            <w:tcW w:w="9507" w:type="dxa"/>
            <w:tcBorders>
              <w:top w:val="single" w:sz="8" w:space="0" w:color="000000"/>
              <w:left w:val="single" w:sz="8" w:space="0" w:color="000000"/>
              <w:bottom w:val="single" w:sz="8" w:space="0" w:color="000000"/>
              <w:right w:val="single" w:sz="12" w:space="0" w:color="000000"/>
            </w:tcBorders>
          </w:tcPr>
          <w:p>
            <w:pPr>
              <w:pStyle w:val="Header"/>
              <w:tabs>
                <w:tab w:val="center" w:pos="-4111" w:leader="none"/>
                <w:tab w:val="center" w:pos="4819" w:leader="none"/>
                <w:tab w:val="right" w:pos="9639" w:leader="none"/>
              </w:tabs>
              <w:ind w:firstLine="251"/>
              <w:jc w:val="both"/>
              <w:rPr/>
            </w:pPr>
            <w:r>
              <w:rPr/>
              <w:t>Для забезпечення заходів Міської цільової програми оздоровлення та відпочинку дітей міста Києва на 2019-2021 роки, затвердженої рішенням Київської міської ради від 18 грудня 2018 року № 464/6515, бюджетом міста Києва на 2020 рік на оздоровлення та відпочинок дітей пільгових категорій передбачено видатки в сумі 92,74 млн грн, (у тому числі на фінансову підтримку двом комунальним закладам: ПДЗОВ «Зміна» – 14,0 млн грн та ДОТ «Зачарована долина» – 5 млн грн).</w:t>
            </w:r>
          </w:p>
          <w:p>
            <w:pPr>
              <w:pStyle w:val="Header"/>
              <w:tabs>
                <w:tab w:val="center" w:pos="-4111" w:leader="none"/>
                <w:tab w:val="center" w:pos="4819" w:leader="none"/>
                <w:tab w:val="right" w:pos="9639" w:leader="none"/>
              </w:tabs>
              <w:ind w:firstLine="251"/>
              <w:jc w:val="both"/>
              <w:rPr/>
            </w:pPr>
            <w:r>
              <w:rPr/>
              <w:t>В серпні 2020 року, під час послаблення  карантинних обмежень, до дитячих закладів оздоровлення та відпочинку було направлено на оздоровлення та відпочинок 3256 дітей пільгових категорій м. Києва, з них - 2158 дітей Департаментом  молоді та спорту.</w:t>
            </w:r>
          </w:p>
          <w:p>
            <w:pPr>
              <w:pStyle w:val="Normal"/>
              <w:ind w:firstLine="251"/>
              <w:jc w:val="both"/>
              <w:rPr/>
            </w:pPr>
            <w:r>
              <w:rPr/>
              <w:t>В бюджеті міста Києва на 2020 рік на заходи з оздоровлення та відпочинку було передбачено 92 739,0 тис. грн, в тому числі профспілкам міста – 29 492,3 тис. грн. Протягом 2020 року відповідно до замовлень профінансовано 40 430,716 тис. грн, в тому числі профспілковим організаціям – 2 370,7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не допускати закриття та перепрофілювання діючих об’єктів соціального призначення: санаторіїв-профілакторіїв; баз відпочинку та оздоровлення; навчально-виховних установ; дитячих та молодіжних оздоровчих таборів, закладів фізичної культури і спорту, баз олімпійської та параолімпійської підготовки, спортивних споруд усіх форм власності; дитячих та молодіжних клубів у навчальних закладах.</w:t>
            </w:r>
          </w:p>
          <w:p>
            <w:pPr>
              <w:pStyle w:val="Normal"/>
              <w:ind w:firstLine="540"/>
              <w:jc w:val="both"/>
              <w:rPr/>
            </w:pPr>
            <w:r>
              <w:rPr/>
            </w:r>
          </w:p>
        </w:tc>
        <w:tc>
          <w:tcPr>
            <w:tcW w:w="9507" w:type="dxa"/>
            <w:tcBorders>
              <w:top w:val="single" w:sz="8" w:space="0" w:color="000000"/>
              <w:left w:val="single" w:sz="8" w:space="0" w:color="000000"/>
              <w:bottom w:val="single" w:sz="8" w:space="0" w:color="000000"/>
              <w:right w:val="single" w:sz="12" w:space="0" w:color="000000"/>
            </w:tcBorders>
          </w:tcPr>
          <w:p>
            <w:pPr>
              <w:pStyle w:val="Header"/>
              <w:tabs>
                <w:tab w:val="center" w:pos="-4111" w:leader="none"/>
                <w:tab w:val="center" w:pos="4819" w:leader="none"/>
                <w:tab w:val="right" w:pos="9639" w:leader="none"/>
              </w:tabs>
              <w:ind w:firstLine="251"/>
              <w:jc w:val="both"/>
              <w:rPr/>
            </w:pPr>
            <w:r>
              <w:rPr/>
              <w:t xml:space="preserve">У Києві налічується 8 дитячих закладів оздоровлення та відпочинку. В звітному році, у зв’язку з введенням карантинних обмежень, приймали дітей міста Києва на оздоровлення дитячі заклади оздоровлення та відпочинку «Артек» (працює цілорічно), «Лідер» та «Пуща-Водиця». </w:t>
            </w:r>
          </w:p>
          <w:p>
            <w:pPr>
              <w:pStyle w:val="Header"/>
              <w:tabs>
                <w:tab w:val="center" w:pos="-4111" w:leader="none"/>
                <w:tab w:val="center" w:pos="4819" w:leader="none"/>
                <w:tab w:val="right" w:pos="9639" w:leader="none"/>
              </w:tabs>
              <w:ind w:firstLine="251"/>
              <w:jc w:val="both"/>
              <w:rPr/>
            </w:pPr>
            <w:r>
              <w:rPr/>
              <w:t xml:space="preserve">ДЗСТ «Жовтень», який є підрозділом дочірнього підприємства «Клінічний санаторій «Жовтень», влітку 2020 року не приймав дітей міста Києва на оздоровлення. Відповідно до розпорядження виконавчого органу Київської міської ради (Київської міської державної адміністрації) від 30.04.2020 № 663 «Про визначення переліку спеціалізованих закладів для організації обсервації (ізоляції)» клінічний санаторій «Жовтень» дочірнього підприємства «Клінічний санаторій «Жовтень» приватного акціонерного товариства лікувально-оздоровчих закладів профспілок України «Укрпрофоздоровниця» визначено закладом для обсервації. </w:t>
            </w:r>
          </w:p>
          <w:p>
            <w:pPr>
              <w:pStyle w:val="Normal"/>
              <w:tabs>
                <w:tab w:val="clear" w:pos="708"/>
                <w:tab w:val="left" w:pos="1134" w:leader="none"/>
              </w:tabs>
              <w:ind w:firstLine="251"/>
              <w:jc w:val="both"/>
              <w:rPr/>
            </w:pPr>
            <w:r>
              <w:rPr/>
              <w:t>2 заклади комунальної власності територіальної громади міста Києва («Зміна» у Київській області та «Зачарована долина» у Закарпатській області) в серпні 2020 року оздоровили 419 дітей за рахунок фінансової підтримки з бюджету міста Києва.</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567" w:hanging="0"/>
              <w:jc w:val="center"/>
              <w:rPr>
                <w:b/>
                <w:b/>
                <w:i/>
                <w:i/>
              </w:rPr>
            </w:pPr>
            <w:r>
              <w:rPr>
                <w:b/>
                <w:bCs/>
                <w:i/>
              </w:rPr>
              <w:t xml:space="preserve">Виконавчий орган Київської міської ради (Київська міська державна адміністрація) зобов’язується: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7.3. Передбачити в межах фінансових можливостей в бюджеті м. Києва видатки н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318" w:hanging="0"/>
              <w:jc w:val="both"/>
              <w:rPr>
                <w:i/>
                <w:i/>
                <w:iCs/>
              </w:rPr>
            </w:pPr>
            <w:r>
              <w:rPr>
                <w:i/>
                <w:iCs/>
              </w:rPr>
              <w:t>Виконується.</w:t>
            </w:r>
          </w:p>
          <w:p>
            <w:pPr>
              <w:pStyle w:val="Normal"/>
              <w:jc w:val="both"/>
              <w:rPr>
                <w:i/>
                <w:i/>
                <w:iCs/>
              </w:rPr>
            </w:pPr>
            <w:r>
              <w:rPr>
                <w:i/>
                <w:iCs/>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фінансування заходів на оздоровлення та відпочинок дітей, в першу чергу, які потребують особливої соціальної уваги та підтримки відповідно до Закону України «Про оздоровлення та відпочинок дітей», в тому числі через профспілки міст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34" w:firstLine="284"/>
              <w:jc w:val="both"/>
              <w:rPr>
                <w:i/>
                <w:i/>
                <w:iCs/>
              </w:rPr>
            </w:pPr>
            <w:r>
              <w:rPr>
                <w:i/>
                <w:iCs/>
              </w:rPr>
              <w:t>Виконується.</w:t>
            </w:r>
          </w:p>
          <w:p>
            <w:pPr>
              <w:pStyle w:val="Normal"/>
              <w:ind w:firstLine="284"/>
              <w:jc w:val="both"/>
              <w:rPr>
                <w:spacing w:val="-4"/>
              </w:rPr>
            </w:pPr>
            <w:r>
              <w:rPr/>
              <w:t>Для забезпечення заходів Міської цільової програми оздоровлення та відпочинку дітей міста Києва на 2019-2021 роки, затвердженої рішенням Київської міської ради від 18 грудня 2018 року № 464/6515, бюджетом міста Києва на 2020 рік на оздоровлення та відпочинок дітей пільгових категорій передбачено видатки в сумі 92,74 млн грн, (у тому числі на фінансову підтримку двом комунальним закладам: ПДЗОВ «Зміна» – 14,0 млн грн та ДОТ «Зачарована долина» – 5 млн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фінансування проведення «Головної ялинки міста» в одному із міських театрально-концертних закладів для дітей пільгових категорій, в тому числі через профспілки міст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ано.</w:t>
            </w:r>
            <w:r>
              <w:rPr/>
              <w:t xml:space="preserve"> </w:t>
            </w:r>
          </w:p>
          <w:p>
            <w:pPr>
              <w:pStyle w:val="Normal"/>
              <w:ind w:firstLine="252"/>
              <w:jc w:val="both"/>
              <w:rPr/>
            </w:pPr>
            <w:r>
              <w:rPr/>
              <w:t>Див. п. 7.2.</w:t>
            </w:r>
          </w:p>
          <w:p>
            <w:pPr>
              <w:pStyle w:val="Normal"/>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фінансування проведення загальноміських спортивних заход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ано.</w:t>
            </w:r>
          </w:p>
          <w:p>
            <w:pPr>
              <w:pStyle w:val="Normal"/>
              <w:ind w:firstLine="252"/>
              <w:jc w:val="both"/>
              <w:rPr>
                <w:spacing w:val="-4"/>
              </w:rPr>
            </w:pPr>
            <w:r>
              <w:rPr>
                <w:spacing w:val="-4"/>
              </w:rPr>
              <w:t>Видатки з бюджету міста Києва на забезпечення проведення загальноміських спортивних заходів у 2020 році становлять 8 207,0 тис. грн.</w:t>
            </w:r>
          </w:p>
          <w:p>
            <w:pPr>
              <w:pStyle w:val="Normal"/>
              <w:ind w:firstLine="252"/>
              <w:jc w:val="both"/>
              <w:rPr>
                <w:spacing w:val="-4"/>
              </w:rPr>
            </w:pPr>
            <w:r>
              <w:rPr>
                <w:spacing w:val="-4"/>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7.4. Передбачити в бюджеті міста Києва кошти на фінансову підтримку діяльності дитячо-юнацьких спортивних шкіл, в тому числі підпорядкованих профспілкам міст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Видатки з бюджету міста Києва на фінансову підтримку діяльності дитячо-юнацьких спортивних шкіл, в тому числі підпорядкованих профспілкам міста у 2020 році становлять 141 674,4 тис. гривень.</w:t>
            </w:r>
          </w:p>
          <w:p>
            <w:pPr>
              <w:pStyle w:val="Normal"/>
              <w:ind w:firstLine="252"/>
              <w:jc w:val="both"/>
              <w:rPr/>
            </w:pPr>
            <w:r>
              <w:rPr/>
              <w:t>В бюджеті м. Києва на 2020 рік на фінансування дитячо-юнацьких спортивних шкіл, підпорядкованих громадським організаціям фізкультурно-спортивної спрямованості передбачено 160</w:t>
            </w:r>
            <w:r>
              <w:rPr>
                <w:lang w:val="en-US"/>
              </w:rPr>
              <w:t> </w:t>
            </w:r>
            <w:r>
              <w:rPr/>
              <w:t xml:space="preserve">937,6 тис. грн, в тому числі дитячо-юнацьким спортивним школам, які підпорядковані профспілкам міста – 41 709,0 тис. грн. За 2020 рік профінансовано </w:t>
              <w:br/>
              <w:t>141 674,4 тис. грн, в тому числі дитячо-юнацьким спортивним школам, які підпорядковані профспілкам міста – 40 977,5 тис. грн.</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Розділ 8. Міське житлово-комунальне господарство, міська інфраструктура та охорона навколишнього середовища</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1. Згідно з чинним законодавством забезпечити контроль за діяльністю організацій, що загрожують санітарно-епідеміологічній та екологічній безпеці населення м. Києв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rPr>
            </w:pPr>
            <w:r>
              <w:rPr>
                <w:i/>
              </w:rPr>
              <w:t xml:space="preserve">Виконується. </w:t>
            </w:r>
          </w:p>
          <w:p>
            <w:pPr>
              <w:pStyle w:val="Normal"/>
              <w:ind w:firstLine="252"/>
              <w:jc w:val="both"/>
              <w:rPr/>
            </w:pPr>
            <w:r>
              <w:rPr/>
              <w:t>Управлінням екології та природних ресурсів здійснюється постійний контроль за діяльністю зазначених організацій.</w:t>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bCs/>
                <w:i/>
                <w:i/>
              </w:rPr>
            </w:pPr>
            <w:r>
              <w:rPr>
                <w:b/>
                <w:bCs/>
                <w:i/>
              </w:rPr>
              <w:t>Виконавчий орган Київської міської ради (Київська міська державна адміністрація) зобов’яз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2. Забезпечити виконання заходів Цільової програми «Питна вода міста Києва на 2011-2020 роки», затвердженої рішенням Київської міської ради від 04 листопада 2010 року № 220/5032 в обсягах та межах, що передбачаються в бюджеті та Програмі економічного і соціального розвитку міста Києва на відповідний рік.</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 xml:space="preserve">Фінансування заходів цільової програми «Питна вода міста Києва на 2011-2020 роки» здійснюється за рахунок коштів бюджету міста Києва відповідно до Програми економічного і соціального розвитку м. Києва на 2020 рік. </w:t>
            </w:r>
          </w:p>
          <w:p>
            <w:pPr>
              <w:pStyle w:val="Normal"/>
              <w:ind w:firstLine="252"/>
              <w:jc w:val="both"/>
              <w:rPr>
                <w:iCs/>
              </w:rPr>
            </w:pPr>
            <w:r>
              <w:rPr/>
              <w:t>Фактично у ІІІ кв. 2020 року профінансовано 45 391,57 тис грн. з яких бюджет м. Києва складає – 8 473,5 тис грн., кошти не бюджетних джерел – 36 918,07 тис грн. (Інвестиційна програма ПрАТ «АК «Київводоканал» на 2020 рік).</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3. Вжити заходів щодо скорочення МАФів, стихійних базарів на зупинках громадського транспорту та в місцях скупчення пішоход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Департаментом міського благоустрою спільно з КП «Київблагоустрій» постійно вживаються заходи щодо скорочення МАФів та запобігання стихійній торгівлі в місцях масового перебування людей.</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4. Передбачити в бюджеті м. Києва, в межах фінансових можливостей, видатки н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придбання техніки для озеленення міст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У 2020 році з бюджету міста Києва Управлінню екології та природних ресурсів та районним в місті Києві державним адміністраціям на придбання техніки та обладнання для озеленення міста було спрямовано 23753,4 тис.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благоустрій та розширення міських кладовищ;</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У 2020 році з бюджету міста Києва Департаменту житлово-комунальної інфраструктури на благоустрій міських кладовищ, території міського крематорію та території Державного історико-меморіального «Лук’янівського заповідника» було спрямовано 113063,8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підтримання рекреаційних властивостей міських пляж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У 2020 році з бюджету міста Києва Управлінню екології та природних ресурсів для одержувача бюджетних коштів - КП «Плесо» на видатки, пов’язані з охороною, утриманням та експлуатацією водних об’єктів та земель водного фонду, впорядкуванням міських пляжів та благоустроєм окремих прилеглих до водойм територій, проведенням заходів з організації рятування та попередження нещасних випадків на воді, було спрямовано 239392,5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придбання рухомого складу та капітально-відновлювального ремонту міського авто та електротранспорт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В бюджеті міста Києва на 2020 рік головному розпоряднику бюджетних коштів – Департаменту транспортної інфраструктури передбачені капітальні видатки для КП «Київпастранс»:</w:t>
            </w:r>
          </w:p>
          <w:p>
            <w:pPr>
              <w:pStyle w:val="ListParagraph"/>
              <w:ind w:left="0" w:firstLine="252"/>
              <w:jc w:val="both"/>
              <w:rPr>
                <w:lang w:val="ru-RU"/>
              </w:rPr>
            </w:pPr>
            <w:r>
              <w:rPr/>
              <w:t>- на придбання</w:t>
            </w:r>
            <w:r>
              <w:rPr>
                <w:lang w:val="ru-RU"/>
              </w:rPr>
              <w:t xml:space="preserve"> </w:t>
            </w:r>
            <w:r>
              <w:rPr/>
              <w:t>автобусів та тролейбусів в сумі 584 820,0 тис. грн, з яких за 2020</w:t>
            </w:r>
            <w:r>
              <w:rPr>
                <w:lang w:val="ru-RU"/>
              </w:rPr>
              <w:t xml:space="preserve"> рік</w:t>
            </w:r>
            <w:r>
              <w:rPr/>
              <w:t xml:space="preserve"> профінансовано  584 070,0 тис. грн</w:t>
            </w:r>
            <w:r>
              <w:rPr>
                <w:lang w:val="ru-RU"/>
              </w:rPr>
              <w:t>.</w:t>
            </w:r>
          </w:p>
          <w:p>
            <w:pPr>
              <w:pStyle w:val="ListParagraph"/>
              <w:ind w:left="0" w:firstLine="252"/>
              <w:jc w:val="both"/>
              <w:rPr/>
            </w:pPr>
            <w:r>
              <w:rPr/>
              <w:t>На придбання рухомого складу та капітально-відновальні ремонти міського авто- та електротранспорту передбачено 599 316,0 тис. грн (профінансовано в сумі 597 804,7 тис. грн), зокрема: на придбання автобусів – 384 820,0 тис. грн (профінансовано – 384 820,0 тис. грн), на придбання тролейбусів – 200 000 тис. грн (профінансовано – 199 250,0 тис. грн), на капітальний ремонт будівель, споруд, гуртожитків – 14 496,0 тис. грн (профінансовано – 13 734,7 тис. грн).</w:t>
            </w:r>
          </w:p>
          <w:p>
            <w:pPr>
              <w:pStyle w:val="Normal"/>
              <w:ind w:firstLine="252"/>
              <w:jc w:val="both"/>
              <w:rPr/>
            </w:pPr>
            <w:r>
              <w:rPr/>
              <w:t>КП «Київпастранс» за договором від 11.02.2019р. № 52.19-75 придбано 8  тролейбусів Т90117 на суму 26 192,8 грн, за договором від 08.12.2020р  № 52.20-371 придбано 15 тролейбусів довжиною понад 18,5 метрів з низьким рівнем підлоги 100%  на суму 173 057,2 тис грн.</w:t>
            </w:r>
          </w:p>
          <w:p>
            <w:pPr>
              <w:pStyle w:val="ListParagraph"/>
              <w:ind w:left="0" w:firstLine="252"/>
              <w:jc w:val="both"/>
              <w:rPr/>
            </w:pPr>
            <w:r>
              <w:rPr/>
              <w:t xml:space="preserve">За договором фінансового лізингу № 1133/2020/КиївОД-МСД-ФЛ/4520 від 22.07.2020 – 384 820,0 тис. грн – 161 автобус  (80 од. МАЗ-203015 та 81 од. МАЗ-215069). </w:t>
            </w:r>
            <w:bookmarkStart w:id="5" w:name="_GoBack"/>
            <w:bookmarkEnd w:id="5"/>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ремонт доріг столиц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У 2020 році з бюджету міста Києва на видатки, пов’язані з капітальним ремонтом об’єктів вулично-дорожньої мережі міста, було спрямовано 1234801,4 тис. грн.</w:t>
            </w:r>
          </w:p>
          <w:p>
            <w:pPr>
              <w:pStyle w:val="ListParagraph"/>
              <w:tabs>
                <w:tab w:val="clear" w:pos="708"/>
                <w:tab w:val="left" w:pos="709" w:leader="none"/>
              </w:tabs>
              <w:ind w:left="0" w:firstLine="252"/>
              <w:jc w:val="both"/>
              <w:rPr/>
            </w:pPr>
            <w:r>
              <w:rPr/>
              <w:t xml:space="preserve">Бюджетом міста Києва на 2020 рік на утримання, поточний ремонт (в тому числі нанесення дорожньої розмітки) вулично-шляхової мережі міста для КК «Київавтодор» та підпорядкованих комунальних підприємств передбачено 1 869 128,7 тис. грн (профінансовано 1 832 304,8 тис. грн). </w:t>
            </w:r>
          </w:p>
          <w:p>
            <w:pPr>
              <w:pStyle w:val="ListParagraph"/>
              <w:tabs>
                <w:tab w:val="clear" w:pos="708"/>
                <w:tab w:val="left" w:pos="709" w:leader="none"/>
              </w:tabs>
              <w:ind w:left="0" w:firstLine="252"/>
              <w:jc w:val="both"/>
              <w:rPr/>
            </w:pPr>
            <w:r>
              <w:rPr/>
              <w:t xml:space="preserve"> </w:t>
            </w:r>
            <w:r>
              <w:rPr/>
              <w:t>На виконання капітального  ремонту вулично-шляхової мережі міста для КК «Київавтодор» передбачено 1 242 504,42 тис. грн, з них за рахунок субвенції з державного бюджету – 1 011 214,7 тис. грн) (профінансовано в сумі 1 233 295,4 тис. грн, в тому числі субвенція з державного бюджету – 1 005 438,2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5. Забезпечити реалізацію заходів, передбачених Програмою поводження з побутовими відходами у м. Києві на 2010-2015 роки, спрямованих на впровадження роздільного збирання побутових відходів та безвідходних методів їх переробк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iCs/>
              </w:rPr>
            </w:pPr>
            <w:r>
              <w:rPr>
                <w:i/>
                <w:iCs/>
              </w:rPr>
              <w:t>Виконується.</w:t>
            </w:r>
          </w:p>
          <w:p>
            <w:pPr>
              <w:pStyle w:val="Normal"/>
              <w:ind w:firstLine="249"/>
              <w:jc w:val="both"/>
              <w:rPr/>
            </w:pPr>
            <w:r>
              <w:rPr/>
              <w:t>Термін реалізації Програми поводження з побутовими відходами у м. Києві на 2010-2015 роки завершено. Протягом 2020 року заходи щодо поводження з побутовими відходами здійснюються в рамках Програми економічного і соціального розвитку            м. Києва на 2018-2020 роки та Комплексної цільової програми підвищення енергоефективності та розвитку житлово-комунальної інфраструктури міста Києва на 2016-2020 роки. За рахунок коштів підприємств сфери поводження з відходами та КП «Київкомунсервіс» за 2020 рік: оновлено контейнерний парк для роздільного збирання побутових відходів: відремонтовано 486 од. контейнерів для роздільного збирання побутових відходів на загальну суму 271,57 тис. грн.; придбано 172 од. контейнерів (1,1 м3, сітка) на суму 788,69 тис. грн.; придбано 20 од. контейнерів (1,5 м3, сітка) на суму 115,0 тис. грн.; придбано 1000 од. контейнерів типу «дзвінок» («колокол») (500 од.-для скла; 500 од.-для пластику) на загальну суму 17 800,0 тис. грн.</w:t>
            </w:r>
          </w:p>
          <w:p>
            <w:pPr>
              <w:pStyle w:val="Normal"/>
              <w:ind w:firstLine="249"/>
              <w:jc w:val="both"/>
              <w:rPr/>
            </w:pPr>
            <w:r>
              <w:rPr/>
              <w:t>За кошти місцевого бюджету (коштів «Екофонду») придбано 212 од. контейнерів для збирання небезпечних відходів на загальну суму 1 971,60 тис. грн.; оновлено парк автотранспорту зі збирання та вивезення побутових відходів, а саме                                       КП «Київкомунсервіс» придбано 1 од. спецтранспорту для вивезення відходів із контейнерів для роздільного збору на суму 5 491,20 тис. грн.;</w:t>
            </w:r>
          </w:p>
          <w:p>
            <w:pPr>
              <w:pStyle w:val="Normal"/>
              <w:ind w:firstLine="249"/>
              <w:jc w:val="both"/>
              <w:rPr/>
            </w:pPr>
            <w:r>
              <w:rPr/>
              <w:t>Рішенням Київської міської ради від 14.12.2017 № 697/3704 «Про деякі питання щодо поводження з побутовими відходами на території міста Києва» затверджено План заходів на 2017-2020 роки у сфері поводження відходами у місті Києві, яким визначено концептуальний підхід з цього питання. Зокрема пунктом 8 передбачено створення системи комплексів (заводів) з перероблення твердих побутових відходів, у тому числі з полігонами захоронення перероблених (оброблених) відходів (у разі потреби). Рішенням Київської міської ради від 27.09.2018 № 1522/5586 «Про додаткові заходи, спрямовані на вирішення проблемних питань, пов’язаних із експлуатацією полігону твердих побутових відходів № 5 у с. Підгірці Обухівського району Київської області, та його закриття» затверджено Перелік додаткових заходів, зокрема будівництво заводу з переробки твердих побутових відходів потужністю 450 тис. тонн на рік у 2019-2021 роках.</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6. Сприяти, в межах фінансових можливостей, вирішенню проблемних питань стосовно:</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дитячо-юнацьких спортивних закладів, розташованих на Трухановому острові, в тому числі їх освітлення, та організації патрулювання наряду міліції на острові протягом року;</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rStyle w:val="Xfm98529585"/>
              </w:rPr>
              <w:t>У 2020 році на балансовій мережі зовнішнього освітлення на Трухановому острові, в тому числі від пішохідного мосту до ТОВ «Спортивно-оздоровча база «Славутич», КП «Київміськсвітло» виконано роботи з утримання вуличного освітлення та зовнішніх електромереж, а саме, приведено мережі до належного санітарно-технічного стану.</w:t>
            </w:r>
          </w:p>
          <w:p>
            <w:pPr>
              <w:pStyle w:val="Normal"/>
              <w:ind w:firstLine="252"/>
              <w:jc w:val="both"/>
              <w:rPr>
                <w:rStyle w:val="Xfm98529585"/>
              </w:rPr>
            </w:pPr>
            <w:r>
              <w:rPr>
                <w:rStyle w:val="Xfm98529585"/>
              </w:rPr>
              <w:t xml:space="preserve">Мережа зовнішнього освітлення знаходиться в належному робочому стані та працює відповідно до сезонного добового графіку роботи мереж зовнішнього освітлення міста Києва, затвердженого розпорядженням виконавчого органу Київської міської ради (Київської міської державної адміністрації) від 14.01.2009 № 22 (зі змінами та доповненнями в редакції розпоряджень виконавчого органу Київської міської ради (Київської міської державної адміністрації) від 30.10.2009 № 1235, від  25.05.2010 № 376, від 06.01.2015 № 13 та від 19.01.2018 № 65), з переключенням в черговий (нічний) режим (-50 % освітлення території) з 01 год. 00 хв.   </w:t>
            </w:r>
          </w:p>
          <w:p>
            <w:pPr>
              <w:pStyle w:val="Normal"/>
              <w:ind w:firstLine="252"/>
              <w:jc w:val="both"/>
              <w:rPr/>
            </w:pPr>
            <w:r>
              <w:rPr>
                <w:rStyle w:val="Xfm98529585"/>
              </w:rPr>
              <w:t>Відповідно до розпорядження виконавчого органу Київської міської ради (Київської міської державної адміністрації) від 03.12.2014 № 1415 утворено робочу групу з розвитку Труханового острова, до складу якої не включено представника Департаменту житлово-комунальної інфраструктур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відновлення водопостачання для дитячих закладів фізичної культури і спорту, баз олімпійської та параолімпійської підготовки, спортивних споруд, що входять у підпорядкування Сторін, розташованих на Трухановому острові в м. Києві.</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7. Розглянути можливість щодо надання у позашкільний час спортивних залів загальноосвітніх шкіл для організації навчально-тренувальних занять з вихованцями дитячих спортивних шкіл, які знаходяться у підпорядкуванні Київської міської ради профспілок.</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rStyle w:val="Xfm98529585"/>
              </w:rPr>
              <w:t xml:space="preserve">Згідно укладених договорів про оренду,  61 ДЮСШ комунальної форми власності проводить навчально-тренувальний  процес на спортивних спорудах (залах)  ЗЗСО м. Києва.  </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bCs/>
              </w:rPr>
              <w:t>Розділ 9. Соціальний діалог</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9.1. Затвердити Порядок підготовки проєкту Територіальної угоди, ведення колективних переговорів, підписання та здійснення контролю за її виконанням (Додаток 2).</w:t>
            </w:r>
          </w:p>
          <w:p>
            <w:pPr>
              <w:pStyle w:val="Normal"/>
              <w:tabs>
                <w:tab w:val="clear" w:pos="708"/>
                <w:tab w:val="left" w:pos="1440" w:leader="none"/>
              </w:tabs>
              <w:ind w:firstLine="567"/>
              <w:jc w:val="both"/>
              <w:rPr/>
            </w:pPr>
            <w:r>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9.2. Затвердити Порядок приєднання до Територіальної угоди (Додаток 3).</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xml:space="preserve">9.3. Надавати на безоплатній основі суб’єктам Сторін наявну інформацію з питань, які є предметом Угоди.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r>
              <w:rPr/>
              <w:t xml:space="preserve"> Інформація з питань, які є предметом Територіальної угоди надається суб'єктам Сторін Територіальної угоди на безоплатній основ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9.4. Вирішувати спірні питання та проблеми міського рівня, що виникають під час виконання Угоди, шляхом проведення консультацій і переговор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i/>
                <w:i/>
                <w:iCs/>
              </w:rPr>
            </w:pPr>
            <w:r>
              <w:rPr>
                <w:iCs/>
              </w:rPr>
              <w:t>Всі</w:t>
            </w:r>
            <w:r>
              <w:rPr>
                <w:i/>
                <w:iCs/>
              </w:rPr>
              <w:t xml:space="preserve"> </w:t>
            </w:r>
            <w:r>
              <w:rPr/>
              <w:t>спірні питання та проблеми міського рівня, що виникають під час виконання Угоди, вирішуються шляхом проведення консультацій і переговорів.</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9.5. Сприяти укладенню колективних договорів на підприємствах, в організаціях, установах усіх організаційно-правових форм господарювання, що знаходяться у сфері дії Сторін, а також внесенню до них змін і доповнень, якщо вони включають нижчі порівняно з Генеральною, галузевими і цією Угодою соціальні гарантії, компенсації, пільг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Департамент соціальної політики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ання, повідомної реєстрації колективних договорів на підприємствах, установах, організаціях всіх форм власності та відповідності положень колдоговорів вимогам діючого законодавства.</w:t>
            </w:r>
          </w:p>
          <w:p>
            <w:pPr>
              <w:pStyle w:val="Normal"/>
              <w:ind w:firstLine="252"/>
              <w:jc w:val="both"/>
              <w:rPr>
                <w:bCs/>
                <w:i/>
                <w:i/>
              </w:rPr>
            </w:pPr>
            <w:r>
              <w:rPr/>
              <w:t>На підприємствах, в організаціях міста різних форм власності постійно вивчається стан соціально-трудових відносин між власниками, органами, які їх представляють та трудовими колективами. Контролюється відповідність положень колективних договорів нормам чинного законодавства, зокрема в частині своєчасної виплати заробітної плати, графіків погашення заборгованості із заробітної плати, встановлення мінімального розміру тарифної ставки робітника І розряду відповідно до галузевої угоди, забезпечення зайнятості, використання робочого часу, відпочинку та оплати праці неповнолітніх тощо. Керівникам підприємств та організацій, колективні договори яких опрацьовувались, при виявленні положень, які погіршують становище працюючих порівняно із законодавством, надаються рекомендації щодо внесення змін та доповнень до колективних договорів.</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9.6. Включати до складу колегій та цільових комісій, робочих органів підрозділів виконавчого органу Київради (Київської міської державної адміністрації) представників профспілок, альтернативних профспілок та організацій роботодавців, які є суб'єктами Угод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До посадового складу Колегії виконавчого органу Київської міської ради (Київської міської державної адміністрації), відповідно до розпорядження від 04.04.2014 № 379, входить голова Об`єднання профспілок, організацій профспілок у м. Києві «Київська міська рада профспілок».</w:t>
            </w:r>
          </w:p>
          <w:p>
            <w:pPr>
              <w:pStyle w:val="Normal"/>
              <w:ind w:firstLine="252"/>
              <w:jc w:val="both"/>
              <w:rPr/>
            </w:pPr>
            <w:r>
              <w:rPr/>
              <w:t xml:space="preserve">Голова Спільного представницького органу роботодавців в місті Києві постійно запрошується на всі засідання Колегії. </w:t>
            </w:r>
          </w:p>
          <w:p>
            <w:pPr>
              <w:pStyle w:val="Normal"/>
              <w:ind w:firstLine="252"/>
              <w:jc w:val="both"/>
              <w:rPr/>
            </w:pPr>
            <w:r>
              <w:rPr/>
              <w:t xml:space="preserve">Також до списку постійно запрошених на розширені засідання Колегії входять голови Київських міських профспілок працівників охорони здоров’я, культури, житлово-комунального господарства та сфери послуг, освіти і науки та голова Ради директорів підприємств, установ та організацій м. Києва.  </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bCs/>
              </w:rPr>
              <w:t>Додаток 1 до пункту 4.13. Угод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У бюджеті міста Києва передбачати кошти на харчування в установах освіти комунальної власності територіальної громади міста у відповідності до законів України та актів Кабінету Міністрів Україн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74"/>
              <w:jc w:val="both"/>
              <w:rPr/>
            </w:pPr>
            <w:r>
              <w:rPr/>
              <w:t>В бюджеті міста Києва на 2020 рік на харчування дітей, учнів та студентів закладів освіти, які фінансуються з бюджету міста Києва, передбачено 802 230,2 тис. грн, спрямовано протягом року – 499 023,6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xml:space="preserve">Сторонам Угоди на засіданні Київської міської тристоронньої соціально-економічної ради розглядати пропозиції до переліку категорій громадян, яким мають надаватися пільги на проїзд у міському пасажирському транспорті, з подальшим направленням їх до Київської міської ради (за умови змін чинного законодавства)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72" w:firstLine="274"/>
              <w:jc w:val="both"/>
              <w:rPr/>
            </w:pPr>
            <w:r>
              <w:rPr>
                <w:i/>
                <w:iCs/>
              </w:rPr>
              <w:t>Виконується</w:t>
            </w:r>
            <w:r>
              <w:rPr>
                <w:i/>
              </w:rPr>
              <w:t xml:space="preserve">. </w:t>
            </w:r>
          </w:p>
          <w:p>
            <w:pPr>
              <w:pStyle w:val="Normal"/>
              <w:ind w:firstLine="274"/>
              <w:jc w:val="both"/>
              <w:rPr/>
            </w:pPr>
            <w:r>
              <w:rPr/>
              <w:t>Департаментом транспортної інфраструктури забезпечено в межах повноважень погодження внесення змін до міської цільової програми «Турбота. Назустріч киянам» на 2019–2021 роки», затвердженої рішенням Київської міської ради від 18.12.2018                 № 459/6510 в частині надання права пільгового проїзду в міському пасажирському транспорті, який працює у звичайному режимі руху.</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Продовжити зовнішнє озвучення міського пасажирського транспорту, збільшити шрифт табличок з номерами маршрутів в міському транспорті і кількість звукових світлофорів та впровадити в підземних переходах фарбування першої та останньої сходинок для інвалідів зор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72"/>
              <w:jc w:val="both"/>
              <w:rPr>
                <w:i/>
                <w:i/>
              </w:rPr>
            </w:pPr>
            <w:r>
              <w:rPr>
                <w:i/>
                <w:iCs/>
              </w:rPr>
              <w:t>Виконується.</w:t>
            </w:r>
          </w:p>
          <w:p>
            <w:pPr>
              <w:pStyle w:val="Heading2"/>
              <w:shd w:fill="FFFFFF" w:val="clear"/>
              <w:spacing w:before="0" w:after="0"/>
              <w:ind w:firstLine="272"/>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При закупівлі нових транспортних засобів обов’язковою вимогою є встановлення зовнішнього звукового оповіщення пасажирів з вадами зору. На сьогодні весь рухомий склад  наземного транспорту КП «Київпастранс» обладнано  всередині салонів електронними інформаційними системами голосового оповіщення пасажирів, а частина його, з урахуванням потреб осіб з обмеженими фізичними можливостями, обладнано системами зовнішнього озвучення. </w:t>
            </w:r>
          </w:p>
          <w:p>
            <w:pPr>
              <w:pStyle w:val="Heading2"/>
              <w:shd w:fill="FFFFFF" w:val="clear"/>
              <w:spacing w:before="0" w:after="0"/>
              <w:ind w:firstLine="272"/>
              <w:jc w:val="both"/>
              <w:rPr/>
            </w:pPr>
            <w:r>
              <w:rPr>
                <w:rFonts w:cs="Times New Roman" w:ascii="Times New Roman" w:hAnsi="Times New Roman"/>
                <w:b w:val="false"/>
                <w:bCs w:val="false"/>
                <w:i w:val="false"/>
                <w:iCs w:val="false"/>
                <w:sz w:val="24"/>
                <w:szCs w:val="24"/>
                <w:lang w:val="uk-UA"/>
              </w:rPr>
              <w:t xml:space="preserve"> </w:t>
            </w:r>
            <w:r>
              <w:rPr>
                <w:rFonts w:cs="Times New Roman" w:ascii="Times New Roman" w:hAnsi="Times New Roman"/>
                <w:b w:val="false"/>
                <w:bCs w:val="false"/>
                <w:i w:val="false"/>
                <w:iCs w:val="false"/>
                <w:sz w:val="24"/>
                <w:szCs w:val="24"/>
                <w:lang w:val="uk-UA"/>
              </w:rPr>
              <w:t xml:space="preserve">Весь рухомий склад наземного пасажирського транспорту КП «Київпастранс» обладнано всередині салону електронними інформаційними системами голосового оповіщення пасажирів, а частина його, з урахуванням потреб осіб з обмеженими  фізичними можливостями, облаштовано системою зовнішнього озвучення, а саме: 160 тролейбусів, 241 трамвай та 275 автобусів. </w:t>
            </w:r>
          </w:p>
          <w:p>
            <w:pPr>
              <w:pStyle w:val="Heading2"/>
              <w:shd w:fill="FFFFFF" w:val="clear"/>
              <w:spacing w:before="0" w:after="0"/>
              <w:ind w:firstLine="272"/>
              <w:jc w:val="both"/>
              <w:rPr/>
            </w:pPr>
            <w:r>
              <w:rPr>
                <w:rFonts w:cs="Times New Roman" w:ascii="Times New Roman" w:hAnsi="Times New Roman"/>
                <w:b w:val="false"/>
                <w:bCs w:val="false"/>
                <w:i w:val="false"/>
                <w:iCs w:val="false"/>
                <w:sz w:val="24"/>
                <w:szCs w:val="24"/>
                <w:lang w:val="uk-UA"/>
              </w:rPr>
              <w:t xml:space="preserve"> </w:t>
            </w:r>
            <w:r>
              <w:rPr>
                <w:rFonts w:cs="Times New Roman" w:ascii="Times New Roman" w:hAnsi="Times New Roman"/>
                <w:b w:val="false"/>
                <w:i w:val="false"/>
                <w:sz w:val="24"/>
                <w:szCs w:val="24"/>
              </w:rPr>
              <w:t xml:space="preserve">Відповідно до вимог технічних завдань весь рухомий склад для перевезення пасажирів у міському громадському транспорті (новий та з капітального ремонту), що надходить до КП «Київпастранс», обладнаний </w:t>
            </w:r>
            <w:r>
              <w:rPr>
                <w:rFonts w:cs="Times New Roman" w:ascii="Times New Roman" w:hAnsi="Times New Roman"/>
                <w:b w:val="false"/>
                <w:i w:val="false"/>
                <w:sz w:val="24"/>
                <w:szCs w:val="24"/>
                <w:lang w:val="uk-UA"/>
              </w:rPr>
              <w:t>всередині в салонах електронними інформаційними системами голосового оповіщення пасажирів, а частина його, з урахуванням потреб осіб з обмеженими фізичними можливостями, обладнана системами зовнішнього озвучення</w:t>
            </w:r>
            <w:r>
              <w:rPr>
                <w:rFonts w:cs="Times New Roman" w:ascii="Times New Roman" w:hAnsi="Times New Roman"/>
                <w:b w:val="false"/>
                <w:i w:val="false"/>
                <w:sz w:val="24"/>
                <w:szCs w:val="24"/>
              </w:rPr>
              <w:t>.</w:t>
            </w:r>
          </w:p>
          <w:p>
            <w:pPr>
              <w:pStyle w:val="Normal"/>
              <w:ind w:firstLine="272"/>
              <w:jc w:val="both"/>
              <w:rPr/>
            </w:pPr>
            <w:r>
              <w:rPr/>
              <w:t>На новому рухомому складі інформація для пасажирів про номер маршруту та його назву надається за допомогою електронних табло, які є складовою електронної інформаційної системи рухомого складу. Місце встановлення електронних табло конструктивно визначається заводом-виробником.</w:t>
            </w:r>
          </w:p>
          <w:p>
            <w:pPr>
              <w:pStyle w:val="Normal"/>
              <w:ind w:firstLine="272"/>
              <w:jc w:val="both"/>
              <w:rPr>
                <w:shd w:fill="FFFFFF" w:val="clear"/>
              </w:rPr>
            </w:pPr>
            <w:r>
              <w:rPr>
                <w:shd w:fill="FFFFFF" w:val="clear"/>
              </w:rPr>
              <w:t>На рухомому складі моделей транспортних засобів більш ранніх років випуску покажчики маршрутів встановлюються також у передбачених заводом-виробником місцях.</w:t>
            </w:r>
          </w:p>
          <w:p>
            <w:pPr>
              <w:pStyle w:val="Normal"/>
              <w:ind w:firstLine="272"/>
              <w:jc w:val="both"/>
              <w:rPr/>
            </w:pPr>
            <w:r>
              <w:rPr>
                <w:shd w:fill="FFFFFF" w:val="clear"/>
              </w:rPr>
              <w:t xml:space="preserve">Розмір </w:t>
            </w:r>
            <w:r>
              <w:rPr/>
              <w:t>шрифту табличок з номерами маршруту на транспорті під час їх друку вибирається максимально можливий, який дозволяють фізичні розміри цих табличок та кількість інформації, що на них розміщ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Організувати одне спеціальне офтальмологічне відділення на базі будь-якої лікарні для лікування незрячих (супровід в лікарні, медична допомог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 xml:space="preserve">Офтальмологічні відділення входять до структури шести клінічних лікарень комунальної власності територіальної громади м. Києва (5 - для дорослих та 1 - для дітей). В кожному відділенні лікування отримують пацієнти усіх категорій, у тому числі особи з інвалідністю органу зору. Медична допомога особам з інвалідністю надається у відповідності до вимог діючого законодавства.  </w:t>
            </w:r>
          </w:p>
          <w:p>
            <w:pPr>
              <w:pStyle w:val="Style61"/>
              <w:widowControl/>
              <w:spacing w:lineRule="auto" w:line="240"/>
              <w:ind w:firstLine="252"/>
              <w:rPr/>
            </w:pPr>
            <w:r>
              <w:rPr/>
              <w:t>Крім того, на базі Київської міської клінічної офтальмологічної лікарні «Центр мікрохірургії ока» організовано палати для пацієнтів, які є особами з інвалідістю по зору І та ІІ</w:t>
            </w:r>
            <w:r>
              <w:rPr>
                <w:b/>
              </w:rPr>
              <w:t xml:space="preserve"> </w:t>
            </w:r>
            <w:r>
              <w:rPr/>
              <w:t>груп, окремо для жінок та чоловіків. Лікування проводиться за бюджетні кошти в межах наявного фінансування.</w:t>
            </w:r>
          </w:p>
          <w:p>
            <w:pPr>
              <w:pStyle w:val="Normal"/>
              <w:ind w:firstLine="252"/>
              <w:jc w:val="both"/>
              <w:rPr/>
            </w:pPr>
            <w:r>
              <w:rPr>
                <w:rStyle w:val="FontStyle13"/>
              </w:rPr>
              <w:t>Відповідно до постанови Кабінету Міністрів України від 11.03.2020 № 211  «Про запобігання поширенню на території України корона вірусу COVID-19» та рішення Державної комісії з питань техногенно-екологічної безпеки та надзвичайних ситуацій від 10.03.2020 з 12.03.2020 на території України встановлено карантин. Враховуючи постанову Кабінету Міністрів України від 17.06.2020 № 500 «Про внесення змін до деяких актів Кабінету Міністрів України», у м. Києві на період дії карантину забороняється закладам охорони здоров’я проведення планових заходів з госпіталізації, крім надання медичної допомоги внаслідок ускладненого перебігу вагітності та пологів; надання медичної допомоги вагітним, роділлям, породіллям, новонародженим; надання медичної допомоги у спеціалізованих відділеннях закладів охорони здоров’я пацієнтам з онкологічними захворюваннями; надання паліативної медичної допомоги у стаціонарних умовах, а також проведення інших невідкладних і термінових заходів з госпіталізації, якщо внаслідок їх перенесення (відтермінування) існує значний ризик для життя або здоров’я. Невідкладність чи терміновість госпіталізації визначає виключно лікар відповідно до стану здоров’я пацієнт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Забезпечити лічильниками обліку теплопостачання, газопостачання, гарячого та холодного водопостачання будинки комунальної власност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rStyle w:val="FontStyle13"/>
              </w:rPr>
              <w:t>Рівень оснащення будинковими приладами обліку теплової енергії складає 88,92%, гарячого водопостачання – 18,13 %, холодного водопостачання – 89,28%.</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Передбачати на перших поверхах приміщень будівель комунальної власності для розміщення об’єктів соціально-побутової сфери, опорних пунктів для обслуговування ліфтового та газового господарств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Організації, обслуговуючі ліфтове та газове господарства будинків комунальної громади м. Києва забезпечені опорними пунктами, які розміщені на перших поверхах житлових будинків. У разі необхідності райдержадміністраціями розглядаються питання виділення приміщень для розміщення об'єктів соціально-побутової сфери тощо.</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Забезпечити при проєктуванні нових житлових будинків, включення до містобудівних умов і обмежень, що видаються відповідно до Закону України «Про регулювання містобудівної діяльності», вимоги щодо виділення приміщення на перших поверхах новобудов для відкриття нових поштових відділень зв’язк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На етапі підготовки містобудівних умов і обмежень забудови земельної ділянки забудовнику або інвестору будівництва пропонується розглянути можливість передбачати приміщення для відкриття відділень поштового зв’язку.</w:t>
            </w:r>
          </w:p>
        </w:tc>
      </w:tr>
      <w:tr>
        <w:trPr/>
        <w:tc>
          <w:tcPr>
            <w:tcW w:w="5845" w:type="dxa"/>
            <w:tcBorders>
              <w:top w:val="single" w:sz="8" w:space="0" w:color="000000"/>
              <w:left w:val="single" w:sz="12" w:space="0" w:color="000000"/>
              <w:bottom w:val="single" w:sz="12" w:space="0" w:color="000000"/>
              <w:right w:val="single" w:sz="8" w:space="0" w:color="000000"/>
            </w:tcBorders>
          </w:tcPr>
          <w:p>
            <w:pPr>
              <w:pStyle w:val="Normal"/>
              <w:ind w:firstLine="360"/>
              <w:jc w:val="both"/>
              <w:rPr/>
            </w:pPr>
            <w:r>
              <w:rPr/>
              <w:t>Відповідно до вимог Закону України «Про поштовий зв'язок» забезпечити наявність поштових скриньок на перших поверхах приміщень чи в інших доступних місцях у житловому фонді комунальної власності м. Києва.</w:t>
            </w:r>
          </w:p>
        </w:tc>
        <w:tc>
          <w:tcPr>
            <w:tcW w:w="9507" w:type="dxa"/>
            <w:tcBorders>
              <w:top w:val="single" w:sz="8" w:space="0" w:color="000000"/>
              <w:left w:val="single" w:sz="8" w:space="0" w:color="000000"/>
              <w:bottom w:val="single" w:sz="12"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rStyle w:val="11"/>
                <w:b w:val="false"/>
                <w:b w:val="false"/>
                <w:bCs w:val="false"/>
                <w:color w:val="000000"/>
                <w:sz w:val="24"/>
                <w:szCs w:val="24"/>
              </w:rPr>
            </w:pPr>
            <w:r>
              <w:rPr>
                <w:rStyle w:val="11"/>
                <w:b w:val="false"/>
                <w:bCs w:val="false"/>
                <w:color w:val="000000"/>
                <w:sz w:val="24"/>
                <w:szCs w:val="24"/>
              </w:rPr>
              <w:t>Забезпечена наявність поштової скриньки у гуртожитку за адресою: м. Київ,              вул. Набережно-Печерська дорога, буд. 4, який знаходиться на балансі комунального підприємства «Київавтошляхміст».</w:t>
            </w:r>
          </w:p>
          <w:p>
            <w:pPr>
              <w:pStyle w:val="Normal"/>
              <w:ind w:firstLine="252"/>
              <w:jc w:val="both"/>
              <w:rPr/>
            </w:pPr>
            <w:r>
              <w:rPr>
                <w:color w:val="000000"/>
              </w:rPr>
              <w:t>Організації, обслуговуючі ліфтове та газове господарства будинків комунальної громади м. Києва забезпечені опорними пунктами, які розміщені на перших поверхах житлових будинків. У разі необхідності райдержадміністраціями розглядаються питання виділення приміщень для розміщення об'єктів соціально-побутової сфери тощо.</w:t>
            </w:r>
          </w:p>
        </w:tc>
      </w:tr>
    </w:tbl>
    <w:p>
      <w:pPr>
        <w:pStyle w:val="Normal"/>
        <w:rPr>
          <w:color w:val="FF0000"/>
        </w:rPr>
      </w:pPr>
      <w:r>
        <w:rPr>
          <w:color w:val="FF0000"/>
        </w:rPr>
      </w:r>
    </w:p>
    <w:sectPr>
      <w:footerReference w:type="default" r:id="rId5"/>
      <w:footerReference w:type="first" r:id="rId6"/>
      <w:type w:val="nextPage"/>
      <w:pgSz w:orient="landscape" w:w="16838" w:h="11906"/>
      <w:pgMar w:left="851" w:right="851" w:gutter="0" w:header="0" w:top="72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1414"/>
        </w:tabs>
        <w:ind w:left="1414" w:hanging="705"/>
      </w:pPr>
      <w:rPr>
        <w:rFonts w:cs="Times New Roman"/>
      </w:rPr>
    </w:lvl>
    <w:lvl w:ilvl="1">
      <w:start w:val="1"/>
      <w:numFmt w:val="decimal"/>
      <w:lvlText w:val="%1.%2."/>
      <w:lvlJc w:val="left"/>
      <w:pPr>
        <w:tabs>
          <w:tab w:val="num" w:pos="0"/>
        </w:tabs>
        <w:ind w:left="0" w:firstLine="709"/>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789"/>
        </w:tabs>
        <w:ind w:left="1789" w:hanging="108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2149"/>
        </w:tabs>
        <w:ind w:left="2149" w:hanging="1440"/>
      </w:pPr>
      <w:rPr>
        <w:rFonts w:cs="Times New Roman"/>
      </w:rPr>
    </w:lvl>
    <w:lvl w:ilvl="6">
      <w:start w:val="1"/>
      <w:numFmt w:val="decimal"/>
      <w:lvlText w:val="%1.%2.%3.%4.%5.%6.%7."/>
      <w:lvlJc w:val="left"/>
      <w:pPr>
        <w:tabs>
          <w:tab w:val="num" w:pos="2509"/>
        </w:tabs>
        <w:ind w:left="2509" w:hanging="1800"/>
      </w:pPr>
      <w:rPr>
        <w:rFonts w:cs="Times New Roman"/>
      </w:rPr>
    </w:lvl>
    <w:lvl w:ilvl="7">
      <w:start w:val="1"/>
      <w:numFmt w:val="decimal"/>
      <w:lvlText w:val="%1.%2.%3.%4.%5.%6.%7.%8."/>
      <w:lvlJc w:val="left"/>
      <w:pPr>
        <w:tabs>
          <w:tab w:val="num" w:pos="2509"/>
        </w:tabs>
        <w:ind w:left="2509" w:hanging="1800"/>
      </w:pPr>
      <w:rPr>
        <w:rFonts w:cs="Times New Roman"/>
      </w:rPr>
    </w:lvl>
    <w:lvl w:ilvl="8">
      <w:start w:val="1"/>
      <w:numFmt w:val="decimal"/>
      <w:lvlText w:val="%1.%2.%3.%4.%5.%6.%7.%8.%9."/>
      <w:lvlJc w:val="left"/>
      <w:pPr>
        <w:tabs>
          <w:tab w:val="num" w:pos="2869"/>
        </w:tabs>
        <w:ind w:left="2869" w:hanging="2160"/>
      </w:pPr>
      <w:rPr>
        <w:rFonts w:cs="Times New Roman"/>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numFmt w:val="bullet"/>
      <w:lvlText w:val="-"/>
      <w:lvlJc w:val="left"/>
      <w:pPr>
        <w:tabs>
          <w:tab w:val="num" w:pos="0"/>
        </w:tabs>
        <w:ind w:left="1179" w:hanging="360"/>
      </w:pPr>
      <w:rPr>
        <w:rFonts w:ascii="Times New Roman" w:hAnsi="Times New Roman" w:cs="Times New Roman" w:hint="default"/>
      </w:rPr>
    </w:lvl>
  </w:abstractNum>
  <w:abstractNum w:abstractNumId="6">
    <w:lvl w:ilvl="0">
      <w:start w:val="4"/>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none"/>
      <w:suff w:val="nothing"/>
      <w:lvlText w:val="3."/>
      <w:lvlJc w:val="left"/>
      <w:pPr>
        <w:tabs>
          <w:tab w:val="num" w:pos="1849"/>
        </w:tabs>
        <w:ind w:left="1849" w:hanging="1140"/>
      </w:pPr>
      <w:rPr>
        <w:rFonts w:cs="Times New Roman"/>
      </w:rPr>
    </w:lvl>
    <w:lvl w:ilvl="1">
      <w:start w:val="1"/>
      <w:numFmt w:val="decimal"/>
      <w:lvlText w:val="3.%2."/>
      <w:lvlJc w:val="left"/>
      <w:pPr>
        <w:tabs>
          <w:tab w:val="num" w:pos="0"/>
        </w:tabs>
        <w:ind w:left="0" w:firstLine="709"/>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789"/>
        </w:tabs>
        <w:ind w:left="1789" w:hanging="108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2149"/>
        </w:tabs>
        <w:ind w:left="2149" w:hanging="1440"/>
      </w:pPr>
      <w:rPr>
        <w:rFonts w:cs="Times New Roman"/>
      </w:rPr>
    </w:lvl>
    <w:lvl w:ilvl="6">
      <w:start w:val="1"/>
      <w:numFmt w:val="decimal"/>
      <w:lvlText w:val="%1.%2.%3.%4.%5.%6.%7."/>
      <w:lvlJc w:val="left"/>
      <w:pPr>
        <w:tabs>
          <w:tab w:val="num" w:pos="2509"/>
        </w:tabs>
        <w:ind w:left="2509" w:hanging="1800"/>
      </w:pPr>
      <w:rPr>
        <w:rFonts w:cs="Times New Roman"/>
      </w:rPr>
    </w:lvl>
    <w:lvl w:ilvl="7">
      <w:start w:val="1"/>
      <w:numFmt w:val="decimal"/>
      <w:lvlText w:val="%1.%2.%3.%4.%5.%6.%7.%8."/>
      <w:lvlJc w:val="left"/>
      <w:pPr>
        <w:tabs>
          <w:tab w:val="num" w:pos="2509"/>
        </w:tabs>
        <w:ind w:left="2509" w:hanging="1800"/>
      </w:pPr>
      <w:rPr>
        <w:rFonts w:cs="Times New Roman"/>
      </w:rPr>
    </w:lvl>
    <w:lvl w:ilvl="8">
      <w:start w:val="1"/>
      <w:numFmt w:val="decimal"/>
      <w:lvlText w:val="%1.%2.%3.%4.%5.%6.%7.%8.%9."/>
      <w:lvlJc w:val="left"/>
      <w:pPr>
        <w:tabs>
          <w:tab w:val="num" w:pos="2869"/>
        </w:tabs>
        <w:ind w:left="2869" w:hanging="2160"/>
      </w:pPr>
      <w:rPr>
        <w:rFonts w:cs="Times New Roman"/>
      </w:rPr>
    </w:lvl>
  </w:abstractNum>
  <w:abstractNum w:abstractNumId="8">
    <w:lvl w:ilvl="0">
      <w:start w:val="1"/>
      <w:numFmt w:val="decimal"/>
      <w:lvlText w:val="2.%1"/>
      <w:lvlJc w:val="left"/>
      <w:pPr>
        <w:tabs>
          <w:tab w:val="num" w:pos="694"/>
        </w:tabs>
        <w:ind w:left="694" w:hanging="705"/>
      </w:pPr>
      <w:rPr>
        <w:rFonts w:cs="Times New Roman"/>
      </w:rPr>
    </w:lvl>
    <w:lvl w:ilvl="1">
      <w:start w:val="1"/>
      <w:numFmt w:val="decimal"/>
      <w:lvlText w:val="2.%2."/>
      <w:lvlJc w:val="left"/>
      <w:pPr>
        <w:tabs>
          <w:tab w:val="num" w:pos="0"/>
        </w:tabs>
        <w:ind w:left="0" w:firstLine="709"/>
      </w:pPr>
      <w:rPr>
        <w:rFonts w:cs="Times New Roman"/>
      </w:rPr>
    </w:lvl>
    <w:lvl w:ilvl="2">
      <w:start w:val="1"/>
      <w:numFmt w:val="decimal"/>
      <w:lvlText w:val="%1.%2.%3."/>
      <w:lvlJc w:val="left"/>
      <w:pPr>
        <w:tabs>
          <w:tab w:val="num" w:pos="709"/>
        </w:tabs>
        <w:ind w:left="709" w:hanging="720"/>
      </w:pPr>
      <w:rPr>
        <w:rFonts w:cs="Times New Roman"/>
      </w:rPr>
    </w:lvl>
    <w:lvl w:ilvl="3">
      <w:start w:val="1"/>
      <w:numFmt w:val="decimal"/>
      <w:lvlText w:val="%1.%2.%3.%4."/>
      <w:lvlJc w:val="left"/>
      <w:pPr>
        <w:tabs>
          <w:tab w:val="num" w:pos="1069"/>
        </w:tabs>
        <w:ind w:left="1069" w:hanging="1080"/>
      </w:pPr>
      <w:rPr>
        <w:rFonts w:cs="Times New Roman"/>
      </w:rPr>
    </w:lvl>
    <w:lvl w:ilvl="4">
      <w:start w:val="1"/>
      <w:numFmt w:val="decimal"/>
      <w:lvlText w:val="%1.%2.%3.%4.%5."/>
      <w:lvlJc w:val="left"/>
      <w:pPr>
        <w:tabs>
          <w:tab w:val="num" w:pos="1069"/>
        </w:tabs>
        <w:ind w:left="1069" w:hanging="1080"/>
      </w:pPr>
      <w:rPr>
        <w:rFonts w:cs="Times New Roman"/>
      </w:rPr>
    </w:lvl>
    <w:lvl w:ilvl="5">
      <w:start w:val="1"/>
      <w:numFmt w:val="decimal"/>
      <w:lvlText w:val="%1.%2.%3.%4.%5.%6."/>
      <w:lvlJc w:val="left"/>
      <w:pPr>
        <w:tabs>
          <w:tab w:val="num" w:pos="1429"/>
        </w:tabs>
        <w:ind w:left="1429" w:hanging="1440"/>
      </w:pPr>
      <w:rPr>
        <w:rFonts w:cs="Times New Roman"/>
      </w:rPr>
    </w:lvl>
    <w:lvl w:ilvl="6">
      <w:start w:val="1"/>
      <w:numFmt w:val="decimal"/>
      <w:lvlText w:val="%1.%2.%3.%4.%5.%6.%7."/>
      <w:lvlJc w:val="left"/>
      <w:pPr>
        <w:tabs>
          <w:tab w:val="num" w:pos="1789"/>
        </w:tabs>
        <w:ind w:left="1789" w:hanging="1800"/>
      </w:pPr>
      <w:rPr>
        <w:rFonts w:cs="Times New Roman"/>
      </w:rPr>
    </w:lvl>
    <w:lvl w:ilvl="7">
      <w:start w:val="1"/>
      <w:numFmt w:val="decimal"/>
      <w:lvlText w:val="%1.%2.%3.%4.%5.%6.%7.%8."/>
      <w:lvlJc w:val="left"/>
      <w:pPr>
        <w:tabs>
          <w:tab w:val="num" w:pos="1789"/>
        </w:tabs>
        <w:ind w:left="1789" w:hanging="1800"/>
      </w:pPr>
      <w:rPr>
        <w:rFonts w:cs="Times New Roman"/>
      </w:rPr>
    </w:lvl>
    <w:lvl w:ilvl="8">
      <w:start w:val="1"/>
      <w:numFmt w:val="decimal"/>
      <w:lvlText w:val="%1.%2.%3.%4.%5.%6.%7.%8.%9."/>
      <w:lvlJc w:val="left"/>
      <w:pPr>
        <w:tabs>
          <w:tab w:val="num" w:pos="2149"/>
        </w:tabs>
        <w:ind w:left="2149" w:hanging="2160"/>
      </w:pPr>
      <w:rPr>
        <w:rFonts w:cs="Times New Roman"/>
      </w:rPr>
    </w:lvl>
  </w:abstractNum>
  <w:abstractNum w:abstractNumId="9">
    <w:lvl w:ilvl="0">
      <w:start w:val="1"/>
      <w:numFmt w:val="decimal"/>
      <w:lvlText w:val="%1."/>
      <w:lvlJc w:val="left"/>
      <w:pPr>
        <w:tabs>
          <w:tab w:val="num" w:pos="0"/>
        </w:tabs>
        <w:ind w:left="5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ind w:firstLine="720"/>
      <w:jc w:val="both"/>
      <w:outlineLvl w:val="0"/>
    </w:pPr>
    <w:rPr>
      <w:rFonts w:ascii="Cambria" w:hAnsi="Cambria" w:eastAsia="Calibri" w:cs="Cambria"/>
      <w:b/>
      <w:bCs/>
      <w:color w:val="365F91"/>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0">
    <w:name w:val="Шрифт абзацу за промовчанням"/>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Основний текст Знак"/>
    <w:qFormat/>
    <w:rPr>
      <w:sz w:val="24"/>
      <w:lang w:val="ru-RU"/>
    </w:rPr>
  </w:style>
  <w:style w:type="character" w:styleId="Style14">
    <w:name w:val="Основной текст Знак"/>
    <w:qFormat/>
    <w:rPr>
      <w:rFonts w:cs="Times New Roman"/>
      <w:sz w:val="24"/>
      <w:szCs w:val="24"/>
    </w:rPr>
  </w:style>
  <w:style w:type="character" w:styleId="2">
    <w:name w:val="Основний текст 2 Знак"/>
    <w:qFormat/>
    <w:rPr>
      <w:rFonts w:cs="Times New Roman"/>
      <w:lang w:val="ru-RU"/>
    </w:rPr>
  </w:style>
  <w:style w:type="character" w:styleId="21">
    <w:name w:val="Основний текст з відступом 2 Знак"/>
    <w:qFormat/>
    <w:rPr>
      <w:rFonts w:cs="Times New Roman"/>
      <w:sz w:val="24"/>
      <w:szCs w:val="24"/>
    </w:rPr>
  </w:style>
  <w:style w:type="character" w:styleId="PageNumber">
    <w:name w:val="Page Number"/>
    <w:rPr>
      <w:rFonts w:ascii="Times New Roman" w:hAnsi="Times New Roman" w:cs="Times New Roman"/>
    </w:rPr>
  </w:style>
  <w:style w:type="character" w:styleId="Style15">
    <w:name w:val="Назва Знак"/>
    <w:qFormat/>
    <w:rPr>
      <w:b/>
      <w:sz w:val="28"/>
    </w:rPr>
  </w:style>
  <w:style w:type="character" w:styleId="Style16">
    <w:name w:val="Нижній колонтитул Знак"/>
    <w:qFormat/>
    <w:rPr>
      <w:sz w:val="24"/>
    </w:rPr>
  </w:style>
  <w:style w:type="character" w:styleId="Rvts0">
    <w:name w:val="rvts0"/>
    <w:qFormat/>
    <w:rPr>
      <w:rFonts w:cs="Times New Roman"/>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sz w:val="26"/>
      <w:szCs w:val="26"/>
    </w:rPr>
  </w:style>
  <w:style w:type="character" w:styleId="3">
    <w:name w:val="Основний текст з відступом 3 Знак"/>
    <w:qFormat/>
    <w:rPr>
      <w:rFonts w:cs="Times New Roman"/>
      <w:sz w:val="16"/>
      <w:szCs w:val="16"/>
    </w:rPr>
  </w:style>
  <w:style w:type="character" w:styleId="Style17">
    <w:name w:val="Верхній колонтитул Знак"/>
    <w:qFormat/>
    <w:rPr>
      <w:rFonts w:cs="Times New Roman"/>
      <w:sz w:val="24"/>
      <w:szCs w:val="24"/>
    </w:rPr>
  </w:style>
  <w:style w:type="character" w:styleId="Style18">
    <w:name w:val="Текст у виносці Знак"/>
    <w:qFormat/>
    <w:rPr>
      <w:rFonts w:ascii="Tahoma" w:hAnsi="Tahoma" w:cs="Tahoma"/>
      <w:sz w:val="16"/>
      <w:szCs w:val="16"/>
    </w:rPr>
  </w:style>
  <w:style w:type="character" w:styleId="Style19">
    <w:name w:val="Основний текст з відступом Знак"/>
    <w:qFormat/>
    <w:rPr>
      <w:lang w:val="uk-UA" w:bidi="ar-SA"/>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Emphasis">
    <w:name w:val="Emphasis"/>
    <w:qFormat/>
    <w:rPr>
      <w:rFonts w:cs="Times New Roman"/>
      <w:i/>
      <w:iCs/>
    </w:rPr>
  </w:style>
  <w:style w:type="character" w:styleId="31">
    <w:name w:val="Основной текст (3)_"/>
    <w:qFormat/>
    <w:rPr>
      <w:b/>
      <w:bCs/>
      <w:sz w:val="16"/>
      <w:szCs w:val="16"/>
      <w:shd w:fill="FFFFFF" w:val="clear"/>
      <w:lang w:bidi="ar-SA"/>
    </w:rPr>
  </w:style>
  <w:style w:type="character" w:styleId="FontStyle13">
    <w:name w:val="Font Style13"/>
    <w:qFormat/>
    <w:rPr>
      <w:rFonts w:ascii="Times New Roman" w:hAnsi="Times New Roman" w:cs="Times New Roman"/>
      <w:sz w:val="24"/>
      <w:szCs w:val="24"/>
    </w:rPr>
  </w:style>
  <w:style w:type="character" w:styleId="Rvts9">
    <w:name w:val="rvts9"/>
    <w:basedOn w:val="Style10"/>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Appleconvertedspace">
    <w:name w:val="apple-converted-space"/>
    <w:qFormat/>
    <w:rPr>
      <w:rFonts w:cs="Times New Roman"/>
    </w:rPr>
  </w:style>
  <w:style w:type="character" w:styleId="22">
    <w:name w:val="Заголовок 2 Знак"/>
    <w:qFormat/>
    <w:rPr>
      <w:rFonts w:ascii="Cambria" w:hAnsi="Cambria" w:cs="Cambria"/>
      <w:b/>
      <w:bCs/>
      <w:i/>
      <w:iCs/>
      <w:sz w:val="28"/>
      <w:szCs w:val="28"/>
      <w:lang w:val="ru-RU" w:bidi="ar-SA"/>
    </w:rPr>
  </w:style>
  <w:style w:type="character" w:styleId="11">
    <w:name w:val="Основной текст1"/>
    <w:qFormat/>
    <w:rPr>
      <w:rFonts w:ascii="Times New Roman" w:hAnsi="Times New Roman" w:cs="Times New Roman"/>
      <w:b/>
      <w:bCs/>
      <w:color w:val="000000"/>
      <w:spacing w:val="0"/>
      <w:w w:val="100"/>
      <w:position w:val="0"/>
      <w:sz w:val="23"/>
      <w:sz w:val="23"/>
      <w:szCs w:val="23"/>
      <w:u w:val="none"/>
      <w:shd w:fill="FFFFFF" w:val="clear"/>
      <w:vertAlign w:val="baseline"/>
      <w:lang w:val="uk-UA"/>
    </w:rPr>
  </w:style>
  <w:style w:type="character" w:styleId="4">
    <w:name w:val=" Знак Знак4"/>
    <w:qFormat/>
    <w:rPr>
      <w:rFonts w:ascii="Times New Roman" w:hAnsi="Times New Roman" w:eastAsia="Times New Roman" w:cs="Times New Roman"/>
      <w:sz w:val="20"/>
      <w:szCs w:val="20"/>
    </w:rPr>
  </w:style>
  <w:style w:type="character" w:styleId="Style20">
    <w:name w:val="Звичайний (веб) Знак"/>
    <w:qFormat/>
    <w:rPr>
      <w:sz w:val="24"/>
      <w:szCs w:val="24"/>
      <w:lang w:val="ru-RU" w:bidi="ar-SA"/>
    </w:rPr>
  </w:style>
  <w:style w:type="character" w:styleId="Style21">
    <w:name w:val="Без интервала Знак"/>
    <w:qFormat/>
    <w:rPr>
      <w:sz w:val="24"/>
      <w:szCs w:val="24"/>
      <w:lang w:val="ru-RU" w:bidi="ar-SA"/>
    </w:rPr>
  </w:style>
  <w:style w:type="character" w:styleId="BodyTextIndentChar">
    <w:name w:val="Body Text Indent Char"/>
    <w:qFormat/>
    <w:rPr>
      <w:rFonts w:ascii="Times New Roman" w:hAnsi="Times New Roman" w:cs="Times New Roman"/>
      <w:sz w:val="20"/>
      <w:szCs w:val="20"/>
      <w:lang w:val="ru-RU"/>
    </w:rPr>
  </w:style>
  <w:style w:type="character" w:styleId="5">
    <w:name w:val=" Знак Знак5"/>
    <w:qFormat/>
    <w:rPr>
      <w:rFonts w:ascii="Times New Roman" w:hAnsi="Times New Roman" w:eastAsia="Times New Roman" w:cs="Times New Roman"/>
      <w:sz w:val="20"/>
      <w:szCs w:val="20"/>
    </w:rPr>
  </w:style>
  <w:style w:type="character" w:styleId="Xfm36199968">
    <w:name w:val="xfm_36199968"/>
    <w:basedOn w:val="Style10"/>
    <w:qFormat/>
    <w:rPr/>
  </w:style>
  <w:style w:type="character" w:styleId="M1025073783124965057xfmc2">
    <w:name w:val="m_1025073783124965057xfmc2"/>
    <w:qFormat/>
    <w:rPr/>
  </w:style>
  <w:style w:type="character" w:styleId="Xfm98529585">
    <w:name w:val="xfm_98529585"/>
    <w:qFormat/>
    <w:rPr>
      <w:rFonts w:cs="Times New Roman"/>
    </w:rPr>
  </w:style>
  <w:style w:type="character" w:styleId="Rvts37">
    <w:name w:val="rvts37"/>
    <w:qFormat/>
    <w:rPr/>
  </w:style>
  <w:style w:type="character" w:styleId="HTML">
    <w:name w:val="Стандартний HTML Знак"/>
    <w:qFormat/>
    <w:rPr>
      <w:rFonts w:ascii="Courier New" w:hAnsi="Courier New" w:cs="Courier New"/>
      <w:color w:val="000000"/>
      <w:sz w:val="28"/>
      <w:szCs w:val="28"/>
      <w:lang w:val="ru-RU"/>
    </w:rPr>
  </w:style>
  <w:style w:type="character" w:styleId="12">
    <w:name w:val="Без інтервалів Знак1"/>
    <w:qFormat/>
    <w:rPr>
      <w:rFonts w:ascii="Calibri" w:hAnsi="Calibri" w:eastAsia="Calibri" w:cs="Calibri"/>
      <w:sz w:val="22"/>
      <w:szCs w:val="22"/>
      <w:lang w:val="ru-RU"/>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вичайний (веб)"/>
    <w:basedOn w:val="Normal"/>
    <w:qFormat/>
    <w:pPr>
      <w:spacing w:before="240" w:after="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3">
    <w:name w:val="Основний текст 2"/>
    <w:basedOn w:val="Normal"/>
    <w:qFormat/>
    <w:pPr>
      <w:widowControl w:val="false"/>
      <w:autoSpaceDE w:val="false"/>
      <w:spacing w:lineRule="auto" w:line="480" w:before="0" w:after="120"/>
    </w:pPr>
    <w:rPr>
      <w:sz w:val="20"/>
      <w:szCs w:val="20"/>
      <w:lang w:val="ru-RU"/>
    </w:rPr>
  </w:style>
  <w:style w:type="paragraph" w:styleId="24">
    <w:name w:val="Основний текст з відступом 2"/>
    <w:basedOn w:val="Normal"/>
    <w:qFormat/>
    <w:pPr>
      <w:spacing w:lineRule="auto" w:line="480" w:before="0" w:after="120"/>
      <w:ind w:left="283" w:hanging="0"/>
    </w:pPr>
    <w:rPr/>
  </w:style>
  <w:style w:type="paragraph" w:styleId="25">
    <w:name w:val="Стиль2"/>
    <w:basedOn w:val="Normal"/>
    <w:qFormat/>
    <w:pPr>
      <w:numPr>
        <w:ilvl w:val="0"/>
        <w:numId w:val="8"/>
      </w:numPr>
      <w:tabs>
        <w:tab w:val="clear" w:pos="708"/>
        <w:tab w:val="left" w:pos="0" w:leader="none"/>
      </w:tabs>
      <w:ind w:firstLine="709"/>
      <w:jc w:val="both"/>
    </w:pPr>
    <w:rPr/>
  </w:style>
  <w:style w:type="paragraph" w:styleId="51">
    <w:name w:val="Стиль5"/>
    <w:basedOn w:val="Normal"/>
    <w:qFormat/>
    <w:pPr>
      <w:numPr>
        <w:ilvl w:val="0"/>
        <w:numId w:val="7"/>
      </w:numPr>
      <w:tabs>
        <w:tab w:val="clear" w:pos="708"/>
        <w:tab w:val="left" w:pos="1440" w:leader="none"/>
      </w:tabs>
      <w:jc w:val="both"/>
    </w:pPr>
    <w:rPr/>
  </w:style>
  <w:style w:type="paragraph" w:styleId="8">
    <w:name w:val="Стиль8"/>
    <w:basedOn w:val="Normal"/>
    <w:qFormat/>
    <w:pPr>
      <w:numPr>
        <w:ilvl w:val="0"/>
        <w:numId w:val="3"/>
      </w:numPr>
      <w:tabs>
        <w:tab w:val="clear" w:pos="708"/>
        <w:tab w:val="left" w:pos="113" w:leader="none"/>
      </w:tabs>
      <w:ind w:firstLine="567"/>
      <w:jc w:val="both"/>
    </w:pPr>
    <w:rPr/>
  </w:style>
  <w:style w:type="paragraph" w:styleId="13">
    <w:name w:val="Абзац списка1"/>
    <w:basedOn w:val="Normal"/>
    <w:qFormat/>
    <w:pPr>
      <w:spacing w:lineRule="auto" w:line="276" w:before="0" w:after="200"/>
      <w:ind w:left="720" w:hanging="0"/>
    </w:pPr>
    <w:rPr>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style>
  <w:style w:type="paragraph" w:styleId="Style24">
    <w:name w:val="Текст у виносці"/>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33">
    <w:name w:val="Основной текст (3)"/>
    <w:basedOn w:val="Normal"/>
    <w:qFormat/>
    <w:pPr>
      <w:widowControl w:val="false"/>
      <w:shd w:fill="FFFFFF" w:val="clear"/>
      <w:spacing w:lineRule="exact" w:line="197"/>
    </w:pPr>
    <w:rPr>
      <w:b/>
      <w:bCs/>
      <w:sz w:val="16"/>
      <w:szCs w:val="16"/>
      <w:shd w:fill="FFFFFF" w:val="clear"/>
      <w:lang w:val="en-US" w:eastAsia="en-US"/>
    </w:rPr>
  </w:style>
  <w:style w:type="paragraph" w:styleId="TEXT1">
    <w:name w:val="TEXT-1"/>
    <w:basedOn w:val="Normal"/>
    <w:qFormat/>
    <w:pPr>
      <w:spacing w:before="0" w:after="120"/>
      <w:ind w:firstLine="720"/>
      <w:jc w:val="both"/>
    </w:pPr>
    <w:rPr>
      <w:sz w:val="28"/>
      <w:szCs w:val="21"/>
    </w:rPr>
  </w:style>
  <w:style w:type="paragraph" w:styleId="Style61">
    <w:name w:val="Style6"/>
    <w:basedOn w:val="Normal"/>
    <w:qFormat/>
    <w:pPr>
      <w:widowControl w:val="false"/>
      <w:autoSpaceDE w:val="false"/>
      <w:spacing w:lineRule="exact" w:line="300"/>
      <w:jc w:val="both"/>
    </w:pPr>
    <w:rPr/>
  </w:style>
  <w:style w:type="paragraph" w:styleId="Rvps2">
    <w:name w:val="rvps2"/>
    <w:basedOn w:val="Normal"/>
    <w:qFormat/>
    <w:pPr>
      <w:spacing w:before="280" w:after="280"/>
    </w:pPr>
    <w:rPr>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ормальний текст"/>
    <w:basedOn w:val="Normal"/>
    <w:qFormat/>
    <w:pPr>
      <w:spacing w:before="120" w:after="0"/>
      <w:ind w:firstLine="567"/>
      <w:jc w:val="both"/>
    </w:pPr>
    <w:rPr>
      <w:rFonts w:ascii="Antiqua;Arial" w:hAnsi="Antiqua;Arial" w:cs="Antiqua;Arial"/>
      <w:sz w:val="26"/>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Xfmc4">
    <w:name w:val="xfmc4"/>
    <w:basedOn w:val="Normal"/>
    <w:qFormat/>
    <w:pPr>
      <w:spacing w:before="280" w:after="280"/>
    </w:pPr>
    <w:rPr>
      <w:rFonts w:eastAsia="Calibri"/>
      <w:lang w:val="ru-RU"/>
    </w:rPr>
  </w:style>
  <w:style w:type="paragraph" w:styleId="14">
    <w:name w:val=" Знак1"/>
    <w:basedOn w:val="Normal"/>
    <w:qFormat/>
    <w:pPr/>
    <w:rPr>
      <w:rFonts w:ascii="Verdana" w:hAnsi="Verdana" w:cs="Verdana"/>
      <w:sz w:val="20"/>
      <w:szCs w:val="20"/>
      <w:lang w:val="en-US"/>
    </w:rPr>
  </w:style>
  <w:style w:type="paragraph" w:styleId="Style30">
    <w:name w:val="Без інтервалів"/>
    <w:qFormat/>
    <w:pPr>
      <w:widowControl/>
      <w:bidi w:val="0"/>
    </w:pPr>
    <w:rPr>
      <w:rFonts w:ascii="Calibri" w:hAnsi="Calibri" w:eastAsia="Calibri" w:cs="Calibri"/>
      <w:color w:val="auto"/>
      <w:sz w:val="22"/>
      <w:szCs w:val="22"/>
      <w:lang w:val="ru-RU" w:bidi="ar-SA" w:eastAsia="zh-CN"/>
    </w:rPr>
  </w:style>
  <w:style w:type="paragraph" w:styleId="Xfmc3">
    <w:name w:val="xfmc3"/>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evcity.gov.ua/" TargetMode="External"/><Relationship Id="rId3" Type="http://schemas.openxmlformats.org/officeDocument/2006/relationships/hyperlink" Target="http://ispn.kievcity.gov.ua/" TargetMode="External"/><Relationship Id="rId4" Type="http://schemas.openxmlformats.org/officeDocument/2006/relationships/hyperlink" Target="http://kpt.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10:00Z</dcterms:created>
  <dc:creator>pererva_t</dc:creator>
  <dc:description/>
  <cp:keywords/>
  <dc:language>en-US</dc:language>
  <cp:lastModifiedBy>Романченко Юлія Миколаївна</cp:lastModifiedBy>
  <cp:lastPrinted>2021-02-03T13:36:00Z</cp:lastPrinted>
  <dcterms:modified xsi:type="dcterms:W3CDTF">2021-02-03T11:36:00Z</dcterms:modified>
  <cp:revision>243</cp:revision>
  <dc:subject/>
  <dc:title>КИЇВСЬКА МІСЬКА ДЕРЖАВНА АДМІНІСТРАЦІЯ</dc:title>
</cp:coreProperties>
</file>