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217"/>
        <w:gridCol w:w="1260"/>
        <w:gridCol w:w="1303"/>
        <w:gridCol w:w="1080"/>
        <w:gridCol w:w="1620"/>
        <w:gridCol w:w="1260"/>
        <w:gridCol w:w="1260"/>
        <w:gridCol w:w="1369"/>
        <w:gridCol w:w="1166"/>
      </w:tblGrid>
      <w:tr>
        <w:trPr>
          <w:trHeight w:val="510" w:hRule="atLeast"/>
        </w:trPr>
        <w:tc>
          <w:tcPr>
            <w:tcW w:w="15135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Оперативний квартальний звіт про стан реалізації проєктів – переможців Громадського бюджету у 20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оці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аном на  07.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7.2021 року)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єкт (№, назва, адреса реалізації, Команда, лідер Команди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йменування робіт, товарів, по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овник проєкт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одження з Командою технічних вимог (ТВ) (дата)                     та календарного плану (КП) (дат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явність договору на виконання робіт (закупівлі товарів, послуг)     (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 проєкту  (тис. грн)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н реалізації проєкту</w:t>
            </w:r>
          </w:p>
        </w:tc>
      </w:tr>
      <w:tr>
        <w:trPr>
          <w:trHeight w:val="10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илання на тендерну закупівлю (відповідно до найменування робіт, товарів, послу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інансовано, тис.грн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тозвіт результату реалізації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ьтернативний звіт Команди (так/ні)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і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ловний розпорядник бюджетних коштів – Департамент соціальної політики 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149</w:t>
            </w:r>
            <w:r>
              <w:rPr>
                <w:sz w:val="16"/>
                <w:szCs w:val="16"/>
              </w:rPr>
              <w:t xml:space="preserve"> «Тренажерний майданчи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Петра Чаадаєва, 3-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ідер команди – Анна Нечипур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становлення та облаштування сучасного тренажерного майданчику під відкритим небом з безпечним покриттям та необхідним спортивним обладнання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аніна І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96 782 07 67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В та К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ір про співпрацю від 30.03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и закупівл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.05.2021 25.06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ozorr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nder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sz w:val="16"/>
                  <w:szCs w:val="16"/>
                </w:rPr>
                <w:t>-2021-05-05-004225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prozorro.gov.ua/tender/UA-2021-06-10-005240-c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prozorro.gov.ua/tender/UA-2021-06-10-005098-c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5-05-004225-a" TargetMode="External"/><Relationship Id="rId3" Type="http://schemas.openxmlformats.org/officeDocument/2006/relationships/hyperlink" Target="https://prozorro.gov.ua/tender/UA-2021-06-10-005240-c" TargetMode="External"/><Relationship Id="rId4" Type="http://schemas.openxmlformats.org/officeDocument/2006/relationships/hyperlink" Target="https://prozorro.gov.ua/tender/UA-2021-06-10-005098-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Користувач Windows</dc:creator>
  <dc:description/>
  <cp:keywords/>
  <dc:language>en-US</dc:language>
  <cp:lastModifiedBy>Користувач Windows</cp:lastModifiedBy>
  <dcterms:modified xsi:type="dcterms:W3CDTF">2021-07-07T08:44:00Z</dcterms:modified>
  <cp:revision>1</cp:revision>
  <dc:subject/>
  <dc:title>Оперативний квартальний звіт про стан реалізації проєктів – переможців Громадського бюджету у 2021 році</dc:title>
</cp:coreProperties>
</file>