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  <w:t>та здійсненню соціальних виплат за 2021 рік.</w:t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01.2022 року на обліку в органах праці та соціального захисту населення міста Києва перебуває:</w:t>
      </w:r>
    </w:p>
    <w:p>
      <w:pPr>
        <w:pStyle w:val="TextBody"/>
        <w:ind w:left="-567" w:right="184" w:firstLine="567"/>
        <w:rPr/>
      </w:pPr>
      <w:r>
        <w:rPr/>
        <w:t>67005 одержувачів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2222  одержувачі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3161 одержувач  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7850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182 одержувачів 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58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650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8 390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363 одержувачі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12 місяців  2021 року здійснено виплату допомоги  на загальну </w:t>
      </w:r>
      <w:r>
        <w:rPr>
          <w:szCs w:val="28"/>
        </w:rPr>
        <w:t xml:space="preserve">суму </w:t>
      </w:r>
      <w:r>
        <w:rPr>
          <w:b/>
          <w:bCs/>
          <w:szCs w:val="28"/>
        </w:rPr>
        <w:t>2496724,8</w:t>
      </w:r>
      <w:r>
        <w:rPr>
          <w:szCs w:val="28"/>
          <w:lang w:eastAsia="uk-UA"/>
        </w:rPr>
        <w:t xml:space="preserve"> 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1261016,9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>Закону України  "Про державну соціальну  допомогу малозабезпеченим сім'ям" –112722,9</w:t>
      </w:r>
      <w:r>
        <w:rPr>
          <w:szCs w:val="28"/>
        </w:rPr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703375,5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69070,9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28813,6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2548,6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4414,5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93753,4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11008,5 тис. гривень.</w:t>
      </w:r>
    </w:p>
    <w:p>
      <w:pPr>
        <w:pStyle w:val="Normal"/>
        <w:ind w:left="-567" w:right="184" w:firstLine="567"/>
        <w:jc w:val="both"/>
        <w:rPr>
          <w:szCs w:val="28"/>
          <w:lang w:val="ru-RU"/>
        </w:rPr>
      </w:pPr>
      <w:r>
        <w:rPr>
          <w:szCs w:val="28"/>
        </w:rPr>
        <w:t>За  12 місяців  2021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45 одержувачам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54947,1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ind w:left="-567" w:right="184" w:firstLine="567"/>
        <w:jc w:val="both"/>
        <w:rPr>
          <w:spacing w:val="-2"/>
          <w:szCs w:val="28"/>
        </w:rPr>
      </w:pPr>
      <w:bookmarkStart w:id="2" w:name="n3"/>
      <w:bookmarkEnd w:id="2"/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>
          <w:szCs w:val="28"/>
        </w:rPr>
        <w:t xml:space="preserve"> в </w:t>
      </w:r>
      <w:r>
        <w:rPr>
          <w:spacing w:val="8"/>
          <w:szCs w:val="28"/>
        </w:rPr>
        <w:t xml:space="preserve">2021 році була здійснена виплата </w:t>
      </w:r>
      <w:r>
        <w:rPr>
          <w:szCs w:val="28"/>
        </w:rPr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 xml:space="preserve">73907 </w:t>
      </w:r>
      <w:r>
        <w:rPr>
          <w:spacing w:val="11"/>
          <w:szCs w:val="28"/>
        </w:rPr>
        <w:t xml:space="preserve">ветеранам війни на загальну суму </w:t>
      </w:r>
      <w:bookmarkStart w:id="3" w:name="_Hlk13213232"/>
      <w:r>
        <w:rPr>
          <w:spacing w:val="11"/>
          <w:szCs w:val="28"/>
          <w:lang w:val="ru-RU"/>
        </w:rPr>
        <w:t>123385,8</w:t>
      </w:r>
      <w:r>
        <w:rPr>
          <w:spacing w:val="11"/>
          <w:szCs w:val="28"/>
        </w:rPr>
        <w:t xml:space="preserve"> </w:t>
      </w:r>
      <w:bookmarkEnd w:id="3"/>
      <w:r>
        <w:rPr>
          <w:spacing w:val="-2"/>
          <w:szCs w:val="28"/>
        </w:rPr>
        <w:t xml:space="preserve">тис. гривень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/>
      </w:pPr>
      <w:r>
        <w:rPr>
          <w:szCs w:val="28"/>
        </w:rPr>
        <w:t>На виконання  постанови</w:t>
      </w:r>
      <w:r>
        <w:rPr>
          <w:szCs w:val="28"/>
          <w:shd w:fill="FFFFFF" w:val="clear"/>
        </w:rPr>
        <w:t xml:space="preserve"> Кабінету Міністрів України від 23 грудня 2015 №</w:t>
      </w:r>
      <w:r>
        <w:rPr>
          <w:szCs w:val="28"/>
        </w:rPr>
        <w:t>1098  «</w:t>
      </w:r>
      <w:r>
        <w:rPr>
          <w:szCs w:val="28"/>
          <w:shd w:fill="FFFFFF" w:val="clear"/>
        </w:rPr>
        <w:t>Про соціальний захист осіб, які отримали легкі тілесні ушкодження, побої, мордування під час участі у масових акціях громадського протесту, що відбулися у період з 21 листопада 2013 р. по 21 лютого 2014 року</w:t>
      </w:r>
      <w:r>
        <w:rPr>
          <w:bCs/>
          <w:szCs w:val="28"/>
          <w:shd w:fill="FFFFFF" w:val="clear"/>
        </w:rPr>
        <w:t xml:space="preserve">» </w:t>
      </w:r>
      <w:r>
        <w:rPr>
          <w:bCs/>
          <w:szCs w:val="28"/>
        </w:rPr>
        <w:t xml:space="preserve">було проведено виплату </w:t>
      </w:r>
      <w:r>
        <w:rPr>
          <w:szCs w:val="28"/>
          <w:shd w:fill="FFFFFF" w:val="clear"/>
        </w:rPr>
        <w:t>одноразової грошової допомоги 3 особам на загальну суму  600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55 особам на </w:t>
      </w:r>
      <w:r>
        <w:rPr>
          <w:szCs w:val="28"/>
          <w:shd w:fill="FFFFFF" w:val="clear"/>
        </w:rPr>
        <w:t>загальну суму  32449,6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>
          <w:szCs w:val="28"/>
        </w:rPr>
        <w:t>12 місяців</w:t>
      </w:r>
      <w:r>
        <w:rPr>
          <w:bCs/>
          <w:szCs w:val="28"/>
          <w:shd w:fill="FFFFFF" w:val="clear"/>
        </w:rPr>
        <w:t xml:space="preserve"> 2021 року </w:t>
      </w:r>
      <w:r>
        <w:rPr>
          <w:bCs/>
          <w:szCs w:val="28"/>
        </w:rPr>
        <w:t xml:space="preserve">було проведено виплату допомоги </w:t>
      </w:r>
      <w:r>
        <w:rPr>
          <w:szCs w:val="28"/>
          <w:shd w:fill="FFFFFF" w:val="clear"/>
        </w:rPr>
        <w:t>на загальну суму  423439,2 тис.  гривень.</w:t>
      </w:r>
      <w:r>
        <w:rPr>
          <w:bCs/>
          <w:szCs w:val="28"/>
        </w:rPr>
        <w:t xml:space="preserve">  Станом на 01.01.2022 року виплата допомоги здійснюється 24921 сім’ї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000000"/>
          <w:szCs w:val="28"/>
        </w:rPr>
        <w:t xml:space="preserve">від 8 квітня 2015 р. №185 </w:t>
      </w:r>
      <w:r>
        <w:rPr>
          <w:szCs w:val="28"/>
        </w:rPr>
        <w:t>“</w:t>
      </w:r>
      <w:r>
        <w:rPr>
          <w:color w:val="000000"/>
          <w:szCs w:val="28"/>
        </w:rPr>
        <w:t>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000000"/>
          <w:szCs w:val="28"/>
        </w:rPr>
        <w:t xml:space="preserve">матеріальної допомоги військовослужбовцям, звільненим з військової строкової служби, 292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1470,4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12 квітня 2017 р. №256</w:t>
      </w:r>
      <w:r>
        <w:rPr>
          <w:spacing w:val="5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непрацюючим малозабезпеченим особам, особам з інвалідністю та дітям з інвалідністю </w:t>
      </w:r>
      <w:r>
        <w:rPr>
          <w:color w:val="000000"/>
          <w:szCs w:val="28"/>
        </w:rPr>
        <w:t xml:space="preserve">861 </w:t>
      </w:r>
      <w:r>
        <w:rPr>
          <w:szCs w:val="28"/>
        </w:rPr>
        <w:t xml:space="preserve">особі на </w:t>
      </w:r>
      <w:r>
        <w:rPr>
          <w:szCs w:val="28"/>
          <w:shd w:fill="FFFFFF" w:val="clear"/>
        </w:rPr>
        <w:t>загальну суму  784,5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8 лютого 2011 р. № 268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виплату одноразової винагороди жінкам, яким присвоєно почесне звання України "Мати-героїня", та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винагороди жінкам, яким присвоєно почесне звання України "Мати-героїня" 39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55,5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матеріальної допомоги особам, які постраждали від торгівлі людьми 8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886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>від 23 серпня 2016 р. №528</w:t>
      </w:r>
      <w:r>
        <w:rPr>
          <w:szCs w:val="28"/>
        </w:rPr>
        <w:t xml:space="preserve"> “</w:t>
      </w:r>
      <w:r>
        <w:rPr>
          <w:color w:val="333333"/>
          <w:szCs w:val="28"/>
          <w:shd w:fill="FFFFFF" w:val="clear"/>
        </w:rPr>
        <w:t>Про затвердження Порядку виплати грошової компенсації вартості проїзду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, до суб’єктів надання послуг для проходження психологічної реабілітації та назад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відшкодування витрат на оплату проїзду 39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27,1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color w:val="333333"/>
          <w:szCs w:val="28"/>
          <w:shd w:fill="FFFFFF" w:val="clear"/>
        </w:rPr>
        <w:t>від 4 серпня 2021 р. № 803</w:t>
      </w:r>
      <w:r>
        <w:rPr>
          <w:szCs w:val="28"/>
        </w:rPr>
        <w:t xml:space="preserve"> “</w:t>
      </w:r>
      <w:r>
        <w:rPr>
          <w:color w:val="333333"/>
          <w:szCs w:val="28"/>
          <w:shd w:fill="FFFFFF" w:val="clear"/>
        </w:rPr>
        <w:t>Деякі питання соціальної підтримки багатодітних малозабезпечених сімей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>одноразової грошової допомоги на дітей з багатодітних малозабезпечених сімей для підготовки до навчального року 580</w:t>
      </w:r>
      <w:r>
        <w:rPr>
          <w:color w:val="000000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 xml:space="preserve">одержувачам державної соціальної допомоги малозабезпеченим сім’ям з числа багатодітних сімей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shd w:fill="FFFFFF" w:val="clear"/>
        </w:rPr>
        <w:t>загальну суму  2882,0 тис. гривень.</w:t>
      </w:r>
    </w:p>
    <w:p>
      <w:pPr>
        <w:pStyle w:val="Normal"/>
        <w:ind w:left="-567" w:right="184" w:firstLine="567"/>
        <w:jc w:val="both"/>
        <w:rPr/>
      </w:pPr>
      <w:bookmarkStart w:id="4" w:name="n21"/>
      <w:bookmarkEnd w:id="4"/>
      <w:r>
        <w:rPr/>
        <w:t xml:space="preserve">За 12 місяців 2021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60,4 тис. гривень. </w:t>
      </w:r>
    </w:p>
    <w:p>
      <w:pPr>
        <w:pStyle w:val="TextBody"/>
        <w:ind w:left="-567" w:right="184" w:firstLine="567"/>
        <w:rPr/>
      </w:pPr>
      <w:r>
        <w:rPr/>
        <w:t>За 12 місяців  2021 року Міністерством соціальної політики України на виплату компенсації за невикористану санаторно-курортну путівку профінансовано 163,5</w:t>
      </w:r>
      <w:r>
        <w:rPr>
          <w:lang w:val="ru-RU"/>
        </w:rPr>
        <w:t xml:space="preserve">  тис. </w:t>
      </w:r>
      <w:r>
        <w:rPr/>
        <w:t>гривень.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478 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/>
        <w:t>588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841 одержувач</w:t>
      </w:r>
      <w:r>
        <w:rPr>
          <w:szCs w:val="28"/>
        </w:rPr>
        <w:t>у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4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41365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 12 місяців 2021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19-2021 роки, а саме: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8 835,2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Допомога  киянам - учасникам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23,3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членам  сімей загиблих (померлих) киян, які брали участь в проведенні  антитерористичної операції,  полонені (25 000грн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 адресна  матеріальна  допомога   неповнолітнім  дітям  киян, що  загинули  в  АТО  (7 1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9,6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учасників АТО: непрацездатним  батькам, дружинам (чоловікам), неодруженим  повнолітнім дітям, визначених інвалідів з дитинства I та  II груп, або інвалідам  I групи (5 307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2,6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мога на поховання  киян- учасників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  для покриття  витрат на  оплату  житлово-комунальних послуг  ( з них)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янам - учасникам антитерористичної операції та сім'ям киян, які загинули під час проведення   антитерористичної  операції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2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ам сімей загиблих учасників бойових дій на території Республіки Афганіст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матеріальна допомога на  часткову компенсацію членам сімей загиблих (померлих) киян, які брали участь у проведенні антитерористичної операції, на виготовлення та встановлення надгроб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ішення Київради від 18.12.2018 р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9/6510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2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 малолітнім та неповнолітнім дітям, пасинкам, падчеркам киян - Героїв Небесної Сотні (71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Героїв Небесної Сотні: непрацездатним  батькам, дружинам (чоловікам), неодруженим  повнолітнім дітям, визнаних особами з інвалідністю з дитинства I та II групи, або особам з інвалідністю   I групи (5307 грн)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річна матеріальна допомога киянам- постраждалим учасникам Революції гідності, з них 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киянам, які отримали тяжкі тілесні ушкодження      (1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тілесні ушкодження  середньої тяжко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легкі тілесні ушкодження  року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и- постраждалі учасники, які мають статус особи з інвалідністю внаслідок війни 1 та 2 групи         (114 985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,9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(зміни) від 28.02.2019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6/68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4 506,0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озпорядження КМДА від 17.02.2021р. № 2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2021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Розпорядження КМДА від  17.02.2021р. №2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соціальна матеріальна допомога  дітям-сиротам та окремим категоріям осіб з інвалідніст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85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>Розпорядження КМДА від  27.04.2021р. №9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42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норазова адресна соціальна матеріальна допомога ветеранам ВВВ до дня Перемоги, дня пам'яті та примирення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0,9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Розпорядження КМДА від  12.10.2021 р. № 21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 окремим категоріям соціально незахищених верств  населення  міста Києва з нагоди відзначення Дня захисника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1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зпорядження КМДА від  16.04.2021р. № 8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42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ат. Допомога  деяким  громадянам, постраждалим  від  Чорнобильської  катастрофи    (35 роковини ЧК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4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01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07.2020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/91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адресна матеріальна допомога для проведення  ремонтних  робіт та придбання мінімально необхідної побутової техніки та меблів у квартири  постраждалим  від  надзвичайної ситуації, яка склалася внаслідок  руйнування житлового  будинку№1/5 на вул. Соломії Крушельницько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5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6.05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відзначення Дня захисту ді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04.06.2021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 Міжнародного дня захисту ді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1,9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Одноразова матеріальна допомога особам, які досягли 100 річного віку (5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15.09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міста Києва з нагоди відзначення Дня пам'яті жертв Бабиного Яр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матеріальна допомога особам, яким присвоєно звання " Почесний громадянин міста Києва" та які досягли пенсійного  віку(8 845 грн /міс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10.08.2021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країн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6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11.08.21р. № 17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громадян  міста Києва з нагоди Дня  знань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Розпорядження КМДА  від 17.12.21р. № 26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.допомога окремим категоріям соціально незахищених верств населення міста Києва з нагоди Дня святого Микол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5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12.2018 р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Компенсація  за самостійне санаторно-курортне лік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0"/>
              </w:rPr>
            </w:pPr>
            <w:r>
              <w:rPr>
                <w:sz w:val="20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</w:t>
            </w:r>
          </w:p>
        </w:tc>
      </w:tr>
    </w:tbl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12 місяців 2021 року перевірено 111564 справи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179 справ, що складає  1,5% від перевірених справ. Виявлено помилок, що впливають на розмір допомоги та компенсацій в 987 справах, що складає 1,2% від усіх перевірених справ, на загальну суму умовних переплат – 3125661 грн  та  умовних недоплат – 340112 гривень.  Виявлено технічних помилок в 479 справах, що складає 0,6% від усіх перевірених справ. Повернено на дооформлення  1392 справи, що складає 4,7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01.10.2014 № 505 “</w:t>
      </w:r>
      <w:r>
        <w:rPr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12 місяців  2021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/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3514,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93,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37,3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196,4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Дарниц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49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04,4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82,8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470,2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Шевченкі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98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77,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316,8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Святоши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96,7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47,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6,7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6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0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67,1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409,5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8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34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оділь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09,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8,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0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Печер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98,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80,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2" w:firstLine="6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еснянський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84,3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00,9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36,2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87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боло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29,8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95,2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84,5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36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firstLine="6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ніпро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3,9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78,0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24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184" w:hanging="0"/>
              <w:jc w:val="right"/>
              <w:rPr/>
            </w:pPr>
            <w:r>
              <w:rPr>
                <w:b/>
                <w:bCs/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56444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054,5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39,6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148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80</w:t>
            </w:r>
          </w:p>
        </w:tc>
      </w:tr>
    </w:tbl>
    <w:p>
      <w:pPr>
        <w:pStyle w:val="Normal"/>
        <w:ind w:left="-567" w:firstLine="567"/>
        <w:jc w:val="both"/>
        <w:rPr>
          <w:szCs w:val="28"/>
        </w:rPr>
      </w:pPr>
      <w:r>
        <w:rPr>
          <w:bCs/>
        </w:rPr>
        <w:t>За 2021 рік до Центру надійшло 2938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>2819</w:t>
      </w:r>
      <w:r>
        <w:rPr>
          <w:szCs w:val="28"/>
        </w:rPr>
        <w:t xml:space="preserve"> позовних заяв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4 позовні заяви;</w:t>
      </w:r>
    </w:p>
    <w:p>
      <w:pPr>
        <w:pStyle w:val="Normal"/>
        <w:ind w:left="-567" w:firstLine="567"/>
        <w:jc w:val="both"/>
        <w:rPr/>
      </w:pPr>
      <w:r>
        <w:rPr/>
        <w:t>3) відповідно до Закону України  “Про державну допомогу сім’ям з дітьми”  (допомога при народженні дитини та по догляду за дитиною до досягнення нею трирічного віку) – 5</w:t>
      </w:r>
      <w:r>
        <w:rPr>
          <w:b/>
        </w:rPr>
        <w:t xml:space="preserve"> </w:t>
      </w:r>
      <w:r>
        <w:rPr/>
        <w:t xml:space="preserve"> позовних заяв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4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105 позовних заяв;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5) інших позовних заяв – 5.</w:t>
      </w:r>
    </w:p>
    <w:p>
      <w:pPr>
        <w:pStyle w:val="Normal"/>
        <w:ind w:left="-567" w:firstLine="567"/>
        <w:jc w:val="both"/>
        <w:rPr/>
      </w:pPr>
      <w:r>
        <w:rPr/>
        <w:t>Прийнято та опрацьовано  3321 постанова  (ухвала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I інстанції - 2911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апеляційної інстанції – 401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касаційної інстанції-9.</w:t>
      </w:r>
    </w:p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>Надійшло 187 судових повісток-повідомлень про виклик представника Центру для участі у судовому засіданні,  1091 відзивів на позовні заяви, апеляційні та касаційні скарги,  265 запитів, листів, вимог, звернень, тощо.</w:t>
      </w:r>
    </w:p>
    <w:p>
      <w:pPr>
        <w:pStyle w:val="TextBodyIndent"/>
        <w:spacing w:before="0" w:after="0"/>
        <w:ind w:left="-567" w:right="184" w:firstLine="709"/>
        <w:jc w:val="both"/>
        <w:rPr/>
      </w:pPr>
      <w:r>
        <w:rPr>
          <w:szCs w:val="28"/>
        </w:rPr>
        <w:t xml:space="preserve">Прийнято та опрацьовано </w:t>
      </w:r>
      <w:r>
        <w:rPr>
          <w:szCs w:val="28"/>
          <w:lang w:val="ru-RU"/>
        </w:rPr>
        <w:t xml:space="preserve">470 </w:t>
      </w:r>
      <w:r>
        <w:rPr>
          <w:szCs w:val="28"/>
        </w:rPr>
        <w:t>повідомлень та постанов з управління державної виконавчої служби Головного управління юстиції у місті Києві.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01.20</w:t>
      </w:r>
      <w:r>
        <w:rPr>
          <w:bCs/>
          <w:lang w:val="ru-RU"/>
        </w:rPr>
        <w:t xml:space="preserve">22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70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26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47 осіб мають повну вищу освіту, що становить 65%  та 79 осіб  мають базову вищу освіту, що становить  35 %. </w:t>
      </w:r>
    </w:p>
    <w:p>
      <w:pPr>
        <w:pStyle w:val="Normal"/>
        <w:ind w:left="-567" w:hanging="0"/>
        <w:jc w:val="both"/>
        <w:rPr/>
      </w:pPr>
      <w:r>
        <w:rPr/>
        <w:tab/>
        <w:t>Навчаються серед фахівців  без відриву від виробництва 3 особи, що становить 1,3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вищу освіту – 1 особа та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2021 рік </w:t>
      </w:r>
      <w:r>
        <w:rPr>
          <w:bCs/>
        </w:rPr>
        <w:t xml:space="preserve"> </w:t>
      </w:r>
      <w:r>
        <w:rPr/>
        <w:t>прийнято на роботу в центр 13 осіб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9  осіб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4  особи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 2021 рік </w:t>
      </w:r>
      <w:r>
        <w:rPr>
          <w:bCs/>
        </w:rPr>
        <w:t xml:space="preserve"> </w:t>
      </w:r>
      <w:r>
        <w:rPr/>
        <w:t>звільнено  8 осіб, в тому числі:</w:t>
      </w:r>
    </w:p>
    <w:p>
      <w:pPr>
        <w:pStyle w:val="Normal"/>
        <w:ind w:left="-567" w:firstLine="567"/>
        <w:jc w:val="both"/>
        <w:rPr/>
      </w:pPr>
      <w:r>
        <w:rPr/>
        <w:t>- фахівців   -  5 осіб;</w:t>
      </w:r>
    </w:p>
    <w:p>
      <w:pPr>
        <w:pStyle w:val="Normal"/>
        <w:ind w:left="-567" w:firstLine="567"/>
        <w:jc w:val="both"/>
        <w:rPr/>
      </w:pPr>
      <w:r>
        <w:rPr/>
        <w:t>- робітників - 3 особи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7 осіб;</w:t>
      </w:r>
    </w:p>
    <w:p>
      <w:pPr>
        <w:pStyle w:val="Normal"/>
        <w:ind w:left="-567" w:firstLine="567"/>
        <w:jc w:val="both"/>
        <w:rPr/>
      </w:pPr>
      <w:r>
        <w:rPr/>
        <w:t>- з причини смерті –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АХО</dc:creator>
  <dc:description/>
  <cp:keywords/>
  <dc:language>en-US</dc:language>
  <cp:lastModifiedBy>Администратор</cp:lastModifiedBy>
  <cp:lastPrinted>2022-01-20T16:36:00Z</cp:lastPrinted>
  <dcterms:modified xsi:type="dcterms:W3CDTF">2022-01-28T10:11:00Z</dcterms:modified>
  <cp:revision>15</cp:revision>
  <dc:subject/>
  <dc:title>З  В  І  Т     (попередні дані)</dc:title>
</cp:coreProperties>
</file>